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  <w:t xml:space="preserve">Questions for Committees to ask Candidates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us about your conversion and call to ministr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us about your famil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gives you joy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personal spiritual formation practic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rine and Theolog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with us how you view the nature and purpose of the Bibl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with us how you view the nature and purpose of the church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gospel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one grow in Christ?  How does discipleship happen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ole do missions play in the church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books have most shaped you?  Who are your favorite authors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lasses or professors most shaped you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key issues you identify as challenges facing Christ's Church now and in the future.  Then, describe your vision for the future of Christ's Church that addresses these challeng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your views on marriage, ordination, and denomination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toral Leadership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us how you view your role as pastor and your thoughts on church governanc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with us your greatest strengths and weaknesses as a pasto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one of your greatest accomplishments in ministr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one of your biggest failures in ministr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a situation with us when you dealt with a potentially controversial issue and how you ministered to the individuals affected within your congregation and the congregation as a whol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philosophy of staff leadership and development.  Then, describe how you are applying that philosophy in your current setting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define success in ministry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Necessary Elevator Speech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are you calle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ve you accomplishe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ve you learne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 apply views of marriage, ordination, and denomination in this congregation?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3499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3:00Z</dcterms:created>
  <dc:creator>Administrator</dc:creator>
  <dc:description/>
  <dc:language>en-US</dc:language>
  <cp:lastModifiedBy>Eric Schmeltekopf</cp:lastModifiedBy>
  <dcterms:modified xsi:type="dcterms:W3CDTF">2016-08-1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