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HELEN ELISABETH WILSON HARRIS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827 Cattle Drive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Crawford, Texas  76638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(254) 486-2146 (Home)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(254) 710-6233 (Office)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2">
        <w:r>
          <w:rPr>
            <w:rStyle w:val="InternetLink"/>
            <w:sz w:val="22"/>
            <w:szCs w:val="22"/>
          </w:rPr>
          <w:t>Helen_Harris@baylor.edu</w:t>
        </w:r>
      </w:hyperlink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011</w:t>
      </w:r>
      <w:r>
        <w:rPr>
          <w:b/>
          <w:bCs/>
          <w:sz w:val="22"/>
          <w:szCs w:val="22"/>
        </w:rPr>
        <w:t xml:space="preserve">   </w:t>
        <w:tab/>
      </w:r>
      <w:r>
        <w:rPr>
          <w:bCs/>
          <w:sz w:val="22"/>
          <w:szCs w:val="22"/>
        </w:rPr>
        <w:t xml:space="preserve">Ed.D. </w:t>
        <w:tab/>
        <w:tab/>
        <w:t>University of Mary Hardin-B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Belton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Dissertation:  </w:t>
      </w:r>
      <w:r>
        <w:rPr>
          <w:i/>
          <w:sz w:val="22"/>
          <w:szCs w:val="22"/>
        </w:rPr>
        <w:t>Attention Deficit/Hyperactivity Disorder or Grief: A Study Exploring the Association between Childhood Loss and Grief and a Diagnosis of AD/HD in Elementary Aged Children in Central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979</w:t>
        <w:tab/>
        <w:tab/>
        <w:t>MSW</w:t>
        <w:tab/>
        <w:tab/>
        <w:t>Our Lady of the Lak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>San Antonio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975</w:t>
        <w:tab/>
        <w:tab/>
        <w:t>BA</w:t>
        <w:tab/>
        <w:tab/>
        <w:t>Sociology/Behavioral Sci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>Teacher Certification, Secondary Social Sci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>Mary Hardin-Baylor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elton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(Summa Cum Laude; Student Government President, Easter Pageant Director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aching &amp; Leadership Ro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nured Faculty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arland School of Social Work-Baylor University</w:t>
        <w:tab/>
        <w:tab/>
        <w:tab/>
        <w:tab/>
        <w:t>2017-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nure Track Faculty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arland School of Social Work-Baylor University</w:t>
        <w:tab/>
        <w:tab/>
        <w:tab/>
        <w:tab/>
        <w:t>2013-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enior Lect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aylor School of Social Work-Baylor University</w:t>
        <w:tab/>
        <w:tab/>
        <w:tab/>
        <w:tab/>
        <w:tab/>
        <w:t>2004-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ect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aylor School of Social Work-Baylor University</w:t>
        <w:tab/>
        <w:tab/>
        <w:tab/>
        <w:tab/>
        <w:tab/>
        <w:t>1997-2004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Outstanding Faculty Award, Lecturer</w:t>
        <w:tab/>
        <w:tab/>
        <w:tab/>
        <w:tab/>
        <w:tab/>
        <w:tab/>
        <w:t>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Baylor Faculty Fellow</w:t>
        <w:tab/>
        <w:tab/>
        <w:tab/>
        <w:tab/>
        <w:tab/>
        <w:tab/>
        <w:tab/>
        <w:tab/>
        <w:t xml:space="preserve">201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Baylor Rising Star</w:t>
        <w:tab/>
        <w:tab/>
        <w:tab/>
        <w:tab/>
        <w:tab/>
        <w:tab/>
        <w:tab/>
        <w:tab/>
        <w:t>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jun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llege of Education</w:t>
        <w:tab/>
        <w:tab/>
        <w:tab/>
        <w:t>University of Mary Hardin-Baylor          2012-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ealth Education</w:t>
        <w:tab/>
        <w:tab/>
        <w:tab/>
        <w:t>Baylor University</w:t>
        <w:tab/>
        <w:tab/>
        <w:tab/>
        <w:t>1993-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r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hair: CSWE Self Studies</w:t>
        <w:tab/>
        <w:tab/>
        <w:t>Baylor University SSW</w:t>
        <w:tab/>
        <w:tab/>
        <w:tab/>
        <w:t>2010-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rector of Graduate Field Education</w:t>
        <w:tab/>
        <w:t>Baylor University SSW</w:t>
        <w:tab/>
        <w:tab/>
        <w:tab/>
        <w:t>2005-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rector of Field Education</w:t>
        <w:tab/>
        <w:tab/>
        <w:t>Baylor University SSW</w:t>
        <w:tab/>
        <w:tab/>
        <w:tab/>
        <w:t>1997-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s Taught at B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hD</w:t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igher Educational Teaching and Learning in Social Work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eaching Practicum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ield Internship I and II Foundation Semina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ield Internship Advanced Practice Seminar-Healt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ield Internship Advanced Practice Seminar-Children and Famil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ealth and Human Well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dvanced Practice: Health Care Concentration/Special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dvanced Practice:  Clinical Concentration/Special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dvanced Practice:  Health Track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Graduate Capstone Semina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troduction to the Profess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dvanced Standing Seminar-Practi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dvanced Standing Seminar-Researc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esearch Semin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oss and Mou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rauma Loss and Mou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Baccalaure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ying and Death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uman Behavior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uman Behavior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ractice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ield Internship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ield Internship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accalaureate Capstone Semin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are for the Dy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ounseling Grieving Adul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ounseling Bereaved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ounseling Older Adul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omplicated Mou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oss and Mou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rauma Loss and Mou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s taught at University of Mary Hardin-B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The American College and University Professor (doctoral course on teach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toral Education Committee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hair:  </w:t>
        <w:tab/>
        <w:tab/>
      </w:r>
      <w:r>
        <w:rPr>
          <w:bCs/>
          <w:sz w:val="22"/>
          <w:szCs w:val="22"/>
        </w:rPr>
        <w:t>Regina Trammel-Successfully Defended June 29, 2016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</w:t>
        <w:tab/>
        <w:tab/>
      </w:r>
      <w:r>
        <w:rPr>
          <w:i/>
          <w:sz w:val="22"/>
          <w:szCs w:val="22"/>
        </w:rPr>
        <w:t>Christian-Informed Mindfulness: A Theoretical and Empirical Exploratio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ree Alexander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Public School Response to the Trauma of School Shoo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ommittee Member:</w:t>
        <w:tab/>
      </w:r>
      <w:r>
        <w:rPr>
          <w:bCs/>
          <w:sz w:val="22"/>
          <w:szCs w:val="22"/>
        </w:rPr>
        <w:t>Melissa Ish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Christen Argue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Becky Sco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Bonnie Goodw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Kaitlyn Egan. Ps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Peer Review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~ Single Autho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Authored with Student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er-Reviewed Arti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rris, H. W. </w:t>
      </w:r>
      <w:r>
        <w:rPr>
          <w:bCs/>
          <w:sz w:val="22"/>
          <w:szCs w:val="22"/>
        </w:rPr>
        <w:t xml:space="preserve">(2019). Prescience, prophecy, and prayer: Alan Keith-Lucas applied in 2018.  </w:t>
        <w:tab/>
      </w:r>
      <w:r>
        <w:rPr>
          <w:i/>
          <w:iCs/>
          <w:sz w:val="22"/>
          <w:szCs w:val="22"/>
        </w:rPr>
        <w:t>Social Work &amp; Christianity: An International Journal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ris, H. W., </w:t>
      </w:r>
      <w:r>
        <w:rPr>
          <w:sz w:val="22"/>
          <w:szCs w:val="22"/>
        </w:rPr>
        <w:t>Hale, J., Oldham, B., &amp; Powell, C.</w:t>
      </w:r>
      <w:r>
        <w:rPr>
          <w:bCs/>
          <w:sz w:val="22"/>
          <w:szCs w:val="22"/>
        </w:rPr>
        <w:t xml:space="preserve"> (2019). Four narratives and a ba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An adoption reunion story.  </w:t>
      </w:r>
      <w:r>
        <w:rPr>
          <w:i/>
          <w:iCs/>
          <w:sz w:val="22"/>
          <w:szCs w:val="22"/>
        </w:rPr>
        <w:t xml:space="preserve">Social Work &amp; Christianity: An International </w:t>
        <w:tab/>
        <w:t>Journal, 43(2)</w:t>
      </w:r>
      <w:r>
        <w:rPr>
          <w:iCs/>
          <w:sz w:val="22"/>
          <w:szCs w:val="22"/>
        </w:rPr>
        <w:t>, 21-39</w:t>
      </w:r>
      <w:bookmarkStart w:id="0" w:name="_GoBack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rris, H.,</w:t>
      </w:r>
      <w:r>
        <w:rPr>
          <w:bCs/>
          <w:sz w:val="22"/>
          <w:szCs w:val="22"/>
        </w:rPr>
        <w:t xml:space="preserve"> Urdaneta, V.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riana, V., Vo, C. S., Walden, D., &amp; Myers, D. (2018). A pilot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study with Spanish-speaking Latina survivors of domestic violence comparing EMDR &amp; </w:t>
        <w:tab/>
        <w:t xml:space="preserve">TF-CBT group interventions.  </w:t>
      </w:r>
      <w:r>
        <w:rPr>
          <w:bCs/>
          <w:i/>
          <w:sz w:val="22"/>
          <w:szCs w:val="22"/>
        </w:rPr>
        <w:t xml:space="preserve">Open Journal of Social Sciences, </w:t>
      </w:r>
      <w:r>
        <w:rPr>
          <w:bCs/>
          <w:color w:val="000000"/>
          <w:sz w:val="22"/>
          <w:szCs w:val="22"/>
        </w:rPr>
        <w:t>6(11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DPI12title"/>
        <w:spacing w:lineRule="auto" w:line="240"/>
        <w:rPr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+*Harris, H., </w:t>
      </w:r>
      <w:r>
        <w:rPr>
          <w:rFonts w:ascii="Times New Roman" w:hAnsi="Times New Roman"/>
          <w:b w:val="false"/>
          <w:bCs/>
          <w:sz w:val="22"/>
          <w:szCs w:val="22"/>
        </w:rPr>
        <w:t>Yancey, G., &amp; Myers, D., Deimler, J., Walden, D. (2017). Ethical</w:t>
        <w:tab/>
        <w:t xml:space="preserve">integration of </w:t>
        <w:tab/>
        <w:tab/>
        <w:t xml:space="preserve">faith and practice in social work field education:  A multi-year </w:t>
        <w:tab/>
        <w:t xml:space="preserve">exploration in one </w:t>
        <w:tab/>
        <w:t>program.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i/>
          <w:sz w:val="22"/>
          <w:szCs w:val="22"/>
        </w:rPr>
        <w:t>Religions, 8</w:t>
      </w:r>
      <w:r>
        <w:rPr>
          <w:rFonts w:ascii="Times New Roman" w:hAnsi="Times New Roman"/>
          <w:b w:val="false"/>
          <w:bCs/>
          <w:sz w:val="22"/>
          <w:szCs w:val="22"/>
        </w:rPr>
        <w:t>(9), 177. DOI: 10.3390/rel/8090177.</w:t>
      </w:r>
      <w:r>
        <w:rPr>
          <w:rFonts w:ascii="Times New Roman" w:hAnsi="Times New Roman"/>
          <w:bCs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rris, H., </w:t>
      </w:r>
      <w:r>
        <w:rPr>
          <w:bCs/>
          <w:sz w:val="22"/>
          <w:szCs w:val="22"/>
        </w:rPr>
        <w:t xml:space="preserve">Hess, B., Polson, E. C., &amp; Yancey, G. I. (2017). </w:t>
      </w:r>
      <w:r>
        <w:rPr>
          <w:sz w:val="22"/>
          <w:szCs w:val="22"/>
        </w:rPr>
        <w:t>ADHD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grief:  Diagnosis and differentiation at one federally qualified health center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Journal of Loss and Trauma, 7. </w:t>
      </w:r>
      <w:r>
        <w:rPr>
          <w:sz w:val="22"/>
          <w:szCs w:val="22"/>
        </w:rPr>
        <w:t>DOI: 10.1080/15325024.2017.13605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ole, C. &amp; </w:t>
      </w:r>
      <w:r>
        <w:rPr>
          <w:b/>
          <w:sz w:val="22"/>
          <w:szCs w:val="22"/>
        </w:rPr>
        <w:t>Harris, H. W.</w:t>
      </w:r>
      <w:r>
        <w:rPr>
          <w:sz w:val="22"/>
          <w:szCs w:val="22"/>
        </w:rPr>
        <w:t xml:space="preserve"> (2017). The lived experiences of people who identify as LGBT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hristians: Considerations for social work helping. </w:t>
      </w:r>
      <w:r>
        <w:rPr>
          <w:i/>
          <w:iCs/>
          <w:sz w:val="22"/>
          <w:szCs w:val="22"/>
        </w:rPr>
        <w:t>Social Work &amp; Christianity: An International Journal, 44</w:t>
      </w:r>
      <w:r>
        <w:rPr>
          <w:iCs/>
          <w:sz w:val="22"/>
          <w:szCs w:val="22"/>
        </w:rPr>
        <w:t>(1-2), 31-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rris, H. W.,</w:t>
      </w:r>
      <w:r>
        <w:rPr>
          <w:sz w:val="22"/>
          <w:szCs w:val="22"/>
        </w:rPr>
        <w:t xml:space="preserve"> &amp; Yancey, G. (2017). Values, dissonance, and rainbows: Practice tip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or Christian social workers in a polarized world. </w:t>
      </w:r>
      <w:r>
        <w:rPr>
          <w:i/>
          <w:iCs/>
          <w:sz w:val="22"/>
          <w:szCs w:val="22"/>
        </w:rPr>
        <w:t>Social Work &amp; Christianity: An International Journal, 44</w:t>
      </w:r>
      <w:r>
        <w:rPr>
          <w:iCs/>
          <w:sz w:val="22"/>
          <w:szCs w:val="22"/>
        </w:rPr>
        <w:t>(1-2), 123-1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*Harris, H.,</w:t>
      </w:r>
      <w:r>
        <w:rPr>
          <w:sz w:val="22"/>
          <w:szCs w:val="22"/>
        </w:rPr>
        <w:t xml:space="preserve"> &amp; Ellor, J. W. (2016). Lessons from the vertical limit: Valuing ol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dults.  </w:t>
      </w:r>
      <w:r>
        <w:rPr>
          <w:i/>
          <w:sz w:val="22"/>
          <w:szCs w:val="22"/>
        </w:rPr>
        <w:t xml:space="preserve">Journal of Gerontology &amp; Geriatric Research, </w:t>
      </w:r>
      <w:r>
        <w:rPr>
          <w:sz w:val="22"/>
          <w:szCs w:val="22"/>
        </w:rPr>
        <w:t>5(6), DOI: 10.4172/2167-7182.100036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 xml:space="preserve">., Ellor, J. W., &amp; Yancey, G. I. (2016). </w:t>
      </w:r>
      <w:r>
        <w:rPr>
          <w:i/>
          <w:sz w:val="22"/>
          <w:szCs w:val="22"/>
        </w:rPr>
        <w:t>DSM-5</w:t>
      </w:r>
      <w:r>
        <w:rPr>
          <w:sz w:val="22"/>
          <w:szCs w:val="22"/>
        </w:rPr>
        <w:t xml:space="preserve">: The intersectionalit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pirituality, culture, &amp; aging.  </w:t>
      </w:r>
      <w:r>
        <w:rPr>
          <w:i/>
          <w:sz w:val="22"/>
          <w:szCs w:val="22"/>
        </w:rPr>
        <w:t>Journal of Religion, Spirituality &amp;Aging, 29</w:t>
      </w:r>
      <w:r>
        <w:rPr>
          <w:sz w:val="22"/>
          <w:szCs w:val="22"/>
        </w:rPr>
        <w:t xml:space="preserve">(1),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3-17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I: 10.1080/15528030.2016.124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</w:t>
      </w: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 xml:space="preserve">., Rogers, R., &amp; Singletary, J. (2016). Competency-based education and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hared academic freedom for transformational education.  </w:t>
      </w:r>
      <w:r>
        <w:rPr>
          <w:i/>
          <w:sz w:val="22"/>
          <w:szCs w:val="22"/>
        </w:rPr>
        <w:t>European Journal of Educational Scienc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>(3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contextualSpacing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+Blinka, D., &amp; </w:t>
      </w:r>
      <w:r>
        <w:rPr>
          <w:b/>
          <w:bCs/>
          <w:i w:val="false"/>
          <w:sz w:val="22"/>
          <w:szCs w:val="22"/>
        </w:rPr>
        <w:t>Harris, H</w:t>
      </w:r>
      <w:r>
        <w:rPr>
          <w:bCs/>
          <w:i w:val="false"/>
          <w:sz w:val="22"/>
          <w:szCs w:val="22"/>
        </w:rPr>
        <w:t xml:space="preserve">. W. (2016). </w:t>
      </w:r>
      <w:r>
        <w:rPr>
          <w:i w:val="false"/>
          <w:sz w:val="22"/>
          <w:szCs w:val="22"/>
        </w:rPr>
        <w:t>Moral injury in warriors and veterans: The challenge to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social work. </w:t>
      </w:r>
      <w:r>
        <w:rPr>
          <w:rStyle w:val="Tx"/>
          <w:i/>
          <w:sz w:val="22"/>
          <w:szCs w:val="22"/>
        </w:rPr>
        <w:t>Social Work &amp; Christianity: An International Journal, 43</w:t>
      </w:r>
      <w:r>
        <w:rPr>
          <w:rStyle w:val="Tx"/>
          <w:sz w:val="22"/>
          <w:szCs w:val="22"/>
        </w:rPr>
        <w:t>(3), 7-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>, Yancey, G., &amp; Myers, D. (2016). Social work field education in and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ngregations and religiously-affiliated organizations in a Christian context. </w:t>
      </w:r>
      <w:r>
        <w:rPr>
          <w:bCs/>
          <w:i/>
          <w:sz w:val="22"/>
          <w:szCs w:val="22"/>
        </w:rPr>
        <w:t>Religions, 7</w:t>
      </w:r>
      <w:r>
        <w:rPr>
          <w:bCs/>
          <w:sz w:val="22"/>
          <w:szCs w:val="22"/>
        </w:rPr>
        <w:t>(52). doi-10.32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*</w:t>
      </w: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, &amp; Kramer, C. (2015).  Perinatal loss and grief: Part one-The pain and th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mise. </w:t>
      </w:r>
      <w:r>
        <w:rPr>
          <w:i/>
          <w:sz w:val="22"/>
          <w:szCs w:val="22"/>
        </w:rPr>
        <w:t>The Journal of Family and Community Ministri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8</w:t>
      </w:r>
      <w:r>
        <w:rPr>
          <w:sz w:val="22"/>
          <w:szCs w:val="22"/>
        </w:rPr>
        <w:t xml:space="preserve">(1), 108-129 </w:t>
      </w:r>
    </w:p>
    <w:p>
      <w:pPr>
        <w:pStyle w:val="Normal"/>
        <w:rPr>
          <w:rStyle w:val="Tx"/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+*</w:t>
      </w:r>
      <w:r>
        <w:rPr>
          <w:rStyle w:val="Tx"/>
          <w:b/>
          <w:sz w:val="22"/>
          <w:szCs w:val="22"/>
        </w:rPr>
        <w:t>Harris, H.</w:t>
      </w:r>
      <w:r>
        <w:rPr>
          <w:rStyle w:val="Tx"/>
          <w:sz w:val="22"/>
          <w:szCs w:val="22"/>
        </w:rPr>
        <w:t>, &amp; Kramer, C. (2015). Perinatal loss and grief: Part two-An awakening</w:t>
      </w:r>
    </w:p>
    <w:p>
      <w:pPr>
        <w:pStyle w:val="Normal"/>
        <w:ind w:left="720" w:hanging="0"/>
        <w:rPr>
          <w:rStyle w:val="Tx"/>
          <w:sz w:val="22"/>
          <w:szCs w:val="22"/>
        </w:rPr>
      </w:pPr>
      <w:r>
        <w:rPr>
          <w:rStyle w:val="Tx"/>
          <w:sz w:val="22"/>
          <w:szCs w:val="22"/>
        </w:rPr>
        <w:t>spiritual role and response. </w:t>
      </w:r>
      <w:r>
        <w:rPr>
          <w:rStyle w:val="Tx"/>
          <w:i/>
          <w:sz w:val="22"/>
          <w:szCs w:val="22"/>
        </w:rPr>
        <w:t>The Journal of Family and Community Ministries, 28</w:t>
      </w:r>
      <w:r>
        <w:rPr>
          <w:rStyle w:val="Tx"/>
          <w:sz w:val="22"/>
          <w:szCs w:val="22"/>
        </w:rPr>
        <w:t>(1), 130-145</w:t>
      </w:r>
    </w:p>
    <w:p>
      <w:pPr>
        <w:pStyle w:val="Normal"/>
        <w:rPr>
          <w:rStyle w:val="Tx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*</w:t>
      </w: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 xml:space="preserve">., Lee, C., &amp; Yancey, G. (2015). Cognition in adult bereavement: Preliminar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indings from five hospice bereavement focus groups. </w:t>
      </w:r>
      <w:r>
        <w:rPr>
          <w:i/>
          <w:sz w:val="22"/>
          <w:szCs w:val="22"/>
        </w:rPr>
        <w:t>Journal of Social Work in End-of-Life &amp; Palliative Care, 11</w:t>
      </w:r>
      <w:r>
        <w:rPr>
          <w:spacing w:val="-1"/>
          <w:sz w:val="22"/>
          <w:szCs w:val="22"/>
        </w:rPr>
        <w:t>(3-4),</w:t>
      </w:r>
      <w:r>
        <w:rPr>
          <w:sz w:val="22"/>
          <w:szCs w:val="22"/>
        </w:rPr>
        <w:t xml:space="preserve"> 283-30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x"/>
          <w:i/>
          <w:i/>
          <w:sz w:val="22"/>
          <w:szCs w:val="22"/>
        </w:rPr>
      </w:pPr>
      <w:r>
        <w:rPr>
          <w:rStyle w:val="Tx"/>
          <w:sz w:val="22"/>
          <w:szCs w:val="22"/>
        </w:rPr>
        <w:t>+~</w:t>
      </w:r>
      <w:r>
        <w:rPr>
          <w:rStyle w:val="Tx"/>
          <w:b/>
          <w:sz w:val="22"/>
          <w:szCs w:val="22"/>
        </w:rPr>
        <w:t>Harris, H.</w:t>
      </w:r>
      <w:r>
        <w:rPr>
          <w:rStyle w:val="Tx"/>
          <w:sz w:val="22"/>
          <w:szCs w:val="22"/>
        </w:rPr>
        <w:t xml:space="preserve"> (2015). Much to do about protest: The Keith-Lucas theory for mourning.  </w:t>
      </w:r>
      <w:r>
        <w:rPr>
          <w:rStyle w:val="Tx"/>
          <w:i/>
          <w:sz w:val="22"/>
          <w:szCs w:val="22"/>
        </w:rPr>
        <w:t>Social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Tx"/>
          <w:i/>
          <w:sz w:val="22"/>
          <w:szCs w:val="22"/>
        </w:rPr>
        <w:t xml:space="preserve"> </w:t>
      </w:r>
      <w:r>
        <w:rPr>
          <w:rStyle w:val="Tx"/>
          <w:i/>
          <w:sz w:val="22"/>
          <w:szCs w:val="22"/>
        </w:rPr>
        <w:tab/>
        <w:t>Work &amp; Christianity: An International Journal, 42</w:t>
      </w:r>
      <w:r>
        <w:rPr>
          <w:rStyle w:val="Tx"/>
          <w:sz w:val="22"/>
          <w:szCs w:val="22"/>
        </w:rPr>
        <w:t>(4), 413-4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*</w:t>
      </w:r>
      <w:r>
        <w:rPr>
          <w:b/>
          <w:sz w:val="22"/>
          <w:szCs w:val="22"/>
        </w:rPr>
        <w:t>Harris, H.,</w:t>
      </w:r>
      <w:r>
        <w:rPr>
          <w:sz w:val="22"/>
          <w:szCs w:val="22"/>
        </w:rPr>
        <w:t xml:space="preserve"> &amp; Scheibner, A. (2015). Learning to give voice in ministry to persons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ith dementia: Student monologues.  </w:t>
      </w:r>
      <w:r>
        <w:rPr>
          <w:i/>
          <w:sz w:val="22"/>
          <w:szCs w:val="22"/>
        </w:rPr>
        <w:t>Journal of Religion, Spirituality &amp;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ing, 27</w:t>
      </w:r>
      <w:r>
        <w:rPr>
          <w:sz w:val="22"/>
          <w:szCs w:val="22"/>
        </w:rPr>
        <w:t>(1), 34-47 ISSN: 1552-8030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+*</w:t>
      </w: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>, Hale, J., Harris, B., &amp; Hale, C. (2014). Four narratives of adoption: Crea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mily.  </w:t>
      </w:r>
      <w:r>
        <w:rPr>
          <w:i/>
          <w:iCs/>
          <w:sz w:val="22"/>
          <w:szCs w:val="22"/>
        </w:rPr>
        <w:t>The Journal of Family and Community Ministries, 27,</w:t>
      </w:r>
      <w:r>
        <w:rPr>
          <w:iCs/>
          <w:sz w:val="22"/>
          <w:szCs w:val="22"/>
        </w:rPr>
        <w:t xml:space="preserve"> 13-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+*</w:t>
      </w: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>, &amp; Custable, V. (2013). Suicide in the professional literature: An annot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bliography. </w:t>
      </w:r>
      <w:r>
        <w:rPr>
          <w:i/>
          <w:iCs/>
          <w:sz w:val="22"/>
          <w:szCs w:val="22"/>
        </w:rPr>
        <w:t>The Journal of Family and Community Ministries, 26</w:t>
      </w:r>
      <w:r>
        <w:rPr>
          <w:sz w:val="22"/>
          <w:szCs w:val="22"/>
        </w:rPr>
        <w:t>(1), 49-65.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>, &amp; Myers, D. (2013). Student perceptions of integrative field semina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parison of three models. </w:t>
      </w:r>
      <w:r>
        <w:rPr>
          <w:bCs/>
          <w:i/>
          <w:sz w:val="22"/>
          <w:szCs w:val="22"/>
        </w:rPr>
        <w:t>Journal of Administrative Issues: Education, Practice and Research, 3</w:t>
      </w:r>
      <w:r>
        <w:rPr>
          <w:bCs/>
          <w:sz w:val="22"/>
          <w:szCs w:val="22"/>
        </w:rPr>
        <w:t>(2), 2-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e Tenure Tr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. W.</w:t>
      </w:r>
      <w:r>
        <w:rPr>
          <w:bCs/>
          <w:sz w:val="22"/>
          <w:szCs w:val="22"/>
        </w:rPr>
        <w:t xml:space="preserve">, &amp; Zipperlen, M. (2011. Childhood loss and AD/HD: Program implica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 xml:space="preserve">for education administrators. </w:t>
      </w:r>
      <w:r>
        <w:rPr>
          <w:bCs/>
          <w:i/>
          <w:sz w:val="22"/>
          <w:szCs w:val="22"/>
        </w:rPr>
        <w:t xml:space="preserve"> Administrative Issues Journal: Education, Prac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ab/>
        <w:t>and Research, 1</w:t>
      </w:r>
      <w:r>
        <w:rPr>
          <w:bCs/>
          <w:sz w:val="22"/>
          <w:szCs w:val="22"/>
        </w:rPr>
        <w:t>(2), 11-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, &amp; Harris, B. (2011). Faith and adoption: Applying the principles of Al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Keith-Lucas.  </w:t>
      </w:r>
      <w:r>
        <w:rPr>
          <w:bCs/>
          <w:i/>
          <w:sz w:val="22"/>
          <w:szCs w:val="22"/>
        </w:rPr>
        <w:t>Social Work &amp; Christianity: An International Journal, 38</w:t>
      </w:r>
      <w:r>
        <w:rPr>
          <w:bCs/>
          <w:sz w:val="22"/>
          <w:szCs w:val="22"/>
        </w:rPr>
        <w:t xml:space="preserve">(1)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1-6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~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(2010). A look back for the future: Applying the wisdom of Alan Keith-Lu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 xml:space="preserve">for child care services today. </w:t>
      </w:r>
      <w:r>
        <w:rPr>
          <w:bCs/>
          <w:i/>
          <w:sz w:val="22"/>
          <w:szCs w:val="22"/>
        </w:rPr>
        <w:t xml:space="preserve">Social Work &amp; Christianity: An Internatio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Journal, 37</w:t>
      </w:r>
      <w:r>
        <w:rPr>
          <w:bCs/>
          <w:sz w:val="22"/>
          <w:szCs w:val="22"/>
        </w:rPr>
        <w:t>(3), 292-3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Ellor, J. W., </w:t>
      </w:r>
      <w:r>
        <w:rPr>
          <w:b/>
          <w:sz w:val="22"/>
          <w:szCs w:val="22"/>
        </w:rPr>
        <w:t>Harris, H. W.,</w:t>
      </w:r>
      <w:r>
        <w:rPr>
          <w:sz w:val="22"/>
          <w:szCs w:val="22"/>
        </w:rPr>
        <w:t xml:space="preserve"> Myers, D. R., &amp; Russell, I. (2009). Guardianship of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rail elders: Student supported process for legislative change.</w:t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iCs/>
          <w:sz w:val="22"/>
          <w:szCs w:val="22"/>
        </w:rPr>
        <w:t>Educational Gerontology, 35</w:t>
      </w:r>
      <w:r>
        <w:rPr>
          <w:sz w:val="22"/>
          <w:szCs w:val="22"/>
        </w:rPr>
        <w:t>(7), 596-6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+~</w:t>
      </w:r>
      <w:r>
        <w:rPr>
          <w:b/>
          <w:iCs/>
          <w:sz w:val="22"/>
          <w:szCs w:val="22"/>
        </w:rPr>
        <w:t>Harris, Helen</w:t>
      </w:r>
      <w:r>
        <w:rPr>
          <w:iCs/>
          <w:sz w:val="22"/>
          <w:szCs w:val="22"/>
        </w:rPr>
        <w:t>. (2008). Application to the church: Response to elderly and liv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 alone in rural Mississippi. </w:t>
      </w:r>
      <w:r>
        <w:rPr>
          <w:i/>
          <w:iCs/>
          <w:sz w:val="22"/>
          <w:szCs w:val="22"/>
        </w:rPr>
        <w:t>The Journal of Family and Co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Ministries, 22</w:t>
      </w:r>
      <w:r>
        <w:rPr>
          <w:iCs/>
          <w:sz w:val="22"/>
          <w:szCs w:val="22"/>
        </w:rPr>
        <w:t>(3), 3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~</w:t>
      </w:r>
      <w:r>
        <w:rPr>
          <w:b/>
          <w:bCs/>
          <w:sz w:val="22"/>
          <w:szCs w:val="22"/>
        </w:rPr>
        <w:t>Harris, Helen</w:t>
      </w:r>
      <w:r>
        <w:rPr>
          <w:bCs/>
          <w:sz w:val="22"/>
          <w:szCs w:val="22"/>
        </w:rPr>
        <w:t>. (2008). Growing while going: Spiritual formation at the end of li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i/>
          <w:sz w:val="22"/>
          <w:szCs w:val="22"/>
        </w:rPr>
        <w:t>Journal of Religion, Spirituality &amp; Aging, 20</w:t>
      </w:r>
      <w:r>
        <w:rPr>
          <w:sz w:val="22"/>
          <w:szCs w:val="22"/>
        </w:rPr>
        <w:t>(3), 227-24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+Singletary, J. </w:t>
      </w:r>
      <w:r>
        <w:rPr>
          <w:rFonts w:ascii="Times New Roman" w:hAnsi="Times New Roman"/>
          <w:b/>
          <w:sz w:val="22"/>
          <w:szCs w:val="22"/>
        </w:rPr>
        <w:t>Harris, H</w:t>
      </w:r>
      <w:r>
        <w:rPr>
          <w:rFonts w:ascii="Times New Roman" w:hAnsi="Times New Roman"/>
          <w:sz w:val="22"/>
          <w:szCs w:val="22"/>
        </w:rPr>
        <w:t>., Myers, D., &amp; Scales, L. (2006).  Student</w:t>
      </w:r>
    </w:p>
    <w:p>
      <w:pPr>
        <w:pStyle w:val="PlainText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arratives of social work as a calling. </w:t>
      </w:r>
      <w:r>
        <w:rPr>
          <w:rFonts w:ascii="Times New Roman" w:hAnsi="Times New Roman"/>
          <w:i/>
          <w:iCs/>
          <w:sz w:val="22"/>
          <w:szCs w:val="22"/>
        </w:rPr>
        <w:t>Arete,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30</w:t>
      </w:r>
      <w:r>
        <w:rPr>
          <w:rFonts w:ascii="Times New Roman" w:hAnsi="Times New Roman"/>
          <w:sz w:val="22"/>
          <w:szCs w:val="22"/>
        </w:rPr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+Myers, D.,  Roff, L., </w:t>
      </w:r>
      <w:r>
        <w:rPr>
          <w:b/>
          <w:bCs/>
          <w:sz w:val="22"/>
          <w:szCs w:val="22"/>
        </w:rPr>
        <w:t xml:space="preserve">Harris, H., </w:t>
      </w:r>
      <w:r>
        <w:rPr>
          <w:bCs/>
          <w:sz w:val="22"/>
          <w:szCs w:val="22"/>
        </w:rPr>
        <w:t xml:space="preserve">Klemmack, D., &amp; Parker, M. </w:t>
      </w:r>
      <w:r>
        <w:rPr>
          <w:sz w:val="22"/>
          <w:szCs w:val="22"/>
        </w:rPr>
        <w:t>(2004). A feasibility study of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ent care planning model with two faith-based communities. </w:t>
      </w:r>
      <w:r>
        <w:rPr>
          <w:i/>
          <w:sz w:val="22"/>
          <w:szCs w:val="22"/>
        </w:rPr>
        <w:t>Journal of Religion, Spirituality &amp; Aging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7</w:t>
      </w:r>
      <w:r>
        <w:rPr>
          <w:sz w:val="22"/>
          <w:szCs w:val="22"/>
        </w:rPr>
        <w:t xml:space="preserve"> (½), 39-55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(2003). </w:t>
      </w:r>
      <w:r>
        <w:rPr>
          <w:sz w:val="22"/>
          <w:szCs w:val="22"/>
        </w:rPr>
        <w:t>What is a congregation to do? Grief in family congregational li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Family Ministry: Empowering Through Faith. 17</w:t>
      </w:r>
      <w:r>
        <w:rPr>
          <w:sz w:val="22"/>
          <w:szCs w:val="22"/>
        </w:rPr>
        <w:t>(2), 12-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(2003). </w:t>
      </w:r>
      <w:r>
        <w:rPr>
          <w:sz w:val="22"/>
          <w:szCs w:val="22"/>
        </w:rPr>
        <w:t xml:space="preserve">Caring for children in crisis. </w:t>
      </w:r>
      <w:r>
        <w:rPr>
          <w:i/>
          <w:sz w:val="22"/>
          <w:szCs w:val="22"/>
        </w:rPr>
        <w:t>Christian Reflection: A Series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  <w:tab/>
        <w:t xml:space="preserve">Faith and Ethics. </w:t>
      </w:r>
      <w:r>
        <w:rPr>
          <w:sz w:val="22"/>
          <w:szCs w:val="22"/>
        </w:rPr>
        <w:t>The Center for Christian Ethics. Baylor University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elen</w:t>
      </w:r>
      <w:r>
        <w:rPr>
          <w:bCs/>
          <w:sz w:val="22"/>
          <w:szCs w:val="22"/>
        </w:rPr>
        <w:t xml:space="preserve">. (2003). </w:t>
      </w:r>
      <w:r>
        <w:rPr>
          <w:sz w:val="22"/>
          <w:szCs w:val="22"/>
        </w:rPr>
        <w:t>What is a congregation to do?  Dying in family congrega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life. </w:t>
      </w:r>
      <w:r>
        <w:rPr>
          <w:i/>
          <w:sz w:val="22"/>
          <w:szCs w:val="22"/>
        </w:rPr>
        <w:t>Family Ministry: Empowering Through Faith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7</w:t>
      </w:r>
      <w:r>
        <w:rPr>
          <w:sz w:val="22"/>
          <w:szCs w:val="22"/>
        </w:rPr>
        <w:t>(1), 39-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+</w:t>
      </w: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>, &amp; Myers, D. (2002). A response to: A slice of the sandw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generation. </w:t>
      </w:r>
      <w:r>
        <w:rPr>
          <w:i/>
          <w:sz w:val="22"/>
          <w:szCs w:val="22"/>
        </w:rPr>
        <w:t>Family Ministry: Empowering Through Faith, 16</w:t>
      </w:r>
      <w:r>
        <w:rPr>
          <w:sz w:val="22"/>
          <w:szCs w:val="22"/>
        </w:rPr>
        <w:t>(3), 15-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+</w:t>
      </w:r>
      <w:r>
        <w:rPr>
          <w:b/>
          <w:sz w:val="22"/>
          <w:szCs w:val="22"/>
        </w:rPr>
        <w:t>Harris, Helen.</w:t>
      </w:r>
      <w:r>
        <w:rPr>
          <w:sz w:val="22"/>
          <w:szCs w:val="22"/>
        </w:rPr>
        <w:t xml:space="preserve"> (2000). Congregational care for the chronically ill, dying and bereav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Family Ministry:  Empowering Through Fait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4</w:t>
      </w:r>
      <w:r>
        <w:rPr>
          <w:sz w:val="22"/>
          <w:szCs w:val="22"/>
        </w:rPr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CHAP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arris, H., Yancey, G., &amp; Myers, D. (2019). Social work field education in and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gregations and religiously-affiliated organizations in a Christian context. In Jay Poole </w:t>
        <w:tab/>
        <w:t xml:space="preserve">and Bob Wineburg (Eds)., </w:t>
      </w:r>
      <w:r>
        <w:rPr>
          <w:bCs/>
          <w:i/>
          <w:sz w:val="22"/>
          <w:szCs w:val="22"/>
        </w:rPr>
        <w:t xml:space="preserve">Religion, welfare and social service provision: Common </w:t>
        <w:tab/>
        <w:t xml:space="preserve">ground </w:t>
      </w:r>
      <w:r>
        <w:rPr>
          <w:bCs/>
          <w:sz w:val="22"/>
          <w:szCs w:val="22"/>
        </w:rPr>
        <w:t>(pp. 159-176).  Basel, Switzerland: MDP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~</w:t>
      </w:r>
      <w:r>
        <w:rPr>
          <w:b/>
          <w:bCs/>
          <w:sz w:val="22"/>
          <w:szCs w:val="22"/>
        </w:rPr>
        <w:t>Harris, H</w:t>
      </w:r>
      <w:r>
        <w:rPr>
          <w:bCs/>
          <w:sz w:val="22"/>
          <w:szCs w:val="22"/>
        </w:rPr>
        <w:t>. (2016). The helping process and Christian beliefs: Insights from A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eith-Lucas. In T .L. Scales and M. Kelly, Editors (Eds). </w:t>
      </w:r>
      <w:r>
        <w:rPr>
          <w:i/>
          <w:iCs/>
          <w:color w:val="000000"/>
          <w:sz w:val="22"/>
          <w:szCs w:val="22"/>
        </w:rPr>
        <w:t>Christianity and social work:</w:t>
      </w:r>
      <w:r>
        <w:rPr>
          <w:b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eadings on the Integration of Christian Faith and Social Work Practice</w:t>
      </w:r>
      <w:r>
        <w:rPr>
          <w:color w:val="000000"/>
          <w:sz w:val="22"/>
          <w:szCs w:val="22"/>
        </w:rPr>
        <w:t xml:space="preserve"> (5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d). </w:t>
      </w:r>
      <w:r>
        <w:rPr>
          <w:bCs/>
          <w:color w:val="000000"/>
          <w:sz w:val="22"/>
          <w:szCs w:val="22"/>
        </w:rPr>
        <w:t>New York,</w:t>
      </w:r>
      <w:r>
        <w:rPr>
          <w:color w:val="000000"/>
          <w:sz w:val="22"/>
          <w:szCs w:val="22"/>
        </w:rPr>
        <w:t xml:space="preserve"> NY: North American Association of Christians in Social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e Tenure Tr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~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(2012). The helping process and Christian beliefs: Insights from Alan Keith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i/>
          <w:i/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>Lucas. In T. L. Scales and M. Kelly, Editors (Eds).</w:t>
      </w:r>
      <w:r>
        <w:rPr>
          <w:i/>
          <w:iCs/>
          <w:color w:val="000000"/>
          <w:sz w:val="22"/>
          <w:szCs w:val="22"/>
        </w:rPr>
        <w:t>Christianity and social work: Readings on the integration of Christian faith and social work practice</w:t>
      </w:r>
      <w:r>
        <w:rPr>
          <w:color w:val="000000"/>
          <w:sz w:val="22"/>
          <w:szCs w:val="22"/>
        </w:rPr>
        <w:t>, (4</w:t>
      </w:r>
      <w:r>
        <w:rPr>
          <w:color w:val="000000"/>
          <w:sz w:val="22"/>
          <w:szCs w:val="22"/>
          <w:vertAlign w:val="superscript"/>
        </w:rPr>
        <w:t>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>ed.), pp. 281-300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ew York,</w:t>
      </w:r>
      <w:r>
        <w:rPr>
          <w:color w:val="000000"/>
          <w:sz w:val="22"/>
          <w:szCs w:val="22"/>
        </w:rPr>
        <w:t xml:space="preserve"> NY: North American Christians in Social Work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ales, T. L., </w:t>
      </w:r>
      <w:r>
        <w:rPr>
          <w:b/>
          <w:color w:val="000000"/>
          <w:sz w:val="22"/>
          <w:szCs w:val="22"/>
        </w:rPr>
        <w:t>Harris, H. W</w:t>
      </w:r>
      <w:r>
        <w:rPr>
          <w:color w:val="000000"/>
          <w:sz w:val="22"/>
          <w:szCs w:val="22"/>
        </w:rPr>
        <w:t>., Myers, D., &amp; Singletary, J. (2012).  Journeys to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ntegrating faith and practice: Students, practitioners, and faculty share the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stories. In</w:t>
      </w:r>
      <w:r>
        <w:rPr>
          <w:bCs/>
          <w:sz w:val="22"/>
          <w:szCs w:val="22"/>
        </w:rPr>
        <w:t xml:space="preserve"> T. L. Scales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and M. Kelly, Editors (Eds).</w:t>
      </w:r>
      <w:r>
        <w:rPr>
          <w:i/>
          <w:iCs/>
          <w:color w:val="000000"/>
          <w:sz w:val="22"/>
          <w:szCs w:val="22"/>
        </w:rPr>
        <w:t xml:space="preserve">Christianity and social work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Readings on th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tegration of Christian faith and social work practice</w:t>
      </w:r>
      <w:r>
        <w:rPr>
          <w:color w:val="000000"/>
          <w:sz w:val="22"/>
          <w:szCs w:val="22"/>
        </w:rPr>
        <w:t xml:space="preserve"> (4</w:t>
      </w:r>
      <w:r>
        <w:rPr>
          <w:color w:val="000000"/>
          <w:sz w:val="22"/>
          <w:szCs w:val="22"/>
          <w:vertAlign w:val="superscript"/>
        </w:rPr>
        <w:t xml:space="preserve">th </w:t>
      </w:r>
      <w:r>
        <w:rPr>
          <w:color w:val="000000"/>
          <w:sz w:val="22"/>
          <w:szCs w:val="22"/>
        </w:rPr>
        <w:t>ed.)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p. 129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152.  New York, NY: </w:t>
      </w:r>
      <w:r>
        <w:rPr>
          <w:color w:val="000000"/>
          <w:sz w:val="22"/>
          <w:szCs w:val="22"/>
        </w:rPr>
        <w:t xml:space="preserve">North American Christians in Social Work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lor, J., &amp; </w:t>
      </w:r>
      <w:r>
        <w:rPr>
          <w:b/>
          <w:bCs/>
          <w:sz w:val="22"/>
          <w:szCs w:val="22"/>
        </w:rPr>
        <w:t>Harris, H</w:t>
      </w:r>
      <w:r>
        <w:rPr>
          <w:bCs/>
          <w:sz w:val="22"/>
          <w:szCs w:val="22"/>
        </w:rPr>
        <w:t>. (2009). Denial of death. In C.D. Bryant &amp; D. L. Pe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Eds.). </w:t>
      </w:r>
      <w:r>
        <w:rPr>
          <w:bCs/>
          <w:i/>
          <w:sz w:val="22"/>
          <w:szCs w:val="22"/>
        </w:rPr>
        <w:t xml:space="preserve">Encyclopedia of death and the human experience, </w:t>
      </w:r>
      <w:r>
        <w:rPr>
          <w:bCs/>
          <w:sz w:val="22"/>
          <w:szCs w:val="22"/>
        </w:rPr>
        <w:t>pp. 350-353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housand Oaks: Sage Pres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, &amp; Ellor. J. (2009). Survivor guilt. In C.D. Bryant &amp; D. L. Peck (Eds.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Encyclopedia of death and the human experience, </w:t>
      </w:r>
      <w:r>
        <w:rPr>
          <w:bCs/>
          <w:sz w:val="22"/>
          <w:szCs w:val="22"/>
        </w:rPr>
        <w:t>pp. 922-924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housand Oaks: Sage Pres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(2009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Spiritual formation at the end of li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iCs/>
          <w:sz w:val="22"/>
          <w:szCs w:val="22"/>
        </w:rPr>
        <w:t>In J. W. Ellor (Ed).</w:t>
      </w:r>
      <w:r>
        <w:rPr>
          <w:i/>
          <w:iCs/>
          <w:sz w:val="22"/>
          <w:szCs w:val="22"/>
        </w:rPr>
        <w:t xml:space="preserve"> Methods in religion, spirituality and aging</w:t>
      </w:r>
      <w:r>
        <w:rPr>
          <w:sz w:val="22"/>
          <w:szCs w:val="22"/>
        </w:rPr>
        <w:t xml:space="preserve">, pp. 218-237. London: Routledge Pres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+~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(2008). The helping process and Christian beliefs: Insights from Alan Keith-Lucas.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 B. Hugen &amp; T. L. Scales (Eds).</w:t>
      </w:r>
      <w:r>
        <w:rPr>
          <w:i/>
          <w:sz w:val="22"/>
          <w:szCs w:val="22"/>
        </w:rPr>
        <w:t xml:space="preserve"> Christianity and social work, </w:t>
      </w:r>
      <w:r>
        <w:rPr>
          <w:sz w:val="22"/>
          <w:szCs w:val="22"/>
        </w:rPr>
        <w:t>pp. 313-333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Botsford, CT: North American Christians in Social Wor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les, T. L., </w:t>
      </w:r>
      <w:r>
        <w:rPr>
          <w:b/>
          <w:sz w:val="22"/>
          <w:szCs w:val="22"/>
        </w:rPr>
        <w:t>Harris, H. W</w:t>
      </w:r>
      <w:r>
        <w:rPr>
          <w:sz w:val="22"/>
          <w:szCs w:val="22"/>
        </w:rPr>
        <w:t>., Myers, D., &amp; Singletary, J. (2008). Integrating Christ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ith and social work practice:  Students’ views of the journey. In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. </w:t>
      </w:r>
      <w:r>
        <w:rPr>
          <w:bCs/>
          <w:sz w:val="22"/>
          <w:szCs w:val="22"/>
        </w:rPr>
        <w:t xml:space="preserve">Hugen, &amp; T. L. Scales (Eds.) </w:t>
      </w:r>
      <w:r>
        <w:rPr>
          <w:i/>
          <w:sz w:val="22"/>
          <w:szCs w:val="22"/>
        </w:rPr>
        <w:t xml:space="preserve">Christianity and social work, </w:t>
      </w:r>
      <w:r>
        <w:rPr>
          <w:sz w:val="22"/>
          <w:szCs w:val="22"/>
        </w:rPr>
        <w:t xml:space="preserve">pp. 43-59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Botsford, CT: North American Christians in Social Work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ris, H. </w:t>
      </w:r>
      <w:r>
        <w:rPr>
          <w:bCs/>
          <w:sz w:val="22"/>
          <w:szCs w:val="22"/>
        </w:rPr>
        <w:t xml:space="preserve">(2006). Assignments and syllabus: When mourning is complicated In E. 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 xml:space="preserve">Csikai &amp; B. Jones, Barbara. </w:t>
      </w:r>
      <w:r>
        <w:rPr>
          <w:bCs/>
          <w:i/>
          <w:sz w:val="22"/>
          <w:szCs w:val="22"/>
        </w:rPr>
        <w:t>Social work in end-of-life and palli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ab/>
        <w:t xml:space="preserve">care: A compendium of syllabi and teaching resources, </w:t>
      </w:r>
      <w:r>
        <w:rPr>
          <w:bCs/>
          <w:sz w:val="22"/>
          <w:szCs w:val="22"/>
        </w:rPr>
        <w:t>pp. 61-62</w:t>
      </w:r>
      <w:r>
        <w:rPr>
          <w:bCs/>
          <w:i/>
          <w:sz w:val="22"/>
          <w:szCs w:val="22"/>
        </w:rPr>
        <w:t xml:space="preserve">. </w:t>
      </w:r>
      <w:r>
        <w:rPr>
          <w:bCs/>
          <w:sz w:val="22"/>
          <w:szCs w:val="22"/>
        </w:rPr>
        <w:t>Chicago, IL: Lyce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Books, Inc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(2006). Twice a victim….In English please.  In T. L. Scales &amp; T. A. Wolfer (Eds.)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ecision cases for generalist social work practice: Thinking like a social worker, </w:t>
      </w:r>
      <w:r>
        <w:rPr>
          <w:bCs/>
          <w:sz w:val="22"/>
          <w:szCs w:val="22"/>
        </w:rPr>
        <w:t xml:space="preserve">pp. 39-47.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Belmont, Ca: Thomson/Brooks/Co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(2002).These things happen: Confronting dual responsibilities. In Scales, T. L.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. Wolfer, D. Sherwood, D. Garland, B. Hugen, &amp; S. Pittman (Eds.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irituality and religion in social work practice</w:t>
      </w:r>
      <w:r>
        <w:rPr>
          <w:sz w:val="22"/>
          <w:szCs w:val="22"/>
        </w:rPr>
        <w:t xml:space="preserve">, pp. 127-137.  Alexandria, VA:  The Council on Social Work Educ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(2001). Beginning grief work with children, </w:t>
      </w:r>
      <w:r>
        <w:rPr>
          <w:i/>
          <w:sz w:val="22"/>
          <w:szCs w:val="22"/>
        </w:rPr>
        <w:t xml:space="preserve">Theophilus, </w:t>
      </w:r>
      <w:r>
        <w:rPr>
          <w:sz w:val="22"/>
          <w:szCs w:val="22"/>
        </w:rPr>
        <w:t>Waco, TX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nivers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Publications-Not Peer Review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Harris, H. W. </w:t>
      </w:r>
      <w:r>
        <w:rPr>
          <w:bCs/>
          <w:sz w:val="22"/>
          <w:szCs w:val="22"/>
        </w:rPr>
        <w:t xml:space="preserve">(2019).  </w:t>
      </w:r>
      <w:r>
        <w:rPr>
          <w:color w:val="000000"/>
          <w:sz w:val="22"/>
          <w:szCs w:val="22"/>
        </w:rPr>
        <w:t xml:space="preserve">A reflection from the consulting editor-in-chief.  </w:t>
      </w:r>
      <w:r>
        <w:rPr>
          <w:i/>
          <w:iCs/>
          <w:sz w:val="22"/>
          <w:szCs w:val="22"/>
        </w:rPr>
        <w:t xml:space="preserve">Social Work &amp;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ab/>
        <w:t>Christianity: An International Journal, 43(1)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Harris, H.</w:t>
      </w:r>
      <w:r>
        <w:rPr>
          <w:iCs/>
          <w:sz w:val="22"/>
          <w:szCs w:val="22"/>
        </w:rPr>
        <w:t xml:space="preserve"> (2017). Children’s grief and ADHD: Exploring the landscape. </w:t>
      </w:r>
      <w:r>
        <w:rPr>
          <w:i/>
          <w:iCs/>
          <w:sz w:val="22"/>
          <w:szCs w:val="22"/>
        </w:rPr>
        <w:t xml:space="preserve">On the Move. </w:t>
      </w:r>
    </w:p>
    <w:p>
      <w:pPr>
        <w:pStyle w:val="Normal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>Harker Heights, Texas: Military Child Education Coal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S (past 10 years; others available on reque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+Peer Review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Harris, H. W. </w:t>
      </w:r>
      <w:r>
        <w:rPr>
          <w:sz w:val="22"/>
          <w:szCs w:val="22"/>
        </w:rPr>
        <w:t xml:space="preserve">(2018). Prescience, prophecy, and prayer: Alan Keith-Lucas Lecture.  NACS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nual Conference. Hartford, Connectic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Harris, H. W., </w:t>
      </w:r>
      <w:r>
        <w:rPr>
          <w:sz w:val="22"/>
          <w:szCs w:val="22"/>
        </w:rPr>
        <w:t>&amp; Flores, J. (2018). Congregational social work: Facilitating the LGBTQ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onversation.  NACSW Annual Conference. Hartford, Connectic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Harris, H., &amp; Yancey, G. </w:t>
      </w:r>
      <w:r>
        <w:rPr>
          <w:sz w:val="22"/>
          <w:szCs w:val="22"/>
        </w:rPr>
        <w:t>(2018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thics at the intersection of LGBT issues and faith: Resea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nd Practice.  NASW Texas Conference. Arlington, Virgin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>., Hale, J., Oldham, B., &amp; Powell, C. (2017). The family of adoption: One family/f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narratives. NACSW annual conference.  Charlotte, South Caroli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,</w:t>
      </w:r>
      <w:r>
        <w:rPr>
          <w:sz w:val="22"/>
          <w:szCs w:val="22"/>
        </w:rPr>
        <w:t xml:space="preserve"> Levy, D., Sherwood, D., Jacobson, J., &amp; Kronner, H. (2017). Christianity and sex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ientation in social work practice:  A continued intergroup dialo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(2017). Ethics in End-of-Life Care.  Children’s Hospital, Dallas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 xml:space="preserve">. (2017). Ambiguous loss and grief in children’s lives: Recognition and intervention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hild Safe Conference/Advocacy Center, Waco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,</w:t>
      </w:r>
      <w:r>
        <w:rPr>
          <w:sz w:val="22"/>
          <w:szCs w:val="22"/>
        </w:rPr>
        <w:t xml:space="preserve"> &amp; Cole, C. (2017).  Value dissonance and practice: Responding to lived experienc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f people who identify as LGBT and Christian. Baylor Paul Foster Success Center. Waco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 (2017</w:t>
      </w:r>
      <w:r>
        <w:rPr>
          <w:sz w:val="22"/>
          <w:szCs w:val="22"/>
        </w:rPr>
        <w:t>). Children and grief. Presbyterian Children’s Home, Austin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 (2017).</w:t>
      </w:r>
      <w:r>
        <w:rPr>
          <w:sz w:val="22"/>
          <w:szCs w:val="22"/>
        </w:rPr>
        <w:t xml:space="preserve">  Volunteering at end-of-life care. Providence Hospice, Waco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+Harris, H. </w:t>
      </w:r>
      <w:r>
        <w:rPr>
          <w:sz w:val="22"/>
          <w:szCs w:val="22"/>
        </w:rPr>
        <w:t xml:space="preserve">&amp; Cole, C. (2016). Lived Experiences of Christians Who Identify as LGBT. </w:t>
        <w:tab/>
        <w:t xml:space="preserve">NACSW annual conference.  Cincinnati, Ohi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(2016).  Value Dissonance:  Practice Tips. NACSW annual conference.  Cincinnati, </w:t>
        <w:tab/>
        <w:t xml:space="preserve">Ohi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+Harris, H. &amp; </w:t>
      </w:r>
      <w:r>
        <w:rPr>
          <w:sz w:val="22"/>
          <w:szCs w:val="22"/>
        </w:rPr>
        <w:t xml:space="preserve">Blinka, D. (2016). EMDR and Social Work.  NASW Annual Conference.  Dallas, </w:t>
        <w:tab/>
        <w:t>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 xml:space="preserve">. (2016).  Loss and Grief in Foster Care and Adoption.  Buckner Benevolences.  Dallas </w:t>
        <w:tab/>
        <w:t>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(2016). Ethics in Health Care.  Children’s Hospital, Dallas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>. (2016).  Grief, Depression, and Suicide.  Peace of Mind Conference.  Dallas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 xml:space="preserve">. (2016).  The Integration of Faith and Learning in Higher Education.  Innovations </w:t>
        <w:tab/>
        <w:t>Conference.  University of Mary Hardin-Baylor, Belton: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+Harris, H. &amp; </w:t>
      </w:r>
      <w:r>
        <w:rPr>
          <w:sz w:val="22"/>
          <w:szCs w:val="22"/>
        </w:rPr>
        <w:t xml:space="preserve">Blinka, D. (2016). EMDR and Social Work.  NASW Annual Conference.  Dallas, </w:t>
        <w:tab/>
        <w:t>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 xml:space="preserve">. (2016).  Loss and Grief in Foster Care and Adoption.  Buckner Benevolences.  Dallas </w:t>
        <w:tab/>
        <w:t>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(2016). Ethics in Health Care.  Children’s Hospital, Dallas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>. (2016).  Grief, Depression, and Suicide.  Peace of Mind Conference.  Dallas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 xml:space="preserve">. (2016).  The Integration of Faith and Learning in Higher Education.  Innovations </w:t>
        <w:tab/>
        <w:t>Conference.  University of Mary Hardin-Baylor, Belton: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(2015). </w:t>
      </w:r>
      <w:r>
        <w:rPr>
          <w:color w:val="000000"/>
          <w:sz w:val="22"/>
          <w:szCs w:val="22"/>
          <w:shd w:fill="FFFFFF" w:val="clear"/>
        </w:rPr>
        <w:t xml:space="preserve">Lived Experiences of People who identify as LGBT and Christian. Council </w:t>
        <w:tab/>
        <w:t>on Social Work Education Annual Program Meeting. Denver, Colora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rris, H. (2015).</w:t>
      </w:r>
      <w:r>
        <w:rPr>
          <w:sz w:val="22"/>
          <w:szCs w:val="22"/>
        </w:rPr>
        <w:t xml:space="preserve"> Ethics in Teams: Compass or Code.  Children’s Hospital. Dallas,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Harris, H. (2015).</w:t>
      </w:r>
      <w:r>
        <w:rPr>
          <w:sz w:val="22"/>
          <w:szCs w:val="22"/>
        </w:rPr>
        <w:t xml:space="preserve"> The Cognitive Impact of Grief in Children: ADHD or????.  Association for </w:t>
        <w:tab/>
        <w:t>Death Education and Counseling, San Antonio, Tex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Harris, H.,</w:t>
      </w:r>
      <w:r>
        <w:rPr>
          <w:sz w:val="22"/>
          <w:szCs w:val="22"/>
        </w:rPr>
        <w:t xml:space="preserve"> Ellor, J. &amp; Yancey, G. (2014).Religion as Culture: DSM 5 Assessment and </w:t>
        <w:tab/>
        <w:t>Intervention Considerations. NASW Texas. San Marcos, Tex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 xml:space="preserve">. &amp; Lee, C. (2014).Exploring the Cognitive Impact of Grief in Adults. NASW Texas. </w:t>
        <w:tab/>
        <w:t>San Marcos, Tex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,</w:t>
      </w:r>
      <w:r>
        <w:rPr>
          <w:sz w:val="22"/>
          <w:szCs w:val="22"/>
        </w:rPr>
        <w:t xml:space="preserve"> Ellor, J. &amp; Yancey, G. (2014). Client Spiritual Concerns in Light of DSM-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CSW. Annapolis, Mary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&amp; Singletary, J. (2014). NACSW.  Ethical Social Work Practice with LGBT Clients:  </w:t>
        <w:tab/>
        <w:t>Sinners and Saints. Annapolis, Mary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 xml:space="preserve">. &amp; Yancey, G. (2014).NACSW. </w:t>
      </w:r>
      <w:r>
        <w:rPr>
          <w:bCs/>
          <w:sz w:val="22"/>
          <w:szCs w:val="22"/>
        </w:rPr>
        <w:t>The Integration of Faith and Practice: A Three-</w:t>
        <w:tab/>
        <w:t>Legged Stool</w:t>
      </w:r>
      <w:r>
        <w:rPr>
          <w:sz w:val="22"/>
          <w:szCs w:val="22"/>
        </w:rPr>
        <w:t>. Annapolis, Mary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(2013). Grief and ADHD in Children. CSWE APM. Dallas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+Harris, H.,</w:t>
      </w:r>
      <w:r>
        <w:rPr>
          <w:sz w:val="22"/>
          <w:szCs w:val="22"/>
        </w:rPr>
        <w:t xml:space="preserve"> Rogers, R., &amp; Singletary, J. (2013). </w:t>
      </w:r>
      <w:r>
        <w:rPr>
          <w:bCs/>
          <w:sz w:val="22"/>
          <w:szCs w:val="22"/>
        </w:rPr>
        <w:t xml:space="preserve">Curricular Revision, Evaluation, and </w:t>
        <w:tab/>
        <w:t>Reaffirmation:  Assessing Transformational Education. CSWE APM. Dallas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+Harris, H</w:t>
      </w:r>
      <w:r>
        <w:rPr>
          <w:bCs/>
          <w:sz w:val="22"/>
          <w:szCs w:val="22"/>
        </w:rPr>
        <w:t xml:space="preserve">., Hale, J., Harris, B., &amp; Hale, C. (2013). Four Narratives of Adoption.  NACSW </w:t>
        <w:tab/>
        <w:t>Annual Conference. Atlanta, Georg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(2013).  Cognitive Impact of Grief: Practice Implications.  NASW. Austin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 xml:space="preserve">., Ellor, J. &amp; Yancey, G. (2013). Client Spiritual Concerns in Light of DSM 5 and </w:t>
        <w:tab/>
        <w:t>2013 Community Imperatives.  NASW. Austin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(2012). Cognitive Impact of Grief in Children/ADD: Why Should Churches Care?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CSW. St. Louis, Missouri. October 25, 20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 xml:space="preserve">. (2012). Addiction as Disease: The Science and the Church. NACSW. St. Loui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ssouri. October 26, 20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usukuma, I. and </w:t>
      </w: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(2011).  Life Transitions, Culture and Ethics. Dyer Workshop. </w:t>
        <w:tab/>
        <w:t>Waco, Texas. November 1, 20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 xml:space="preserve">. and Gusukuma, I. (2011). End of Life Issues, Ethics, and Social Work Practice. </w:t>
        <w:tab/>
        <w:t xml:space="preserve">National Association of Social Workers-Texas Annual Conference. Dallas, Texas. </w:t>
        <w:tab/>
        <w:t>October 10, 20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(2011). Supervision and Conflict. National Association of Social Workers-Texas </w:t>
        <w:tab/>
        <w:t>Annual Conference. Dallas, Texas. October 9, 20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 xml:space="preserve">. (2010). Life Endings and Ethics. The University of Mary Hardin-Baylo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lton, Texas. April 14,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 xml:space="preserve">. (2010) with Elisabeth Harris. Faith and Adoption. National Association of Christians </w:t>
        <w:tab/>
        <w:t>in Social Work Annual Conference, Durham, North Carolina. November 12,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 xml:space="preserve">. (2010) with David Gibson. Applying the Principles of Alan Keith-Lucas to Child </w:t>
        <w:tab/>
        <w:t xml:space="preserve">Welfare Services Today. Pre-Conference Institute for National Association of Christians </w:t>
        <w:tab/>
        <w:t>in Social Work, in Durham, North Carolina. November 11,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 xml:space="preserve">.  (2010) with David Gibson. Applying the Principles of Alan Keith-Lucas to Child </w:t>
        <w:tab/>
        <w:t xml:space="preserve">Welfare Services Today. National Audio Conference for National Association of </w:t>
        <w:tab/>
        <w:t>Christians in Social Work, in Waco, Texas. October 19,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 (2009). Non Profit Ethics: Professionalism 101. Presbyterian Children’s Home and </w:t>
        <w:tab/>
        <w:t>United Way. Corsicana, Texas. August 11,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 xml:space="preserve">. (2009). Adolescent Refugees and Immigrants: Loss and Mourning. Catholic Charities, </w:t>
        <w:tab/>
        <w:t>Fort Worth, Texas. July 31,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and Bledsoe, Christie. (2009). Mastery Learning. TxATE Annual Conference. </w:t>
        <w:tab/>
        <w:t>Austin, Texas. June 6,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 (2009). Loss and Opportunities for Congregational Response. Center for Family and </w:t>
        <w:tab/>
        <w:t>Community Ministries. Waco, Texas. May 21,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and Triana, Viviana. (2007). Field Education in Faith Based Organizations and </w:t>
        <w:tab/>
        <w:t xml:space="preserve">Congregations. National Association of Christians in Social Work, Dallas, Texas, March </w:t>
        <w:tab/>
        <w:t>9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 xml:space="preserve">. The Helping Relationship According to Alan Keith-Lucas. (2007). National </w:t>
        <w:tab/>
        <w:t>Association of Christians in Social Work, Dallas, Texas, March 9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+Ellor, Jim and </w:t>
      </w:r>
      <w:r>
        <w:rPr>
          <w:b/>
          <w:sz w:val="22"/>
          <w:szCs w:val="22"/>
        </w:rPr>
        <w:t xml:space="preserve">Harris, H. </w:t>
      </w:r>
      <w:r>
        <w:rPr>
          <w:sz w:val="22"/>
          <w:szCs w:val="22"/>
        </w:rPr>
        <w:t xml:space="preserve">(2007). Those Who Can, Teach: Curricular Innovations in </w:t>
        <w:tab/>
        <w:t xml:space="preserve">Gerontological Education.  Council on Social Work Education, GeroEd Forum, </w:t>
        <w:tab/>
        <w:t>Charleston, South Carolina, February 3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+Gusukuma, I. and </w:t>
      </w:r>
      <w:r>
        <w:rPr>
          <w:b/>
          <w:i w:val="false"/>
          <w:szCs w:val="22"/>
        </w:rPr>
        <w:t>Harris, H</w:t>
      </w:r>
      <w:r>
        <w:rPr>
          <w:i w:val="false"/>
          <w:szCs w:val="22"/>
        </w:rPr>
        <w:t xml:space="preserve">. (2006). Strengthening the field education program: Field </w:t>
        <w:tab/>
        <w:t xml:space="preserve">instructor’s self-assessment on program objectives. Council on Social Work Education, </w:t>
        <w:tab/>
        <w:t>Chicago, Illinois, February 17, 2006.</w:t>
      </w:r>
    </w:p>
    <w:p>
      <w:pPr>
        <w:pStyle w:val="BodyText3"/>
        <w:rPr>
          <w:i w:val="false"/>
          <w:i w:val="false"/>
          <w:szCs w:val="22"/>
        </w:rPr>
      </w:pPr>
      <w:r>
        <w:rPr>
          <w:i w:val="false"/>
          <w:szCs w:val="22"/>
        </w:rPr>
        <w:tab/>
      </w:r>
    </w:p>
    <w:p>
      <w:pPr>
        <w:pStyle w:val="BodyText3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+Myers, D., Ellor, J., and </w:t>
      </w:r>
      <w:r>
        <w:rPr>
          <w:b/>
          <w:i w:val="false"/>
          <w:szCs w:val="22"/>
        </w:rPr>
        <w:t>Harris, H</w:t>
      </w:r>
      <w:r>
        <w:rPr>
          <w:i w:val="false"/>
          <w:szCs w:val="22"/>
        </w:rPr>
        <w:t xml:space="preserve">. (2006). Impoverished elders and guardianships: Activating </w:t>
        <w:tab/>
        <w:t xml:space="preserve">protective and humane responses. Council on Social Work Education, Chicago, Illinois, </w:t>
        <w:tab/>
        <w:t>February 17,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and Ellor, J. E. (2005). Texas Guardianship: A Method for Macro Change.  National </w:t>
        <w:tab/>
        <w:t>Association of Social Workers/Texas Chapter; Galveston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and Gusukuma, I. (2005). Faith Based Organizations: A Resource for the Placement </w:t>
        <w:tab/>
        <w:t xml:space="preserve">of Students in Field. Baccalaureate Program Directors Annual Program Meeting. Austin, </w:t>
        <w:tab/>
        <w:t>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rris, H</w:t>
      </w:r>
      <w:r>
        <w:rPr>
          <w:bCs/>
          <w:sz w:val="22"/>
          <w:szCs w:val="22"/>
        </w:rPr>
        <w:t xml:space="preserve">. and Scales T. L. (2005). Using Case Method in the Social Work Classroom.   Program </w:t>
        <w:tab/>
        <w:t>Directors Annual Program Meeting. Austin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and Gusukuma, I. (2005). Diversity and Cultural Competence.</w:t>
        <w:tab/>
        <w:t xml:space="preserve"> Texas Baptist </w:t>
        <w:tab/>
        <w:t>Children’s Home, Round Rock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 (</w:t>
      </w:r>
      <w:r>
        <w:rPr>
          <w:sz w:val="22"/>
          <w:szCs w:val="22"/>
        </w:rPr>
        <w:t xml:space="preserve">2005). Gardens of Hope:  Making a Difference in Foster Care.  Methodist Children’s </w:t>
        <w:tab/>
        <w:t>Home: Foster Parent Retreat. Waco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 xml:space="preserve">. (2005). Legacies:  Building on the Rock. South Texas Children’s Home. Beeville, </w:t>
        <w:tab/>
        <w:t>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>. (2005). Alan Keith-Lucas and Family Centered Care. Hand in Hand Confer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allas, Tex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and Scales, T. L. (2005). The Changing Role of One Religiously Affiliated Children’s </w:t>
        <w:tab/>
        <w:t>Home. Hand in Hand Conference. Dallas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,</w:t>
      </w:r>
      <w:r>
        <w:rPr>
          <w:sz w:val="22"/>
          <w:szCs w:val="22"/>
        </w:rPr>
        <w:t xml:space="preserve"> Ellor, J. and Myers, D. (2005)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ligion, Faith, and Spirituality in Professional </w:t>
        <w:tab/>
        <w:t>Practice Curricula. AGHE. Chicago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ugh Grant, Congregational Study for Discernment: processes and outcomes around the </w:t>
        <w:tab/>
        <w:t>Christian/LGBTQ Discu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$327,456</w:t>
        <w:tab/>
        <w:tab/>
        <w:tab/>
        <w:tab/>
        <w:tab/>
        <w:tab/>
        <w:tab/>
        <w:t>2018-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Wesley Woods, Dementia Care Competency Tr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$4000</w:t>
        <w:tab/>
        <w:tab/>
        <w:tab/>
        <w:tab/>
        <w:tab/>
        <w:tab/>
        <w:tab/>
        <w:tab/>
        <w:t>2007-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WMU, Mary Hill Davis Offering Internship Gr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$12,000</w:t>
        <w:tab/>
        <w:tab/>
        <w:tab/>
        <w:tab/>
        <w:tab/>
        <w:tab/>
        <w:tab/>
        <w:tab/>
        <w:t>2006-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Hartford Foundation, Practicum Partnership Gr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$75000</w:t>
        <w:tab/>
        <w:tab/>
        <w:tab/>
        <w:tab/>
        <w:tab/>
        <w:tab/>
        <w:tab/>
        <w:tab/>
        <w:t>2006-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Tip Grant for Continuing Education in Gerontology</w:t>
        <w:tab/>
        <w:tab/>
        <w:tab/>
        <w:tab/>
        <w:t>2005-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$1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o Therefore Into All the World:  Social Work in Moldova</w:t>
        <w:tab/>
        <w:tab/>
        <w:tab/>
        <w:t>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Women’s Missionary Un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Estimated:  $9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Social Work Career Choice and Christian Vocation: Student Narratives on the Significance of </w:t>
        <w:tab/>
        <w:t>Faith and Calling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With Dennis Myers, Jon Singletary, Laine Scal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Vocations Grant, Lilly Foundation</w:t>
        <w:tab/>
        <w:tab/>
        <w:tab/>
        <w:tab/>
        <w:t>2004-200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$28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eriatric Enrichment in Social Work Education; The Hartford Foundation </w:t>
        <w:tab/>
        <w:t>2001-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ouncil on Social Work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$60, 000 over three ye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With Dr. Dennis My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Oral History of the South Texas Children’s Home</w:t>
        <w:tab/>
        <w:tab/>
        <w:tab/>
        <w:tab/>
        <w:t>Summer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Oral History; Baylor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$2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With Dr. Laine Sc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iving Water in a Thirsty Land”</w:t>
        <w:tab/>
        <w:tab/>
        <w:tab/>
        <w:tab/>
        <w:tab/>
        <w:tab/>
        <w:t>2003-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Women’s Missionary Union; Internship Stipe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Estimated $1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iving Water in a Thirsty Land”  </w:t>
        <w:tab/>
        <w:tab/>
        <w:tab/>
        <w:tab/>
        <w:tab/>
        <w:tab/>
        <w:t>2002-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Women’s Missionary Union; Internship Stipe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>$8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LICENSURE:</w:t>
        <w:tab/>
        <w:tab/>
        <w:tab/>
      </w:r>
      <w:r>
        <w:rPr>
          <w:sz w:val="22"/>
          <w:szCs w:val="22"/>
        </w:rPr>
        <w:t>LCSW-S, State of Texas # 95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oard Approved Supervis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ERTIFICATIONS:</w:t>
      </w:r>
      <w:r>
        <w:rPr>
          <w:sz w:val="22"/>
          <w:szCs w:val="22"/>
        </w:rPr>
        <w:t xml:space="preserve"> </w:t>
        <w:tab/>
        <w:tab/>
        <w:t>ACSW-NA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CSW:  Diplomate, Certified Social Wor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ertified EMDR Therapist and Consultant in Tr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rained Prolonged Exposure Therapy Provi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Program Develop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MSW Field Education program</w:t>
      </w:r>
      <w:r>
        <w:rPr>
          <w:sz w:val="22"/>
          <w:szCs w:val="22"/>
        </w:rPr>
        <w:t xml:space="preserve">—GSSW at Baylor University The MSW program was accredited in record time with several commendations for the field education progr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roup supervision model</w:t>
      </w:r>
      <w:r>
        <w:rPr>
          <w:sz w:val="22"/>
          <w:szCs w:val="22"/>
        </w:rPr>
        <w:t xml:space="preserve"> for field educators in the Central Texas are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rovost Search Committee</w:t>
        <w:tab/>
        <w:tab/>
        <w:tab/>
        <w:tab/>
        <w:tab/>
        <w:t>2018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hair Teaching Learning and Technology Committee</w:t>
        <w:tab/>
        <w:tab/>
        <w:t>2018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resident’s Diversity Council</w:t>
        <w:tab/>
        <w:tab/>
        <w:tab/>
        <w:tab/>
        <w:tab/>
        <w:t>2018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LITSAC (Libraries Advisory Council) Ex-officio</w:t>
        <w:tab/>
        <w:tab/>
        <w:t>2018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cademy for Teaching and Learning and Libraries (Ex-officio)</w:t>
        <w:tab/>
        <w:t>2018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ivil Rights Committee</w:t>
        <w:tab/>
        <w:tab/>
        <w:tab/>
        <w:tab/>
        <w:tab/>
        <w:tab/>
        <w:t>2009-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Technology Committee, Member</w:t>
        <w:tab/>
        <w:tab/>
        <w:tab/>
        <w:tab/>
        <w:t>2016-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Lecturer Policy Committee</w:t>
        <w:tab/>
        <w:tab/>
        <w:tab/>
        <w:tab/>
        <w:tab/>
        <w:t>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o-Chair Diversity Enhancement Dialog</w:t>
        <w:tab/>
        <w:tab/>
        <w:tab/>
        <w:tab/>
        <w:t>2015-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arland School –Committee Assignments (3-5 per year)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hair-PhD Committee</w:t>
        <w:tab/>
        <w:tab/>
        <w:tab/>
        <w:tab/>
        <w:t>2017-Current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hair Trauma Initiative </w:t>
        <w:tab/>
        <w:tab/>
        <w:tab/>
        <w:tab/>
        <w:t>2015-Current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nure and Search Committee</w:t>
        <w:tab/>
        <w:tab/>
        <w:tab/>
      </w:r>
    </w:p>
    <w:p>
      <w:pPr>
        <w:pStyle w:val="Normal"/>
        <w:ind w:left="720" w:right="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>Field Education Committee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ield Curriculum Team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dministrative Committee, Member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urriculum Committee, Member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valuation and Accreditation Committee, Member and Chair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ospitality Committee, Member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stitute for Gerontological Studies Committee, Member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lumni Relations Committee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gregational Social Work Initiative</w:t>
        <w:tab/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erontology Initiative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ealth Concentration Curriculum Team,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dmi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aculty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h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est Ed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 xml:space="preserve">., &amp; Myers, D. Guest Editors. (Winter Issue 2003-2004). </w:t>
      </w:r>
      <w:r>
        <w:rPr>
          <w:i/>
          <w:sz w:val="22"/>
          <w:szCs w:val="22"/>
        </w:rPr>
        <w:t>Family Ministr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orial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ditor-Reflections: Journal of Social Work in End of Life and Palliative Care</w:t>
        <w:tab/>
        <w:t>2016-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ditorial Board: Journal of Social Work in End of Life and Palliative Care            2014-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rief Section Editor: Journal of Family and Community Ministries-Baylor</w:t>
        <w:tab/>
        <w:t>2012-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viewer: Journal of Religion, Spirituality and Aging</w:t>
        <w:tab/>
        <w:tab/>
        <w:tab/>
        <w:t xml:space="preserve">             2014-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ssociate Editor for Special Issues: Social Work and Christianity</w:t>
        <w:tab/>
        <w:tab/>
        <w:tab/>
        <w:t>2017-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ditor-in-Chief Search Committee:  Social Work and Christianity</w:t>
        <w:tab/>
        <w:tab/>
        <w:t>2018-2019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Writing/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Item Writer for National Intermediate National Exam</w:t>
        <w:tab/>
        <w:tab/>
        <w:t>2001-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CSWE Trauma Competencies Task Force</w:t>
        <w:tab/>
        <w:tab/>
        <w:tab/>
        <w:tab/>
        <w:t>2015-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lunt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nteer Grief Therapist:  Providence Hosp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olunteer Grief Therapist:  First Baptist Church Woodw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versity Enhancement Dialog, Baylor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SWE: Abstract Reviews for Council on Social Work Education, Annual Progra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eeting 2004 2005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xas Field Educator’s Consortia, Past Chair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mber, First Baptist Church Wood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munity Race Relations Coal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hurch consultations re grief, trauma, suicide, etc.  Multiple each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al Work Clinical Prac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ospice</w:t>
        <w:tab/>
        <w:tab/>
        <w:tab/>
        <w:t>Hillcrest</w:t>
        <w:tab/>
        <w:tab/>
        <w:tab/>
        <w:tab/>
        <w:t>1984-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rovidence Hospice Volunteer</w:t>
        <w:tab/>
        <w:t>Providence-grief counseling</w:t>
        <w:tab/>
        <w:tab/>
        <w:t>2014-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hildren’s Home</w:t>
        <w:tab/>
        <w:tab/>
        <w:t>Methodist Children’s Home</w:t>
        <w:tab/>
        <w:tab/>
        <w:t>19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Foster Care </w:t>
        <w:tab/>
        <w:tab/>
        <w:tab/>
        <w:t>South Texas Children’s Home</w:t>
        <w:tab/>
        <w:tab/>
        <w:t>1976-19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risis Intervention</w:t>
        <w:tab/>
        <w:tab/>
        <w:t>Army Community Services</w:t>
        <w:tab/>
        <w:tab/>
        <w:t>1975-1976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BERSHIP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MD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University Committee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dvocacy Committee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tional Association of Social Work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tional Association of Christians in Social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ssociate Editor: Social Work and Christianity Jour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uncil on Social Work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tional Alliance for Grieving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ssociation for Death Education and Counse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istance Education Committee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hi Alpha Honor Soci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lumni Association, University of Mary Hardin-B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resident’s Circle: UMH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munity Race Relations Coal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irst Baptist Church, Wood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ubstitute Sunday School Tea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aregiver Committee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2015</w:t>
        <w:tab/>
        <w:tab/>
        <w:t>EMDRIA Advocacy Award (co awardee with Dee Blinka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2013</w:t>
        <w:tab/>
        <w:tab/>
        <w:t>Outstanding Faculty Award, Lect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2012</w:t>
        <w:tab/>
        <w:tab/>
        <w:t xml:space="preserve">Baylor Faculty Fell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02 </w:t>
        <w:tab/>
        <w:tab/>
        <w:t>Girl Scouts of America, Woman of Distinctio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Palatino Linotyp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rris CV 2016-20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3a38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6643a"/>
    <w:pPr>
      <w:keepNext w:val="true"/>
      <w:outlineLvl w:val="0"/>
    </w:pPr>
    <w:rPr>
      <w:i/>
      <w:i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6e33df"/>
    <w:rPr>
      <w:sz w:val="16"/>
      <w:szCs w:val="16"/>
    </w:rPr>
  </w:style>
  <w:style w:type="character" w:styleId="InternetLink">
    <w:name w:val="Hyperlink"/>
    <w:basedOn w:val="DefaultParagraphFont"/>
    <w:rsid w:val="00870e6f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16643a"/>
    <w:rPr>
      <w:i/>
      <w:iCs/>
      <w:sz w:val="18"/>
    </w:rPr>
  </w:style>
  <w:style w:type="character" w:styleId="BodyText3Char" w:customStyle="1">
    <w:name w:val="Body Text 3 Char"/>
    <w:basedOn w:val="DefaultParagraphFont"/>
    <w:link w:val="BodyText3"/>
    <w:qFormat/>
    <w:rsid w:val="0016643a"/>
    <w:rPr>
      <w:i/>
      <w:iCs/>
      <w:sz w:val="22"/>
    </w:rPr>
  </w:style>
  <w:style w:type="character" w:styleId="Applestylespan" w:customStyle="1">
    <w:name w:val="apple-style-span"/>
    <w:basedOn w:val="DefaultParagraphFont"/>
    <w:qFormat/>
    <w:rsid w:val="00184bba"/>
    <w:rPr/>
  </w:style>
  <w:style w:type="character" w:styleId="CommentTextChar" w:customStyle="1">
    <w:name w:val="Comment Text Char"/>
    <w:basedOn w:val="DefaultParagraphFont"/>
    <w:link w:val="Annotationtext"/>
    <w:semiHidden/>
    <w:qFormat/>
    <w:rsid w:val="00184bba"/>
    <w:rPr/>
  </w:style>
  <w:style w:type="character" w:styleId="CommentSubjectChar" w:customStyle="1">
    <w:name w:val="Comment Subject Char"/>
    <w:basedOn w:val="CommentTextChar"/>
    <w:link w:val="Annotationsubject"/>
    <w:qFormat/>
    <w:rsid w:val="00184bba"/>
    <w:rPr/>
  </w:style>
  <w:style w:type="character" w:styleId="VisitedInternetLink">
    <w:name w:val="FollowedHyperlink"/>
    <w:basedOn w:val="DefaultParagraphFont"/>
    <w:rsid w:val="00b045ec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751a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7751a"/>
    <w:rPr>
      <w:sz w:val="24"/>
    </w:rPr>
  </w:style>
  <w:style w:type="character" w:styleId="Emphasis">
    <w:name w:val="Emphasis"/>
    <w:basedOn w:val="DefaultParagraphFont"/>
    <w:uiPriority w:val="20"/>
    <w:qFormat/>
    <w:rsid w:val="002b201a"/>
    <w:rPr>
      <w:i/>
      <w:iCs/>
    </w:rPr>
  </w:style>
  <w:style w:type="character" w:styleId="Tx" w:customStyle="1">
    <w:name w:val="tx"/>
    <w:basedOn w:val="DefaultParagraphFont"/>
    <w:qFormat/>
    <w:rsid w:val="008b63c2"/>
    <w:rPr/>
  </w:style>
  <w:style w:type="character" w:styleId="Appleconvertedspace" w:customStyle="1">
    <w:name w:val="apple-converted-space"/>
    <w:basedOn w:val="DefaultParagraphFont"/>
    <w:qFormat/>
    <w:rsid w:val="00d371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a3886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</w:rPr>
  </w:style>
  <w:style w:type="paragraph" w:styleId="Annotationtext">
    <w:name w:val="annotation text"/>
    <w:basedOn w:val="Normal"/>
    <w:link w:val="CommentTextChar"/>
    <w:semiHidden/>
    <w:qFormat/>
    <w:rsid w:val="006e33df"/>
    <w:pPr/>
    <w:rPr>
      <w:sz w:val="20"/>
    </w:rPr>
  </w:style>
  <w:style w:type="paragraph" w:styleId="BalloonText">
    <w:name w:val="Balloon Text"/>
    <w:basedOn w:val="Normal"/>
    <w:semiHidden/>
    <w:qFormat/>
    <w:rsid w:val="006e33d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f6173a"/>
    <w:pPr/>
    <w:rPr>
      <w:rFonts w:ascii="Batang" w:hAnsi="Batang" w:eastAsia="Batang"/>
      <w:szCs w:val="24"/>
    </w:rPr>
  </w:style>
  <w:style w:type="paragraph" w:styleId="BodyText3">
    <w:name w:val="Body Text 3"/>
    <w:basedOn w:val="Normal"/>
    <w:link w:val="BodyText3Char"/>
    <w:qFormat/>
    <w:rsid w:val="00c67d27"/>
    <w:pPr/>
    <w:rPr>
      <w:i/>
      <w:iCs/>
      <w:sz w:val="22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184bb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75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775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DPI12title" w:customStyle="1">
    <w:name w:val="MDPI_1.2_title"/>
    <w:next w:val="Normal"/>
    <w:qFormat/>
    <w:rsid w:val="00935ed4"/>
    <w:pPr>
      <w:widowControl/>
      <w:bidi w:val="0"/>
      <w:snapToGrid w:val="false"/>
      <w:spacing w:lineRule="exact" w:line="400" w:before="0" w:after="240"/>
      <w:jc w:val="left"/>
    </w:pPr>
    <w:rPr>
      <w:rFonts w:ascii="Palatino Linotype" w:hAnsi="Palatino Linotype" w:eastAsia="Times New Roman" w:cs="Times New Roman"/>
      <w:b/>
      <w:color w:val="000000"/>
      <w:kern w:val="0"/>
      <w:sz w:val="36"/>
      <w:szCs w:val="20"/>
      <w:lang w:eastAsia="de-DE" w:bidi="en-US" w:val="en-US"/>
    </w:rPr>
  </w:style>
  <w:style w:type="paragraph" w:styleId="P1" w:customStyle="1">
    <w:name w:val="p1"/>
    <w:basedOn w:val="Normal"/>
    <w:qFormat/>
    <w:rsid w:val="00d371ec"/>
    <w:pPr/>
    <w:rPr>
      <w:rFonts w:ascii="Helvetica" w:hAnsi="Helvetica"/>
      <w:sz w:val="23"/>
      <w:szCs w:val="23"/>
    </w:rPr>
  </w:style>
  <w:style w:type="paragraph" w:styleId="P2" w:customStyle="1">
    <w:name w:val="p2"/>
    <w:basedOn w:val="Normal"/>
    <w:qFormat/>
    <w:rsid w:val="00d371ec"/>
    <w:pPr/>
    <w:rPr>
      <w:rFonts w:ascii="Helvetica" w:hAnsi="Helvetica"/>
      <w:color w:val="73736E"/>
      <w:sz w:val="18"/>
      <w:szCs w:val="18"/>
    </w:rPr>
  </w:style>
  <w:style w:type="paragraph" w:styleId="P3" w:customStyle="1">
    <w:name w:val="p3"/>
    <w:basedOn w:val="Normal"/>
    <w:qFormat/>
    <w:rsid w:val="00d371ec"/>
    <w:pPr/>
    <w:rPr>
      <w:rFonts w:ascii="Helvetica" w:hAnsi="Helvetica"/>
      <w:sz w:val="12"/>
      <w:szCs w:val="12"/>
    </w:rPr>
  </w:style>
  <w:style w:type="paragraph" w:styleId="P4" w:customStyle="1">
    <w:name w:val="p4"/>
    <w:basedOn w:val="Normal"/>
    <w:qFormat/>
    <w:rsid w:val="00d371ec"/>
    <w:pPr/>
    <w:rPr>
      <w:rFonts w:ascii="Helvetica" w:hAnsi="Helvetica"/>
      <w:sz w:val="27"/>
      <w:szCs w:val="27"/>
    </w:rPr>
  </w:style>
  <w:style w:type="paragraph" w:styleId="P5" w:customStyle="1">
    <w:name w:val="p5"/>
    <w:basedOn w:val="Normal"/>
    <w:qFormat/>
    <w:rsid w:val="00d371ec"/>
    <w:pPr/>
    <w:rPr>
      <w:rFonts w:ascii="Helvetica" w:hAnsi="Helvetica"/>
      <w:sz w:val="18"/>
      <w:szCs w:val="18"/>
    </w:rPr>
  </w:style>
  <w:style w:type="paragraph" w:styleId="P6" w:customStyle="1">
    <w:name w:val="p6"/>
    <w:basedOn w:val="Normal"/>
    <w:qFormat/>
    <w:rsid w:val="00d371ec"/>
    <w:pPr/>
    <w:rPr>
      <w:rFonts w:ascii="Helvetica" w:hAnsi="Helvetica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_Harris@baylor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4</Pages>
  <Words>4007</Words>
  <Characters>22842</Characters>
  <CharactersWithSpaces>26796</CharactersWithSpaces>
  <Paragraphs>53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47:00Z</dcterms:created>
  <dc:creator>Baylor University</dc:creator>
  <dc:description/>
  <dc:language>en-US</dc:language>
  <cp:lastModifiedBy>Harris, Helen</cp:lastModifiedBy>
  <cp:lastPrinted>2016-08-04T18:06:00Z</cp:lastPrinted>
  <dcterms:modified xsi:type="dcterms:W3CDTF">2019-05-08T19:09:00Z</dcterms:modified>
  <cp:revision>10</cp:revision>
  <dc:subject/>
  <dc:title>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