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BAYLOR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Cs w:val="24"/>
        </w:rPr>
        <w:t>DIANA R. GARLAND SCHOOL OF SOCIAL 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IELD AGENCY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42"/>
        <w:gridCol w:w="1257"/>
        <w:gridCol w:w="370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ENC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ENCY PHO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23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RESS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350"/>
        <w:gridCol w:w="343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Cs w:val="24"/>
              </w:rPr>
              <w:t>AGENCY EMA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BSIT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40"/>
        <w:gridCol w:w="1080"/>
        <w:gridCol w:w="271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CT PER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1080"/>
        <w:gridCol w:w="2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ENCY DIRECTOR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>BRIEF DESCRIPTION OF AGENCY SERVICES</w:t>
      </w:r>
      <w:r>
        <w:rPr/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MISSION STATEMENT OF AGENCY</w:t>
      </w:r>
      <w:r>
        <w:rPr>
          <w:szCs w:val="24"/>
        </w:rPr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>DESIRED QUALIFICATIONS OF INTERNS</w:t>
      </w:r>
      <w:r>
        <w:rPr/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ENCY HOUR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FAITH-BASED:</w:t>
        <w:tab/>
        <w:tab/>
        <w:tab/>
        <w:tab/>
        <w:tab/>
        <w:tab/>
        <w:tab/>
        <w:tab/>
      </w:r>
      <w:r>
        <w:rPr>
          <w:szCs w:val="24"/>
        </w:rPr>
        <w:t>[  ] Yes</w:t>
        <w:tab/>
        <w:t xml:space="preserve">    [  ]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>EVENING OR WEEKEND HOURS AVAILABLE</w:t>
      </w:r>
      <w:r>
        <w:rPr>
          <w:szCs w:val="24"/>
        </w:rPr>
        <w:t xml:space="preserve">:  </w:t>
        <w:tab/>
        <w:t xml:space="preserve">         </w:t>
        <w:tab/>
        <w:tab/>
        <w:t>[  ]  Yes   [  ]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INTERN ON CALL COVERAGE</w:t>
      </w:r>
      <w:r>
        <w:rPr>
          <w:szCs w:val="24"/>
        </w:rPr>
        <w:t xml:space="preserve">:  </w:t>
        <w:tab/>
        <w:tab/>
        <w:tab/>
        <w:t xml:space="preserve">         </w:t>
        <w:tab/>
        <w:tab/>
        <w:t>[  ]  Yes   [  ]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ORIENTATION/TRAINING REQUIRED?</w:t>
      </w:r>
      <w:r>
        <w:rPr>
          <w:szCs w:val="24"/>
        </w:rPr>
        <w:t>:</w:t>
        <w:tab/>
        <w:tab/>
        <w:tab/>
        <w:tab/>
        <w:t xml:space="preserve">[  ]Yes    [  ] N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>TRAINING INFORMATION</w:t>
      </w:r>
      <w:r>
        <w:rPr/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ORIENTATION/TRAINING MANUAL AVAILABLE</w:t>
      </w:r>
      <w:r>
        <w:rPr>
          <w:szCs w:val="24"/>
        </w:rPr>
        <w:t xml:space="preserve">:    </w:t>
        <w:tab/>
        <w:tab/>
        <w:t>[  ]  Yes   [  ]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AGENCY WHEELCHAIR ACCESS</w:t>
      </w:r>
      <w:r>
        <w:rPr>
          <w:szCs w:val="24"/>
        </w:rPr>
        <w:t>:</w:t>
        <w:tab/>
        <w:tab/>
        <w:tab/>
        <w:tab/>
        <w:tab/>
        <w:t>[  ]  Yes   [  ]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INTERN WILL NEED OWN TRANSPORTATION</w:t>
      </w:r>
      <w:r>
        <w:rPr>
          <w:szCs w:val="24"/>
        </w:rPr>
        <w:t xml:space="preserve">  </w:t>
        <w:tab/>
        <w:tab/>
        <w:tab/>
        <w:t>[  ]  Yes   [  ]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>TO COMPLETE INTERNSHIP DUT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TRAVEL REIMBURSEMENT AVAILABLE TO INTERN</w:t>
      </w:r>
      <w:r>
        <w:rPr>
          <w:szCs w:val="24"/>
        </w:rPr>
        <w:t>:</w:t>
        <w:tab/>
        <w:tab/>
        <w:t>[  ]  Yes   [  ]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COMPENSATED PLACEMENT AVAILABLE</w:t>
      </w:r>
      <w:r>
        <w:rPr>
          <w:szCs w:val="24"/>
        </w:rPr>
        <w:t xml:space="preserve">:  </w:t>
        <w:tab/>
        <w:tab/>
        <w:tab/>
        <w:t>[  ]  Yes   [  ]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4"/>
        </w:rPr>
        <w:tab/>
      </w:r>
      <w:r>
        <w:rPr/>
        <w:t xml:space="preserve">If Yes, Detail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FIELD AGREEMENT WITH BAYLOR ON FILE</w:t>
      </w:r>
      <w:r>
        <w:rPr>
          <w:szCs w:val="24"/>
        </w:rPr>
        <w:t xml:space="preserve">:  </w:t>
        <w:tab/>
        <w:t xml:space="preserve">[  ]Yes    [  ] No   [  ] Need  </w:t>
        <w:tab/>
        <w:tab/>
        <w:tab/>
        <w:tab/>
        <w:tab/>
        <w:tab/>
        <w:tab/>
        <w:tab/>
        <w:tab/>
        <w:t xml:space="preserve">      </w:t>
        <w:tab/>
        <w:t>[  ] Need Up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SOCIAL WORKER ON SITE</w:t>
      </w:r>
      <w:r>
        <w:rPr>
          <w:szCs w:val="24"/>
        </w:rPr>
        <w:t xml:space="preserve">:   </w:t>
      </w:r>
      <w:r>
        <w:rPr>
          <w:b/>
          <w:szCs w:val="24"/>
        </w:rPr>
        <w:t>[  ]Yes</w:t>
      </w:r>
      <w:r>
        <w:rPr>
          <w:szCs w:val="24"/>
        </w:rPr>
        <w:t xml:space="preserve">  [  ] LBSW  [  ] MSW [  ] LMSW [  ] LCSW [  ]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>[  ]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INTEREST IN BACCALAUREATE INTERN(S)</w:t>
      </w:r>
      <w:r>
        <w:rPr>
          <w:szCs w:val="24"/>
        </w:rPr>
        <w:t xml:space="preserve">:    </w:t>
        <w:tab/>
        <w:t xml:space="preserve">       </w:t>
        <w:tab/>
        <w:t>[  ]  Yes     [  ]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NUMBER OF PLACEMENTS GENERALLY AVAILABLE</w:t>
      </w:r>
      <w:r>
        <w:rPr>
          <w:szCs w:val="24"/>
        </w:rPr>
        <w:t xml:space="preserve">:  </w:t>
        <w:tab/>
        <w:tab/>
        <w:t xml:space="preserve">    ____Baccalaure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SUPERVISOR OF BACCALAUREATE INTERNS</w:t>
      </w:r>
      <w:r>
        <w:rPr>
          <w:szCs w:val="24"/>
        </w:rPr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122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LICENSE AND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PH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>DESCRIPTION OF FIELD PRACTICUM EXPERIENCES OF BACCALAUREATE INTERNS (GENERALIST PRACTICE)</w:t>
      </w:r>
      <w:r>
        <w:rPr/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INTEREST IN GRADUATE INTERN(S)</w:t>
      </w:r>
      <w:r>
        <w:rPr>
          <w:szCs w:val="24"/>
        </w:rPr>
        <w:t xml:space="preserve">:  </w:t>
        <w:tab/>
        <w:tab/>
        <w:t xml:space="preserve">    </w:t>
        <w:tab/>
        <w:t>[  ] Yes      [  ]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NUMBER OF PLACEMENTS GENERALLLY AVAILABLE</w:t>
      </w:r>
      <w:r>
        <w:rPr>
          <w:szCs w:val="24"/>
        </w:rPr>
        <w:t xml:space="preserve">:   </w:t>
        <w:tab/>
        <w:tab/>
        <w:tab/>
        <w:t>____MSW Foundation</w:t>
        <w:tab/>
        <w:tab/>
        <w:t>____MSW Adva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>SUPERVISOR OF GRADUATE INTERN(S)</w:t>
      </w:r>
      <w:r>
        <w:rPr/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122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LICENSE AND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PH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>DESCRIPTION OF FIELD PRACTICUM EXPERIENCES OF MSW FOUNDATION INTERNS (GENERALIST PRACTICE)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>DESCRIPTION OF FIELD PRACTICUM EXPERIENCES OF MSW ADVANCED INTERNS (SPECIALIZED PRACTICE)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For Advanced Interns, please note which specialization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ab/>
        <w:t>INTERESTED IN CLINICAL FOCUS:</w:t>
      </w:r>
      <w:r>
        <w:rPr>
          <w:szCs w:val="24"/>
        </w:rPr>
        <w:tab/>
        <w:t>[  ] Yes</w:t>
        <w:tab/>
        <w:t xml:space="preserve">     [  ]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Cs w:val="24"/>
        </w:rPr>
        <w:tab/>
        <w:t>INTERESTED IN MACRO-COMMUNITY FOCUS:</w:t>
      </w:r>
      <w:r>
        <w:rPr>
          <w:szCs w:val="24"/>
        </w:rPr>
        <w:t xml:space="preserve">    [  ] Yes      [  ]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4"/>
        </w:rPr>
        <w:t>THIS AGENCY IS OPEN TO CONSIDERING STUDENTS FROM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  <w:t>[  ] WACO CAMPUS    [  ] HOUSTON CAMPUS    [  ]VIRTUAL CAMPUS    [  ]ALL/A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80" w:hanging="270"/>
        <w:rPr/>
      </w:pPr>
      <w:r>
        <w:rPr>
          <w:szCs w:val="24"/>
        </w:rPr>
        <w:t>The Waco &amp; Houston campuses place students for Fall &amp; Spring internship terms. The Virtual campus places students in two-term internships that could include the summer. Are you willing to interview students who need one of their field terms to take place in the summer? [  ] Yes [  ]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DUTIES OF SOCIAL WORK STAFF IN AGENCY</w:t>
      </w:r>
      <w:r>
        <w:rPr>
          <w:szCs w:val="24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LBSW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4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LMS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LCSW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  <w:ins w:id="1" w:author="Melody Y Zuniga" w:date="2018-07-13T06:13:00Z"/>
        </w:rPr>
      </w:pPr>
      <w:ins w:id="0" w:author="Melody Y Zuniga" w:date="2018-07-13T06:13:00Z">
        <w:r>
          <w:rPr>
            <w:szCs w:val="24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  <w:t>OTHER PROFESSIONAL STAFF SUPERVISING STUD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  <w:t>OTHER AGENCY INFORMATION YOU WISH TO SHARE WITH FIELD OFFI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  <w:t>QUESTIONS FOR FIELD OFFI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COMPLETED BY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  <w:tab/>
        <w:tab/>
        <w:tab/>
        <w:tab/>
        <w:t>DATE</w:t>
      </w:r>
      <w:r>
        <w:rPr>
          <w:szCs w:val="24"/>
        </w:rPr>
        <w:t xml:space="preserve">: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4"/>
        </w:rPr>
        <w:t>Rev. 8/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0:30:00Z</dcterms:created>
  <dc:creator>Baylor University</dc:creator>
  <dc:description/>
  <cp:keywords/>
  <dc:language>en-US</dc:language>
  <cp:lastModifiedBy>Barrett, Krista</cp:lastModifiedBy>
  <cp:lastPrinted>2010-01-08T09:27:00Z</cp:lastPrinted>
  <dcterms:modified xsi:type="dcterms:W3CDTF">2018-09-11T15:47:00Z</dcterms:modified>
  <cp:revision>3</cp:revision>
  <dc:subject/>
  <dc:title>BAYLOR UNIVERSITY</dc:title>
</cp:coreProperties>
</file>