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1621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773"/>
        <w:gridCol w:w="3539"/>
        <w:gridCol w:w="839"/>
        <w:gridCol w:w="418"/>
        <w:gridCol w:w="4301"/>
      </w:tblGrid>
      <w:tr>
        <w:trPr>
          <w:trHeight w:val="405" w:hRule="atLeast"/>
        </w:trPr>
        <w:tc>
          <w:tcPr>
            <w:tcW w:w="10679" w:type="dxa"/>
            <w:gridSpan w:val="6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</w:t>
            </w:r>
            <w:bookmarkStart w:id="0" w:name="RANGE!A1%3AJ42_Copy_1"/>
            <w:r>
              <w:rPr>
                <w:rFonts w:cs="Arial" w:ascii="Arial" w:hAnsi="Arial"/>
                <w:b/>
                <w:bCs/>
                <w:color w:val="FFFFFF"/>
              </w:rPr>
              <w:t>achelor of Social Work - Degree Requirements</w:t>
            </w:r>
            <w:bookmarkEnd w:id="0"/>
          </w:p>
        </w:tc>
      </w:tr>
      <w:tr>
        <w:trPr>
          <w:trHeight w:val="13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Suggested Sequence of Required Courses beginning Fall 2015</w:t>
            </w:r>
          </w:p>
        </w:tc>
      </w:tr>
      <w:tr>
        <w:trPr>
          <w:trHeight w:val="13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 r  e  s  h  m  a  n   Y  e  a  r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1302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lish 1304 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 1310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 135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uage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 1305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130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 1206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 1305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 1101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el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el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 o  p  h  o  m  o  r  e    Y  e  a  r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2321 (Introduction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2320 (Diversity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lish 2301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uage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2304 or 2306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 1401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2366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anthropy and Pub Serv. (PPS 1100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 1455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 u  n  i  o  r    Y  e  a  r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3371 (Practice I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3352 (HBSE II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3351 (HBSE I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72 (Practice II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C 2302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73 (Practice III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1305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s 3355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C 1301/1101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e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 e  n  i  o  r   Y  e  a  r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U 1303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293 (Capstone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491 (Internship I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492 (Internship II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05 (Statistics)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01 (Research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ive 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22 (Policy)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e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ll students must graduate with a minimum of 124 hours, </w:t>
              <w:br/>
              <w:t>36 of which must be at the 3000/4000 lev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f7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f786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f7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7:00Z</dcterms:created>
  <dc:creator>Angela Traylor</dc:creator>
  <dc:description/>
  <dc:language>en-US</dc:language>
  <cp:lastModifiedBy>Mize, Kayla</cp:lastModifiedBy>
  <dcterms:modified xsi:type="dcterms:W3CDTF">2017-06-0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