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bookmarkStart w:id="0" w:name="_GoBack"/>
      <w:bookmarkEnd w:id="0"/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ORCORAN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APÍTUL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6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capítu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centrará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habilidades de lideraz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grup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principi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trabajo so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cont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desafi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s incluyen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dirle a los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an específ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concre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itar a los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blen sobr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ac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asegurarse de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n comentar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os;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en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enfo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proveer consejos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istir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aquí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aho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7) auto-reve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a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líde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dirle a los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an específ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concre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i como hemos coment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a formul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glas generales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comportamient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algunas person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ienten más cómod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generalida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el"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ellos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están habl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sí mis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incipio orientativo en situ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rapéutic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edir a la gente que hable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tu"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preguntarles a qu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ref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 hará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os habl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sí mis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manera más person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más, l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den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cribir situ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experie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térmi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ener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"Mi jef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contra de mi"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con el fi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obtener 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profund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ienen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crib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circunsta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pecífic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xplo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sucedió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las sigu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les puede pregun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se habl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gente que hac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sas ma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puedes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quieres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s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uedes d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ejemplo concre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uedes explic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sucedi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ca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ejemplo se refie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grupo de proce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e se tomo acab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grama de tratam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idencial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pué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sobre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rma en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se llevaría acab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enzaron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blecer el curs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ses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en particula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Buen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ma de h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 a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obr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relaciones entre 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 saben si una persona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a para uste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o, yo cre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os muchachos s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truct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3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veces só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s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so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sab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mal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s notar en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rma en cual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 actú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tu alrededo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s notarlo si nada mas coquetea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tig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o si esta coqueteando con otros tambié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esado en sab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ustedes pueden saber si ellos están s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al o só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ing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s necesari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os por teléfo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conocer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esa maner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o le pregunto a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mig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están s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o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al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actú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er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ti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no ha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rededo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 debe ser alguien a quien consideras que te puedas acercarte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alguie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sibl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tus necesidad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algu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l que puedas tomar el próximo pa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es puedes contar un poco de t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ver 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cen con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les cu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oco de m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n que forma les ayudaría contarles su historia de vida para ver si ellos están haciendo reales o falso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Buen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alej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se asust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una vez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entera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toy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idado de crian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onces sabr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fal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trata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ender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conmig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onces el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real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¿Qué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rías 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nov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nov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 estaba engañ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3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ba a trat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derle una tramp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pudi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traparlo en el ac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ejempl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pués de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imer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Cómo sab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una persona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a para t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onvers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mantien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ivel bast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perficial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eneral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fundizar en el diálo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facilitado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hab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do al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i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i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tuación específ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de una rel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al l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icio su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explor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sentimientos y experie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ociada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ituación concre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en much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señarnos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estiones abstrac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ales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Cómo sab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una persona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a para t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iguiente escenar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oluc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un grupo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bier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poyo para mad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recuperación 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todos los miembros, tienen amb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stornos por u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sustancia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stor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salu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ntal)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aho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vamos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gno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tendencia 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t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r el contro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grupo (vea capitulo 13) y nos concentraremos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cómo hacer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términos más concre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sus preocup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¿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quién le gusta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pezar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o, me volví a conec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mis hij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fin de sema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prim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ez en mes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o deci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tuve en cas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Me pusieron de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nervios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sentía t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brumada.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Me pregun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esto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ista para est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Simplemente n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 segur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toy lista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de vuel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l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¿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sí que ha estado apartada de sus hijos, y apenas comienza acostumbrarse a tenerlos de nuevo?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Cliente 1: Si, tuvimos una fiesta de pijamas. Los cuatro estaban alli y hicimos plomitas y vimos una pelicula. Fue divertido pero me estresaron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mpec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a sentirme abrumada. </w:t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abe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 1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stás hac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buen trabaj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er hij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 ser estres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cualquier 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especialmente por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cabas de regresar con ellos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s restableciendo tu relación con ell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más, estas enfrentando tus propias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ólo hay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r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d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la vez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estoy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s dos hij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r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pon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nervi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teng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ordarme de mí mis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de mi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pias necesida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es?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1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(asiente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):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í, todaví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m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foco en mi misma, tambié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3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 tratando d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uperar a mi hij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no teng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ustodia de ella.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in embarg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cumplirá los 18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nt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per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pued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uperarla.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mos a enfocarnos e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Cliente 2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Clien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3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ien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ituación difícil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é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se sient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e quiten a uno la custodia de un hijo,  pero debe ser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y dur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Sin embarg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 que recordar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tien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enfermedad,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s necesidad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important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ambién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o que si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s e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mejorarte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 misma y a tu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pios problema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onces será capaz d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uperar a tu hij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 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hice e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situación.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sól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é e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í mism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o sigo haciendo todos los días y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hora las cosas está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da vez más mejor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mis hijos.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 2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gustarí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scuchar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 lo qu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iens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3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Y si te mantienes enfocada en tus deberes y te concentras en ti misma, 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sta será l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única manera de resolver tu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problemas 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que pueda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unirte con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ija de nuev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stás tomándot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s medicamentos,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4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abes que e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ortante que sigas tomándote tus medicamento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que mantengas tu enfermedad bajo control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no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nosotros no seguimos nuestros tratamientos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ntonc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guiremos teniendo dificultades con nuestras relaciones con nuestros hijos.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gustaría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r a Cliente 1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un minuto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ee el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iguiente caso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que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involucra a un grupo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psicoeducativo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para personas que han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ido diagnosticadas con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epresión.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l grupo se reúne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n un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centro residencial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e atención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e crisi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onde todos los miembro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han estado viviendo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por los último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ía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l tema de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 sesión e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 administración de medicamentos</w:t>
      </w:r>
      <w:r>
        <w:rPr>
          <w:rStyle w:val="Longtext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Gina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abes, me t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s medicam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mplemente no 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ento co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mism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os medicament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fectan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ersonas de maner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pueden parec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y inusu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persona que se las est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n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Kim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respondiendo a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Gi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í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y delga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íra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 subido 20 libra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me s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tractiv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a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Hay algui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relaciona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forma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i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Kim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ienten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efectos d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dicamento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ichell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después de unos 20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gundos de silenc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o, para m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r estos antidepresiv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h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cho la v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ast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redecibl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me sentir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da vez que me leva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a mañan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sí que e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dicam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ece afectar tu concepto de tí mis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Stephani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me siento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persona difer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estoy tom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s medici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El líder del grupo: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sí que sienten que los medicamentos cambian quienes s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INVITANDO A LOS MIEMBROS HABLAR SOBRE SUS SENTIMIENTOS Y REACCI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formas 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ersonas se vuelv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ulnerab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comparten sobre sí mism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téntica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toman pose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pias reac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en 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nque hay lenguaj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eno de mati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sent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me gust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ener las cosas sencil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estoy trabaj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cl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hablar sobre los cuatro princip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feliz"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triste"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sustado", “enojado.”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recuente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, el líder del grup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regunta  directamente a 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Cómo te sient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momento mientr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habl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flexiona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parec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sint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noto que tratas de evitar llorar lágrimas de tristeza mientras hablas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 algu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s en lo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enoj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tema predomin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como e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ejo del enoj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a intervención de la violencia domést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tamiento de trastorn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duc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tc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tipos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os miembr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mitirá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ácil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 de enojo y podrá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centra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ó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n embargo, otr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 a menu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rman la base del enoj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la triste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l mie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 ta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tip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podría hab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reg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blec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permite a los miembros habl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lquier otra emo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, menos el enoj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tipo de problemas a menudo usan el enojo como una defens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elimin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posibil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os obligas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 pongan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tacto con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dos emocion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ch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eces, por ejemp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l enoj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utiliza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ugar de mie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olo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trabajadores sociale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fesionales de la salu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menta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servicios so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nt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menudo cre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gente tien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d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circunstancias difíci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n pasa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 algun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nos propenso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de acuer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pl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in embarg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hombr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óvene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as de conducta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todo cu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ist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u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abierto en donde el tiempo es limitado. Es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resistir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sobre sent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legar a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co cooperativ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co comunicativ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su luga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ug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rar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luch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los cl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"deberí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trat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pujándo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rección en l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cont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rusiv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 irrelev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e sugiere preguntas de afrontamiento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 impl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l cliente h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str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pacidad de resist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sobreviv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ircunstancias difíciles de la v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ayuda a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veriguar las cualidad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ur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apoyos qu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tilizar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e Jong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t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008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afrontam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lic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siguient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¿Cómo has enfrentado este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roblem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Cómo lo mantien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 tie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rzas para seguir adel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ste ha sido u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a mu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ícil para ti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 has logr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ejar las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que no empeo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Qué 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ces a ti mis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seguir adel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?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Qué 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ces a ti mis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mantener tu cordu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a esperanza cuando las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ponen realmente difíci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oportun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icional en cual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 pueden compartir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culp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itican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de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menud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las personas experiment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 doloro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ienten más cómodos en hablar de otros menos de ellos mismos. Los líderes de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atento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t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reorien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discu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las experiencias person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Qué estás sint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moment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saj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oluc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grupo abierto llam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Habilida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Rel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 lugar en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grama de tratamient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persona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fermedades ment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ónica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án complet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hoj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dentific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problemas de comportam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significa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labra super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ependencia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no es bue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r de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es razó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, definitivamente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eneficio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r de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la ayu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Sup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ser demasiado dependient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guien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er capaz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er las cosas p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 mism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Buen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depen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mari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to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mos estado ju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urante veinte añ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y el hac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cho por m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eñal de debil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pend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masiado de los de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 pu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m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ida en el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ó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í mism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soy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única en quien pue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fi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stás dic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y al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lo en m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que y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o much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marid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hay na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mal en es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Tu qué di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, Pasante de Trabajo Social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paz de depende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cónyug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una parte import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matrimoni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cuando uste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ierde la capacidad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er  las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ti mism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dep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vuelve problemát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 no es saludable aislar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no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paz de confiar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adi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o que cualquie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guien 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patétic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enfer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rma en cual algu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s utilizan a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pañe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el dinero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as cosa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unca voy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eter el erro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olver a casar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lo pe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e hech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Clien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#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ien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piniones mu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r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la dep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relaciones de cal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De qué te gusta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Nada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matrimonio fracasado no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goci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nadie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tétic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in embarg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forma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algunas personas tien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depender de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to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realmente repugn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ién 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re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Me estás llam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tétic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ido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hemos estado ju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mucho tiem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hecho d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él 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 dine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no signific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o est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s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 no quiere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per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ependiente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puedo cree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tie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descaro de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 de m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i--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n fren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mi c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ambién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ste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jeres blanc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ienen ide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mujer de col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a ciuda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ienen ninguna ide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blan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iene nad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er con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masiado dependient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do la decis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r sól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í mism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ele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l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ten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recho a 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igual que tu eres libr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en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relación con tu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i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engo por que decirte que las cosas deb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mbia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tu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a, no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o, bue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nt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ambas tien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sas muy importa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añadir a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cusión en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v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tene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dirles que manteng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 comentarios así mis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es que no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pe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gan que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orde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ene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grupo un lugar seguro pa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xpresen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deas y opin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cesitamos asegurarnos que todos se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cuchados y respeta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 no signific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stedes tien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de acuerdo con todo---pero tienen que respeta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upone que v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petar a algui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est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sult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frente de m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r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puedo creer a esta B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**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!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es por 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e pas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lleg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este punto en mi matrimoni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ía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gab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ías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ías que usába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unto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s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sába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uego el me pegab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¡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l tien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bebé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a persona!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Sabes que estuve a punto de usar otra vez cuando supe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 est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impia durante t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ses,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 estado vin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quí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me ayuden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s cosa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ienes ide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son las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mí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o sé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tu eres una muj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tét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real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es que tu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ido 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m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able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 engañ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que sab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necesi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to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ñora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 una mej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era de manejar es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inapropi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absoluta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rrespetuoso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Lo que sea!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Me olvido de todos ustedes!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¡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***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lugar!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voy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qu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Se va y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cierra l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puerta detrás de 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ál es su probl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ve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verdad duel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sólo tien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Trabajo Soci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or favor, Clien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#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no es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mento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mal de Cliente  #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emos habl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pas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urante el descans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ahori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ante 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t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es el mom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liente #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Bien, de todos mod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en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ada más que deci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cruza los brazos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obre el pecho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 desplom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n su asiento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urante el resto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el grupo.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le debe d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édito al pasante de trabajo so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tole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ituación tan difíci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 incómod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tó de animar al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n estab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ndo sobre que la dep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ra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patético" a hablar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 propia experi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ciéndole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Cli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#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ien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piniones mu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r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su depend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relaciones de cal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De qué te gusta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?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safortunadame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l miembro del grup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rechazó 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áct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flicto se intensific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lo hiz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ordó a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necesidad de manten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respe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s demá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z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ría respondido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pregunta más simple y direc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Qué estás sint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moment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ella pudi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pezar a hablar sobre el dolor de la traición de su rel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nterior,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enfo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ía enton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ella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ug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conflicto con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ASEGURANDO QUE LOS MIEMBORS DE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GRUP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EN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COMENTARIOS APROPIADOS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pué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discusión anteri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aspecto valio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proces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gente comparta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ac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ia uno con el otr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esta man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l destinatario pue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prender más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él o 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relaciona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demá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l dado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entarios pue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prender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comunica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ertiva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responsabilidad 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íd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enseña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gente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r su opin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una mane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a la vez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téntica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one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sible a los sent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otra 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manera important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ructurar los comentarios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geri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persona hable de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sición person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mediante un mensaje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Yo"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más,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 deb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en térmi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cre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el comportam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una 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ugar de hac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fere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racter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por ejemp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res malo."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te es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jemplo de comentar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ncapsu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estructur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Cuando dices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e preocupas p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er una relación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v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te cre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que si no ¿por qu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gues vin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este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o que deberí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miti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relación y quizá puedas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 abier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ia a un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sigues compart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 haces que yo no quiera un relación contigo, y también podrías estar alejando a los de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los comentar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imprecisos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apropiadamente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tambié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itar la participación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Qué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lo que ot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mensaj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?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" O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Hay otr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eras en que es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podría hab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ch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"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líderes de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plante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rea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apropiad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,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je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olucradas en violencia de parej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de el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lat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b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gresado con su marido violent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de el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pondi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"¿Está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c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¡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ab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va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terminar matándote!"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íder del grup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a situación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l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ijo a la mujer que había hablado primero,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Creo que l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tá tratan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irte 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est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ocupada por t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más de supervis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conteni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comentar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tambié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 atende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antidad de comentario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ola 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ib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es rar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os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as person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llan 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taque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miembr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vulnerabl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 tene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venir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les circunsta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“Vamos a esperar un poc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comprobar como sig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destinatario de los comentarios]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ómo te s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tu reacción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han dicho los demás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MANTENER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L ENFOQU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N EL GRU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ve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conversaciones en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via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os can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ngen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roductiv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 ocurre p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variedad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az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gun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den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arrad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monopolizad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mp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o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rer toda la atención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e las hace difícil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part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mpo con el grup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as razones por 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ng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qu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 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en lidi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mater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ómodo,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ntras mantienen el grupo fuera de enfoque no tien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frentar directamente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ter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ngen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as personas tambié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er éxito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ener a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 nivel superfi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ug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rar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 profundida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ersonas a ve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en mie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arriesg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intercamb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téntico,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l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fundidad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en mie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lastima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rechaza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ntes de que pued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rrer el ries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necesitan senti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xis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fici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gur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 muchas op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manejar tang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orien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tang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,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grupo de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utoestima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hospitalizados,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o d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ncio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reun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famil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bía tomado lug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día anteri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se quejó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terapeu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quien hiz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lar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a reun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famil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ía hecho en otros moment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partieron sus experienci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iendo lo mis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cas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mitió a los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nu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da miemb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vo la oportunidad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,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discu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ec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 ganando terre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dirigi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grup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ciendo: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No estam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quí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ces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rapeuta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er un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ell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olva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nuestro t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 al grupo 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tangente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camino que se deb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gu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olesc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l vez se les puede pregunta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qu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ner su aten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a comun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ertiv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los adult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pau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narr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rg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 seña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pau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preguntarle a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están aprendien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 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n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tien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nfrentar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oloro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e protege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tra el camb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y lo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tencialmente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d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es dec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, ¿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paz el grupo de cumplir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 objetivo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se prese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análisis de cos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-benefici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desafiado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idir si qu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er algo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 paut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tecta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se desvía después de discutir un tema sensible o profundo, ella 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r y preguntarle a los miembros del grupo que compartan sus observ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transa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ejempl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olescent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l vez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ntes de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enzará a critic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rapeuta famili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estaba tratando de relacionar al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ortante sobre la famil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fuera el ca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l líd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amar la aten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este punt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mo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r más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observ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proc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a siguiente se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ANDO CONSEJOS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se mencionó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ersonas en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das las situaciones so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muev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ácilmente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mo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r consej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 asegurarse d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sentimiento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xperiencias de l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rimer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an procesad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Antes de que le digam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ni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pensa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debería hac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mos a escuch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luch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tá ten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 ancia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dre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mis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mpo, miembr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scan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que qu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ab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é hacer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iertas situ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proble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rer saber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h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do de ayu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otr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ntes de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tre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r consej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aquí ha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gunas pautas de segu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segurarse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os sent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a situ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han sido comprendi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validad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arle 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saben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ha funcion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ell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me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pensos a compart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deas, 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la prime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el t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por lo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miten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oportunidad de compart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Toseland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iva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009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tentativ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sejos: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Creo que ent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nto de vista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pregunto si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ría b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te dig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ar de c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 me ocur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ntras te escuch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a cual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zá puedas conside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Miller &amp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ollnick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2002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. </w:t>
        <w:b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ATENCIÓN AL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AQUÍ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Y AHOR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pecto más valio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gú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alom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2005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que se pue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r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funcionamiento interperson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n una base de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quí y ahor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,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abierto de apoy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hombre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fermedades graves mentales se centr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sesión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los hombres y l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Un líd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asante de trabajo social facilitar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grup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o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cómo está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dos esta mañan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oy va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hablar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hombres y 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Te refiere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orar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stá b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os 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o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a pregu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Jeff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Tu qué pien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oré cu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rió Mar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uicid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ojado con 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re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se f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infiern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Mary era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 mejor amiga de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Había muerto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por suicidio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lrededor dos semanas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ntes de est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sión de grupo.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SW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arec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y triste p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muert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amiga,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extrañ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ás enoj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or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quitó la v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Cre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 difícil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st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 emocion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fuer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mujeres esper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masia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hombr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amos fuer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upone que debe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idar de el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es dam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ner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btene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cho a cambi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stás dic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as mujeres tien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imagen de que los hombres son proveed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rt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al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uede algu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irn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onde obtenemos esta imag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que los 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veed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Stev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l cine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ames Bon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con un afec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rill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Me gust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ames Bon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Viste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 lla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... um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..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é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fue bue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Su afecto de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repente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 oscurec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oja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y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or qué hiz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 depri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istian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iba a la iglesi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cre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fue al infiern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lex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murmur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lgo ininteligibl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fue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Alex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Alex: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Y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voy de aquí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casa grand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er que me que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SW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decidiendo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ignorar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lex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eg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u religión es mu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ortante para 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Sí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uicidio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eca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estás dic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-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y f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infiern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uicidio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eca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¿Qué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ja de decir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eg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 est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ter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hecho, hom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Biblia dice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nos matamo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sotros mismo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remos al infiern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comienza a llo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or qué di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y 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 mejor amig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Chico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á todo bi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emos ten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er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encias religio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importa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piens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Mar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ieres decir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pien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no v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infiern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se va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SW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qué t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onr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ry era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a person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molestaría ni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pulg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cre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se f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infiern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es un áng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ve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ve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alas y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írculo de o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su cabez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 me está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rien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asante de SW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Mar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gnificaba mucho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bue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tie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enos recuerdo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puedes mantener contig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ste punt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se dirigi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a dirección difer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hablando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lícula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muev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estereoti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hombr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do que el t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grupo 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los hombres y l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, los líder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n habe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da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l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ba compart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reacciones d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él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ugar de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volviero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atención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pas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cuando el líd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guntó de dón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había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ibido mensaj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 que los 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ran 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fuertes"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finalmente llevó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discu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las pelícu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pué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ego dij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“Cre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s difícil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st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 emocion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fuer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mujeres esper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masiad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hombr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seamos fuer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¿sabes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upone que debe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idar de el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es dam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ner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o 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btene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mucho a cambio.” El líder pudo ver preguntado, “¿Diego, que notas sobre como Jeff se está sintiendo en este  momento?” Seguiremos aquí con un respuesta hipotética. 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HTMLPreformatted"/>
        <w:rPr>
          <w:rStyle w:val="Hps"/>
          <w:rFonts w:ascii="Times New Roman" w:hAnsi="Times New Roman" w:eastAsia="Calibri" w:cs="Times New Roman" w:eastAsiaTheme="minorHAnsi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Bueno, el suicidio 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ecado.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parece que Jeff está sintiend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oj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triste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ustado?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iste.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odrí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irle 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?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parec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y triste.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asienta con la cabeza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comienz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a querer llo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or qué ten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c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Los hombres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se sienten incómodos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y Alex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murmur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una declaración que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no se relaciona con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discusión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)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 todos)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Qué sienten ustedes mientras  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est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 triste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?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m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ust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le debería hab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echo eso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él.</w:t>
      </w:r>
    </w:p>
    <w:p>
      <w:pPr>
        <w:pStyle w:val="HTMLPreformatted"/>
        <w:rPr>
          <w:rStyle w:val="Atn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ego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 te s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?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oj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iste, asustado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Me sient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oja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 amiga.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Cómo te s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?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Al igual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él deb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o si quisi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alir corriendo de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itación.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Así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 da vergüen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er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lesto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vergüen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un tip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De qué tie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do?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e te </w:t>
      </w:r>
      <w:r>
        <w:rPr>
          <w:rFonts w:cs="Times New Roman" w:ascii="Times New Roman" w:hAnsi="Times New Roman"/>
          <w:sz w:val="24"/>
          <w:szCs w:val="24"/>
          <w:lang w:val="es-ES_tradnl"/>
        </w:rPr>
        <w:t>vas a derrumbar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Líder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¿Pue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cirl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o?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Dieg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Te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v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ES_tradnl"/>
        </w:rPr>
        <w:t>derrumb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, hombre.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Jeff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Esto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ie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 vo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matarme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 es eso 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quieres deci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o no ha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ella le hiz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otras persona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tip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vers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puede llevar a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iembros del grupo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nivel más profu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 experienci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strar emo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omb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a que 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nt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explor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se reflej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.</w:t>
      </w:r>
    </w:p>
    <w:p>
      <w:pPr>
        <w:pStyle w:val="HTMLPreformatted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pués de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álo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ha agot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o que pue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ev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grupo 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inal de la se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l líde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olver al t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del grupo,"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¿De qué manera se relaciona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he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do hablando con los hombres y 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ociones?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"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te de trabaj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l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quí y ahora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mantien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sintonía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ac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os patrones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centra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que 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ba habl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u contenido), per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cambio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trones de comun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su proces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entrándose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ceso podrí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particular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mportante si una pauta de intera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át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rg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grupo.</w:t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HTMLPreformatted"/>
        <w:jc w:val="center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APROPIADA AUTORREVELACION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OMO LÍDER</w:t>
      </w:r>
    </w:p>
    <w:p>
      <w:pPr>
        <w:pStyle w:val="HTMLPreformatted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</w:r>
    </w:p>
    <w:p>
      <w:pPr>
        <w:pStyle w:val="HTMLPreformatted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alom (1985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os recuerd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objetivo principal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 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cutir sentimientos del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quí y ahora.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 ta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al servicio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objetiv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os líder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grupo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er declaraciones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s reacciones 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terial que está sie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partido p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iembros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ejemplo,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grupos de proce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mujer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íder del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partió, "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Nicole, a vec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gran responsabil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aliviart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 mal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 sientes,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engo la sens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ás decepciona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mi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fuerz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tipo de au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vulg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ode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cambi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entar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téntico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asunción de riesg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Yalom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1985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).</w:t>
      </w:r>
    </w:p>
    <w:p>
      <w:pPr>
        <w:pStyle w:val="HTMLPreformatted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RESUMEN</w:t>
      </w:r>
    </w:p>
    <w:p>
      <w:pPr>
        <w:pStyle w:val="ListParagraph"/>
        <w:spacing w:lineRule="auto" w:line="24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e capítulo cubrió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ilidade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izá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íderes que están comenzando a facilitar grupos encuentren 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ícil de domin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ejemplo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jercic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han coloc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mane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lectores pued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acticar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er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tua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ntes de que real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rg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ambiente de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sper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escenarios presenta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 estimul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debate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representaciones de actuaciones en la clase. 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e32a3a"/>
    <w:rPr/>
  </w:style>
  <w:style w:type="character" w:styleId="Shorttext" w:customStyle="1">
    <w:name w:val="short_text"/>
    <w:basedOn w:val="DefaultParagraphFont"/>
    <w:qFormat/>
    <w:rsid w:val="00345922"/>
    <w:rPr/>
  </w:style>
  <w:style w:type="character" w:styleId="Longtext" w:customStyle="1">
    <w:name w:val="long_text"/>
    <w:basedOn w:val="DefaultParagraphFont"/>
    <w:qFormat/>
    <w:rsid w:val="00df1b51"/>
    <w:rPr/>
  </w:style>
  <w:style w:type="character" w:styleId="Atn" w:customStyle="1">
    <w:name w:val="atn"/>
    <w:basedOn w:val="DefaultParagraphFont"/>
    <w:qFormat/>
    <w:rsid w:val="00d96719"/>
    <w:rPr/>
  </w:style>
  <w:style w:type="character" w:styleId="Tr" w:customStyle="1">
    <w:name w:val="tr"/>
    <w:basedOn w:val="DefaultParagraphFont"/>
    <w:qFormat/>
    <w:rsid w:val="00c15c1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9683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55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655c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655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655c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7d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9683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655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655c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655c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Revision">
    <w:name w:val="Revision"/>
    <w:uiPriority w:val="99"/>
    <w:semiHidden/>
    <w:qFormat/>
    <w:rsid w:val="008e4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645</Words>
  <Characters>26483</Characters>
  <CharactersWithSpaces>3106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14:00Z</dcterms:created>
  <dc:creator>Owner</dc:creator>
  <dc:description/>
  <dc:language>en-US</dc:language>
  <cp:lastModifiedBy>Administrator</cp:lastModifiedBy>
  <dcterms:modified xsi:type="dcterms:W3CDTF">2015-02-21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