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Entendiend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La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ráctica Generalista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Capítul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Competencias Macr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Atn"/>
          <w:rFonts w:cs="Times New Roman" w:ascii="Times New Roman" w:hAnsi="Times New Roman"/>
          <w:b/>
          <w:sz w:val="24"/>
          <w:szCs w:val="24"/>
          <w:lang w:val="es-ES_tradnl"/>
        </w:rPr>
        <w:t>-</w:t>
      </w:r>
      <w:r>
        <w:rPr>
          <w:rStyle w:val="Altedited1"/>
          <w:rFonts w:cs="Times New Roman" w:ascii="Times New Roman" w:hAnsi="Times New Roman"/>
          <w:b/>
          <w:color w:val="auto"/>
          <w:sz w:val="24"/>
          <w:szCs w:val="24"/>
          <w:lang w:val="es-ES_tradnl"/>
        </w:rPr>
        <w:t>Trabajando con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Organizaciones y Comun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Definiend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ráctic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Macr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(K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-A,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H,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ágin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125-129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ráctica macr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práctica de trabaj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ocial diseñada 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mejorar o modific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lgún aspecto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sociedad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os mejoramientos o cambi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e pueden busc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n pautas y reglamentos social o organizativos que regulan 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istribución de los recurs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 los cliente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Práct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acro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tiene que ver co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l desarrollo de nuev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recurs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uando lo que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os clientes desea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no es disponible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Tre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Infraestructur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Conceptuales para l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ráctic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Macr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KA,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H,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ágin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129-131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óliz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/ Planificación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ípicamente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utiliza da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identificar necesidad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planificar 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olución a los problem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la comunidad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sarrollo de Capacidades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mplica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construcción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competenci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un grupo o comuni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llevar a cab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l cambi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 gran escal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atención se cent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n el empoderamien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..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mejorar la calidad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vida en una comunidad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fensa Social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sobre el uso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pres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lograr cambi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que en última instanc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beneficiaria 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individuos y grup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que sufr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injusticia soci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económic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preocup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básica de 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fens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ocial es 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sarrollo y la mej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las condiciones so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s 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término dado 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or lo menos t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tipos de actividades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1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fen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lreded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oblaci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temas específicos co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hambr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personas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in hogar;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) trabajando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n las elecciones loc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nacionales 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legir a los representant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impatizant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apoy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nuev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rogramas diseña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combatir los problem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gran escala;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3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contact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con otros grupos que persiguen u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agenda similar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Cau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Defensa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un término usado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describi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s actividades de promo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los trabajado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o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n nombre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un tem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rimordi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importanc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un grupo de cliente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Ca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Defensa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refiere a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a actividad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n nombre de u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olo ca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 individu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la familia,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o de un grupo pequeñ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strategi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ca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or lo general impl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iferentes estrategi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las que son utilizad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ara abog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por una causa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Habilidade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de Grupo par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Cambio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Organizacional y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Comunitari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KA,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H,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ágin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132-133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)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la resolución de conflictos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desarrollo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os resulta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de ganar-ganar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nstrucción de equipo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hablar en público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consulta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Habilidade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Macr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ar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Cambio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Organizacional y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Comunitari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KA,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H,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Página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_tradnl"/>
        </w:rPr>
        <w:t>133-149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 xml:space="preserve">Evaluación de Práctica 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valuación evaluando la eficacia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los resultados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o que hacen los trabajador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sociales individual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hacen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valuación Programa</w:t>
      </w:r>
      <w:r>
        <w:rPr>
          <w:rStyle w:val="Atn"/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valuando la eficacia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y los resultados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los program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enteros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audación de Fondos-programas soc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penden de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bin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ondos público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onaciones privad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cubr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costos de oper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trabajadores sociales pued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 llamados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audar fon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n estar familiarizados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conceptos básico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recaudación de fon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recaudación de fon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be ten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últip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uentes de fond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cuen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os incluy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dona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dividuale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mpresas dona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fundacione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otas de afiliación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eneficios /event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supuesto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s una declaració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ingre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visto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decir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dos los tipo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gresos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astos dura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eríodo de tiem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supuestos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a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Línea-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estado de gas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un perío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tiem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señ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o general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ñ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n los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da element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ste 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bserv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a línea separa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Presupuesto de Programa-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los gas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glosados ​​de acuer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programa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ag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porcion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supuestos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Incrementales- u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stema en el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presupuest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ag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año pas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utiliza co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nto de partida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presupuesto de es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ñ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egoci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- un proces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el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menos do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ticipen en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eracción c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c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el fi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egar a una deci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tuamente aceptabl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edi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-un proces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tilizado para resolv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controversias ent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artes enfrentad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fluyendo personas responsables por las decisiones-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uchos ca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trabajadores soc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ieren influir a lo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oman la deci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inal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todo cuan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a deci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ien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gran impacto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uestros cl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en los program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ormamos parte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 debemos conside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uestra propia capacidad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producir camb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luyendo tales aspectos co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uestra capacidad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fluir a los de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nuestro poder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uestros recurs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ciendo peti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- colecta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irmas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docum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pi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organización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 a actu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una mane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ticular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ilidades de Comun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n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med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- cualquier tip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unicación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luyendo la televi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a radio y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periódic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n emplears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buenos resultado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uí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ener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 trabajar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medios de comun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luy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formando relaciones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ableciendo contac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facilitando el acces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los representa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que puedan comunicarse contig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vita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avoritism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sabie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lazo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tomando en cuen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reacciones a los medios de comun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cometen un erro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unicados Oficiales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u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nunc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úblico que pue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onocer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pertur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agencia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cre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nuev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grama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oblema que requie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tención por part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comunida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ducar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suministrar de informació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bilidades de enseñan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los demá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uadir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l proceso de presenta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 pu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vis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la inten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consegu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ot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ponga de acuer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frontación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l act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desafiar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o general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reunión c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car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confront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uede s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decuada en las sigu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ircunstancia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metas del sist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a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me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sistema de desti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án marcados en contraste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o al otr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E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stema de ac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presenta una amenaz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reíble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istema de desti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sta amenaz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 lo general signif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hay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sponibilidad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der coactiv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el sistem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ción puede us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contra 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stema de desti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istema de desti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resiste al camb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debido a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ersión en el statu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por tem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resultado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modificación propuest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e puede fal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formación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costos económic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camb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est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eocupado por la pérdi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apoyo de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favorec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istema existente.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labor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: el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cedimiento mediante en el cu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os o más person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n jun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servir a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iente determin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rategias de colabor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lcuyen las siguientes: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suministr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tos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problema re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supone que destinatario 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abe mucho 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existencia de 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lema en particular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frec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pciones para resolve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roblem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Solicitar permis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crear comisión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tudiar el probl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as posibles alternativ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Solicitar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yores oportunidades para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sistemas de destino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ción (o cliente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reúnan y compartan intere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pelar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val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a ética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escrúpu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stema de desti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vencer 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istema de destin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travé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debate racion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de discus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vío de cartas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requiere la capacidad d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unicarse profesional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funcionarios elec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iben con frecu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ar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tem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con frecuen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ien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recuent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ántas cart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leg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un tema particu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valuación de las necesidades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s a la vez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oducto 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oceso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luye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copilación sistemáti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señados para identific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gr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aturalez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oblema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dición so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recursos disponibles para enfrentar al proble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posibles obstácu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soluciones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intervenció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Ha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variedad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eras de realiz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a evaluación de necesida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El enfoque de 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el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informante clav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i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pecialmente 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s con conocimient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cerca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necesidades de u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unidad determinad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ejemplos incluy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juez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 condado o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s funcionarios loc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>El enfoque de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foro comunitar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sume que 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úblico en gener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mbién tien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ocimiento de las necesidad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una comunida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enfoqu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as tasas de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la falta de tratamient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enta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s qu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buscan y recib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servicio determinad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(por ejempl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la atención domiciliari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apoyo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estim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necesidades re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una comunidad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enfoque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indicadores soci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tiliza la inform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os registros públic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xistentes, com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cens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estim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necesidad real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servici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s-ES_tradnl"/>
        </w:rPr>
        <w:t>estudio sobre el terren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necesidade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valu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 bas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la recopil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atos reales de l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unidad a travé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entrevis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y la observación.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écnica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lanif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la planific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luy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vari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n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coaliciones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una coalición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s una colec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ferentes grupos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rganizaciones diseñadas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r hacia una me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mún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n más eficac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se identifica una tare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lara e igu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responsabilidad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rabajando 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alicion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ment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oportunidad de colabor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colegas y client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llev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 eficaci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obre los cambios 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polític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levar a cab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objetiv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justicia so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conómic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Roles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rofesionales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Cambio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Organizacional y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Comunitario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KA,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H,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Páginas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149-151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iciador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la persona o person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llam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atención so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problema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egociador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negociadore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ecesita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s habilidades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defens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impuls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logr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as metas organizacional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Negociado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xitos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antienen la calm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uando otros está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má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volucrados emocionalment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.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rtavoz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lguien que está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utorizado a habl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nombr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demá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rganizador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lguien qu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ordin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dividu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 grup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persegui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lguna función(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s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signad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Tare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rganizad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cluy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l desarrollo del</w:t>
      </w:r>
      <w:bookmarkStart w:id="0" w:name="_GoBack"/>
      <w:bookmarkEnd w:id="0"/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potencial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e los demás pa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ervir como lídere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estimula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otros a actua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identificand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osibles objetiv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ara el cambi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que actúa como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un agente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facilitador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y la vinculación de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a organizació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otros que compart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ntereses similares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Mediador- personas neutral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que resuelven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los desacuerdos entre lo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distintos sistem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en conflicto.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_tradnl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sultor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alguien que proporcion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consejos,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sugerencias, 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ideas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a otra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>persona, grupo</w:t>
      </w:r>
      <w:r>
        <w:rPr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o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_tradnl"/>
        </w:rPr>
        <w:t xml:space="preserve"> organ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5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52ee7"/>
    <w:rPr/>
  </w:style>
  <w:style w:type="character" w:styleId="Atn" w:customStyle="1">
    <w:name w:val="atn"/>
    <w:basedOn w:val="DefaultParagraphFont"/>
    <w:qFormat/>
    <w:rsid w:val="00352ee7"/>
    <w:rPr/>
  </w:style>
  <w:style w:type="character" w:styleId="Altedited1" w:customStyle="1">
    <w:name w:val="alt-edited1"/>
    <w:basedOn w:val="DefaultParagraphFont"/>
    <w:qFormat/>
    <w:rsid w:val="00352ee7"/>
    <w:rPr>
      <w:color w:val="4D90F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3f8"/>
    <w:rPr>
      <w:rFonts w:ascii="Lucida Grande" w:hAnsi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1b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51bc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51b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c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3f8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51bc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51bc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52FD479-45B5-4CFE-A15C-DC24234E0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95</Words>
  <Characters>8525</Characters>
  <CharactersWithSpaces>100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4:00Z</dcterms:created>
  <dc:creator>Owner</dc:creator>
  <dc:description/>
  <dc:language>en-US</dc:language>
  <cp:lastModifiedBy>Administrator</cp:lastModifiedBy>
  <dcterms:modified xsi:type="dcterms:W3CDTF">2014-09-0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