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Baylor Universi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cuela de Trabajo Soci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Habilidades of Competencias?</w:t>
      </w:r>
      <w:r>
        <w:rPr>
          <w:rFonts w:cs="Times New Roman" w:ascii="Times New Roman" w:hAnsi="Times New Roman"/>
          <w:b/>
          <w:bCs/>
          <w:sz w:val="24"/>
          <w:szCs w:val="24"/>
        </w:rPr>
        <w:t xml:space="preserve"> de Ayu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wrence Shulman</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es-ES"/>
        </w:rPr>
        <w:t xml:space="preserve">I. </w:t>
      </w:r>
      <w:r>
        <w:rPr>
          <w:rFonts w:cs="Times New Roman" w:ascii="Times New Roman" w:hAnsi="Times New Roman"/>
          <w:b/>
          <w:bCs/>
          <w:color w:val="000000"/>
          <w:sz w:val="24"/>
          <w:szCs w:val="24"/>
          <w:lang w:val="es-ES"/>
        </w:rPr>
        <w:t>LA FASE PRELIMINAR</w:t>
      </w:r>
    </w:p>
    <w:p>
      <w:pPr>
        <w:pStyle w:val="Normal"/>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Esta fase comienza antes de que el trabajador social vea a su cliente. Está diseñado para ayudar a sensibilizar a los trabajadores sobre cómo el trabajador y el cliente se pueden estar sintiendo. El propósito es que el trabajador está dispuesto a empatizar con el cliente en su entorn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u w:val="single"/>
          <w:lang w:val="es-ES"/>
        </w:rPr>
        <w:t>Sintonizar o</w:t>
      </w:r>
      <w:r>
        <w:rPr>
          <w:rFonts w:cs="Times New Roman" w:ascii="Times New Roman" w:hAnsi="Times New Roman"/>
          <w:sz w:val="24"/>
          <w:szCs w:val="24"/>
          <w:u w:val="single"/>
          <w:lang w:val="es-ES"/>
        </w:rPr>
        <w:t xml:space="preserve"> Habilidades de Empatía Preparatorio</w:t>
      </w:r>
      <w:r>
        <w:rPr>
          <w:rFonts w:cs="Times New Roman" w:ascii="Times New Roman" w:hAnsi="Times New Roman"/>
          <w:sz w:val="24"/>
          <w:szCs w:val="24"/>
          <w:lang w:val="es-ES"/>
        </w:rPr>
        <w:t xml:space="preserve"> - el trabajador se prepara para responder a las reacciones iniciales del cliente para pedir ayuda, escuchar señales indirectas y responder directamente y facilitar la entrada en la relación de ayuda mutua. Esta habilidad ayuda al trabajador ponerse en el lugar del cliente y desarrollar empat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Sintonizarse</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ES"/>
        </w:rPr>
        <w:t>Intelectual y afectivamente a uno mismo</w:t>
      </w:r>
      <w:r>
        <w:rPr>
          <w:rFonts w:cs="Times New Roman" w:ascii="Times New Roman" w:hAnsi="Times New Roman"/>
          <w:sz w:val="24"/>
          <w:szCs w:val="24"/>
          <w:lang w:val="es-ES"/>
        </w:rPr>
        <w:t>- ¿Cómo  respondo a la idea de entrar en el mundo del sistema de mi cl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ES"/>
        </w:rPr>
        <w:t>Intelectual y afectivamente al sistema del cliente</w:t>
      </w:r>
      <w:r>
        <w:rPr>
          <w:rFonts w:cs="Times New Roman" w:ascii="Times New Roman" w:hAnsi="Times New Roman"/>
          <w:sz w:val="24"/>
          <w:szCs w:val="24"/>
          <w:lang w:val="es-ES"/>
        </w:rPr>
        <w:t>- ¿que sé acerca de la experiencia del cliente dentro de su sistema acuerdo de mi experiencia personal y profesional, la investigación y literatura conceptual? ¿Que está experimentando el sistema cliente? ¿Cuál puede ser el sentido de urge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or ejemplo: Jackson ha sido informado por su supervisor que perderá su puesto de trabajo a lo menos que reciba asesoramiento por su comportamiento  “hostil y defensivo con sus compañeros de trabajo". Al prepararse para ver a Jackson por primera vez, el trabajador sospecha que él puede resentir a su supervisor por obligarlo a recibir asesoramiento y quizá ser resistente a entrar en el proceso de ayuda. El trabajador también se imagina que Jackson podría no estar dispuesto a aceptar que hay un problema en su ambiente de trabajo y que quizá esto pueda aumentar su resistencia.</w:t>
      </w:r>
    </w:p>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222222"/>
          <w:sz w:val="24"/>
          <w:szCs w:val="24"/>
          <w:lang w:val="es-ES"/>
        </w:rPr>
        <w:t>El trabajador se imagina los sentimientos que el cliente tiene a su alrededor en una situación en la cual discutir asuntos personales con un extraño será el tema central. [Ponerse en los zapatos del cliente]</w:t>
        <w:br/>
        <w:br/>
        <w:t>El trabajador debe considerar varias áreas para la sintonización: el tema de la autoridad (el trabajador); el trabajo</w:t>
      </w:r>
      <w:r>
        <w:rPr>
          <w:rFonts w:cs="Times New Roman" w:ascii="Times New Roman" w:hAnsi="Times New Roman"/>
          <w:sz w:val="24"/>
          <w:szCs w:val="24"/>
        </w:rPr>
        <w:t>;</w:t>
      </w:r>
      <w:r>
        <w:rPr>
          <w:rFonts w:cs="Times New Roman" w:ascii="Times New Roman" w:hAnsi="Times New Roman"/>
          <w:color w:val="222222"/>
          <w:sz w:val="24"/>
          <w:szCs w:val="24"/>
          <w:lang w:val="es-ES"/>
        </w:rPr>
        <w:t xml:space="preserve"> asuntos y temas de la agencia (es decir, un cliente obligatorio); los propios sentimientos y preocupaciones del trabajador</w:t>
      </w:r>
      <w:r>
        <w:rPr>
          <w:rFonts w:cs="Times New Roman" w:ascii="Times New Roman" w:hAnsi="Times New Roman"/>
          <w:sz w:val="24"/>
          <w:szCs w:val="24"/>
        </w:rPr>
        <w:t xml:space="preserve">; </w:t>
      </w:r>
      <w:r>
        <w:rPr>
          <w:rFonts w:cs="Times New Roman" w:ascii="Times New Roman" w:hAnsi="Times New Roman"/>
          <w:color w:val="222222"/>
          <w:sz w:val="24"/>
          <w:szCs w:val="24"/>
          <w:lang w:val="es-ES"/>
        </w:rPr>
        <w:t>el impacto de la diversidad (por ejemplo, la raza, el género , orientación sexual, discapacidad, cl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222222"/>
          <w:sz w:val="24"/>
          <w:szCs w:val="24"/>
          <w:lang w:val="es-ES"/>
        </w:rPr>
      </w:pPr>
      <w:r>
        <w:rPr>
          <w:rFonts w:cs="Times New Roman" w:ascii="Times New Roman" w:hAnsi="Times New Roman"/>
          <w:b/>
          <w:bCs/>
          <w:color w:val="222222"/>
          <w:sz w:val="24"/>
          <w:szCs w:val="24"/>
          <w:lang w:val="es-ES"/>
        </w:rPr>
        <w:t xml:space="preserve">II. LA FASE INICIAL(o CONTRATAR) </w:t>
        <w:br/>
        <w:t xml:space="preserve">Estas son las primeras sesiones en cuales el trabajador desarrolla </w:t>
      </w:r>
      <w:r>
        <w:rPr>
          <w:rFonts w:cs="Times New Roman" w:ascii="Times New Roman" w:hAnsi="Times New Roman"/>
          <w:b/>
          <w:bCs/>
          <w:color w:val="222222"/>
          <w:sz w:val="24"/>
          <w:szCs w:val="24"/>
          <w:highlight w:val="yellow"/>
          <w:lang w:val="es-ES"/>
        </w:rPr>
        <w:t>un acuerdo o contrato</w:t>
      </w:r>
      <w:r>
        <w:rPr>
          <w:rFonts w:cs="Times New Roman" w:ascii="Times New Roman" w:hAnsi="Times New Roman"/>
          <w:b/>
          <w:bCs/>
          <w:color w:val="222222"/>
          <w:sz w:val="24"/>
          <w:szCs w:val="24"/>
          <w:lang w:val="es-ES"/>
        </w:rPr>
        <w:t xml:space="preserve"> de trabajo con el cliente.</w:t>
      </w:r>
    </w:p>
    <w:p>
      <w:pPr>
        <w:pStyle w:val="Normal"/>
        <w:spacing w:lineRule="auto" w:line="240" w:before="0" w:after="0"/>
        <w:rPr>
          <w:rFonts w:ascii="Times New Roman" w:hAnsi="Times New Roman" w:cs="Times New Roman"/>
          <w:vanish/>
          <w:color w:val="777777"/>
          <w:sz w:val="24"/>
          <w:szCs w:val="24"/>
          <w:u w:val="single"/>
        </w:rPr>
      </w:pPr>
      <w:r>
        <w:rPr>
          <w:rFonts w:cs="Times New Roman" w:ascii="Times New Roman" w:hAnsi="Times New Roman"/>
          <w:vanish/>
          <w:color w:val="777777"/>
          <w:sz w:val="24"/>
          <w:szCs w:val="24"/>
          <w:u w:val="single"/>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vanish/>
          <w:color w:val="222222"/>
          <w:sz w:val="24"/>
          <w:szCs w:val="24"/>
          <w:u w:val="single"/>
        </w:rPr>
        <w:t xml:space="preserve">See also: </w:t>
      </w:r>
      <w:r>
        <w:rPr>
          <w:rFonts w:cs="Times New Roman" w:ascii="Times New Roman" w:hAnsi="Times New Roman"/>
          <w:color w:val="222222"/>
          <w:sz w:val="24"/>
          <w:szCs w:val="24"/>
          <w:u w:val="single"/>
          <w:lang w:val="es-ES"/>
        </w:rPr>
        <w:t>Aclarando la función</w:t>
      </w:r>
      <w:r>
        <w:rPr>
          <w:rFonts w:cs="Times New Roman" w:ascii="Times New Roman" w:hAnsi="Times New Roman"/>
          <w:color w:val="222222"/>
          <w:sz w:val="24"/>
          <w:szCs w:val="24"/>
          <w:lang w:val="es-ES"/>
        </w:rPr>
        <w:t xml:space="preserve"> [Aclaración de la función del trabajador social;  incluyendo su nombre y título] </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Una declaración simple sobre la manera en cual el trabajador puede ayudar a su cliente. Debe reflejar la función general del trabajador social y la manera en la que el trabajador funciona en su entorno especifico. Evite el uso de palabras como aumentar, permitir, facilitar.</w:t>
        <w:br/>
        <w:br/>
        <w:t>Por ejemplo, en un contexto grupal: "Yo soy Julie Jones, soy una practicante de trabajo social aquí en Servicios a la Familia y voy a ser el líder de este grupo. Mi trabajo será ayudarles a compartir sus preocupaciones con los demás y aportar ideas que pueden ayudarles. Yo también compartiré mis ideas.”</w:t>
      </w:r>
    </w:p>
    <w:p>
      <w:pPr>
        <w:pStyle w:val="Normal"/>
        <w:spacing w:lineRule="auto" w:line="240" w:before="0" w:after="0"/>
        <w:rPr>
          <w:rFonts w:ascii="Times New Roman" w:hAnsi="Times New Roman" w:cs="Times New Roman"/>
          <w:color w:val="777777"/>
          <w:sz w:val="24"/>
          <w:szCs w:val="24"/>
        </w:rPr>
      </w:pPr>
      <w:r>
        <w:rPr>
          <w:rFonts w:cs="Times New Roman" w:ascii="Times New Roman" w:hAnsi="Times New Roman"/>
          <w:color w:val="777777"/>
          <w:sz w:val="24"/>
          <w:szCs w:val="24"/>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Aclarando el Propósito</w:t>
      </w:r>
      <w:r>
        <w:rPr>
          <w:rFonts w:cs="Times New Roman" w:ascii="Times New Roman" w:hAnsi="Times New Roman"/>
          <w:color w:val="222222"/>
          <w:sz w:val="24"/>
          <w:szCs w:val="24"/>
          <w:lang w:val="es-ES"/>
        </w:rPr>
        <w:t xml:space="preserve"> [Aclaración de Propósito] - Una declaración simple del trabajador explicando el objetivo general de la reunión y los servicios de la agencia a su cliente. Una breve declaración de propósito o de un orden del día debe ser parte de cada sesión. El trabajador social debe ser sincero con el cliente y evitar una agenda oculta.</w:t>
        <w:br/>
        <w:br/>
        <w:t>Por ejemplo: "Creo que usted sabe que su esposa ha firmado formularios para colocar a sus hijos bajo el cuidado de la agencia. Quería reunirme con usted para que usted firme los acuerdos, pero antes de eso, para hablar de lo que esto se significa para usted y sus hijos. Sé que puede ser un momento muy incómodo y pensé que también podría tener cosas en su mente que usted gustaría discutir."</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Obteniendo Comentarios del Cliente</w:t>
      </w:r>
      <w:r>
        <w:rPr>
          <w:rFonts w:cs="Times New Roman" w:ascii="Times New Roman" w:hAnsi="Times New Roman"/>
          <w:color w:val="222222"/>
          <w:sz w:val="24"/>
          <w:szCs w:val="24"/>
          <w:lang w:val="es-ES"/>
        </w:rPr>
        <w:t xml:space="preserve"> - Un esfuerzo para determinar la percepción del cliente de sus necesidades. El trabajador social puede pedir al cliente que comparta sus preocupaciones relacionadas con el propósito de contacto y servicios de la agencia. </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t>Por ejemplo: El trabajador: "Tendremos que completar un poco de documentación, pero si está bien con usted, me gustaría escuchar lo que lo trae hoy a nuestra agencia y después completaremos la documentación. ¿Está bien? "</w:t>
        <w:br/>
        <w:t>Cliente: "Sí, eso suena bien."</w:t>
        <w:br/>
        <w:t>Trabajador: "Bien. ¿Entonces puede decirme cuáles son algunas de las cosas que son preocupantes para usted en este momento?"</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Priorizando las preocupaciones del cliente</w:t>
      </w:r>
      <w:r>
        <w:rPr>
          <w:rFonts w:cs="Times New Roman" w:ascii="Times New Roman" w:hAnsi="Times New Roman"/>
          <w:color w:val="222222"/>
          <w:sz w:val="24"/>
          <w:szCs w:val="24"/>
          <w:lang w:val="es-ES"/>
        </w:rPr>
        <w:t xml:space="preserve"> - Cuando los clientes se sienten abrumados por múltiples problemas, el trabajador social ayuda al cliente a enfocarse en un problema a la vez o a separar grandes problemas en partes más manejables. Cuando el cliente presenta una lista larga de problemas, el trabajador puede ayudarle al cliente a dar prioridad a una lista de problemas específicos.</w:t>
        <w:br/>
        <w:br/>
        <w:t>Por ejemplo: "Así que ahora usted está preocupado acerca de dónde va a quedarse, conseguir comida para el bebé y usted mismo para esta noche, por su pago de coche y por tener que decirle adiós a Tom. ¿Es eso cierto? " " ... Esta bien, ¿dónde cree que tenemos que empezar? "</w:t>
      </w:r>
    </w:p>
    <w:p>
      <w:pPr>
        <w:pStyle w:val="Normal"/>
        <w:spacing w:lineRule="auto" w:line="240" w:before="0" w:after="0"/>
        <w:rPr>
          <w:rFonts w:ascii="Times New Roman" w:hAnsi="Times New Roman" w:cs="Times New Roman"/>
          <w:color w:val="222222"/>
          <w:sz w:val="24"/>
          <w:szCs w:val="24"/>
          <w:highlight w:val="yellow"/>
          <w:u w:val="single"/>
          <w:lang w:val="es-ES"/>
        </w:rPr>
      </w:pPr>
      <w:r>
        <w:rPr>
          <w:rFonts w:cs="Times New Roman" w:ascii="Times New Roman" w:hAnsi="Times New Roman"/>
          <w:color w:val="222222"/>
          <w:sz w:val="24"/>
          <w:szCs w:val="24"/>
          <w:highlight w:val="yellow"/>
          <w:u w:val="single"/>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Enfrentando cuestiones de Autoridad</w:t>
      </w:r>
      <w:r>
        <w:rPr>
          <w:rFonts w:cs="Times New Roman" w:ascii="Times New Roman" w:hAnsi="Times New Roman"/>
          <w:color w:val="222222"/>
          <w:sz w:val="24"/>
          <w:szCs w:val="24"/>
          <w:lang w:val="es-ES"/>
        </w:rPr>
        <w:t xml:space="preserve"> – El trabajador social informa al cliente de las expectativas mutuas, la confidencialidad y los requisitos de información obligatorios, como la sospecha de abuso infantil.</w:t>
        <w:br/>
        <w:br/>
        <w:t>Por ejemplo: Cliente: "Por cierto, ¿tienes hijos?" (El cliente está pensando: Me pregunto si éste será igual que el otro trabajador. Tienen todo tipo de ideas sobre cómo debo educar a mis hijos y sin alguna vez cambiado un pañal sucio por sí mismos. ¿Cómo ellos pueden entender cómo esta experiencia es par mi?)</w:t>
        <w:br/>
        <w:t>Trabajador: "No, yo no tengo hijos. ¿Por qué lo pregunta? ¿Se está preguntando si voy a ser capaz de entender lo que es para usted tener que criar tantos? Yo también estoy preocupado por eso. Si voy a ayudarle, voy a tener que entender, y va a tener que ayudarme a entender. "</w:t>
      </w:r>
    </w:p>
    <w:p>
      <w:pPr>
        <w:pStyle w:val="Normal"/>
        <w:spacing w:lineRule="auto" w:line="240" w:before="0" w:after="0"/>
        <w:rPr>
          <w:rFonts w:ascii="Times New Roman" w:hAnsi="Times New Roman" w:cs="Times New Roman"/>
          <w:color w:val="222222"/>
          <w:sz w:val="24"/>
          <w:szCs w:val="24"/>
          <w:u w:val="single"/>
          <w:lang w:val="es-ES"/>
        </w:rPr>
      </w:pPr>
      <w:r>
        <w:rPr>
          <w:rFonts w:cs="Times New Roman" w:ascii="Times New Roman" w:hAnsi="Times New Roman"/>
          <w:color w:val="222222"/>
          <w:sz w:val="24"/>
          <w:szCs w:val="24"/>
          <w:u w:val="single"/>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Apoyando al Cliente en Áreas Tabú</w:t>
      </w:r>
      <w:r>
        <w:rPr>
          <w:rFonts w:cs="Times New Roman" w:ascii="Times New Roman" w:hAnsi="Times New Roman"/>
          <w:color w:val="222222"/>
          <w:sz w:val="24"/>
          <w:szCs w:val="24"/>
          <w:lang w:val="es-ES"/>
        </w:rPr>
        <w:t xml:space="preserve"> - El trabajador social puede tener que ayudar al cliente a discutir temas tabú como el sexo, el dinero, la dependencia, la muerte, la pérdida y así sucesivamente.</w:t>
        <w:br/>
        <w:br/>
        <w:t>Por ejemplo: "Se necesita valor para hablar de sus temores de que su sobrino podría haber abusado sexualmente de su hija."</w:t>
        <w:br/>
        <w:br/>
        <w:t>Contratar-las necesidades del sistema del cliente, las competencias del trabajador, y las funciones de la agencia convergen para especificar la base para el trabajo mutual. Este acuerdo se refiere a la cuestión de por qué nos juntamos pare trabajar juntos. El contrato forma el "marco de referencia para el trabajo que sigue y para entender cuando la obra está en proceso, cuando se evadió, y cuando se acaba." (Schwartz, 1971, p.8)</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before="0" w:after="200"/>
        <w:rPr>
          <w:rFonts w:ascii="Times New Roman" w:hAnsi="Times New Roman" w:cs="Times New Roman"/>
          <w:sz w:val="24"/>
          <w:szCs w:val="24"/>
        </w:rPr>
      </w:pPr>
      <w:r>
        <w:rPr>
          <w:rFonts w:cs="Times New Roman" w:ascii="Times New Roman" w:hAnsi="Times New Roman"/>
          <w:color w:val="222222"/>
          <w:sz w:val="24"/>
          <w:szCs w:val="24"/>
          <w:lang w:val="es-ES"/>
        </w:rPr>
        <w:t>Por ejemplo: "Aprecio la oportunidad de hablar con usted acerca de las preocupaciones que tenga sobre las condiciones de vida y la atención actual de su madre. Creo que le puedo ayudar con algunas de las dificultades que está teniendo con su cuidado. Percibo su preocupación por su estado de salud y el dilema con cual usted se enfrenta acabo de lo qué usted seguirá haciendo. Me gustaría que usted y yo habláramos de algunas medidas de atención fuera de la casa de su madre que puedan ayudar a todos ustedes mientras enfrentan esta situación. ¿En cual forma podría esta conversación responder a sus preocupaciones en este momen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58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5</Words>
  <Characters>6302</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9:00Z</dcterms:created>
  <dc:creator>Administrator</dc:creator>
  <dc:description/>
  <dc:language>en-US</dc:language>
  <cp:lastModifiedBy>Administrator</cp:lastModifiedBy>
  <dcterms:modified xsi:type="dcterms:W3CDTF">2014-03-1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