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ylor Universi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cuela de Trabaj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del w:id="0" w:author="Jenni Duran" w:date="2014-02-28T16:59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</w:delText>
        </w:r>
      </w:del>
      <w:del w:id="1" w:author="Jenni Duran" w:date="2014-02-28T16:59:00Z">
        <w:r>
          <w:rPr>
            <w:rFonts w:cs="Times New Roman" w:ascii="Times New Roman" w:hAnsi="Times New Roman"/>
            <w:b/>
            <w:bCs/>
            <w:sz w:val="24"/>
            <w:szCs w:val="24"/>
            <w:highlight w:val="yellow"/>
          </w:rPr>
          <w:delText>Habilidades of</w:delText>
        </w:r>
      </w:del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Competencias</w:t>
      </w:r>
      <w:del w:id="2" w:author="Jenni Duran" w:date="2014-02-28T16:59:00Z">
        <w:bookmarkStart w:id="0" w:name="_GoBack"/>
        <w:bookmarkEnd w:id="0"/>
        <w:r>
          <w:rPr>
            <w:rFonts w:cs="Times New Roman" w:ascii="Times New Roman" w:hAnsi="Times New Roman"/>
            <w:b/>
            <w:bCs/>
            <w:sz w:val="24"/>
            <w:szCs w:val="24"/>
            <w:highlight w:val="yellow"/>
          </w:rPr>
          <w:delText>?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de Ayu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wrence Shul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LA FASE PRELIMIN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Esta fase comienza antes de que el trabajador social </w:t>
      </w:r>
      <w:del w:id="3" w:author="Jenni Duran" w:date="2014-02-28T16:38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es-ES"/>
          </w:rPr>
          <w:delText xml:space="preserve">vea a </w:delText>
        </w:r>
      </w:del>
      <w:ins w:id="4" w:author="Jenni Duran" w:date="2014-02-28T16:38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es-ES"/>
          </w:rPr>
          <w:t xml:space="preserve">hable con </w:t>
        </w:r>
      </w:ins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su cliente. Está diseñado para ayudar a sensibilizar a los trabajadores sobre cómo el trabajador y el cliente se </w:t>
      </w:r>
      <w:del w:id="5" w:author="Jenni Duran" w:date="2014-02-28T16:38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es-ES"/>
          </w:rPr>
          <w:delText>pueden estar sintiendo</w:delText>
        </w:r>
      </w:del>
      <w:ins w:id="6" w:author="Jenni Duran" w:date="2014-02-28T16:38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es-ES"/>
          </w:rPr>
          <w:t>sienten</w:t>
        </w:r>
      </w:ins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. El propósito es que el trabajador est</w:t>
      </w:r>
      <w:ins w:id="7" w:author="Jenni Duran" w:date="2014-02-28T16:39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es-ES"/>
          </w:rPr>
          <w:t>e</w:t>
        </w:r>
      </w:ins>
      <w:del w:id="8" w:author="Jenni Duran" w:date="2014-02-28T16:39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es-ES"/>
          </w:rPr>
          <w:delText>á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 dispuesto a empatizar con el cliente</w:t>
      </w:r>
      <w:del w:id="9" w:author="Jenni Duran" w:date="2014-02-28T16:39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es-ES"/>
          </w:rPr>
          <w:delText xml:space="preserve"> en su entorno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s-ES"/>
        </w:rPr>
        <w:t>Sintonizar o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Habilidades de Empatía Preparatori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el trabajador se prepara para responder a las reacciones iniciales del cliente</w:t>
      </w:r>
      <w:ins w:id="10" w:author="Jenni Duran" w:date="2014-02-28T16:41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del w:id="11" w:author="Jenni Duran" w:date="2014-02-28T16:41:00Z">
        <w:r>
          <w:rPr>
            <w:rFonts w:cs="Times New Roman" w:ascii="Times New Roman" w:hAnsi="Times New Roman"/>
            <w:sz w:val="24"/>
            <w:szCs w:val="24"/>
            <w:lang w:val="es-ES"/>
          </w:rPr>
          <w:delText>para pedir</w:delText>
        </w:r>
      </w:del>
      <w:ins w:id="12" w:author="Jenni Duran" w:date="2014-02-28T16:41:00Z">
        <w:r>
          <w:rPr>
            <w:rFonts w:cs="Times New Roman" w:ascii="Times New Roman" w:hAnsi="Times New Roman"/>
            <w:sz w:val="24"/>
            <w:szCs w:val="24"/>
            <w:lang w:val="es-ES"/>
          </w:rPr>
          <w:t>que pide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 ayuda, escuchar señales indirectas</w:t>
      </w:r>
      <w:ins w:id="13" w:author="Jenni Duran" w:date="2014-02-28T16:41:00Z">
        <w:r>
          <w:rPr>
            <w:rFonts w:cs="Times New Roman" w:ascii="Times New Roman" w:hAnsi="Times New Roman"/>
            <w:sz w:val="24"/>
            <w:szCs w:val="24"/>
            <w:lang w:val="es-ES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 y responder directamente </w:t>
      </w:r>
      <w:ins w:id="14" w:author="Jenni Duran" w:date="2014-02-28T16:41:00Z">
        <w:r>
          <w:rPr>
            <w:rFonts w:cs="Times New Roman" w:ascii="Times New Roman" w:hAnsi="Times New Roman"/>
            <w:sz w:val="24"/>
            <w:szCs w:val="24"/>
            <w:lang w:val="es-ES"/>
          </w:rPr>
          <w:t>para</w:t>
        </w:r>
      </w:ins>
      <w:del w:id="15" w:author="Jenni Duran" w:date="2014-02-28T16:41:00Z">
        <w:r>
          <w:rPr>
            <w:rFonts w:cs="Times New Roman" w:ascii="Times New Roman" w:hAnsi="Times New Roman"/>
            <w:sz w:val="24"/>
            <w:szCs w:val="24"/>
            <w:lang w:val="es-ES"/>
          </w:rPr>
          <w:delText>y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 xml:space="preserve"> facilitar la entrada en la relación de ayuda mutua. Esta habilidad ayuda al trabajador ponerse en el lugar del cliente </w:t>
      </w:r>
      <w:ins w:id="16" w:author="Jenni Duran" w:date="2014-02-28T16:42:00Z">
        <w:r>
          <w:rPr>
            <w:rFonts w:cs="Times New Roman" w:ascii="Times New Roman" w:hAnsi="Times New Roman"/>
            <w:sz w:val="24"/>
            <w:szCs w:val="24"/>
            <w:lang w:val="es-ES"/>
          </w:rPr>
          <w:t>para</w:t>
        </w:r>
      </w:ins>
      <w:del w:id="17" w:author="Jenni Duran" w:date="2014-02-28T16:42:00Z">
        <w:r>
          <w:rPr>
            <w:rFonts w:cs="Times New Roman" w:ascii="Times New Roman" w:hAnsi="Times New Roman"/>
            <w:sz w:val="24"/>
            <w:szCs w:val="24"/>
            <w:lang w:val="es-ES"/>
          </w:rPr>
          <w:delText>y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 xml:space="preserve"> desarrollar empatí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intonizarse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telectual</w:t>
      </w:r>
      <w:ins w:id="18" w:author="Jenni Duran" w:date="2014-02-28T16:45:00Z">
        <w:r>
          <w:rPr>
            <w:rFonts w:cs="Times New Roman" w:ascii="Times New Roman" w:hAnsi="Times New Roman"/>
            <w:b/>
            <w:bCs/>
            <w:sz w:val="24"/>
            <w:szCs w:val="24"/>
            <w:lang w:val="es-ES"/>
          </w:rPr>
          <w:t>mente</w:t>
        </w:r>
      </w:ins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y afectivamente a uno mismo</w:t>
      </w:r>
      <w:r>
        <w:rPr>
          <w:rFonts w:cs="Times New Roman" w:ascii="Times New Roman" w:hAnsi="Times New Roman"/>
          <w:sz w:val="24"/>
          <w:szCs w:val="24"/>
          <w:lang w:val="es-ES"/>
        </w:rPr>
        <w:t>- ¿Cómo  respondo a la idea de entrar en el mundo del sistema de mi clien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telectual</w:t>
      </w:r>
      <w:ins w:id="19" w:author="Jenni Duran" w:date="2014-02-28T16:46:00Z">
        <w:r>
          <w:rPr>
            <w:rFonts w:cs="Times New Roman" w:ascii="Times New Roman" w:hAnsi="Times New Roman"/>
            <w:b/>
            <w:bCs/>
            <w:sz w:val="24"/>
            <w:szCs w:val="24"/>
            <w:lang w:val="es-ES"/>
          </w:rPr>
          <w:t>mente</w:t>
        </w:r>
      </w:ins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y afectivamente al sistema del cliente</w:t>
      </w:r>
      <w:r>
        <w:rPr>
          <w:rFonts w:cs="Times New Roman" w:ascii="Times New Roman" w:hAnsi="Times New Roman"/>
          <w:sz w:val="24"/>
          <w:szCs w:val="24"/>
          <w:lang w:val="es-ES"/>
        </w:rPr>
        <w:t>- ¿</w:t>
      </w:r>
      <w:ins w:id="20" w:author="Jenni Duran" w:date="2014-02-28T16:47:00Z">
        <w:r>
          <w:rPr>
            <w:rFonts w:cs="Times New Roman" w:ascii="Times New Roman" w:hAnsi="Times New Roman"/>
            <w:sz w:val="24"/>
            <w:szCs w:val="24"/>
            <w:lang w:val="es-ES"/>
          </w:rPr>
          <w:t>Q</w:t>
        </w:r>
      </w:ins>
      <w:del w:id="21" w:author="Jenni Duran" w:date="2014-02-28T16:47:00Z">
        <w:r>
          <w:rPr>
            <w:rFonts w:cs="Times New Roman" w:ascii="Times New Roman" w:hAnsi="Times New Roman"/>
            <w:sz w:val="24"/>
            <w:szCs w:val="24"/>
            <w:lang w:val="es-ES"/>
          </w:rPr>
          <w:delText>q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>ue sé</w:t>
      </w:r>
      <w:ins w:id="22" w:author="Jenni Duran" w:date="2014-02-28T16:47:00Z">
        <w:r>
          <w:rPr>
            <w:rFonts w:cs="Times New Roman" w:ascii="Times New Roman" w:hAnsi="Times New Roman"/>
            <w:sz w:val="24"/>
            <w:szCs w:val="24"/>
            <w:lang w:val="es-ES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 acerca de la experiencia del cliente dentro de su sistema</w:t>
      </w:r>
      <w:ins w:id="23" w:author="Jenni Duran" w:date="2014-02-28T16:47:00Z">
        <w:r>
          <w:rPr>
            <w:rFonts w:cs="Times New Roman" w:ascii="Times New Roman" w:hAnsi="Times New Roman"/>
            <w:sz w:val="24"/>
            <w:szCs w:val="24"/>
            <w:lang w:val="es-ES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ins w:id="24" w:author="Jenni Duran" w:date="2014-02-28T16:47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de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acuerdo </w:t>
      </w:r>
      <w:ins w:id="25" w:author="Jenni Duran" w:date="2014-02-28T16:47:00Z">
        <w:r>
          <w:rPr>
            <w:rFonts w:cs="Times New Roman" w:ascii="Times New Roman" w:hAnsi="Times New Roman"/>
            <w:sz w:val="24"/>
            <w:szCs w:val="24"/>
            <w:lang w:val="es-ES"/>
          </w:rPr>
          <w:t>a</w:t>
        </w:r>
      </w:ins>
      <w:del w:id="26" w:author="Jenni Duran" w:date="2014-02-28T16:47:00Z">
        <w:r>
          <w:rPr>
            <w:rFonts w:cs="Times New Roman" w:ascii="Times New Roman" w:hAnsi="Times New Roman"/>
            <w:sz w:val="24"/>
            <w:szCs w:val="24"/>
            <w:lang w:val="es-ES"/>
          </w:rPr>
          <w:delText>de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 xml:space="preserve"> mi experiencia personal y profesional, la investigación y literatura conceptual? ¿Que está experimentando el sistema cliente? ¿Cuál puede ser el sentido de urgenc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ejemplo: Jackson ha sido informado por su supervisor que perderá su puesto de trabajo a</w:t>
      </w:r>
      <w:ins w:id="27" w:author="Jenni Duran" w:date="2014-02-28T16:48:00Z">
        <w:r>
          <w:rPr>
            <w:rFonts w:cs="Times New Roman" w:ascii="Times New Roman" w:hAnsi="Times New Roman"/>
            <w:sz w:val="24"/>
            <w:szCs w:val="24"/>
            <w:lang w:val="es-ES"/>
          </w:rPr>
          <w:t>l</w:t>
        </w:r>
      </w:ins>
      <w:del w:id="28" w:author="Jenni Duran" w:date="2014-02-28T16:48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lo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 xml:space="preserve"> menos que reciba asesoramiento por su comportamiento </w:t>
      </w:r>
      <w:del w:id="29" w:author="Jenni Duran" w:date="2014-02-28T16:48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</w:delText>
        </w:r>
      </w:del>
      <w:ins w:id="30" w:author="Jenni Duran" w:date="2014-02-28T16:48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agressivo </w:t>
        </w:r>
      </w:ins>
      <w:del w:id="31" w:author="Jenni Duran" w:date="2014-02-28T16:48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“hostil 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>y defensivo con sus compañeros de trabajo". Al prepararse para ver a Jackson por primera vez, el trabajador sospecha que él puede resentir a su supervisor por obligarlo a recibir asesoramiento y quizá ser resistente a entrar en el proceso de ayuda. El trabajador también se imagina que Jackson podría no estar dispuesto a aceptar que hay un problema en su ambiente de trabajo y que quizá esto pueda aumentar su resisten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El trabajador se imagina los sentimientos que el cliente tiene a su alrededor en una situación en la cual discutir asuntos personales con un extraño será el tema central. [Ponerse en </w:t>
      </w:r>
      <w:del w:id="32" w:author="Jenni Duran" w:date="2014-02-28T16:49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delText>los zapatos</w:delText>
        </w:r>
      </w:del>
      <w:ins w:id="33" w:author="Jenni Duran" w:date="2014-02-28T16:49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t>la perspectiva</w:t>
        </w:r>
      </w:ins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del cliente]</w:t>
        <w:br/>
        <w:br/>
        <w:t>El trabajador debe considerar varias áreas para la sintonización: el tema de la autoridad (el trabajador); el trabaj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asuntos y temas de la agencia (es decir, un cliente obligatorio); los propios sentimientos y preocupaciones del trabajad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el impacto de la diversidad (por ejemplo, la raza, el género , orientación sexual, discapacidad, clas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s-ES"/>
        </w:rPr>
        <w:t xml:space="preserve">II. LA FASE INICIAL(o CONTRATAR) </w:t>
        <w:br/>
        <w:t xml:space="preserve">Estas son las primeras sesiones en cuales el trabajador desarrolla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yellow"/>
          <w:lang w:val="es-ES"/>
        </w:rPr>
        <w:t>un acuerdo o contrato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s-ES"/>
        </w:rPr>
        <w:t xml:space="preserve"> de</w:t>
      </w:r>
      <w:ins w:id="34" w:author="Jenni Duran" w:date="2014-02-28T16:5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lang w:val="es-ES"/>
          </w:rPr>
          <w:t>l</w:t>
        </w:r>
      </w:ins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s-ES"/>
        </w:rPr>
        <w:t xml:space="preserve"> trabajo con el cli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777777"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color w:val="777777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  <w:u w:val="single"/>
        </w:rPr>
        <w:t xml:space="preserve">See also: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 xml:space="preserve">Aclarando la </w:t>
      </w:r>
      <w:ins w:id="35" w:author="Jenni Duran" w:date="2014-02-28T16:58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t>F</w:t>
        </w:r>
      </w:ins>
      <w:del w:id="36" w:author="Jenni Duran" w:date="2014-02-28T16:58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delText>f</w:delText>
        </w:r>
      </w:del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unción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[Aclaración de la función del trabajador social;  incluyendo su nombre y título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- Una declaración simple sobre la manera en cual el trabajador puede ayudar a su cliente. Debe reflejar la función general del trabajador social y la manera en la que el trabajador funciona en su entorno especifico. Evite el uso de palabras como aumentar, permitir, facilitar.</w:t>
        <w:br/>
        <w:br/>
        <w:t xml:space="preserve">Por ejemplo, en un contexto </w:t>
      </w:r>
      <w:ins w:id="37" w:author="Jenni Duran" w:date="2014-02-28T16:51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t>de grupo</w:t>
        </w:r>
      </w:ins>
      <w:del w:id="38" w:author="Jenni Duran" w:date="2014-02-28T16:51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delText>grupal</w:delText>
        </w:r>
      </w:del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: "Yo soy Julie Jones, soy una practicante de trabajo social aquí en Servicios a la Familia y voy a ser </w:t>
      </w:r>
      <w:ins w:id="39" w:author="Jenni Duran" w:date="2014-02-28T16:51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t>la</w:t>
        </w:r>
      </w:ins>
      <w:del w:id="40" w:author="Jenni Duran" w:date="2014-02-28T16:51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delText>el</w:delText>
        </w:r>
      </w:del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líder de este grupo. Mi trabajo será ayudarles a compartir sus preocupaciones con los demás y </w:t>
      </w:r>
      <w:del w:id="41" w:author="Jenni Duran" w:date="2014-02-28T16:52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delText xml:space="preserve">aportar </w:delText>
        </w:r>
      </w:del>
      <w:ins w:id="42" w:author="Jenni Duran" w:date="2014-02-28T16:52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t xml:space="preserve">formular </w:t>
        </w:r>
      </w:ins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ideas que pueden ayudarles. Yo también compartiré mis idea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Aclarando el Propósito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[Aclaración de Propósito] - Una declaración simple del trabajador explicando el objetivo general de la reunión y los servicios de la agencia a su cliente. Una breve declaración de propósito o de un orden del día debe ser parte de cada sesión. El trabajador social debe ser sincero con el cliente y evitar una agenda oculta.</w:t>
        <w:br/>
        <w:br/>
        <w:t xml:space="preserve">Por ejemplo: "Creo que usted sabe que su esposa ha firmado </w:t>
      </w:r>
      <w:ins w:id="43" w:author="Jenni Duran" w:date="2014-02-28T16:53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t>documentos</w:t>
        </w:r>
      </w:ins>
      <w:del w:id="44" w:author="Jenni Duran" w:date="2014-02-28T16:53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delText>formularios</w:delText>
        </w:r>
      </w:del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para colocar a sus hijos bajo el cuidado de la agencia. Quería reunirme con usted para que usted firme los acuerdos, pero antes de eso, </w:t>
      </w:r>
      <w:ins w:id="45" w:author="Jenni Duran" w:date="2014-02-28T16:53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t>quiero</w:t>
        </w:r>
      </w:ins>
      <w:del w:id="46" w:author="Jenni Duran" w:date="2014-02-28T16:53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delText>para</w:delText>
        </w:r>
      </w:del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hablar de lo que esto se significa para usted y sus hijos. Sé que puede ser un momento muy incómodo y pensé que también podría tener cosas en su mente que usted gustaría discutir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Obteniendo Comentarios del Clien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- Un esfuerzo para determinar la percepción del cliente de sus necesidades. El trabajador social puede pedir al cliente que comparta sus preocupaciones relacionadas con el propósito de contacto y servicios de la agenc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br/>
        <w:t>Por ejemplo: El trabajador: "Tendremos que completar un poco de documentación, pero si está bien con usted, me gustaría escuchar lo que lo trae hoy a nuestra agencia y después completaremos la documentación. ¿Está bien? "</w:t>
        <w:br/>
        <w:t>Cliente: "Sí, eso suena bien."</w:t>
        <w:br/>
        <w:t>Trabajador: "Bien. ¿Entonces puede decirme cuáles son algunas de las cosas que son preocupantes para usted en este momento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 xml:space="preserve">Priorizando las </w:t>
      </w:r>
      <w:ins w:id="47" w:author="Jenni Duran" w:date="2014-02-28T16:58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t>P</w:t>
        </w:r>
      </w:ins>
      <w:del w:id="48" w:author="Jenni Duran" w:date="2014-02-28T16:58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delText>p</w:delText>
        </w:r>
      </w:del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 xml:space="preserve">reocupaciones del </w:t>
      </w:r>
      <w:ins w:id="49" w:author="Jenni Duran" w:date="2014-02-28T16:58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t>C</w:t>
        </w:r>
      </w:ins>
      <w:del w:id="50" w:author="Jenni Duran" w:date="2014-02-28T16:58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delText>c</w:delText>
        </w:r>
      </w:del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liente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- Cuando los clientes se sienten </w:t>
      </w:r>
      <w:del w:id="51" w:author="Jenni Duran" w:date="2014-02-28T16:54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delText xml:space="preserve">abrumados </w:delText>
        </w:r>
      </w:del>
      <w:ins w:id="52" w:author="Jenni Duran" w:date="2014-02-28T16:54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t xml:space="preserve">desesperados </w:t>
        </w:r>
      </w:ins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por múltiples problemas, el trabajador social ayuda al cliente a enfocarse en un problema a la vez o a separar grandes problemas en partes más manejables. Cuando el cliente presenta una lista larga de problemas, el trabajador puede ayudarle al cliente a dar prioridad a una lista de problemas específicos.</w:t>
        <w:br/>
        <w:br/>
        <w:t>Por ejemplo: "Así que ahora usted está preocupado acerca de dónde va a quedarse, conseguir comida para el bebé y usted mismo para esta noche, por su pago de coche y por tener que decirle adiós a Tom. ¿Es eso cierto? " " ... Esta bien, ¿dónde cree que tenemos que empezar?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highlight w:val="yellow"/>
          <w:u w:val="single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 xml:space="preserve">Enfrentando </w:t>
      </w:r>
      <w:ins w:id="53" w:author="Jenni Duran" w:date="2014-02-28T16:59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t>C</w:t>
        </w:r>
      </w:ins>
      <w:del w:id="54" w:author="Jenni Duran" w:date="2014-02-28T16:59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delText>c</w:delText>
        </w:r>
      </w:del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 xml:space="preserve">uestiones de </w:t>
      </w:r>
      <w:ins w:id="55" w:author="Jenni Duran" w:date="2014-02-28T16:55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t>A</w:t>
        </w:r>
      </w:ins>
      <w:del w:id="56" w:author="Jenni Duran" w:date="2014-02-28T16:55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  <w:lang w:val="es-ES"/>
          </w:rPr>
          <w:delText>A</w:delText>
        </w:r>
      </w:del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utoridad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– El trabajador social informa al cliente de las expectativas mutuas, la confidencialidad y los requisitos de información obligatorios, como la sospecha de abuso infantil.</w:t>
        <w:br/>
        <w:br/>
        <w:t>Por ejemplo: Cliente: "Por cierto, ¿tienes hijos?" (El cliente está pensando: Me pregunto si éste será igual que el otro trabajador. Tienen todo tipo de ideas sobre cómo debo educar a mis hijos y sin alguna vez cambiado un pañal sucio por sí mismos. ¿Cómo ellos pueden entender cómo esta experiencia es par mi?)</w:t>
        <w:br/>
        <w:t>Trabajador: "No, yo no tengo hijos. ¿Por qué lo pregunta? ¿Se está preguntando si voy a ser capaz de entender lo que es para usted tener que criar tantos? Yo también estoy preocupado por eso. Si voy a ayudarle, voy a tener que entender, y va a tener que ayudarme a entender.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s-ES"/>
        </w:rPr>
        <w:t>Apoyando al Cliente en Áreas Tabú</w:t>
      </w: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 xml:space="preserve"> - El trabajador social puede tener que ayudar al cliente a discutir temas tabú como el sexo, el dinero, la dependencia, la muerte, la pérdida y así sucesivamente.</w:t>
        <w:br/>
        <w:br/>
        <w:t>Por ejemplo: "Se necesita valor para hablar de sus temores de que su sobrino podría haber abusado sexualmente de su hija."</w:t>
        <w:br/>
        <w:br/>
        <w:t xml:space="preserve">Contratar-las necesidades del sistema del cliente, las competencias del trabajador, y las funciones de la agencia </w:t>
      </w:r>
      <w:ins w:id="57" w:author="Jenni Duran" w:date="2014-02-28T16:57:00Z">
        <w:r>
          <w:rPr>
            <w:rFonts w:cs="Times New Roman" w:ascii="Times New Roman" w:hAnsi="Times New Roman"/>
            <w:color w:val="222222"/>
            <w:sz w:val="24"/>
            <w:szCs w:val="24"/>
            <w:lang w:val="es-ES"/>
          </w:rPr>
          <w:t xml:space="preserve">se </w:t>
        </w:r>
      </w:ins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convergen para especificar la base para el trabajo mutual. Este acuerdo se refiere a la cuestión de por qué nos juntamos pare trabajar juntos. El contrato forma el "marco de referencia para el trabajo que sigue y para entender cuando la obra está en proceso, cuando se evadió, y cuando se acaba." (Schwartz, 1971, p.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/>
        </w:rPr>
        <w:t>Por ejemplo: "Aprecio la oportunidad de hablar con usted acerca de las preocupaciones que tenga sobre las condiciones de vida y la atención actual de su madre. Creo que le puedo ayudar con algunas de las dificultades que está teniendo con su cuidado. Percibo su preocupación por su estado de salud y el dilema con cual usted se enfrenta acabo de lo qué usted seguirá haciendo. Me gustaría que usted y yo habláramos de algunas medidas de atención fuera de la casa de su madre que puedan ayudar a todos ustedes mientras enfrentan esta situación. ¿En cual forma podría esta conversación responder a sus preocupaciones en este momento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586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28c6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28c6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3A59597-DAD9-9440-BF58-1BBD1F035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5</Words>
  <Characters>6418</Characters>
  <CharactersWithSpaces>75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3:00:00Z</dcterms:created>
  <dc:creator>Administrator</dc:creator>
  <dc:description/>
  <dc:language>en-US</dc:language>
  <cp:lastModifiedBy>Jenni Duran</cp:lastModifiedBy>
  <dcterms:modified xsi:type="dcterms:W3CDTF">2014-02-28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