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artillo, C.S., Komaroff, E., Rodriguez, B.L., López, L.M., Scarpino, S. E. y Goldstien, B.</w:t>
      </w:r>
    </w:p>
    <w:p>
      <w:pPr>
        <w:pStyle w:val="Normal"/>
        <w:ind w:left="72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(2012). predicción de las habilidades de lenguaje infantil bilingüe español-inglé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>Diario d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/>
        </w:rPr>
        <w:t>Discurso, lenguaje e investigación auditiva.</w:t>
      </w:r>
      <w:r>
        <w:rPr>
          <w:rFonts w:eastAsia="Times New Roman" w:cs="Times New Roman"/>
          <w:i/>
          <w:iCs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55) 1251-1264.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Justific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Aumento en el número de niños bilingües viviendo en los Estados Unidos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Pregunta de investigación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¿Cuáles son los factores de predicción que afectan la capacidad de la lengua de los niños bilingües en cada idioma?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Método de recolección de la muestr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reclutados de programas de Headstart, distritos escolares y otros programas preescolares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Método de análisi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: 64 cuestionario de  incluyendo 1) parental educación, empleo y lenguaje, 2) país de origen y tiempo en el los Estados Unidos 3) experiencias con las idiomas 4) educación infantil y experiencias con cuido de niños </w:t>
      </w:r>
    </w:p>
    <w:p>
      <w:pPr>
        <w:pStyle w:val="Normal"/>
        <w:rPr>
          <w:rFonts w:ascii="Calibri" w:hAnsi="Calibri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Hallazgos clave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xperiencias en casa</w:t>
      </w:r>
    </w:p>
    <w:p>
      <w:pPr>
        <w:pStyle w:val="Normal"/>
        <w:ind w:left="720" w:hanging="360"/>
        <w:rPr>
          <w:rFonts w:ascii="Calibri" w:hAnsi="Calibri" w:eastAsia="Times New Roman" w:cs="Times New Roman"/>
        </w:rPr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60% de las madres y los padres utilizan todos españoles</w:t>
      </w:r>
    </w:p>
    <w:p>
      <w:pPr>
        <w:pStyle w:val="Normal"/>
        <w:ind w:left="720" w:hanging="360"/>
        <w:rPr>
          <w:rFonts w:ascii="Calibri" w:hAnsi="Calibri" w:eastAsia="Times New Roman" w:cs="Times New Roman"/>
        </w:rPr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12% de las madres el 14% de los padres utilizan más inglés o inglés todos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xperiencias en la escuela</w:t>
      </w:r>
    </w:p>
    <w:p>
      <w:pPr>
        <w:pStyle w:val="Normal"/>
        <w:ind w:left="720" w:hanging="360"/>
        <w:rPr>
          <w:rFonts w:ascii="Calibri" w:hAnsi="Calibri" w:eastAsia="Times New Roman" w:cs="Times New Roman"/>
        </w:rPr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enos del 2% de los profesores utilizan todos españoles</w:t>
      </w:r>
    </w:p>
    <w:p>
      <w:pPr>
        <w:pStyle w:val="Normal"/>
        <w:ind w:left="720" w:hanging="360"/>
        <w:rPr>
          <w:rFonts w:ascii="Calibri" w:hAnsi="Calibri" w:eastAsia="Times New Roman" w:cs="Times New Roman"/>
        </w:rPr>
      </w:pPr>
      <w:r>
        <w:rPr>
          <w:rFonts w:eastAsia="Times New Roman" w:cs="Times New Roman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65% utiliza todo inglés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Niños que hablaban español más a sus madres tenían  vocabulario en español más alto.. 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Fortalezas del estud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identificaron factores que i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fluyen en el desarrollo del lenguaje, usaron coleccionistas y asesores bilingües, y utilizaron evaluaciones de lenguaje similares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Limitaciones del estudi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algunas de las habilidades evaluadas ocurren naturalmente en un período después en el desarrollo, algunas pruebas, como pruebas de cociente intelectual, podría decir que no son culturalmente apropiados, y fue exclusivo para las familias de dos padres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  <w:t>Relevancia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Recomiendo para futuros Hogg Scholars que van a trabajar en contextos escolares.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Una nueva problema es con los niños que saben hablar inglés pero sus familias sólo hablan español y no pueden comunicar. 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lang w:val="es-ES"/>
        </w:rPr>
        <w:t>Woodcock-Muñoz lengua encuesta revisado--Actualización normativo (2011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tbl>
      <w:tblPr>
        <w:tblW w:w="6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452"/>
        <w:gridCol w:w="2835"/>
        <w:gridCol w:w="2013"/>
      </w:tblGrid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RUEBA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REQUISITO DE LA PRUEBA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EDIDAS</w:t>
            </w:r>
          </w:p>
        </w:tc>
      </w:tr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Foto de vocabulario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Tema nombres de los objetos en la fotografía familiares y desconocidos que involucran la amplitud y profundidad de conocimientos relacionados con la escuela y la experiencia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enguaje oral, incluyendo el desarrollo del lenguaje y el conocimiento léxico</w:t>
            </w:r>
          </w:p>
        </w:tc>
      </w:tr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Analogías verbales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Tema completa analogías orales que requiere comprensión verbal y el razonamiento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Razonamiento usando conocimiento léxico</w:t>
            </w:r>
          </w:p>
        </w:tc>
      </w:tr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etras identificación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Tema Lee palabras y cartas familiares y desconocidas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Habilidades de identificación-Letras</w:t>
            </w:r>
          </w:p>
        </w:tc>
      </w:tr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ctado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Sujeto responde por escrito a preguntas que requieren la comprensión verbal, conocimiento de formas de las letras, ortografía, puntuación, mayúsculas y uso de la palabra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Habilidades de pre-escritura (para los primeros artículos), capacidad para responder por escrito a una variedad de preguntas</w:t>
            </w:r>
          </w:p>
        </w:tc>
      </w:tr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recciones de comprensión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Tema escucha las instrucciones de grabaciones de audio y sigue direcciones señalando objetos--artículos aumentan gradualmente en complejidad lingüística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Escuchando, conocimiento léxico, memoria de trabajo</w:t>
            </w:r>
          </w:p>
        </w:tc>
      </w:tr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Memoria de la historia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Tema recuerda historias cada vez más complejas que se presentan con una grabación de audio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Escuchando, memoria significativa, del lenguaje expresivo</w:t>
            </w:r>
          </w:p>
        </w:tc>
      </w:tr>
      <w:tr>
        <w:trPr/>
        <w:tc>
          <w:tcPr>
            <w:tcW w:w="1452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color w:val="0F0F5F"/>
                <w:sz w:val="20"/>
                <w:szCs w:val="20"/>
                <w:shd w:fill="F0F0A0" w:val="clear"/>
                <w:lang w:val="es-ES"/>
              </w:rPr>
              <w:t>Comprensión del pasaje</w:t>
            </w:r>
          </w:p>
        </w:tc>
        <w:tc>
          <w:tcPr>
            <w:tcW w:w="2835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Artículos principios implican un rebus y fotos, artículos de gama media son opción múltiples con señalar y los restantes elementos implican terminación y comprensión del pasaje--artículos se convierten cada vez más difíciles por el retiro de señales pictóricas, aumentando la longitud de paso, etc..</w:t>
            </w:r>
          </w:p>
        </w:tc>
        <w:tc>
          <w:tcPr>
            <w:tcW w:w="2013" w:type="dxa"/>
            <w:tcBorders>
              <w:top w:val="outset" w:sz="8" w:space="0" w:color="666666"/>
              <w:left w:val="outset" w:sz="8" w:space="0" w:color="666666"/>
              <w:bottom w:val="outset" w:sz="8" w:space="0" w:color="666666"/>
              <w:right w:val="outset" w:sz="8" w:space="0" w:color="66666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Lectura</w:t>
            </w:r>
          </w:p>
        </w:tc>
      </w:tr>
    </w:tbl>
    <w:p>
      <w:pPr>
        <w:pStyle w:val="Normal"/>
        <w:spacing w:before="0" w:after="200"/>
        <w:rPr>
          <w:rFonts w:ascii="Calibri" w:hAnsi="Calibri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Consultado en: http://www.assess.nelson.com/test-ind/wmls-r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926"/>
    <w:pPr>
      <w:ind w:left="720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46</Words>
  <Characters>3115</Characters>
  <CharactersWithSpaces>36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Elizabeth</dc:creator>
  <dc:description/>
  <dc:language>en-US</dc:language>
  <cp:lastModifiedBy>Elizabeth</cp:lastModifiedBy>
  <dcterms:modified xsi:type="dcterms:W3CDTF">2014-04-1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