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ie Rosas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18/1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gg Scholar Handout #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Origen del cliente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arlos es un adolescente Hispano quien tiene catorce ano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/>
        </w:rPr>
        <w:t xml:space="preserve">Él ha sido diagnosticado con depresión y ha intentado suicidarse varias veces.  Carlos vino a los estados unidos hace dos años y es el último de los miembros de su familia a venir aquí.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sta ese punto, él vivía con su abuela en México.  Él estuvo involucrado con el cartel y piensa que son buena gente.  El espera a regresar a México y unirse con el cartel para “ayudar a la gente”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s-MX"/>
        </w:rPr>
        <w:t xml:space="preserve">.  Sus padres son divorciados y su hermano menor tiene una condición médica qu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/>
        </w:rPr>
        <w:t xml:space="preserve">lo ha confinado a una silla de ruedas.  Cuando Carlos esta en casa, el esta en cargo de cuidar a su hermano porque su madre es una alcohólica. 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arlos ha estado en WCY por cinco meces 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/>
        </w:rPr>
        <w:t>estaba haciendo bien durante unos meses, pero su comportamiento ha disminuido recientemente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ultima vez que fue de visita, su padre le dijo que él no debe hablar con su terapeuta (yo) porque ella 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sería mantenerlo allí más.  Su madre ha sido muy resistente en participando en su tratamiento y no entiende porque el esta deprimido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Esta sesión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arlos acaba de regresar de una visita en casa con su familia el fin de semana. Él ya me ha dicho que fue una visita mala.  En esta sesión voy a hablar con Carlos sobre la visita y como el actitud de sus padres sobre su tratamiento le esta afectando.  Además, vamos a explorar mas acerca de su pasado para descubrir factores que conducen a su depresión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CBT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BT 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es un tipo de tratamiento psicoterapéutico que ayuda a los pacientes a entender los pensamientos y sentimientos que influyen los comportamientos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s-MX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Uno de los conceptos principales de CBT es que el cambio del pensamiento de alguien llevará al cambio de su comportamiento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Técnicas:</w:t>
      </w:r>
    </w:p>
    <w:p>
      <w:pPr>
        <w:pStyle w:val="ListParagraph"/>
        <w:numPr>
          <w:ilvl w:val="0"/>
          <w:numId w:val="1"/>
        </w:numPr>
        <w:spacing w:before="225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/>
        </w:rPr>
        <w:t>El desafío de la forma de pensar de un individuo y el modo que reacciona a ciertos hábitos o comportamientos</w:t>
      </w:r>
    </w:p>
    <w:p>
      <w:pPr>
        <w:pStyle w:val="ListParagraph"/>
        <w:numPr>
          <w:ilvl w:val="0"/>
          <w:numId w:val="1"/>
        </w:numPr>
        <w:spacing w:before="225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/>
        </w:rPr>
        <w:t>El terapeuta y el cliente activamente trabajan juntos</w:t>
      </w:r>
    </w:p>
    <w:p>
      <w:pPr>
        <w:pStyle w:val="ListParagraph"/>
        <w:numPr>
          <w:ilvl w:val="0"/>
          <w:numId w:val="1"/>
        </w:numPr>
        <w:spacing w:before="225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/>
        </w:rPr>
        <w:t>Desarrollo de estrategias de afrontamiento</w:t>
      </w:r>
    </w:p>
    <w:p>
      <w:pPr>
        <w:pStyle w:val="ListParagraph"/>
        <w:numPr>
          <w:ilvl w:val="0"/>
          <w:numId w:val="1"/>
        </w:numPr>
        <w:spacing w:before="225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/>
        </w:rPr>
        <w:t>Establecimiento de met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Hacer pregunt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No diga a los clientes que hacer, sino como hace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ar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e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e43e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e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  <Company>NTWL-D03303H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21:00Z</dcterms:created>
  <dc:creator>Rosas,Jacqueline</dc:creator>
  <dc:description/>
  <dc:language>en-US</dc:language>
  <cp:lastModifiedBy>Rosas,Jacqueline</cp:lastModifiedBy>
  <dcterms:modified xsi:type="dcterms:W3CDTF">2013-03-15T1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