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Religion to Relationship*</w:t>
      </w:r>
    </w:p>
    <w:p>
      <w:pPr>
        <w:pStyle w:val="Normal"/>
        <w:jc w:val="center"/>
        <w:rPr/>
      </w:pPr>
      <w:r>
        <w:rPr/>
      </w:r>
    </w:p>
    <w:p>
      <w:pPr>
        <w:pStyle w:val="Subtitle"/>
        <w:rPr/>
      </w:pPr>
      <w:r>
        <w:rPr/>
        <w:t>John F. Walkup</w:t>
      </w:r>
    </w:p>
    <w:p>
      <w:pPr>
        <w:pStyle w:val="Normal"/>
        <w:jc w:val="center"/>
        <w:rPr/>
      </w:pPr>
      <w:r>
        <w:rPr/>
      </w:r>
    </w:p>
    <w:p>
      <w:pPr>
        <w:pStyle w:val="Normal"/>
        <w:jc w:val="center"/>
        <w:rPr>
          <w:sz w:val="32"/>
        </w:rPr>
      </w:pPr>
      <w:r>
        <w:rPr>
          <w:sz w:val="32"/>
        </w:rPr>
        <w:t>Electrical Engineering</w:t>
      </w:r>
    </w:p>
    <w:p>
      <w:pPr>
        <w:pStyle w:val="Normal"/>
        <w:jc w:val="center"/>
        <w:rPr>
          <w:sz w:val="32"/>
        </w:rPr>
      </w:pPr>
      <w:r>
        <w:rPr>
          <w:sz w:val="32"/>
        </w:rPr>
      </w:r>
    </w:p>
    <w:p>
      <w:pPr>
        <w:pStyle w:val="Heading1"/>
        <w:rPr>
          <w:sz w:val="28"/>
        </w:rPr>
      </w:pPr>
      <w:r>
        <w:rPr>
          <w:sz w:val="28"/>
        </w:rPr>
        <w:t>Texas Tech University</w:t>
      </w:r>
    </w:p>
    <w:p>
      <w:pPr>
        <w:pStyle w:val="Normal"/>
        <w:rPr>
          <w:sz w:val="28"/>
        </w:rPr>
      </w:pPr>
      <w:r>
        <w:rPr>
          <w:sz w:val="28"/>
        </w:rPr>
      </w:r>
    </w:p>
    <w:p>
      <w:pPr>
        <w:pStyle w:val="Normal"/>
        <w:jc w:val="center"/>
        <w:rPr/>
      </w:pPr>
      <w:r>
        <w:rPr/>
        <w:t>My weakness enables His strength to be demonstrated.</w:t>
      </w:r>
    </w:p>
    <w:p>
      <w:pPr>
        <w:pStyle w:val="Normal"/>
        <w:jc w:val="center"/>
        <w:rPr/>
      </w:pPr>
      <w:r>
        <w:rPr/>
        <w:t>--2 Corinthians 12:9</w:t>
      </w:r>
    </w:p>
    <w:p>
      <w:pPr>
        <w:pStyle w:val="Normal"/>
        <w:jc w:val="center"/>
        <w:rPr/>
      </w:pPr>
      <w:r>
        <w:rPr/>
      </w:r>
    </w:p>
    <w:p>
      <w:pPr>
        <w:pStyle w:val="Normal"/>
        <w:jc w:val="center"/>
        <w:rPr/>
      </w:pPr>
      <w:r>
        <w:rPr/>
      </w:r>
    </w:p>
    <w:p>
      <w:pPr>
        <w:pStyle w:val="Normal"/>
        <w:rPr/>
      </w:pPr>
      <w:r>
        <w:rPr/>
      </w:r>
    </w:p>
    <w:p>
      <w:pPr>
        <w:pStyle w:val="Normal"/>
        <w:rPr/>
      </w:pPr>
      <w:r>
        <w:rPr/>
        <w:t xml:space="preserve">* Reprinted with permission from InterVarsity Press. This essay appears on pgs. 80-85 (Chapter 8) of the book </w:t>
      </w:r>
      <w:r>
        <w:rPr>
          <w:u w:val="single"/>
        </w:rPr>
        <w:t xml:space="preserve">Professors who Believe: The Spiritual Journeys of Christian Faculty </w:t>
      </w:r>
      <w:r>
        <w:rPr/>
        <w:t>edited by Paul M. Anderson (InterVarsity Press, Downers Grove, IL 60515, 238 pages, 1998, ISBN 0-8308-1599-6).</w:t>
      </w:r>
    </w:p>
    <w:p>
      <w:pPr>
        <w:pStyle w:val="Normal"/>
        <w:rPr/>
      </w:pPr>
      <w:r>
        <w:rPr/>
      </w:r>
    </w:p>
    <w:p>
      <w:pPr>
        <w:pStyle w:val="Normal"/>
        <w:rPr/>
      </w:pPr>
      <w:r>
        <w:rPr/>
      </w:r>
    </w:p>
    <w:p>
      <w:pPr>
        <w:pStyle w:val="Normal"/>
        <w:ind w:firstLine="720"/>
        <w:jc w:val="both"/>
        <w:rPr/>
      </w:pPr>
      <w:r>
        <w:rPr/>
        <w:t>What impact does knowing God have on a person’s life? During the forty years that I have been a Christian, God has patiently moved me away from a religious belief system and code of ethics and toward a personal relationship with his Son, the Lord Jesus Christ.  I have come to learn that I cannot trust in my own strength and wisdom but only in his.  As a college professor, I am convinced of this truth: “The fear of the Lord is the beginning of knowledge” (Proverbs 1:7 NASB).</w:t>
      </w:r>
    </w:p>
    <w:p>
      <w:pPr>
        <w:pStyle w:val="Normal"/>
        <w:ind w:firstLine="720"/>
        <w:rPr/>
      </w:pPr>
      <w:r>
        <w:rPr/>
      </w:r>
    </w:p>
    <w:p>
      <w:pPr>
        <w:pStyle w:val="TextBodyIndent"/>
        <w:rPr/>
      </w:pPr>
      <w:r>
        <w:rPr/>
        <w:t>I grew up in a very loving family on the West Coast.  As a boy I enjoyed occasional family trips to the Sierra Nevada mountains of California and later to the Cascade mountains of Washington.  I was awestruck by the beauty and obvious complexity of the natural world.  I had no reason to doubt that God had created everyone and everything I could see. Any further ideas I had about spiritual things, however, were relatively shallow.  I thought that being a Christian meant believing intellectually that Jesus was God’s Son and trying to live a good life.</w:t>
      </w:r>
    </w:p>
    <w:p>
      <w:pPr>
        <w:pStyle w:val="TextBodyIndent"/>
        <w:rPr/>
      </w:pPr>
      <w:r>
        <w:rPr/>
      </w:r>
    </w:p>
    <w:p>
      <w:pPr>
        <w:pStyle w:val="TextBodyIndent"/>
        <w:rPr/>
      </w:pPr>
      <w:r>
        <w:rPr/>
        <w:t>In my junior year of high school, I attended a youth retreat on an island in Puget Sound near Seattle.  Several speakers talked about God’s desire to have a personal relationship with each of us through his Son.  One afternoon my cabin counselor took me aside and asked me if I had ever come to know Jesus personally.  He explained that we are by nature self-centered and disobedient toward God but Jesus paid the penalty for our disobedience.  We can accept Jesus’ sacrifice and thereby enter into a right relationship with God.  There was no question in my mind that I was less than what God wanted me to be.  Without really understanding the implications of all I was doing, I prayed to put my trust in Jesus Christ as Lord and Savior.</w:t>
      </w:r>
    </w:p>
    <w:p>
      <w:pPr>
        <w:pStyle w:val="TextBodyIndent"/>
        <w:rPr/>
      </w:pPr>
      <w:r>
        <w:rPr/>
      </w:r>
    </w:p>
    <w:p>
      <w:pPr>
        <w:pStyle w:val="TextBodyIndent"/>
        <w:rPr/>
      </w:pPr>
      <w:r>
        <w:rPr/>
        <w:t>Very little in my life changed initially. I belonged to our church youth group, but I do not remember learning much about how to study the Bible or otherwise grow in my newfound Christian life.  My immediate objective was college, as I looked forward to broadening myself and searching for truth.  I accepted a scholarship to Dartmouth College in New Hampshire.  There I chose to major in engineering science, with the intent of applying the scientific principles I learned to solving human needs.</w:t>
      </w:r>
    </w:p>
    <w:p>
      <w:pPr>
        <w:pStyle w:val="TextBodyIndent"/>
        <w:rPr/>
      </w:pPr>
      <w:r>
        <w:rPr/>
      </w:r>
    </w:p>
    <w:p>
      <w:pPr>
        <w:pStyle w:val="TextBodyIndent"/>
        <w:rPr/>
      </w:pPr>
      <w:r>
        <w:rPr/>
        <w:t>Attending a college three thousand miles from home was a challenging experience.  Being away from home forced me to grow up in a number of ways, but I was not growing spiritually.  Although I took part in such enjoyable activities as the glee club and intramural sports, I poured most of my energy into my primary goal—academic success.  I achieved my goals, but something was missing from my life.  Academic success did not bring me the happiness I had anticipated, and my lack of spiritual maturity was obvious.  I would have gladly received counsel from a Christian professor had I known one.  I definitely needed the Lord to shine his light into my life.</w:t>
      </w:r>
    </w:p>
    <w:p>
      <w:pPr>
        <w:pStyle w:val="TextBodyIndent"/>
        <w:rPr/>
      </w:pPr>
      <w:r>
        <w:rPr/>
      </w:r>
    </w:p>
    <w:p>
      <w:pPr>
        <w:pStyle w:val="TextBodyIndent"/>
        <w:rPr/>
      </w:pPr>
      <w:r>
        <w:rPr/>
        <w:t>I returned to California to attend graduate school in electrical engineering at Stanford University.  That fall I met the love of my life, a wonderful young woman named Patricia Hagbom.  Pat had graduated from Wheaton College in Illinois and was a graduate student in mathematics.  She had become a Christian through the ministry of Peninsula Bible Church (PBC) in Palo Alto when she was in high school.  As I attended PBC with Pat and listened to the expository Bible teaching of pastor Ray Steadman, I felt my eyes being opened to a whole new world.  I began studying the Bible and learning to feed myself spiritually.  I started to appreciate how the Bible related to every aspect of my life.  I could count on God to meet me in its pages.  I was also excited to see God’s love at work in the lives of my Christian friends.</w:t>
      </w:r>
    </w:p>
    <w:p>
      <w:pPr>
        <w:pStyle w:val="TextBodyIndent"/>
        <w:rPr/>
      </w:pPr>
      <w:r>
        <w:rPr/>
      </w:r>
    </w:p>
    <w:p>
      <w:pPr>
        <w:pStyle w:val="TextBodyIndent"/>
        <w:rPr/>
      </w:pPr>
      <w:r>
        <w:rPr/>
        <w:t>Until that time I had lived on an emotional roller coaster, which went up or down in response to changing life circumstances.  Yet as I read about the life of Jesus, I noticed that his emotional state fluctuated very little.  I prayed that God would stabilize my emotions.  Subsequently, God allowed me to go through a number of experiences that left me with no choice but to trust God with my future.  Pat and I both received our master’s degrees and were married in June 1965.  We moved into Stanford’s married-student housing with no idea that we would spend the next six years there.</w:t>
      </w:r>
    </w:p>
    <w:p>
      <w:pPr>
        <w:pStyle w:val="TextBodyIndent"/>
        <w:rPr/>
      </w:pPr>
      <w:r>
        <w:rPr/>
      </w:r>
    </w:p>
    <w:p>
      <w:pPr>
        <w:pStyle w:val="TextBodyIndent"/>
        <w:rPr/>
      </w:pPr>
      <w:r>
        <w:rPr/>
        <w:t xml:space="preserve">Stanford presented major academic challenges.  Nearly all of the graduate students in engineering had been at the top of their undergraduate class, and naturally the competition was fierce.  Between 1965 and 1969 I changed dissertation topics twice.  The antiwar movement brought protests and political turbulence to the Stanford campus, leading to more difficulties in our program.  A sit-in protest of Defense Department research projects conducted on campus overtook our laboratory for nine days.  Students distributed communist literature from the student office area.  Later, fire watches and riot police became common sights on campus.  Our laboratory’s professional staff decided to leave Stanford.  The graduate students affected by this move, including me, were expected to either find new advisers and new research areas or terminate the pursuit of their graduate degrees. </w:t>
      </w:r>
    </w:p>
    <w:p>
      <w:pPr>
        <w:pStyle w:val="TextBodyIndent"/>
        <w:rPr/>
      </w:pPr>
      <w:r>
        <w:rPr/>
      </w:r>
    </w:p>
    <w:p>
      <w:pPr>
        <w:pStyle w:val="TextBodyIndent"/>
        <w:rPr/>
      </w:pPr>
      <w:r>
        <w:rPr/>
        <w:t>Faced with the prospect of having to change my research area again, I sought God’s guidance.  I prayed that God would open a door for me to finish my Ph.D. degree but acknowledged that if I needed to leave graduate school without the degree, I was ready to do whatever God’s will for my life might involve.  I felt a great sense of release as I waited to see what God would do.  Within a few months, Dr. Joseph Goodman became my adviser in the area of optical information processing, and I was able to finish my dissertation in less than two years.  What appeared to be a devastating situation for me turned out to be a great blessing, for I am very thankful that God moved me into the field of optics.</w:t>
      </w:r>
    </w:p>
    <w:p>
      <w:pPr>
        <w:pStyle w:val="TextBodyIndent"/>
        <w:rPr/>
      </w:pPr>
      <w:r>
        <w:rPr/>
      </w:r>
    </w:p>
    <w:p>
      <w:pPr>
        <w:pStyle w:val="TextBodyIndent"/>
        <w:rPr/>
      </w:pPr>
      <w:r>
        <w:rPr/>
        <w:t>During that time of uncertainty I sensed God’s leading me one day at a time as I gave him control of my life.  A passage from the Bible, “I can do all things through Him who strengthens me” (Philippians 4:13 NASB), continually sustained me.  The whole experience was a journey in learning how to trust God when I could not see where he was leading me.  It also convinced me that my adequacy comes from Christ and not from any human abilities.  My weakness enables Christ’s strength to be demonstrated.  We Christians are designed to be Christ-sufficient, not self-sufficient.</w:t>
      </w:r>
    </w:p>
    <w:p>
      <w:pPr>
        <w:pStyle w:val="TextBodyIndent"/>
        <w:rPr/>
      </w:pPr>
      <w:r>
        <w:rPr/>
      </w:r>
    </w:p>
    <w:p>
      <w:pPr>
        <w:pStyle w:val="TextBodyIndent"/>
        <w:rPr/>
      </w:pPr>
      <w:r>
        <w:rPr/>
        <w:t>When I started looking for faculty positions, I prayed that God would show Pat and me a place where we could serve him.  About three weeks later, the chairman of the electrical engineering department at Texas Tech University contacted me.  After I was offered a faculty position, we continued to pray that God would make it clear where we should go.  He effectively shut every other door, and so we moved to Lubbock, Texas.  Leaving both of our families in California as we started a new life in Texas was a step of faith for us and proved to be the beginning of a great adventure.</w:t>
      </w:r>
    </w:p>
    <w:p>
      <w:pPr>
        <w:pStyle w:val="TextBodyIndent"/>
        <w:rPr/>
      </w:pPr>
      <w:r>
        <w:rPr/>
      </w:r>
    </w:p>
    <w:p>
      <w:pPr>
        <w:pStyle w:val="TextBodyIndent"/>
        <w:rPr/>
      </w:pPr>
      <w:r>
        <w:rPr/>
        <w:t>Over the years we have had many opportunities to see God’s faithfulness as we have trusted him.  These opportunities have included caring for sick and injured children, buying a home and obtaining research grants needed for a summer salary and graduate student stipends.  Through it all I have come to understand in a new way the meaning of the commandment to “seek first His kingdom, and His righteousness; and all these things shall be added to you” (Matthew 6:33 NASB).</w:t>
      </w:r>
    </w:p>
    <w:p>
      <w:pPr>
        <w:pStyle w:val="TextBodyIndent"/>
        <w:rPr/>
      </w:pPr>
      <w:r>
        <w:rPr/>
      </w:r>
    </w:p>
    <w:p>
      <w:pPr>
        <w:pStyle w:val="TextBodyIndent"/>
        <w:rPr/>
      </w:pPr>
      <w:r>
        <w:rPr/>
        <w:t>As a college professor, I instruct students in the principles and applications of electrical science and engineering.  As a researcher, I investigate the frontiers of optical science.  The logic and orderliness of science and engineering remind me that the God I serve is a God of order who has created a universe which is governed by physical laws and held together by God’s power and love.</w:t>
      </w:r>
    </w:p>
    <w:p>
      <w:pPr>
        <w:pStyle w:val="TextBodyIndent"/>
        <w:rPr/>
      </w:pPr>
      <w:r>
        <w:rPr/>
      </w:r>
    </w:p>
    <w:p>
      <w:pPr>
        <w:pStyle w:val="TextBodyIndent"/>
        <w:rPr/>
      </w:pPr>
      <w:r>
        <w:rPr/>
        <w:t>My research area of optical information processing deals with the use of light in signal processing, data storage and computation.  I have come to see many analogies between humanity’s need for physical light and our need for spiritual light.  Just as we need light from the sun to see, to live, and to grow physically, we also need spiritual light from God’s Son to see, to live and grow spiritually.  To provide for our needs God gives us physical light (Genesis 1:3-4, NASB) and spiritual light (Psalms 27:1, John 8:12).  Optics research, including my own, has shown that tasks such as vision and interferometry (the measurement of the interference properties of light waves) grow increasingly difficult at low light levels.  Ignoring God’s spiritual light similarly leads to loss of discernment and spiritual darkness or blindness (John 1:4-5; 3:19-21).</w:t>
      </w:r>
    </w:p>
    <w:p>
      <w:pPr>
        <w:pStyle w:val="TextBodyIndent"/>
        <w:rPr/>
      </w:pPr>
      <w:r>
        <w:rPr/>
      </w:r>
    </w:p>
    <w:p>
      <w:pPr>
        <w:pStyle w:val="TextBodyIndent"/>
        <w:rPr/>
      </w:pPr>
      <w:r>
        <w:rPr/>
        <w:t>The Bible calls Jesus Christ the true light (John 9:5).  When we come to know him, we learn to see our lives as God sees them (John 1:9-10, 12).  Only as we come into a personal relationship with Jesus (John 3:16, Revelation 3:20) are we able to walk in the light that he provides (John 12:35-36; Ephesians 5:8-11, 1 Peter 2:9; 1 John 1:5-7) and be spiritually alive.  I have shared these and more technical analogies with scientists in Russia and have found their appeal to be widespread.  The enthusiastic reception of such concepts has convinced me that there is a great hunger for God’s truth all over the world.</w:t>
      </w:r>
    </w:p>
    <w:p>
      <w:pPr>
        <w:pStyle w:val="TextBodyIndent"/>
        <w:rPr/>
      </w:pPr>
      <w:r>
        <w:rPr/>
      </w:r>
    </w:p>
    <w:p>
      <w:pPr>
        <w:pStyle w:val="TextBodyIndent"/>
        <w:rPr/>
      </w:pPr>
      <w:r>
        <w:rPr/>
        <w:t>The life of a Christian college professor is filled with exciting opportunities for witness and service to God.  At Texas Tech I have sponsored a Christian student organization, taken ministry trips overseas and directed a faculty and staff Christian fellowship for campus outreach that has placed evangelistic ads in our campus newspaper, hosted visiting speakers and shared testimonies with students taking seminars on making better grades.</w:t>
      </w:r>
    </w:p>
    <w:p>
      <w:pPr>
        <w:pStyle w:val="TextBodyIndent"/>
        <w:rPr/>
      </w:pPr>
      <w:r>
        <w:rPr/>
      </w:r>
    </w:p>
    <w:p>
      <w:pPr>
        <w:pStyle w:val="TextBodyIndent"/>
        <w:rPr/>
      </w:pPr>
      <w:r>
        <w:rPr/>
        <w:t>Professors have many opportunities to informally share their faith with students.  I usually spend a few minutes introducing myself in each course I teach.  I state that my relationship with Jesus Christ is the most important thing in my life.  I let students know that I am available to discuss my faith with them in more depth outside of class if they are interested.  Encouraging responses as much as twenty years later have convinced me of the importance of being identified with Christ in the workplace in order not to hide our light under a bushel (Matthew 5:15-16).</w:t>
      </w:r>
    </w:p>
    <w:p>
      <w:pPr>
        <w:pStyle w:val="TextBodyIndent"/>
        <w:rPr/>
      </w:pPr>
      <w:r>
        <w:rPr/>
      </w:r>
    </w:p>
    <w:p>
      <w:pPr>
        <w:pStyle w:val="TextBodyIndent"/>
        <w:rPr/>
      </w:pPr>
      <w:r>
        <w:rPr/>
        <w:t>We need to witness to others, both on and off campus.  Several years ago another professor and I invited a skeptical colleague to lunch and shared our faith with him.  I will never forget his response as he turned to us and said, “If I really believed what you’re telling me I would drop everything I’m doing and go around telling people about Jesus.”  How can we be serious about our faith if we do not regularly share our faith?</w:t>
      </w:r>
    </w:p>
    <w:p>
      <w:pPr>
        <w:pStyle w:val="TextBodyIndent"/>
        <w:rPr/>
      </w:pPr>
      <w:r>
        <w:rPr/>
      </w:r>
    </w:p>
    <w:p>
      <w:pPr>
        <w:pStyle w:val="TextBodyIndent"/>
        <w:rPr/>
      </w:pPr>
      <w:r>
        <w:rPr/>
        <w:t>The university scene has undergone many changes over the years.  Many students now come from single-parent homes, work twenty to thirty hours a week at jobs, and are heavily in debt due to student loans.  In addition, students are exposed to many distortions about what constitutes a healthy and moral lifestyle.  They often need encouragement and guidance during what is a critical period in their lives.  These new challenges highlight the great need for campus ministry.</w:t>
      </w:r>
    </w:p>
    <w:p>
      <w:pPr>
        <w:pStyle w:val="TextBodyIndent"/>
        <w:rPr/>
      </w:pPr>
      <w:r>
        <w:rPr/>
      </w:r>
    </w:p>
    <w:p>
      <w:pPr>
        <w:pStyle w:val="TextBodyIndent"/>
        <w:rPr/>
      </w:pPr>
      <w:r>
        <w:rPr/>
        <w:t>A majority of faculty and students reject the existence of absolute truth.  This spirit of moral relativism is undermining society on every front.  As a Christian, I stand firmly against that relativism and for the eternal truths found in God’s Word.  Students yearn for meaning and significance in their lives and, like all people, need to hear that this can be found in the truths Jesus Christ articulated.  Many do not know that Jesus is “the way, and the truth, and the life” (John 14:6 NASB), the only means of reconciliation between God and humanity (Romans 5:11, 1 Timothy 2:5).</w:t>
      </w:r>
    </w:p>
    <w:p>
      <w:pPr>
        <w:pStyle w:val="TextBodyIndent"/>
        <w:rPr/>
      </w:pPr>
      <w:r>
        <w:rPr/>
      </w:r>
    </w:p>
    <w:p>
      <w:pPr>
        <w:pStyle w:val="TextBodyIndent"/>
        <w:rPr/>
      </w:pPr>
      <w:r>
        <w:rPr/>
        <w:t>As I get to know Jesus better, I understand more deeply that the truth I was seeking when I began college is fully embodied in a person—Jesus Christ.  God is calling out a people who are, by God’s grace, forgiven and made new.  He offers them a close relationship with him.  I have learned that my inadequacy to meet life’s challenges is not a handicap because God has designed me to find my adequacy in him.  It has been a tremendous privilege and joy for me to be able to work with faculty and students searching for truth because I know that Jesus Christ himself is the ultimate source of truth.</w:t>
      </w:r>
    </w:p>
    <w:p>
      <w:pPr>
        <w:pStyle w:val="TextBodyIndent"/>
        <w:rPr/>
      </w:pPr>
      <w:r>
        <w:rPr/>
      </w:r>
    </w:p>
    <w:p>
      <w:pPr>
        <w:pStyle w:val="TextBodyIndent"/>
        <w:rPr/>
      </w:pPr>
      <w:r>
        <w:rPr/>
      </w:r>
    </w:p>
    <w:p>
      <w:pPr>
        <w:pStyle w:val="TextBodyIndent"/>
        <w:rPr/>
      </w:pPr>
      <w:r>
        <w:rPr/>
      </w:r>
    </w:p>
    <w:p>
      <w:pPr>
        <w:pStyle w:val="TextBodyIndent"/>
        <w:jc w:val="center"/>
        <w:rPr>
          <w:b/>
          <w:b/>
          <w:bCs/>
          <w:sz w:val="22"/>
        </w:rPr>
      </w:pPr>
      <w:r>
        <w:rPr>
          <w:b/>
          <w:bCs/>
          <w:sz w:val="22"/>
        </w:rPr>
        <w:t>About the author</w:t>
      </w:r>
    </w:p>
    <w:p>
      <w:pPr>
        <w:pStyle w:val="TextBodyIndent"/>
        <w:jc w:val="center"/>
        <w:rPr>
          <w:b/>
          <w:b/>
          <w:bCs/>
          <w:sz w:val="22"/>
        </w:rPr>
      </w:pPr>
      <w:r>
        <w:rPr>
          <w:b/>
          <w:bCs/>
          <w:sz w:val="22"/>
        </w:rPr>
      </w:r>
    </w:p>
    <w:p>
      <w:pPr>
        <w:pStyle w:val="TextBodyIndent"/>
        <w:ind w:hanging="0"/>
        <w:jc w:val="left"/>
        <w:rPr/>
      </w:pPr>
      <w:r>
        <w:rPr>
          <w:b/>
          <w:bCs/>
          <w:sz w:val="18"/>
        </w:rPr>
        <w:t>John F. Walkup</w:t>
      </w:r>
      <w:r>
        <w:rPr>
          <w:sz w:val="18"/>
        </w:rPr>
        <w:t xml:space="preserve"> has been a Paul W. Horn Professor of Electrical Engineering and director of the Optical Systems Laboratory at Texas Tech University, where he was a faculty member from 1971 to 1998.  He is currently a national faculty representative with Christian Leadership Ministries, the faculty ministry of Campus Crusade for Christ, International.  Walkup received the B.A. degree in engineering science (magna cum laude) from Dartmouth in 1962 and the Ph.D. degree in electrical engineering from Stanford University in 1971.  He has been a visiting scholar at the University of Arizona’s Optical Sciences Center, a visiting professor at Stanford University and a National Research Council senior associate at NASA’s Ames Research Center.  Walkup has served as chair of the Education Council of the Optical Society of America, as a member of OSA’s board of directors and as chair of the Gordon Research Conference on Holography and Optical Information Processing.  He served as an associate editor for both the </w:t>
      </w:r>
      <w:r>
        <w:rPr>
          <w:i/>
          <w:iCs/>
          <w:sz w:val="18"/>
        </w:rPr>
        <w:t>Journal of the Optical Society of America-A</w:t>
      </w:r>
      <w:r>
        <w:rPr>
          <w:sz w:val="18"/>
        </w:rPr>
        <w:t xml:space="preserve"> and </w:t>
      </w:r>
      <w:r>
        <w:rPr>
          <w:i/>
          <w:iCs/>
          <w:sz w:val="18"/>
        </w:rPr>
        <w:t>Applied Optics-Information Processing</w:t>
      </w:r>
      <w:r>
        <w:rPr>
          <w:sz w:val="18"/>
        </w:rPr>
        <w:t>.  Walkup is a Fellow of the Institute of Electrical and Electronics Engineers, the International Society for Optical Engineering and the Optical Society of America.  His awards include the AT&amp;T Foundation Award for Excellence in the Instruction of Engineering Students (1985) and Texas Tech’s President’s Academic Achievement Award for teaching, research and service (1994).  Walkup and his wife, Pat, have three grown daughters, Mary, Amy and Becky. They are members of Melonie Park Baptist Church in Lubbock, Texas, where he serves as an e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38:00Z</dcterms:created>
  <dc:creator>John Walkup</dc:creator>
  <dc:description/>
  <dc:language>en-US</dc:language>
  <cp:lastModifiedBy>John Walkup</cp:lastModifiedBy>
  <cp:lastPrinted>2002-07-23T17:40:00Z</cp:lastPrinted>
  <dcterms:modified xsi:type="dcterms:W3CDTF">2002-07-24T02:11:00Z</dcterms:modified>
  <cp:revision>30</cp:revision>
  <dc:subject/>
  <dc:title/>
</cp:coreProperties>
</file>