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MARC-8 Combined Diacritics for OCLC with Unicode, HTML, and Keyboard equivalents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tbl>
      <w:tblPr>
        <w:tblW w:w="1453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4320"/>
        <w:gridCol w:w="900"/>
        <w:gridCol w:w="990"/>
        <w:gridCol w:w="1080"/>
        <w:gridCol w:w="1170"/>
        <w:gridCol w:w="3330"/>
        <w:gridCol w:w="1800"/>
      </w:tblGrid>
      <w:tr>
        <w:trPr/>
        <w:tc>
          <w:tcPr>
            <w:tcW w:w="94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 w:val="20"/>
                <w:szCs w:val="20"/>
              </w:rPr>
              <w:t>Symbol</w:t>
            </w:r>
          </w:p>
        </w:tc>
        <w:tc>
          <w:tcPr>
            <w:tcW w:w="4320" w:type="dxa"/>
            <w:tcBorders>
              <w:top w:val="single" w:sz="6" w:space="0" w:color="008000"/>
              <w:left w:val="single" w:sz="6" w:space="0" w:color="C0C0C0"/>
              <w:bottom w:val="single" w:sz="6" w:space="0" w:color="008000"/>
              <w:right w:val="single" w:sz="6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 w:val="20"/>
                <w:szCs w:val="20"/>
              </w:rPr>
              <w:t xml:space="preserve">MARC-8 Decimal Codes for the Non-spacing Character and Latin letter for OCLC 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sz w:val="16"/>
                <w:szCs w:val="16"/>
              </w:rPr>
              <w:t>(diacritical marks precedes the character to which they apply)</w:t>
            </w:r>
          </w:p>
        </w:tc>
        <w:tc>
          <w:tcPr>
            <w:tcW w:w="900" w:type="dxa"/>
            <w:tcBorders>
              <w:top w:val="single" w:sz="6" w:space="0" w:color="008000"/>
              <w:left w:val="single" w:sz="6" w:space="0" w:color="C0C0C0"/>
              <w:bottom w:val="single" w:sz="6" w:space="0" w:color="008000"/>
              <w:right w:val="single" w:sz="6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 w:val="20"/>
                <w:szCs w:val="20"/>
              </w:rPr>
              <w:t>Unicode Decimal Code</w:t>
            </w:r>
          </w:p>
        </w:tc>
        <w:tc>
          <w:tcPr>
            <w:tcW w:w="990" w:type="dxa"/>
            <w:tcBorders>
              <w:top w:val="single" w:sz="6" w:space="0" w:color="008000"/>
              <w:left w:val="single" w:sz="6" w:space="0" w:color="C0C0C0"/>
              <w:bottom w:val="single" w:sz="6" w:space="0" w:color="008000"/>
              <w:right w:val="single" w:sz="6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 w:val="20"/>
                <w:szCs w:val="20"/>
              </w:rPr>
              <w:t>Unicode Hex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sz w:val="20"/>
                <w:szCs w:val="20"/>
              </w:rPr>
              <w:t>Code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6" w:space="0" w:color="C0C0C0"/>
              <w:bottom w:val="single" w:sz="6" w:space="0" w:color="008000"/>
              <w:right w:val="single" w:sz="6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 w:val="20"/>
                <w:szCs w:val="20"/>
              </w:rPr>
              <w:t>HTML 4.0 Entity Code</w:t>
            </w:r>
          </w:p>
        </w:tc>
        <w:tc>
          <w:tcPr>
            <w:tcW w:w="1170" w:type="dxa"/>
            <w:tcBorders>
              <w:top w:val="single" w:sz="6" w:space="0" w:color="008000"/>
              <w:left w:val="single" w:sz="6" w:space="0" w:color="C0C0C0"/>
              <w:bottom w:val="single" w:sz="6" w:space="0" w:color="008000"/>
              <w:right w:val="single" w:sz="6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 w:val="20"/>
                <w:szCs w:val="20"/>
              </w:rPr>
              <w:t>Windows &amp; Web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 w:val="20"/>
                <w:szCs w:val="20"/>
              </w:rPr>
              <w:t>Alt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 w:val="20"/>
                <w:szCs w:val="20"/>
              </w:rPr>
              <w:t>Code</w:t>
            </w:r>
          </w:p>
        </w:tc>
        <w:tc>
          <w:tcPr>
            <w:tcW w:w="3330" w:type="dxa"/>
            <w:tcBorders>
              <w:top w:val="single" w:sz="6" w:space="0" w:color="008000"/>
              <w:left w:val="single" w:sz="6" w:space="0" w:color="C0C0C0"/>
              <w:bottom w:val="single" w:sz="6" w:space="0" w:color="008000"/>
              <w:right w:val="single" w:sz="6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1800" w:type="dxa"/>
            <w:tcBorders>
              <w:top w:val="single" w:sz="6" w:space="0" w:color="008000"/>
              <w:left w:val="single" w:sz="6" w:space="0" w:color="C0C0C0"/>
              <w:bottom w:val="single" w:sz="6" w:space="0" w:color="008000"/>
              <w:right w:val="single" w:sz="6" w:space="0" w:color="008000"/>
            </w:tcBorders>
            <w:shd w:fill="0064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 w:val="20"/>
                <w:szCs w:val="20"/>
              </w:rPr>
              <w:t>Character Scrip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À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65 225 = A ̀ 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C0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Agrave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192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capital letter a with grave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Á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5 226 = A ́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C1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Aacute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193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capital letter a with acute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Â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5 227 = A ̂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C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Acirc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194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capital letter a with circumflex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Ã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5 228 = A ̃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C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Atilde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195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capital letter a with tilde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Ä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5 232 = A ̈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C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Auml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196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capital letter a with dieresis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Å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5 234= A ̊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C5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Aring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197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capital letter a with ring above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Ç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7 240= C ̧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C7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Ccedil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199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capital letter c with cedilla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È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9 225= E ̀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C8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Egrave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00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capital letter e with grave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É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9 226= E ́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C9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Eacute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01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capital letter e with acute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Ê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9 227= E ̂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CA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Ecirc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02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capital letter e with circumflex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Ë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9 232= E ̈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CB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Euml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03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capital letter e with dieresis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Ì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3 225= I ̀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CC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Igrave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04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capital letter i with grave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Í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3 226= I ́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CD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Iacute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05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capital letter i with acute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Î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3 227= I ̂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CE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Icirc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06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capital letter i with circumflex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Ï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3 232= I ̈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CF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Iuml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07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capital letter i with dieresis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Ñ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8 228= N ̃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D1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Ntilde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165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capital letter n with tilde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Ò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9 225= O ̀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D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Ograve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10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capital letter o with grave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Ó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9 226= O ́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D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Oacute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11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capital letter o with acute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Ô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9 227= O ̂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D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Ocirc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12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capital letter o with circumflex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Õ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9 228= O ̃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D5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Otilde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13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capital letter o with tilde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Ö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9 232= O ̈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D6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Ouml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14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capital letter o with dieresis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Ù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85 225= U ̀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D9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Ugrave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17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capital letter u with grave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Ú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85 226= U ́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DA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Uacute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18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capital letter u with acute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Û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85 227= U ̂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DB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Ucirc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19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capital letter u with circumflex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85 232= U ̈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DC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Uuml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20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capital letter u with dieresis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Ý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89 226= Y ́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DD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Yacute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21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capital letter y with acute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à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7 225= a ̀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E0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agrave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24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small letter a with grave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á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7 226= a ́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E1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aacute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25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small letter a with acute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â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7 227= a ̂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E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acirc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26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small letter a with circumflex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ã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7 228= a ̃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E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atilde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27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small letter a with tilde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ä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7 232= a ̈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E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auml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28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small letter a with dieresis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å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7 234= a ̊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E5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aring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29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small letter a with ring above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ç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9 240= c ̧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E7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ccedil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31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small letter c with cedilla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è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01 225= e ̀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E8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egrave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32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small letter e with grave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é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01 226= e ́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E9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eacute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33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small letter e with acute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ê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01 227= e ̂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EA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ecirc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34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small letter e with circumflex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ë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01 232= e ̈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EB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euml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35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small letter e with dieresis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ì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05 225= i ̀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EC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igrave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36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small letter i with grave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í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05 226= i ́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ED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iacute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37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small letter i with acute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î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05 227= I ̂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EE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icirc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38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small letter i with circumflex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ï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05 232= I ̈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EF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iuml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39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small letter i with dieresis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ñ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10 228= n ̃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F1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ntilde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164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small letter n with tilde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ò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11 225= o ̀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F2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ograve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42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small letter o with grave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ó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11 226= o ́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F3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oacute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43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small letter o with acute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ô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111 227= o ̂ 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F4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ocirc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44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small letter o with circumflex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õ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11 228= o ̃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F5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otilde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45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small letter o with tilde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ö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11 232= o ̈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F6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ouml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46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small letter o with dieresis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ù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17 225= u ̀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F9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ugrave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49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small letter u with grave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ú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17 226= u ́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FA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uacute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50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small letter u with acute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û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17 227= u ̂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FB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ucirc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51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small letter with circumflex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ü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MS Mincho;ＭＳ 明朝" w:cs="MS Mincho;ＭＳ 明朝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117 232= u </w:t>
            </w:r>
            <w:r>
              <w:rPr>
                <w:rFonts w:eastAsia="MS Mincho;ＭＳ 明朝" w:cs="MS Mincho;ＭＳ 明朝" w:ascii="Cambria Math" w:hAnsi="Cambria Math"/>
                <w:color w:val="000000"/>
                <w:sz w:val="20"/>
                <w:szCs w:val="20"/>
              </w:rPr>
              <w:t>̈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FC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uuml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52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small letter u with dieresis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ý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21 226= y ́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FD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yacute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53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small letter y with acute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  <w:tr>
        <w:trPr/>
        <w:tc>
          <w:tcPr>
            <w:tcW w:w="945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</w:rPr>
              <w:t>ÿ</w:t>
            </w:r>
          </w:p>
        </w:tc>
        <w:tc>
          <w:tcPr>
            <w:tcW w:w="432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21 232= y ̈</w:t>
            </w:r>
          </w:p>
        </w:tc>
        <w:tc>
          <w:tcPr>
            <w:tcW w:w="9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9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00FF</w:t>
            </w:r>
          </w:p>
        </w:tc>
        <w:tc>
          <w:tcPr>
            <w:tcW w:w="108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&amp;yuml;</w:t>
            </w:r>
          </w:p>
        </w:tc>
        <w:tc>
          <w:tcPr>
            <w:tcW w:w="117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lt+0255</w:t>
            </w:r>
          </w:p>
        </w:tc>
        <w:tc>
          <w:tcPr>
            <w:tcW w:w="333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 small letter y with dieresis</w:t>
            </w:r>
          </w:p>
        </w:tc>
        <w:tc>
          <w:tcPr>
            <w:tcW w:w="1800" w:type="dxa"/>
            <w:tcBorders>
              <w:top w:val="single" w:sz="6" w:space="0" w:color="006400"/>
              <w:left w:val="single" w:sz="6" w:space="0" w:color="006400"/>
              <w:bottom w:val="single" w:sz="6" w:space="0" w:color="006400"/>
              <w:right w:val="single" w:sz="6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atin-1 supple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09:00Z</dcterms:created>
  <dc:creator>Administrator</dc:creator>
  <dc:description/>
  <cp:keywords/>
  <dc:language>en-US</dc:language>
  <cp:lastModifiedBy>Administrator</cp:lastModifiedBy>
  <dcterms:modified xsi:type="dcterms:W3CDTF">2009-06-03T15:03:00Z</dcterms:modified>
  <cp:revision>8</cp:revision>
  <dc:subject/>
  <dc:title/>
</cp:coreProperties>
</file>