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SI character set with equivalent Unicode, HTML, and Keyboard equival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1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900"/>
        <w:gridCol w:w="720"/>
        <w:gridCol w:w="810"/>
        <w:gridCol w:w="1080"/>
        <w:gridCol w:w="990"/>
        <w:gridCol w:w="990"/>
        <w:gridCol w:w="1170"/>
        <w:gridCol w:w="1170"/>
        <w:gridCol w:w="1170"/>
        <w:gridCol w:w="2700"/>
        <w:gridCol w:w="1872"/>
      </w:tblGrid>
      <w:tr>
        <w:trPr/>
        <w:tc>
          <w:tcPr>
            <w:tcW w:w="9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Symbol</w:t>
            </w:r>
          </w:p>
        </w:tc>
        <w:tc>
          <w:tcPr>
            <w:tcW w:w="90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ANSI</w:t>
              <w:br/>
              <w:t> Decimal Code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ANSI</w:t>
              <w:br/>
              <w:t>He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81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 xml:space="preserve">ANS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 xml:space="preserve">Oct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ANSI Binary Code</w:t>
            </w:r>
          </w:p>
        </w:tc>
        <w:tc>
          <w:tcPr>
            <w:tcW w:w="99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Unicode</w:t>
              <w:br/>
              <w:t>Decimal Code</w:t>
            </w:r>
          </w:p>
        </w:tc>
        <w:tc>
          <w:tcPr>
            <w:tcW w:w="99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Unicode </w:t>
              <w:br/>
              <w:t>He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Windows Word (onl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HTML 4.0 </w:t>
              <w:br/>
              <w:t>Ent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2"/>
                <w:sz w:val="20"/>
                <w:szCs w:val="20"/>
              </w:rPr>
              <w:t>Description</w:t>
            </w:r>
          </w:p>
        </w:tc>
        <w:tc>
          <w:tcPr>
            <w:tcW w:w="1872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008000"/>
            </w:tcBorders>
            <w:shd w:fill="0064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2"/>
                <w:sz w:val="20"/>
                <w:szCs w:val="20"/>
              </w:rPr>
              <w:t>Character Scripts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001</w:t>
            </w:r>
          </w:p>
        </w:tc>
        <w:tc>
          <w:tcPr>
            <w:tcW w:w="99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3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3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lamation mark</w:t>
            </w:r>
          </w:p>
        </w:tc>
        <w:tc>
          <w:tcPr>
            <w:tcW w:w="1872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quot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lar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mp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ersand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'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stroph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parenth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ht parenth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is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a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hen-minu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stop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u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zero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4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on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two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thre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four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fi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si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seve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eigh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 nin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5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lo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lt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-than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s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gt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ater-than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s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@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cial a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a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b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c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d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6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f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g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h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i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j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l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m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7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o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p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q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r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u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v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w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8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y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z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square bracke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\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erse solidu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ht square bracke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mflex accen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 lin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e accen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a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b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9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c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d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f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g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h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i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j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l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0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m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o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p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q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r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u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v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1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w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y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z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curly bracke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tical lin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}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ht curly bracke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~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12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tild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d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€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A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36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2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ur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rency symbols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‚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1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b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le low-9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ƒ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40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fnof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tin small letter f with hoo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b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bd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ble low-9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3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hellip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izontal ellip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†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2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dagger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ger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‡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2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Dagger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ble dagger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ˆ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71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ifier letter circumflex accen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cing modifier letters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‰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4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permi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ille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35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caron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s with caro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a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‹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4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lsa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le left-pointing angle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Œ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33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4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Elig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igature o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a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38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4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Zcaron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z with caro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a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‘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1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4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ls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single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’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1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4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rs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ht single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2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4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ld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double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2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4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rd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ht double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2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4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bul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le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1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5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ndash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ash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1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5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mdash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m dash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˜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73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5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tild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l tild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cing modifier letters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™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48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5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trad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de mark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erlike symbols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35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5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caron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s with caro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a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›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825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5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rsa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le right-pointing angle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unctuation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œ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3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5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elig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igature o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a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38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5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zcaron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z with caro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a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Ÿ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1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37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5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Y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y with dia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a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nbsp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-break spac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¡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exc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ted exclam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¢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ent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£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pound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nd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¤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urren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rency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¥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yen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n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¦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brvbar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en bar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ect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¨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6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6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opy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yright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ª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rdf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inine ordinal indicator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la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-pointing double angle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¬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not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softHyphen/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hy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hyphe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reg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ed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¯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macr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ro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°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deg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plusmn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-minus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²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up2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script two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³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7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7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up3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script thre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´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te accen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µ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micr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¶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para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crow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middot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dle dot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¸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edi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illa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¹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up1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script on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º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rdm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culine ordinal indicator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raquo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ht-pointing double angle quota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frac14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lgar fraction one quarter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8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8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frac12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lgar fraction one half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¾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9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frac34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lgar fraction three quarter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¿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9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quest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ted question mark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À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9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a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+019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a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Â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a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Ã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tild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a with tild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Ä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a with di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Å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ring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a with ring abo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Æ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Elig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a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Ç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19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cedi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c with cedilla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È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e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e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Ê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e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Ë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e with di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Ì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i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Í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i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Î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i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Ï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i with di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Ð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TH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eth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Ñ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0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Ntild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n with tild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Ò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o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Ó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o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o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Õ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tild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o with tild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Ö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o with di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times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plication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slash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o with strok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Ù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U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u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U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u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Û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1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U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u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Ü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U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u with di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Ý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Y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y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Þ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THORN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capital letter thor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ß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zlig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sharp 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à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a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a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â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a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ã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tild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a with tild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ä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a with di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å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2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ring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a with ring abo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æ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elig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a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ç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cedi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c with cedilla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è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e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e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ê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e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ë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e with di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ì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i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í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i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î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i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ï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E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i with di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ð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th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eth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ñ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ntild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n with tild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ò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o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ó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o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o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õ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5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tild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o with tild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ö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6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o with di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÷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7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divid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ion sig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slash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o with strok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ù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9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4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ugrav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u with grav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A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u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u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û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B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ucirc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with circumflex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ü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C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u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u with dia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ý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D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yacute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y with acute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þ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E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thorn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thorn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ÿ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81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F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025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yuml;</w:t>
            </w:r>
          </w:p>
        </w:tc>
        <w:tc>
          <w:tcPr>
            <w:tcW w:w="27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small letter y with diaeresis</w:t>
            </w:r>
          </w:p>
        </w:tc>
        <w:tc>
          <w:tcPr>
            <w:tcW w:w="187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2" w:val="clear"/>
      <w:spacing w:before="280" w:after="280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2" w:val="clear"/>
      <w:spacing w:before="280" w:after="280"/>
      <w:jc w:val="center"/>
      <w:outlineLvl w:val="1"/>
    </w:pPr>
    <w:rPr>
      <w:rFonts w:ascii="Arial" w:hAnsi="Arial" w:eastAsia="Times New Roman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99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kern w:val="2"/>
      <w:sz w:val="26"/>
      <w:szCs w:val="26"/>
      <w:shd w:fill="FFFFF2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80"/>
      <w:sz w:val="34"/>
      <w:szCs w:val="34"/>
      <w:shd w:fill="FFFFF2" w:val="clear"/>
    </w:rPr>
  </w:style>
  <w:style w:type="character" w:styleId="Heading3Char">
    <w:name w:val="Heading 3 Char"/>
    <w:basedOn w:val="DefaultParagraphFont"/>
    <w:qFormat/>
    <w:rPr>
      <w:b/>
      <w:bCs/>
      <w:color w:val="003399"/>
      <w:sz w:val="31"/>
      <w:szCs w:val="31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14:00Z</dcterms:created>
  <dc:creator>Administrator</dc:creator>
  <dc:description/>
  <cp:keywords/>
  <dc:language>en-US</dc:language>
  <cp:lastModifiedBy>Administrator</cp:lastModifiedBy>
  <dcterms:modified xsi:type="dcterms:W3CDTF">2009-06-03T14:11:00Z</dcterms:modified>
  <cp:revision>3</cp:revision>
  <dc:subject/>
  <dc:title/>
</cp:coreProperties>
</file>