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pPr>
      <w:r>
        <w:rPr/>
        <w:t>Neutral</w:t>
      </w:r>
    </w:p>
    <w:p>
      <w:pPr>
        <w:pStyle w:val="Normal"/>
        <w:spacing w:lineRule="auto" w:line="480"/>
        <w:jc w:val="both"/>
        <w:rPr/>
      </w:pPr>
      <w:r>
        <w:rPr/>
        <w:t xml:space="preserve">     </w:t>
      </w:r>
      <w:r>
        <w:rPr/>
        <w:t xml:space="preserve">Bombs shook the streets under the passing planes. A young man, an American, cringed behind the heavy blackout curtain. He’d come to London before the invasion of France, and had remained even after the first air battles in the south. They’d seemed so far away then, the humming machines now raining fire on the city. He’d been at Oxford, studying English. While he had struggled over Milton, the Germans had rolled past the Maginot Line and straight to Paris. </w:t>
      </w:r>
    </w:p>
    <w:p>
      <w:pPr>
        <w:pStyle w:val="Normal"/>
        <w:spacing w:lineRule="auto" w:line="480"/>
        <w:jc w:val="both"/>
        <w:rPr/>
      </w:pPr>
      <w:r>
        <w:rPr/>
        <w:t xml:space="preserve">     “</w:t>
      </w:r>
      <w:r>
        <w:rPr/>
        <w:t xml:space="preserve">Hell of a time to be in Merry Old England,” the older man hunched beside him, an engineer from Chicago, remarked. He reached into his coat and pulled out a wrinkled pack of cigarettes, offering one to the young man. Both lit up, the elder with a calm, practiced flick of a match, he with trembling fingers and a quick, nervous laugh. </w:t>
      </w:r>
    </w:p>
    <w:p>
      <w:pPr>
        <w:pStyle w:val="Normal"/>
        <w:spacing w:lineRule="auto" w:line="480"/>
        <w:jc w:val="both"/>
        <w:rPr/>
      </w:pPr>
      <w:r>
        <w:rPr/>
        <w:t xml:space="preserve">     “</w:t>
      </w:r>
      <w:r>
        <w:rPr/>
        <w:t>You think we’ll get in?” asked the younger, eyes watering behind wire-framed glasses. He took another short drag and coughed.</w:t>
      </w:r>
    </w:p>
    <w:p>
      <w:pPr>
        <w:pStyle w:val="Normal"/>
        <w:spacing w:lineRule="auto" w:line="480"/>
        <w:jc w:val="both"/>
        <w:rPr/>
      </w:pPr>
      <w:r>
        <w:rPr/>
        <w:t xml:space="preserve">     “</w:t>
      </w:r>
      <w:r>
        <w:rPr/>
        <w:t>Well, I for one just want to get home. If we can stay out of it that’s just fine with me. I can spend my vacations in Florida like everybody else,” said the engineer with a lazy grin. “Damn fool for coming here in the first place. But who could have seen it coming? I have to say I’m disappointed in the French. Thought they’d at least give the krauts a run for their money.”</w:t>
      </w:r>
    </w:p>
    <w:p>
      <w:pPr>
        <w:pStyle w:val="TextBody"/>
        <w:spacing w:lineRule="auto" w:line="480"/>
        <w:rPr/>
      </w:pPr>
      <w:r>
        <w:rPr/>
        <w:t xml:space="preserve">     </w:t>
      </w:r>
      <w:r>
        <w:rPr/>
        <w:t xml:space="preserve">The young man nodded, still smoking the cigarette inexpertly. He glanced at the other American refugees in the crowded embassy room. Perhaps fifteen stubborn vacationers, businessmen, and students huddled on the floor listening to the dull thuds dropping all around them. The embassy bomb shelter was full to bursting, so the charge d’ affaires had asked for volunteers to remain above ground. Unthinking, he’d stood up with the others. He wished now that he’d stayed behind. </w:t>
      </w:r>
    </w:p>
    <w:p>
      <w:pPr>
        <w:pStyle w:val="TextBody"/>
        <w:spacing w:lineRule="auto" w:line="480"/>
        <w:rPr/>
      </w:pPr>
      <w:r>
        <w:rPr/>
        <w:t xml:space="preserve">     </w:t>
      </w:r>
      <w:r>
        <w:rPr/>
        <w:t xml:space="preserve">The barrage lasted only about an hour, but to the pale, quaking group of Americans it seemed days before the all’s-clear was given. The young man peered out the window at streets and stone buildings lit with an orange, flickering glow. Searchlights still canvassed the night sky for the invaders, beams tangible in the smoke and dust. Dim figures moved through the haze, fighting fires and searching for wounded. With these images in his mind he fell into an uneasy sleep. </w:t>
      </w:r>
    </w:p>
    <w:p>
      <w:pPr>
        <w:pStyle w:val="Normal"/>
        <w:spacing w:lineRule="auto" w:line="480"/>
        <w:jc w:val="both"/>
        <w:rPr/>
      </w:pPr>
      <w:r>
        <w:rPr/>
        <w:t xml:space="preserve">     </w:t>
      </w:r>
      <w:r>
        <w:rPr/>
        <w:t xml:space="preserve">He awoke the next morning bathed in light. He thought the sun must be trying to compensate for the night’s darkness. Around him, his fellow refugees remained asleep, some stirring restlessly. He didn’t doubt that many still felt the earth shake, still heard the sirens. There had been little rest in his own dreams. On the carpet next to the snoring engineer, the half-full pack of cigarettes lay open. Surreptitiously withdrawing one, he went out in search of a light. </w:t>
      </w:r>
    </w:p>
    <w:p>
      <w:pPr>
        <w:pStyle w:val="Normal"/>
        <w:spacing w:lineRule="auto" w:line="480"/>
        <w:jc w:val="both"/>
        <w:rPr/>
      </w:pPr>
      <w:r>
        <w:rPr/>
        <w:t xml:space="preserve">     </w:t>
      </w:r>
      <w:r>
        <w:rPr/>
        <w:t xml:space="preserve">He had trouble finding one, most of the embassy still asleep. The marine guard stationed outside was sure to have a few matches handy; he’d often seen small puffs of smoke rising over the gate from the window. In any case, he felt that if he spent another minute trapped in the stuffy government building he would suffocate. </w:t>
      </w:r>
    </w:p>
    <w:p>
      <w:pPr>
        <w:pStyle w:val="Normal"/>
        <w:spacing w:lineRule="auto" w:line="480"/>
        <w:jc w:val="both"/>
        <w:rPr/>
      </w:pPr>
      <w:r>
        <w:rPr/>
        <w:t xml:space="preserve">     </w:t>
      </w:r>
      <w:r>
        <w:rPr/>
        <w:t xml:space="preserve">Quietly opening the heavy oak door, he slipped out onto the path leading to the gate. He could see the guard, a thin, clean-shaven man perhaps eight or nine years his senior. The soldier had a bleary-eyed, haggard appearance, and had no doubt been up the entire night. </w:t>
      </w:r>
    </w:p>
    <w:p>
      <w:pPr>
        <w:pStyle w:val="Normal"/>
        <w:spacing w:lineRule="auto" w:line="480"/>
        <w:jc w:val="both"/>
        <w:rPr/>
      </w:pPr>
      <w:r>
        <w:rPr/>
        <w:t xml:space="preserve">     “</w:t>
      </w:r>
      <w:r>
        <w:rPr/>
        <w:t xml:space="preserve">Say, you wouldn’t happen to have a light on you?” the young man asked, making an effort at nonchalance. </w:t>
      </w:r>
    </w:p>
    <w:p>
      <w:pPr>
        <w:pStyle w:val="Normal"/>
        <w:spacing w:lineRule="auto" w:line="480"/>
        <w:jc w:val="both"/>
        <w:rPr/>
      </w:pPr>
      <w:r>
        <w:rPr/>
        <w:t xml:space="preserve">     “</w:t>
      </w:r>
      <w:r>
        <w:rPr/>
        <w:t xml:space="preserve">Sure thing,” the guard smiled wearily and extended a match. “Bit of a rough night, eh?” </w:t>
      </w:r>
    </w:p>
    <w:p>
      <w:pPr>
        <w:pStyle w:val="Normal"/>
        <w:spacing w:lineRule="auto" w:line="480"/>
        <w:jc w:val="both"/>
        <w:rPr/>
      </w:pPr>
      <w:r>
        <w:rPr/>
        <w:t xml:space="preserve">     “</w:t>
      </w:r>
      <w:r>
        <w:rPr/>
        <w:t xml:space="preserve">Well, we certainly didn’t get much time to play cards, if that’s what you’re asking,” he replied, in what he hoped was a masculine tone. He half-believed his own bravado; the fear of the night seemed eons away in the English sunshine. </w:t>
      </w:r>
    </w:p>
    <w:p>
      <w:pPr>
        <w:pStyle w:val="Normal"/>
        <w:spacing w:lineRule="auto" w:line="480"/>
        <w:jc w:val="both"/>
        <w:rPr/>
      </w:pPr>
      <w:r>
        <w:rPr/>
        <w:t xml:space="preserve">     “</w:t>
      </w:r>
      <w:r>
        <w:rPr/>
        <w:t>I guess that’s true,” the soldier replied with a chuckle. “It’s a hell of a thing, these Europeans and their wars.”</w:t>
      </w:r>
    </w:p>
    <w:p>
      <w:pPr>
        <w:pStyle w:val="Normal"/>
        <w:spacing w:lineRule="auto" w:line="480"/>
        <w:jc w:val="both"/>
        <w:rPr/>
      </w:pPr>
      <w:r>
        <w:rPr/>
        <w:t xml:space="preserve">     “</w:t>
      </w:r>
      <w:r>
        <w:rPr/>
        <w:t xml:space="preserve">How long before we get in, do you think?” </w:t>
      </w:r>
    </w:p>
    <w:p>
      <w:pPr>
        <w:pStyle w:val="Normal"/>
        <w:spacing w:lineRule="auto" w:line="480"/>
        <w:jc w:val="both"/>
        <w:rPr/>
      </w:pPr>
      <w:r>
        <w:rPr/>
        <w:t xml:space="preserve">     “</w:t>
      </w:r>
      <w:r>
        <w:rPr/>
        <w:t xml:space="preserve">Oh, I’d hope that we’ve learned our lesson from the last one. My old man fought in the Somme, still walks with a limp. And for what? Same damn war, just different faces on the posters,” the guard said, spitting afterwards for emphasis. </w:t>
      </w:r>
    </w:p>
    <w:p>
      <w:pPr>
        <w:pStyle w:val="Normal"/>
        <w:spacing w:lineRule="auto" w:line="480"/>
        <w:jc w:val="both"/>
        <w:rPr/>
      </w:pPr>
      <w:r>
        <w:rPr/>
        <w:t xml:space="preserve">     “</w:t>
      </w:r>
      <w:r>
        <w:rPr/>
        <w:t xml:space="preserve">But this Hitler, he’s certifiable. You don’t think we ought to do something about him?” </w:t>
      </w:r>
    </w:p>
    <w:p>
      <w:pPr>
        <w:pStyle w:val="Normal"/>
        <w:spacing w:lineRule="auto" w:line="480"/>
        <w:jc w:val="both"/>
        <w:rPr/>
      </w:pPr>
      <w:r>
        <w:rPr/>
        <w:t xml:space="preserve">     “</w:t>
      </w:r>
      <w:r>
        <w:rPr/>
        <w:t xml:space="preserve">Hitler’s a politician like the rest, he just happens to be more honest about what he wants. All the talk about him being a nut is pure Hollywood.” The marine leaned towards him, holding up his index finger. “You want to talk about crazies, there’s a few million of em’ sitting across the Pacific. It’s the Japs we’ll have to worry about sooner or later.” </w:t>
      </w:r>
    </w:p>
    <w:p>
      <w:pPr>
        <w:pStyle w:val="Normal"/>
        <w:spacing w:lineRule="auto" w:line="480"/>
        <w:jc w:val="both"/>
        <w:rPr/>
      </w:pPr>
      <w:r>
        <w:rPr/>
        <w:t xml:space="preserve">     “</w:t>
      </w:r>
      <w:r>
        <w:rPr/>
        <w:t xml:space="preserve">I don’t know much about that. I guess the whole world’s falling apart. Makes you sort of grateful for those nice big oceans, doesn’t it?” </w:t>
      </w:r>
    </w:p>
    <w:p>
      <w:pPr>
        <w:pStyle w:val="Normal"/>
        <w:spacing w:lineRule="auto" w:line="480"/>
        <w:jc w:val="both"/>
        <w:rPr/>
      </w:pPr>
      <w:r>
        <w:rPr/>
        <w:t xml:space="preserve">     “</w:t>
      </w:r>
      <w:r>
        <w:rPr/>
        <w:t>Roger that. It’s a shame about the Limeys, I’ll miss the ladies especially, but sometimes you’ve got to look out for you and yours.”</w:t>
      </w:r>
    </w:p>
    <w:p>
      <w:pPr>
        <w:pStyle w:val="Normal"/>
        <w:spacing w:lineRule="auto" w:line="480"/>
        <w:jc w:val="both"/>
        <w:rPr/>
      </w:pPr>
      <w:r>
        <w:rPr/>
        <w:t xml:space="preserve">     “</w:t>
      </w:r>
      <w:r>
        <w:rPr/>
        <w:t xml:space="preserve">I suppose so,” he said matter-of-factly. “Well, thanks for the light. Here’s to home.” He gave a mock salute with his cigarette and began walking down the sidewalk. The embassy and hours of bridge and spades held very little appeal, so he decided to have a walk. </w:t>
      </w:r>
    </w:p>
    <w:p>
      <w:pPr>
        <w:pStyle w:val="Normal"/>
        <w:spacing w:lineRule="auto" w:line="480"/>
        <w:jc w:val="both"/>
        <w:rPr/>
      </w:pPr>
      <w:r>
        <w:rPr/>
        <w:t xml:space="preserve">     </w:t>
      </w:r>
      <w:r>
        <w:rPr/>
        <w:t xml:space="preserve">London at war bore a striking resemblance to London at peace; the streets still crowded with busy Englishmen, children still playing in the parks under the patient eyes of their nannies. He passed many brisk gentlemen, bankers or clerks, all wearing the same pinched and polite expressions. There were uniforms present, of course, but the British soldiers with their flushed, laughing faces didn’t quite drive home the grimness of the war. The flak platforms on occasional rooftops and silver barrage balloons in open squares were the only visible reminders of the German onslaught. After the violence of the previous night, he was astonished to find the city still standing, much less thriving. He realized for the first time how big London really was. </w:t>
      </w:r>
    </w:p>
    <w:p>
      <w:pPr>
        <w:pStyle w:val="Normal"/>
        <w:spacing w:lineRule="auto" w:line="480"/>
        <w:jc w:val="both"/>
        <w:rPr/>
      </w:pPr>
      <w:r>
        <w:rPr/>
        <w:t xml:space="preserve">     </w:t>
      </w:r>
      <w:r>
        <w:rPr/>
        <w:t xml:space="preserve">He decided that he wanted to see some of the damage for himself, if for no other reason than to prove that the last night had been more than a nightmare. He waved over one of the ever-present cabs prowling the thoroughfare. Pulling a few bills from his pocket, he asked the cabbie where the bombs had hit the hardest. </w:t>
      </w:r>
    </w:p>
    <w:p>
      <w:pPr>
        <w:pStyle w:val="Normal"/>
        <w:spacing w:lineRule="auto" w:line="480"/>
        <w:jc w:val="both"/>
        <w:rPr/>
      </w:pPr>
      <w:r>
        <w:rPr/>
        <w:t xml:space="preserve">     “</w:t>
      </w:r>
      <w:r>
        <w:rPr/>
        <w:t xml:space="preserve">That’d be down at the docks, governor. Be ‘appy to take you there,” the driver told him in wheezing Cockney. “It’s a sight worth seeing, at least.” </w:t>
      </w:r>
    </w:p>
    <w:p>
      <w:pPr>
        <w:pStyle w:val="Normal"/>
        <w:spacing w:lineRule="auto" w:line="480"/>
        <w:jc w:val="both"/>
        <w:rPr/>
      </w:pPr>
      <w:r>
        <w:rPr/>
        <w:t xml:space="preserve">     “</w:t>
      </w:r>
      <w:r>
        <w:rPr/>
        <w:t xml:space="preserve">Thank you. Is the damage bad?” he asked while climbing into the backseat. </w:t>
      </w:r>
    </w:p>
    <w:p>
      <w:pPr>
        <w:pStyle w:val="Normal"/>
        <w:spacing w:lineRule="auto" w:line="480"/>
        <w:jc w:val="both"/>
        <w:rPr/>
      </w:pPr>
      <w:r>
        <w:rPr/>
        <w:t xml:space="preserve">     “</w:t>
      </w:r>
      <w:r>
        <w:rPr/>
        <w:t xml:space="preserve">Oh, there’s a good bit of it. They’re still going through the old buildings, getting people out before they collapse, that sort of thing. Few fires ‘ere and there too, but there’s more standing than’s not,” the cabbie replied. He looked at the young man conspiratorially in the mirror. “Say, you’re a Yank, are you?” </w:t>
      </w:r>
    </w:p>
    <w:p>
      <w:pPr>
        <w:pStyle w:val="Normal"/>
        <w:spacing w:lineRule="auto" w:line="480"/>
        <w:jc w:val="both"/>
        <w:rPr/>
      </w:pPr>
      <w:r>
        <w:rPr/>
        <w:t xml:space="preserve">     “</w:t>
      </w:r>
      <w:r>
        <w:rPr/>
        <w:t xml:space="preserve">Yes. Small town in Arizona. Came over to study up at Oxford.” </w:t>
      </w:r>
    </w:p>
    <w:p>
      <w:pPr>
        <w:pStyle w:val="Normal"/>
        <w:spacing w:lineRule="auto" w:line="480"/>
        <w:jc w:val="both"/>
        <w:rPr/>
      </w:pPr>
      <w:r>
        <w:rPr/>
        <w:t xml:space="preserve">     “</w:t>
      </w:r>
      <w:r>
        <w:rPr/>
        <w:t xml:space="preserve">Well, looks like ‘itler’s given you scholarly fellows a bit of a holiday,” he said with a wink. </w:t>
      </w:r>
    </w:p>
    <w:p>
      <w:pPr>
        <w:pStyle w:val="Normal"/>
        <w:spacing w:lineRule="auto" w:line="480"/>
        <w:jc w:val="both"/>
        <w:rPr/>
      </w:pPr>
      <w:r>
        <w:rPr/>
        <w:t xml:space="preserve">     “</w:t>
      </w:r>
      <w:r>
        <w:rPr/>
        <w:t xml:space="preserve">Guess so,” he said with a grin he didn’t feel. </w:t>
      </w:r>
    </w:p>
    <w:p>
      <w:pPr>
        <w:pStyle w:val="Normal"/>
        <w:spacing w:lineRule="auto" w:line="480"/>
        <w:jc w:val="both"/>
        <w:rPr/>
      </w:pPr>
      <w:r>
        <w:rPr/>
        <w:t xml:space="preserve">     “</w:t>
      </w:r>
      <w:r>
        <w:rPr/>
        <w:t xml:space="preserve">Well, we can ‘andle this lot for a while, but it’s looking like you colonials are going to ‘ave to play at bit more of a role this time around.” </w:t>
      </w:r>
    </w:p>
    <w:p>
      <w:pPr>
        <w:pStyle w:val="Normal"/>
        <w:spacing w:lineRule="auto" w:line="480"/>
        <w:jc w:val="both"/>
        <w:rPr/>
      </w:pPr>
      <w:r>
        <w:rPr/>
        <w:t xml:space="preserve">     “</w:t>
      </w:r>
      <w:r>
        <w:rPr/>
        <w:t xml:space="preserve">That may be true.” Inwardly he was shocked at the optimism of this man, echoed by the attitude he’d seen on the streets, just hours after his city had been battered by wave after wave of steel and cordite. </w:t>
      </w:r>
    </w:p>
    <w:p>
      <w:pPr>
        <w:pStyle w:val="Normal"/>
        <w:spacing w:lineRule="auto" w:line="480"/>
        <w:jc w:val="both"/>
        <w:rPr/>
      </w:pPr>
      <w:r>
        <w:rPr/>
        <w:t xml:space="preserve">     “</w:t>
      </w:r>
      <w:r>
        <w:rPr/>
        <w:t xml:space="preserve">Well, ‘ere you go. Just follow the smoke and you’ll find it, I’d bet.” </w:t>
      </w:r>
    </w:p>
    <w:p>
      <w:pPr>
        <w:pStyle w:val="Normal"/>
        <w:spacing w:lineRule="auto" w:line="480"/>
        <w:jc w:val="both"/>
        <w:rPr/>
      </w:pPr>
      <w:r>
        <w:rPr/>
        <w:t xml:space="preserve">     </w:t>
      </w:r>
      <w:r>
        <w:rPr/>
        <w:t xml:space="preserve">He thanked the man again and began walking. Here he finally began to see some evidence of war in the crumbling brick tenements and sporadic craters in the cobblestone lanes. The citizens wore grim, hurried expressions, looking straight ahead and walking briskly. As he drew near to the docks, he could see the charred remains of a long pier standing sadly in the now-filthy Thames. Smoke still curled from the ashes of boats and riverside stalls. Even here, the Englishmen moved with purpose, clearing wreckage and making preparations for rebuilding. It was nothing like the pictures he’d seen of Warsaw; there were no hollow-eyed refugees wandering aimlessly, no piles of bodies lying in the rubble. Coming from a country that hadn’t seen foreign invasion since 1812, it was difficult to imagine how people would react if bombers flew over New York City. Certainly not with this bustling, tidy, almost cheery effort. The British had a history of being invaded, all the way back to Julius Caesar, and it seemed that fighting back was in their blood. He was overcome with a sudden affection for this resolute people, and for the first time felt a measure of shame at his own country. </w:t>
      </w:r>
    </w:p>
    <w:p>
      <w:pPr>
        <w:pStyle w:val="Normal"/>
        <w:spacing w:lineRule="auto" w:line="480"/>
        <w:jc w:val="both"/>
        <w:rPr/>
      </w:pPr>
      <w:r>
        <w:rPr/>
        <w:t xml:space="preserve">     </w:t>
      </w:r>
      <w:r>
        <w:rPr/>
        <w:t>The air raid siren began its long, almost human wail. The Germans were giving no rest to the beleaguered islanders, risking the slaughter of a day raid to drop their iron on the waking city. People around him ran for cover, but he remained motionless, frozen in the middle of the road. A soldier yelled something at him he couldn’t understand. He could see the first waves coming in far away, white specks in the sky. The pounding of his heart competed with the droning alarms. Numbly he began to follow the crowds of people, hopefully headed to the nearest shelter. As they wound through narrow alleys and climbed over piles of debris, he could feel the distant thunder begin underneath his feet. The percussion grew louder; the bombers were targeting the river sector again. Running now, he vaulted an overturned car. Voices and cries filled the air around him, but all he paid attention to was the sound of the bombs getting louder and louder.</w:t>
      </w:r>
    </w:p>
    <w:p>
      <w:pPr>
        <w:pStyle w:val="Normal"/>
        <w:spacing w:lineRule="auto" w:line="480"/>
        <w:jc w:val="both"/>
        <w:rPr/>
      </w:pPr>
      <w:r>
        <w:rPr/>
        <w:t xml:space="preserve">     </w:t>
      </w:r>
      <w:r>
        <w:rPr/>
        <w:t xml:space="preserve">Rounding a corner, he could see a stream of bodies flowing through heavy steel doors: the shelter. In a dead sprint he moved towards it. The planes were overhead now, a horrible whistling sound filling his ears. Shaking with panic, he tripped over a fallen lamppost and fell on his face. Hauling himself off the ground, ignoring the blood he was dimly aware of running down his arms, he staggered in the direction of safety. </w:t>
      </w:r>
    </w:p>
    <w:p>
      <w:pPr>
        <w:pStyle w:val="Normal"/>
        <w:spacing w:lineRule="auto" w:line="480"/>
        <w:jc w:val="both"/>
        <w:rPr/>
      </w:pPr>
      <w:r>
        <w:rPr/>
        <w:t xml:space="preserve">     </w:t>
      </w:r>
      <w:r>
        <w:rPr/>
        <w:t xml:space="preserve">Nearly fifty yards from the door, something caught the corner of his eye. He turned his head to see an elderly man in a wheel chair sitting on the porch of an apartment building, forgotten in the crush for shelter. The young man slowed, then stopped, indecisive. Standing in the street, his gaze met the old man’s. Two pairs of eyes, one panic-stricken, wavering, the other rheumy, sad, but lit with a slow light like the embers of a fire. A bomb fell at the far end of the street, knocking the young man to the ground once more. Seized with terror, he ran towards the door. The mournful eyes watched him stumble into the shelter, then lifted up to the wave of bombers visible through the flak, then beyond to the morning sky. The young man felt the earth surrounding him shake, and he sank to the dirt floor, losing consciousness. </w:t>
      </w:r>
    </w:p>
    <w:p>
      <w:pPr>
        <w:pStyle w:val="Normal"/>
        <w:spacing w:lineRule="auto" w:line="480"/>
        <w:jc w:val="both"/>
        <w:rPr/>
      </w:pPr>
      <w:r>
        <w:rPr/>
        <w:t xml:space="preserve">     </w:t>
      </w:r>
      <w:r>
        <w:rPr/>
        <w:t xml:space="preserve">Minutes, days, years later he awoke in an embassy bed. A tall man wearing a white coat smelling of rubber stood over him. </w:t>
      </w:r>
    </w:p>
    <w:p>
      <w:pPr>
        <w:pStyle w:val="Normal"/>
        <w:spacing w:lineRule="auto" w:line="480"/>
        <w:jc w:val="both"/>
        <w:rPr/>
      </w:pPr>
      <w:r>
        <w:rPr/>
        <w:t xml:space="preserve">     “</w:t>
      </w:r>
      <w:r>
        <w:rPr/>
        <w:t xml:space="preserve">Hospitals are pretty full; we thought you’d be more comfortable here.” </w:t>
      </w:r>
    </w:p>
    <w:p>
      <w:pPr>
        <w:pStyle w:val="Normal"/>
        <w:spacing w:lineRule="auto" w:line="480"/>
        <w:jc w:val="both"/>
        <w:rPr/>
      </w:pPr>
      <w:r>
        <w:rPr/>
        <w:t xml:space="preserve">     “</w:t>
      </w:r>
      <w:r>
        <w:rPr/>
        <w:t xml:space="preserve">How… how long have I been out?” </w:t>
      </w:r>
    </w:p>
    <w:p>
      <w:pPr>
        <w:pStyle w:val="Normal"/>
        <w:spacing w:lineRule="auto" w:line="480"/>
        <w:jc w:val="both"/>
        <w:rPr/>
      </w:pPr>
      <w:r>
        <w:rPr/>
        <w:t xml:space="preserve">     “</w:t>
      </w:r>
      <w:r>
        <w:rPr/>
        <w:t xml:space="preserve">Oh, about a day and a half. Lucky you had your passport on you; we’d never have found you. It looks like you may have suffered some head trauma,” said the doctor, making notes on a small pad. </w:t>
      </w:r>
    </w:p>
    <w:p>
      <w:pPr>
        <w:pStyle w:val="Normal"/>
        <w:spacing w:lineRule="auto" w:line="480"/>
        <w:jc w:val="both"/>
        <w:rPr/>
      </w:pPr>
      <w:r>
        <w:rPr/>
        <w:t xml:space="preserve">     “</w:t>
      </w:r>
      <w:r>
        <w:rPr/>
        <w:t xml:space="preserve">Are the bombs still falling?” he asked quietly. </w:t>
      </w:r>
    </w:p>
    <w:p>
      <w:pPr>
        <w:pStyle w:val="Normal"/>
        <w:spacing w:lineRule="auto" w:line="480"/>
        <w:jc w:val="both"/>
        <w:rPr/>
      </w:pPr>
      <w:r>
        <w:rPr/>
        <w:t xml:space="preserve">     “</w:t>
      </w:r>
      <w:r>
        <w:rPr/>
        <w:t>Oh, off and on. Good news is, we’ll be out of here pretty soon. Special pass, just for neutral civilians. The Germans are even granting us a window. Damn nice of them,” the doctor said with a wry smile. “Hey, how about some news from home? New York Times. Looks like the Reds might have a shot.”</w:t>
      </w:r>
    </w:p>
    <w:p>
      <w:pPr>
        <w:pStyle w:val="Normal"/>
        <w:spacing w:lineRule="auto" w:line="480"/>
        <w:jc w:val="both"/>
        <w:rPr/>
      </w:pPr>
      <w:r>
        <w:rPr/>
        <w:t xml:space="preserve">     </w:t>
      </w:r>
      <w:r>
        <w:rPr/>
        <w:t xml:space="preserve">The young man’s eyes scanned the headlines listlessly. They stopped at page four, his head falling back against the pillow. </w:t>
      </w:r>
    </w:p>
    <w:p>
      <w:pPr>
        <w:pStyle w:val="Normal"/>
        <w:spacing w:lineRule="auto" w:line="480"/>
        <w:jc w:val="both"/>
        <w:rPr/>
      </w:pPr>
      <w:r>
        <w:rPr/>
        <w:t xml:space="preserve">     “</w:t>
      </w:r>
      <w:r>
        <w:rPr/>
        <w:t xml:space="preserve">Hey, are you alright?” the doctor asked, alarmed. </w:t>
      </w:r>
    </w:p>
    <w:p>
      <w:pPr>
        <w:pStyle w:val="Normal"/>
        <w:spacing w:lineRule="auto" w:line="480"/>
        <w:jc w:val="both"/>
        <w:rPr/>
      </w:pPr>
      <w:r>
        <w:rPr/>
        <w:t xml:space="preserve">     </w:t>
      </w:r>
      <w:r>
        <w:rPr/>
        <w:t xml:space="preserve">He didn’t hear him, couldn’t see for the tears in his eyes. All he saw was a blurred black and white photograph. The White House sat under peaceful skies, with neat lines of protesters marching outside the gates. On the signs they held were the words “The Yanks Are Not Coming.” Behind the lines of newsprint he saw a pair of eyes, looking up at a burning sk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06:52:00Z</dcterms:created>
  <dc:creator>Reid Echols</dc:creator>
  <dc:description/>
  <cp:keywords/>
  <dc:language>en-US</dc:language>
  <cp:lastModifiedBy>Reid Echols User</cp:lastModifiedBy>
  <cp:lastPrinted>2006-01-06T20:16:00Z</cp:lastPrinted>
  <dcterms:modified xsi:type="dcterms:W3CDTF">2009-03-16T19:42:00Z</dcterms:modified>
  <cp:revision>16</cp:revision>
  <dc:subject/>
  <dc:title>     Bombs shook the streets under the passing planes</dc:title>
</cp:coreProperties>
</file>