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port from the School for Scanning</w:t>
      </w:r>
    </w:p>
    <w:p>
      <w:pPr>
        <w:pStyle w:val="Normal"/>
        <w:jc w:val="center"/>
        <w:rPr>
          <w:rFonts w:ascii="Arial" w:hAnsi="Arial" w:cs="Arial"/>
          <w:b/>
          <w:b/>
          <w:sz w:val="20"/>
          <w:szCs w:val="20"/>
        </w:rPr>
      </w:pPr>
      <w:r>
        <w:rPr>
          <w:rFonts w:cs="Arial" w:ascii="Arial" w:hAnsi="Arial"/>
          <w:b/>
          <w:sz w:val="20"/>
          <w:szCs w:val="20"/>
        </w:rPr>
        <w:t>Getty Center</w:t>
      </w:r>
    </w:p>
    <w:p>
      <w:pPr>
        <w:pStyle w:val="Normal"/>
        <w:jc w:val="center"/>
        <w:rPr>
          <w:rFonts w:ascii="Arial" w:hAnsi="Arial" w:cs="Arial"/>
          <w:b/>
          <w:b/>
          <w:sz w:val="20"/>
          <w:szCs w:val="20"/>
        </w:rPr>
      </w:pPr>
      <w:r>
        <w:rPr>
          <w:rFonts w:cs="Arial" w:ascii="Arial" w:hAnsi="Arial"/>
          <w:b/>
          <w:sz w:val="20"/>
          <w:szCs w:val="20"/>
        </w:rPr>
        <w:t>April 23, 2003 – April 25,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April 23 – April 25, Billie Peterson-Lugo attended the School for Scanning at the Getty Center in Los Angeles, CA.  This is the 11</w:t>
      </w:r>
      <w:r>
        <w:rPr>
          <w:rFonts w:cs="Arial" w:ascii="Arial" w:hAnsi="Arial"/>
          <w:sz w:val="20"/>
          <w:szCs w:val="20"/>
          <w:vertAlign w:val="superscript"/>
        </w:rPr>
        <w:t>th</w:t>
      </w:r>
      <w:r>
        <w:rPr>
          <w:rFonts w:cs="Arial" w:ascii="Arial" w:hAnsi="Arial"/>
          <w:sz w:val="20"/>
          <w:szCs w:val="20"/>
        </w:rPr>
        <w:t xml:space="preserve"> iteration of the conference, which is sponsored by the Northeast Document Conservation Center (NEDCC).  The name is a bit of a misnomer – School for Management of Digital Assets would be more descriptive, although not nearly as “catchy”.  The NEDCC web site (</w:t>
      </w:r>
      <w:hyperlink r:id="rId2">
        <w:r>
          <w:rPr>
            <w:rStyle w:val="InternetLink"/>
            <w:rFonts w:cs="Arial" w:ascii="Arial" w:hAnsi="Arial"/>
            <w:sz w:val="20"/>
            <w:szCs w:val="20"/>
          </w:rPr>
          <w:t>http://www.nedcc.org/sfsca/sfsca1.htm</w:t>
        </w:r>
      </w:hyperlink>
      <w:r>
        <w:rPr>
          <w:rFonts w:cs="Arial" w:ascii="Arial" w:hAnsi="Arial"/>
          <w:sz w:val="20"/>
          <w:szCs w:val="20"/>
        </w:rPr>
        <w:t>) describes the conference as follows: “This conference, taught by some of the nation’s leading experts in digital library development, provides current, essential information for managers of paper-based collections (including photographs) who are seeking to create, manage, and preserve digital assets.”</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Over 240 people attended the School for Scanning representing cultural institutions (libraries, archives, museums, and special collections) from all over the United States, the Caribbean, and Canada.  Those in attendance ranged from people who are very experienced in building digital collections to those who are beginners.  One of the most interesting parts of the conference was mingling with people with a wide variety of backgrounds and interests:  Disney Imagineering – they digitize all of the models that are designed before the construction of new themed areas in the Disney parks so the designers can easily look at the digitized version of a model when needed and not retrieve it from storage; Museum of Vertebrate Zoology – they want to digitize photographs and illustrations in the collection; Palm Springs Desert Museum – they are digitizing the slides of the photographer, Stephen Willard (who is to desert photography what Ansel Adams is to mountain photography); Syracuse University Library – they are developing a digitization service that will be offered to faculty on campus at the beginning of the Fall semester; Yale Art Museum – they are digitizing every single object in the museum and are 3-4 years into a 12 year project; University of California, San Diego Art Library – they are digitizing their entire slide collection; an independent artist who is looking at ways to preserve and promote the history of his neighborhood in Oakland, CA.  Other cultural institutions represented included the Metropolitan Museum of Art, the National Underground Railroad Freedom Center, the Charles M. Schulz Museum and Research Center, the LDS Church Historical Department, and many, many others.</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The conference faculty (including experts such as Howard Besser (New York University), Liz Bishoff (Colorado Digitization Program), Paul Conway (Duke University), Peter Hirtle (Cornell), and Roy Tennant (California Digital Library)) touched on almost every aspect of developing and managing digital collections:  the basics of what you need to know, selection policies, managing digital projects, collaborative collections building, legal and copyright issues, technical issues related to digitizing images and text, delivery systems, metadata, and preservation.  </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Some key concepts and themes that ran throughout the conference were:</w:t>
      </w:r>
    </w:p>
    <w:p>
      <w:pPr>
        <w:pStyle w:val="Normal"/>
        <w:jc w:val="center"/>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ind w:left="360" w:hanging="180"/>
        <w:rPr>
          <w:rFonts w:ascii="Arial" w:hAnsi="Arial" w:cs="Arial"/>
          <w:sz w:val="20"/>
          <w:szCs w:val="20"/>
        </w:rPr>
      </w:pPr>
      <w:r>
        <w:rPr>
          <w:rFonts w:cs="Arial" w:ascii="Arial" w:hAnsi="Arial"/>
          <w:sz w:val="20"/>
          <w:szCs w:val="20"/>
        </w:rPr>
        <w:t>Assigning appropriate metadata is the key issue associated with digitization projects.  1/3 of the time and cost will be spent digitizing objects; 2/3 of the time and cost will be (or should be) devoted to the assignment of metadata to those digitized objects.  There are 5 types of metadata:  administrative,  descriptive, preservation, technical and, use.</w:t>
      </w:r>
    </w:p>
    <w:p>
      <w:pPr>
        <w:pStyle w:val="Normal"/>
        <w:numPr>
          <w:ilvl w:val="0"/>
          <w:numId w:val="1"/>
        </w:numPr>
        <w:tabs>
          <w:tab w:val="clear" w:pos="720"/>
          <w:tab w:val="left" w:pos="360" w:leader="none"/>
        </w:tabs>
        <w:ind w:left="360" w:hanging="180"/>
        <w:rPr>
          <w:rFonts w:ascii="Arial" w:hAnsi="Arial" w:cs="Arial"/>
          <w:sz w:val="20"/>
          <w:szCs w:val="20"/>
        </w:rPr>
      </w:pPr>
      <w:r>
        <w:rPr>
          <w:rFonts w:cs="Arial" w:ascii="Arial" w:hAnsi="Arial"/>
          <w:sz w:val="20"/>
          <w:szCs w:val="20"/>
        </w:rPr>
        <w:t>Work towards interoperability, which is loosely defined as having digital repositories from a wide variety of cultural institutions that “play well together”.  Focusing on interoperability and connections between different cultural institutions increases chances of obtaining grant funds for projects, as well as improving ease of access to the multitude of digital repositories.</w:t>
      </w:r>
    </w:p>
    <w:p>
      <w:pPr>
        <w:pStyle w:val="Normal"/>
        <w:numPr>
          <w:ilvl w:val="0"/>
          <w:numId w:val="1"/>
        </w:numPr>
        <w:tabs>
          <w:tab w:val="clear" w:pos="720"/>
          <w:tab w:val="left" w:pos="360" w:leader="none"/>
        </w:tabs>
        <w:ind w:left="360" w:hanging="180"/>
        <w:rPr/>
      </w:pPr>
      <w:r>
        <w:rPr>
          <w:rFonts w:cs="Arial" w:ascii="Arial" w:hAnsi="Arial"/>
          <w:sz w:val="20"/>
          <w:szCs w:val="20"/>
        </w:rPr>
        <w:t>Good equipment is important, but not as important as having a good selection policy and audience analysis, well-defined plans, and good project management.  Too many digitization projects begin because an entity receives money for equipment, and they digitize “just because they can”.</w:t>
      </w:r>
    </w:p>
    <w:p>
      <w:pPr>
        <w:pStyle w:val="Normal"/>
        <w:numPr>
          <w:ilvl w:val="0"/>
          <w:numId w:val="1"/>
        </w:numPr>
        <w:tabs>
          <w:tab w:val="clear" w:pos="720"/>
          <w:tab w:val="left" w:pos="360" w:leader="none"/>
        </w:tabs>
        <w:ind w:left="360" w:hanging="180"/>
        <w:rPr>
          <w:rFonts w:ascii="Arial" w:hAnsi="Arial" w:cs="Arial"/>
          <w:sz w:val="20"/>
          <w:szCs w:val="20"/>
        </w:rPr>
      </w:pPr>
      <w:r>
        <w:rPr>
          <w:rFonts w:cs="Arial" w:ascii="Arial" w:hAnsi="Arial"/>
          <w:sz w:val="20"/>
          <w:szCs w:val="20"/>
        </w:rPr>
        <w:t>Document procedures and processes as much as possible.  If something happens to the project manager, there has to be a way to carry on.  The documentation is also invaluable if it becomes necessary to made changes in the digitized object so that it can remain accessible.</w:t>
      </w:r>
    </w:p>
    <w:p>
      <w:pPr>
        <w:pStyle w:val="Normal"/>
        <w:numPr>
          <w:ilvl w:val="0"/>
          <w:numId w:val="1"/>
        </w:numPr>
        <w:tabs>
          <w:tab w:val="clear" w:pos="720"/>
          <w:tab w:val="left" w:pos="360" w:leader="none"/>
        </w:tabs>
        <w:ind w:left="360" w:hanging="180"/>
        <w:rPr>
          <w:rFonts w:ascii="Arial" w:hAnsi="Arial" w:cs="Arial"/>
          <w:sz w:val="20"/>
          <w:szCs w:val="20"/>
        </w:rPr>
      </w:pPr>
      <w:r>
        <w:rPr>
          <w:rFonts w:cs="Arial" w:ascii="Arial" w:hAnsi="Arial"/>
          <w:sz w:val="20"/>
          <w:szCs w:val="20"/>
        </w:rPr>
        <w:t>Digitize once at a very high quality; use the master to create other versions of the object; be sure to have a highly reliable back-up system in place.</w:t>
      </w:r>
    </w:p>
    <w:p>
      <w:pPr>
        <w:pStyle w:val="Normal"/>
        <w:numPr>
          <w:ilvl w:val="0"/>
          <w:numId w:val="1"/>
        </w:numPr>
        <w:tabs>
          <w:tab w:val="clear" w:pos="720"/>
          <w:tab w:val="left" w:pos="360" w:leader="none"/>
        </w:tabs>
        <w:ind w:left="360" w:hanging="180"/>
        <w:rPr>
          <w:rFonts w:ascii="Arial" w:hAnsi="Arial" w:cs="Arial"/>
          <w:sz w:val="20"/>
          <w:szCs w:val="20"/>
        </w:rPr>
      </w:pPr>
      <w:r>
        <w:rPr>
          <w:rFonts w:cs="Arial" w:ascii="Arial" w:hAnsi="Arial"/>
          <w:sz w:val="20"/>
          <w:szCs w:val="20"/>
        </w:rPr>
        <w:t>Start small – find an appropriate subset of a larger collection to start with.  This way you get a better idea of how things will work and how to plan for the digitization of the larger collection.</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The also provided the attendees with a notebook of the presenter’s Powerpoint slides or notes (when available) and many, many sources for obtaining additional information.</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Overall, School for Scanning is an excellent conference – one that others from Baylor should consider attending in the future, including appropriate staff from the Armstrong Browning Library, the Baylor Collections of Political Materials, the Bibliographic Access Unit, the Electronic Library (Darryl and/or Tim), the Texas Collection, and the Strecker Museum.</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cc.org/sfsca/sfsca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2:57:00Z</dcterms:created>
  <dc:creator>Billie_Peterson</dc:creator>
  <dc:description/>
  <dc:language>en-US</dc:language>
  <cp:lastModifiedBy>Billie_Peterson</cp:lastModifiedBy>
  <dcterms:modified xsi:type="dcterms:W3CDTF">2003-05-22T21:51:00Z</dcterms:modified>
  <cp:revision>15</cp:revision>
  <dc:subject/>
  <dc:title>Report from the School for Scanning Conference</dc:title>
</cp:coreProperties>
</file>