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2005 Amigos Member Conference</w:t>
      </w:r>
    </w:p>
    <w:p>
      <w:pPr>
        <w:pStyle w:val="Normal"/>
        <w:jc w:val="center"/>
        <w:rPr>
          <w:rFonts w:ascii="Arial" w:hAnsi="Arial" w:cs="Arial"/>
        </w:rPr>
      </w:pPr>
      <w:r>
        <w:rPr>
          <w:rFonts w:cs="Arial" w:ascii="Arial" w:hAnsi="Arial"/>
        </w:rPr>
        <w:t>REVIEW</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Bruce Evans attended the 2</w:t>
      </w:r>
      <w:r>
        <w:rPr>
          <w:rFonts w:cs="Arial" w:ascii="Arial" w:hAnsi="Arial"/>
          <w:sz w:val="20"/>
          <w:szCs w:val="20"/>
          <w:vertAlign w:val="superscript"/>
        </w:rPr>
        <w:t>nd</w:t>
      </w:r>
      <w:r>
        <w:rPr>
          <w:rFonts w:cs="Arial" w:ascii="Arial" w:hAnsi="Arial"/>
          <w:sz w:val="20"/>
          <w:szCs w:val="20"/>
        </w:rPr>
        <w:t xml:space="preserve"> day of the annual Amigos Conference in Dallas, TX on May 5.  The day opened with a keynote address entitled </w:t>
      </w:r>
      <w:r>
        <w:rPr>
          <w:rFonts w:cs="Arial" w:ascii="Arial" w:hAnsi="Arial"/>
          <w:sz w:val="20"/>
          <w:szCs w:val="20"/>
          <w:u w:val="single"/>
        </w:rPr>
        <w:t>The Perfect Search</w:t>
      </w:r>
      <w:r>
        <w:rPr>
          <w:rFonts w:cs="Arial" w:ascii="Arial" w:hAnsi="Arial"/>
          <w:sz w:val="20"/>
          <w:szCs w:val="20"/>
        </w:rPr>
        <w:t xml:space="preserve">, given by Michael Pelikan of Penn State University.   The primary focus of this presentation was an overall review of how librarians organize the way we want patrons to search our collections, how patrons actually think about searching (either in our collections or in general), and how we can most effectively guide them towards their desired results in view of those two things.  Mr. Pelikan talked about how Google has radically changed user expectations in searching, and how we must work with this to make their searches move effective and efficient.  Towards the end of his presentation he talked about how the cell phone will become the primary “Internet App”, meaning, the primary way people will surf the web and search for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ext session that Bruce attended was on the Digital Commons project at Trinity in San Antonio.  This is a digitization project to preserve and provide access to student papers; especially senior theses.  The students submit their papers, along with an online template with key information, to the cataloging staff at Trinity, and then the catalogers enter this information into a metadata record in the Digital Commons database.  They also hope to use this to preserve and input already existing scholarly papers.  Something mentioned at the end was that they are using CONTENTdm to preserve the images from the papers.  This was of interest since we are using CONTENTdm to preserve and make available to the public the Spencer Sheet Music Coll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afternoon session that Bruce attended was entitled </w:t>
      </w:r>
      <w:r>
        <w:rPr>
          <w:rFonts w:cs="Arial" w:ascii="Arial" w:hAnsi="Arial"/>
          <w:sz w:val="20"/>
          <w:szCs w:val="20"/>
          <w:u w:val="single"/>
        </w:rPr>
        <w:t>Decoding the Standards Alphabet Soup: New &amp; Emerging Standards for Digitization</w:t>
      </w:r>
      <w:r>
        <w:rPr>
          <w:rFonts w:cs="Arial" w:ascii="Arial" w:hAnsi="Arial"/>
          <w:sz w:val="20"/>
          <w:szCs w:val="20"/>
        </w:rPr>
        <w:t xml:space="preserve">. This was mainly a review of the many metadata standards out there; some that may be familiar such as Dublin Core and EAD, and not so familiar like METS and VRA.   EAD (Encoded Archival Description), for example, is a metadata standard for encoding aids for archival collections.  The goal of EAD is to make these finding aids easier to u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uce then attended a session on Open WorldCat.  This is a project chartered by OCLC to deal with the fact that so many people are performing their research on Internet search engines.  OCLC has developed a partnership with major search engines, such as Yahoo and Google, where someone will put in a search query, and within the list of hits there will be those with the label “Find in a Library.”  For example, if a user were to follow one of these links, it would take them to various library catalogs with books or other resources that have information on their topic of research.  So, basically, this project seeks to get users back to library resources that they otherwise would be able to avoid by performing research on the web.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inal session Bruce attended was entitled </w:t>
      </w:r>
      <w:r>
        <w:rPr>
          <w:rFonts w:cs="Arial" w:ascii="Arial" w:hAnsi="Arial"/>
          <w:sz w:val="20"/>
          <w:szCs w:val="20"/>
          <w:u w:val="single"/>
        </w:rPr>
        <w:t>Hey, Did You Know: An OCLC Cataloging Services Update</w:t>
      </w:r>
      <w:r>
        <w:rPr>
          <w:rFonts w:cs="Arial" w:ascii="Arial" w:hAnsi="Arial"/>
          <w:sz w:val="20"/>
          <w:szCs w:val="20"/>
        </w:rPr>
        <w:t xml:space="preserve">.  This was perhaps the most useful session in terms of information for everyday cataloging issues.   This session contained a lot of information about the new version of Connexion, known as 1.3, which was incredibly useful.  The presenter also talked about different cataloging outsourcing services at OCLC, that the next version of Connexion after 1.3 will have spell-check, that you can use both the Client and Browser in Connexion, and many other services and training opportunities that OCLC and Amigos off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17:00Z</dcterms:created>
  <dc:creator>BU</dc:creator>
  <dc:description/>
  <cp:keywords/>
  <dc:language>en-US</dc:language>
  <cp:lastModifiedBy>Billie_Peterson</cp:lastModifiedBy>
  <dcterms:modified xsi:type="dcterms:W3CDTF">2005-05-10T03:53:00Z</dcterms:modified>
  <cp:revision>4</cp:revision>
  <dc:subject/>
  <dc:title>BETH MEETING MINUTES</dc:title>
</cp:coreProperties>
</file>