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ew Caledonia" w:hAnsi="New Caledonia" w:cs="New Caledonia"/>
          <w:sz w:val="22"/>
          <w:szCs w:val="22"/>
        </w:rPr>
      </w:pPr>
      <w:r>
        <w:rPr>
          <w:rFonts w:cs="New Caledonia" w:ascii="New Caledonia" w:hAnsi="New Caledonia"/>
          <w:sz w:val="22"/>
          <w:szCs w:val="22"/>
        </w:rPr>
      </w:r>
    </w:p>
    <w:p>
      <w:pPr>
        <w:pStyle w:val="Normal"/>
        <w:spacing w:lineRule="auto" w:line="360"/>
        <w:ind w:left="360" w:hanging="360"/>
        <w:jc w:val="center"/>
        <w:rPr>
          <w:rFonts w:ascii="New Caledonia" w:hAnsi="New Caledonia" w:cs="New Caledonia"/>
          <w:sz w:val="22"/>
          <w:szCs w:val="22"/>
        </w:rPr>
      </w:pPr>
      <w:r>
        <w:rPr>
          <w:rFonts w:cs="New Caledonia" w:ascii="New Caledonia" w:hAnsi="New Caledonia"/>
          <w:sz w:val="22"/>
          <w:szCs w:val="22"/>
        </w:rPr>
        <w:t>DOCTORAL DISSERTATIONS BY AUTHOR</w:t>
      </w:r>
    </w:p>
    <w:p>
      <w:pPr>
        <w:pStyle w:val="Normal"/>
        <w:spacing w:lineRule="auto" w:line="360"/>
        <w:ind w:left="360" w:hanging="360"/>
        <w:jc w:val="center"/>
        <w:rPr>
          <w:rFonts w:ascii="New Caledonia" w:hAnsi="New Caledonia" w:cs="New Caledonia"/>
          <w:sz w:val="22"/>
          <w:szCs w:val="22"/>
        </w:rPr>
      </w:pPr>
      <w:r>
        <w:rPr>
          <w:rFonts w:cs="New Caledonia" w:ascii="New Caledonia" w:hAnsi="New Caledonia"/>
          <w:sz w:val="22"/>
          <w:szCs w:val="22"/>
        </w:rPr>
        <w:t>1959-2007</w:t>
      </w:r>
    </w:p>
    <w:p>
      <w:pPr>
        <w:pStyle w:val="Normal"/>
        <w:spacing w:lineRule="auto" w:line="360"/>
        <w:ind w:left="360" w:hanging="360"/>
        <w:jc w:val="center"/>
        <w:rPr>
          <w:rFonts w:ascii="New Caledonia" w:hAnsi="New Caledonia" w:cs="New Caledonia"/>
          <w:sz w:val="22"/>
          <w:szCs w:val="22"/>
        </w:rPr>
      </w:pPr>
      <w:r>
        <w:rPr>
          <w:rFonts w:cs="New Caledonia" w:ascii="New Caledonia" w:hAnsi="New Caledonia"/>
          <w:sz w:val="22"/>
          <w:szCs w:val="22"/>
        </w:rPr>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delkader, Deina Ali</w:t>
      </w:r>
    </w:p>
    <w:p>
      <w:pPr>
        <w:pStyle w:val="Normal"/>
        <w:spacing w:lineRule="auto" w:line="360"/>
        <w:ind w:left="360" w:hanging="360"/>
        <w:rPr/>
      </w:pPr>
      <w:r>
        <w:rPr>
          <w:rFonts w:cs="New Caledonia" w:ascii="New Caledonia" w:hAnsi="New Caledonia"/>
          <w:sz w:val="22"/>
          <w:szCs w:val="22"/>
        </w:rPr>
        <w:tab/>
        <w:t xml:space="preserve">Social Justice in Islam: Is Islamic Activism Linked to the Government’s Accountability According to Islamic Law?, University of Maryland at College Park, 1995.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d Kadir, Zambry B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Politics: The Search for Political Legitimacy of the Pan-Islamic Party of Malaysia, Temple University, 199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dulla, Muhammad Abdul-Ghaffa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dentity Crisis Within the Islamic Movement: The Dilemma of Tajdidization, Stat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ew</w:t>
      </w:r>
      <w:r>
        <w:rPr>
          <w:rFonts w:cs="New Caledonia" w:ascii="New Caledonia" w:hAnsi="New Caledonia"/>
          <w:b/>
          <w:sz w:val="22"/>
          <w:szCs w:val="22"/>
        </w:rPr>
        <w:t xml:space="preserve"> </w:t>
      </w:r>
      <w:r>
        <w:rPr>
          <w:rFonts w:cs="New Caledonia" w:ascii="New Caledonia" w:hAnsi="New Caledonia"/>
          <w:sz w:val="22"/>
          <w:szCs w:val="22"/>
        </w:rPr>
        <w:t>York at Binghamton,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dus-Sabur, Q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Muslim School’s Response to the Dilemma of Ghetto Life, University of Virginia,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edi, Mehd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hi’ism in Transition, Ric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ed-Rabbo, Samir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ght Does Not Make Right: Interna</w:t>
        <w:softHyphen/>
        <w:t>tional Law and the Question of Palestine, University of Miami,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elson, Michael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 the Shadow of Muratori: A History of the Politics Ideology of Censorship in the Duchy of Modena (1750-1780), New York Universit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end, Rosemar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nstant Samaritans: Quaker Philanthropy in Philadelphia, 1680-1799,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raham, Anto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onite-Druze Relations in Lebanon, 1840-1860: A Prelude to Arab Nation</w:t>
        <w:softHyphen/>
        <w:t>alis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ew York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ramowitz, Rach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s under the Tsars and Commis</w:t>
        <w:softHyphen/>
        <w:t>sars: The History and Culture of Russian Jew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versity of Miami,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rams, Milton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Philosophy of Christopher St. German, University of Utah,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rams, Sylvia Bernice Flec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arching for a Policy: Attitudes and Policies of Non-governmental Agencies toward the Adjustment of Jewish Immigrants of the Holocaust Era, 1933-1953, as Reflected in Cleveland, Ohio, Case</w:t>
      </w:r>
      <w:r>
        <w:rPr>
          <w:rFonts w:cs="New Caledonia" w:ascii="New Caledonia" w:hAnsi="New Caledonia"/>
          <w:b/>
          <w:sz w:val="22"/>
          <w:szCs w:val="22"/>
        </w:rPr>
        <w:t xml:space="preserve"> </w:t>
      </w:r>
      <w:r>
        <w:rPr>
          <w:rFonts w:cs="New Caledonia" w:ascii="New Caledonia" w:hAnsi="New Caledonia"/>
          <w:sz w:val="22"/>
          <w:szCs w:val="22"/>
        </w:rPr>
        <w:t>Western</w:t>
      </w:r>
      <w:r>
        <w:rPr>
          <w:rFonts w:cs="New Caledonia" w:ascii="New Caledonia" w:hAnsi="New Caledonia"/>
          <w:b/>
          <w:sz w:val="22"/>
          <w:szCs w:val="22"/>
        </w:rPr>
        <w:t xml:space="preserve"> </w:t>
      </w:r>
      <w:r>
        <w:rPr>
          <w:rFonts w:cs="New Caledonia" w:ascii="New Caledonia" w:hAnsi="New Caledonia"/>
          <w:sz w:val="22"/>
          <w:szCs w:val="22"/>
        </w:rPr>
        <w:t>Reserv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ray, Lorna Ja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ong Reformation Magistrates, Clergy, and People in Strasbourg, 1520</w:t>
        <w:softHyphen/>
        <w:t>-1598, Yale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u Ghazaleh, Adnan Mohamm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ab Cultural Nationalism in Palestine, 1919-1948, New York Universit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u Halimeh, Dabbie Is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The Influence of Islam, Gender Roles, and Social Class on Educational Attainment of Pakistanis in Los Angeles County and Lahore, Pakistan. 2000.</w:t>
      </w:r>
    </w:p>
    <w:p>
      <w:pPr>
        <w:pStyle w:val="Normal"/>
        <w:spacing w:lineRule="auto" w:line="360"/>
        <w:ind w:left="360" w:hanging="360"/>
        <w:rPr/>
      </w:pPr>
      <w:r>
        <w:rPr>
          <w:rFonts w:cs="New Caledonia" w:ascii="New Caledonia" w:hAnsi="New Caledonia"/>
          <w:sz w:val="22"/>
          <w:szCs w:val="22"/>
        </w:rPr>
        <w:t>Abukhalil, As’a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Sectarian Ethnicity: Segmentation in Lebanese Society, Georgetown</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charya, Surek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Gujarati Transnationals: Re-Creation of Identity and Community in the Context of an Ethnic Enclave, University of California (Riverside), 2001.</w:t>
      </w:r>
    </w:p>
    <w:p>
      <w:pPr>
        <w:pStyle w:val="Document"/>
        <w:tabs>
          <w:tab w:val="clear" w:pos="0"/>
          <w:tab w:val="left" w:pos="360" w:leader="none"/>
          <w:tab w:val="left" w:pos="620" w:leader="none"/>
        </w:tabs>
        <w:spacing w:lineRule="auto" w:line="360"/>
        <w:ind w:hanging="0"/>
        <w:rPr>
          <w:sz w:val="22"/>
          <w:szCs w:val="22"/>
        </w:rPr>
      </w:pPr>
      <w:r>
        <w:rPr>
          <w:sz w:val="22"/>
          <w:szCs w:val="22"/>
        </w:rPr>
        <w:t>Ackerman, Robert Steven</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Genetic Engineering: A Fundamental Moral Approach, Fordham University, New York, 200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ckerman, Sus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yncretism in Israel as Reflected in Sixth-Century Prophetic Texts, Harvard</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dams, Dickinson Wa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Jefferson’s Politics of Morality: The Purpose and Meaning of His Extracts from the Evangelists, The Philosophy of Jesus of Nazareth and The Life and Morals of Jesus of Nazareth, Brown Universit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Adams, Everett Randall, J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Critique of the Concepts ‘Life, Liberty, and the Pursuit of Happiness’ as They Are Discussed in Sermons of Selected American Preachers from 1750 to 1783. Southwestern Baptist Theological Seminar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dams, Howard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Church and State in Cana</w:t>
        <w:softHyphen/>
        <w:t>dian Education, 1800-1867, University of California.</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damson, Robert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ather Huntington’s Formative Years (1854-1892): Monasticism and Social Christianit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lumbia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dams, Pamela Eil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Biblical Hermeneutics and the Teaching of Reading, University of Iowa,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dcock, Cynthia Lett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volutionary Faithfulness: The Quaker Search for a Peaceable Kingdom in China, 1939-1951,</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ryn Mawr College,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ddis, Cameron Cl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eligious and Political War over Jefferson’s Educational Vision, 1760-1845. The University of Texas at Austin,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delman, Kenneth Lee</w:t>
      </w:r>
    </w:p>
    <w:p>
      <w:pPr>
        <w:pStyle w:val="Normal"/>
        <w:widowControl w:val="false"/>
        <w:autoSpaceDE w:val="false"/>
        <w:spacing w:lineRule="auto" w:line="360"/>
        <w:ind w:left="360" w:hanging="0"/>
        <w:rPr>
          <w:rFonts w:ascii="New Caledonia" w:hAnsi="New Caledonia" w:cs="New Caledonia"/>
          <w:sz w:val="22"/>
          <w:szCs w:val="22"/>
        </w:rPr>
      </w:pPr>
      <w:r>
        <w:rPr>
          <w:rFonts w:eastAsia="New Caledonia" w:cs="New Caledonia" w:ascii="New Caledonia" w:hAnsi="New Caledonia"/>
          <w:sz w:val="22"/>
          <w:szCs w:val="22"/>
        </w:rPr>
        <w:t xml:space="preserve"> </w:t>
      </w:r>
      <w:r>
        <w:rPr>
          <w:rFonts w:cs="New Caledonia" w:ascii="New Caledonia" w:hAnsi="New Caledonia"/>
          <w:sz w:val="22"/>
          <w:szCs w:val="22"/>
        </w:rPr>
        <w:t>Influence of Religion on National Integration in Zaire, Georgetown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deney, Bernard Temple</w:t>
      </w:r>
    </w:p>
    <w:p>
      <w:pPr>
        <w:pStyle w:val="Normal"/>
        <w:widowControl w:val="false"/>
        <w:autoSpaceDE w:val="false"/>
        <w:spacing w:lineRule="auto" w:line="360"/>
        <w:ind w:left="360" w:hanging="0"/>
        <w:rPr/>
      </w:pPr>
      <w:r>
        <w:rPr>
          <w:rFonts w:cs="New Caledonia" w:ascii="New Caledonia" w:hAnsi="New Caledonia"/>
          <w:sz w:val="22"/>
          <w:szCs w:val="22"/>
        </w:rPr>
        <w:t>A Critical Assessment of Just War The</w:t>
        <w:softHyphen/>
        <w:t>ory and Political Realism as Methods for Evaluating Modern War, Graduate Theological University, 1982.</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Adler, Eliyana R. </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Private Schools for Jewish Girls in Tsarist Russia, Brandeis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dlzarrabi, Mino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al, Economic, and Political Precon</w:t>
        <w:softHyphen/>
        <w:t>ditions of the Iranian Revolution, 1979 University of Missouri, 1982.</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 xml:space="preserve">Admiraal, Beth Marie </w:t>
      </w:r>
    </w:p>
    <w:p>
      <w:pPr>
        <w:pStyle w:val="Document"/>
        <w:tabs>
          <w:tab w:val="clear" w:pos="0"/>
          <w:tab w:val="left" w:pos="360" w:leader="none"/>
          <w:tab w:val="left" w:pos="620" w:leader="none"/>
        </w:tabs>
        <w:spacing w:lineRule="auto" w:line="360"/>
        <w:ind w:left="360" w:hanging="360"/>
        <w:rPr/>
      </w:pPr>
      <w:r>
        <w:rPr>
          <w:sz w:val="22"/>
          <w:szCs w:val="22"/>
        </w:rPr>
        <w:tab/>
        <w:t>Human Rights in Postcommunism: Discourse and Parties in the Development of Religious Freedom, University of Illinois at Urbana/Champaign, Urbana, Illinois, 2004.</w:t>
      </w:r>
    </w:p>
    <w:p>
      <w:pPr>
        <w:pStyle w:val="Document"/>
        <w:tabs>
          <w:tab w:val="clear" w:pos="0"/>
          <w:tab w:val="left" w:pos="360" w:leader="none"/>
          <w:tab w:val="left" w:pos="620" w:leader="none"/>
        </w:tabs>
        <w:spacing w:lineRule="auto" w:line="360"/>
        <w:ind w:left="360" w:hanging="360"/>
        <w:rPr>
          <w:sz w:val="22"/>
          <w:szCs w:val="22"/>
        </w:rPr>
      </w:pPr>
      <w:r>
        <w:rPr>
          <w:sz w:val="22"/>
          <w:szCs w:val="22"/>
        </w:rPr>
        <w:t>Agnew, Peter Wal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the Social Order in a Twentieth-century City: Six Dallas Leaders. Southern Methodist University, 1999.</w:t>
      </w:r>
    </w:p>
    <w:p>
      <w:pPr>
        <w:pStyle w:val="Normal"/>
        <w:widowControl w:val="false"/>
        <w:autoSpaceDE w:val="false"/>
        <w:spacing w:lineRule="auto" w:line="360"/>
        <w:ind w:left="360" w:hanging="360"/>
        <w:rPr/>
      </w:pPr>
      <w:r>
        <w:rPr>
          <w:rFonts w:cs="New Caledonia" w:ascii="New Caledonia" w:hAnsi="New Caledonia"/>
          <w:sz w:val="22"/>
          <w:szCs w:val="22"/>
        </w:rPr>
        <w:t>Ag</w:t>
      </w:r>
      <w:r>
        <w:rPr>
          <w:rFonts w:cs="Courier New" w:ascii="New Caledonia" w:hAnsi="New Caledonia"/>
          <w:sz w:val="22"/>
          <w:szCs w:val="22"/>
        </w:rPr>
        <w:t>ó</w:t>
      </w:r>
      <w:r>
        <w:rPr>
          <w:rFonts w:cs="New Caledonia" w:ascii="New Caledonia" w:hAnsi="New Caledonia"/>
          <w:sz w:val="22"/>
          <w:szCs w:val="22"/>
        </w:rPr>
        <w:t>cs, Sando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arty of God: Pope Pius X and the Social Doctrine of the Church University of Rochester,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gonito, Joseph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uilding of an American Catholic Church: The Episcopacy of John Carroll, Syracuse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gtarap, Alfredo San Pedr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hristian Response to Philippine Liberation Movements, Fuller</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w:t>
      </w:r>
      <w:r>
        <w:rPr>
          <w:rFonts w:cs="New Caledonia" w:ascii="New Caledonia" w:hAnsi="New Caledonia"/>
          <w:b/>
          <w:sz w:val="22"/>
          <w:szCs w:val="22"/>
        </w:rPr>
        <w:t xml:space="preserve"> </w:t>
      </w:r>
      <w:r>
        <w:rPr>
          <w:rFonts w:cs="New Caledonia" w:ascii="New Caledonia" w:hAnsi="New Caledonia"/>
          <w:sz w:val="22"/>
          <w:szCs w:val="22"/>
        </w:rPr>
        <w:t>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orld</w:t>
      </w:r>
      <w:r>
        <w:rPr>
          <w:rFonts w:cs="New Caledonia" w:ascii="New Caledonia" w:hAnsi="New Caledonia"/>
          <w:b/>
          <w:sz w:val="22"/>
          <w:szCs w:val="22"/>
        </w:rPr>
        <w:t xml:space="preserve"> </w:t>
      </w:r>
      <w:r>
        <w:rPr>
          <w:rFonts w:cs="New Caledonia" w:ascii="New Caledonia" w:hAnsi="New Caledonia"/>
          <w:sz w:val="22"/>
          <w:szCs w:val="22"/>
        </w:rPr>
        <w:t>Mission,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gut, James 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eruvian Revolution and Catholic Corporatism: Armed Forces Rule since 1968</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versity of Miami,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hanotu, Austin Metumar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conomics and Politics of Religion: A Study of the Development of the Igbo Spirit of Enterprise, 1800-1955 University of Californi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hern, Gregory Steph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xperience Must Be Out Only Guide: John Dickinson and the Spirit of American Republicanism. The Catholic University of America, 199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hghari, Zohre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Origin and Evolution of Islamic Economic Thought, Florid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 xml:space="preserve">Ahlback, Lennart T.D. </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 xml:space="preserve">Social Democratic Ecclesiology. A Study in the Outlines of Church Politics of the Social Democratic Party: 1979-1996. Uppsala Universitet (Sweden), </w:t>
      </w:r>
      <w:r>
        <w:rPr>
          <w:sz w:val="22"/>
          <w:szCs w:val="22"/>
        </w:rPr>
        <w:t>Drottninggatan, Uppsala, Sweden,</w:t>
      </w:r>
      <w:r>
        <w:rPr>
          <w:bCs/>
          <w:sz w:val="22"/>
          <w:szCs w:val="22"/>
        </w:rPr>
        <w:t xml:space="preserve">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hmad, An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wo Approaches to Islamic History: A Critique of Shibli Nu’Mant’s and Syed Ameerc Ali’s Interpretations of History, Templ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hn, Chee So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Comparative Study of the Political Ideas of Two Contemporary Theolo</w:t>
        <w:softHyphen/>
        <w:t>gians: Reinhold Niebuhr and Jacques Maritain, Florida State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hsan, Syed, Aziz-al</w:t>
      </w:r>
    </w:p>
    <w:p>
      <w:pPr>
        <w:pStyle w:val="Normal"/>
        <w:spacing w:lineRule="auto" w:line="360"/>
        <w:ind w:left="360" w:hanging="360"/>
        <w:rPr/>
      </w:pPr>
      <w:r>
        <w:rPr>
          <w:rFonts w:cs="New Caledonia" w:ascii="New Caledonia" w:hAnsi="New Caledonia"/>
          <w:sz w:val="22"/>
          <w:szCs w:val="22"/>
        </w:rPr>
        <w:tab/>
        <w:t>Islamization of the State in a Dualistic Culture: The Case of Bangladesh, McGill</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ikman, David Barrington Thom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Atheism in the Marxist Tradition, University of Washington,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iro-Farulla, Joseph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Opposition of the Hugue</w:t>
        <w:softHyphen/>
        <w:t>nots to Henry IV, 1589 to 1598, University of Washington,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jala, Oyewole Olayioy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ical Review of Secondary Edu</w:t>
        <w:softHyphen/>
        <w:t>cation in Western Nigeria: 1842-1976, North Texas State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kiba, Mot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chool Violence in Middle School Years in Japan and the U.S.: The Effects of Academic Competition on Student Violence. The Pennsylvania State University,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kinde, Adebis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Conflict in Nigeria: A Role for Religious Educat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Hull,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Ajouz, Burhan, Mohamed</w:t>
      </w:r>
    </w:p>
    <w:p>
      <w:pPr>
        <w:pStyle w:val="Normal"/>
        <w:widowControl w:val="false"/>
        <w:autoSpaceDE w:val="false"/>
        <w:spacing w:lineRule="auto" w:line="360"/>
        <w:ind w:left="360" w:hanging="0"/>
        <w:rPr/>
      </w:pPr>
      <w:r>
        <w:rPr>
          <w:rFonts w:cs="New Caledonia" w:ascii="New Caledonia" w:hAnsi="New Caledonia"/>
          <w:sz w:val="22"/>
          <w:szCs w:val="22"/>
        </w:rPr>
        <w:t>Arab Nationalism and Lebanese Parti</w:t>
        <w:softHyphen/>
        <w:t xml:space="preserve">cularism in the Foreign Policy </w:t>
      </w:r>
      <w:r>
        <w:rPr>
          <w:rFonts w:cs="Arial" w:ascii="New Caledonia" w:hAnsi="New Caledonia"/>
          <w:sz w:val="22"/>
          <w:szCs w:val="22"/>
        </w:rPr>
        <w:t xml:space="preserve">of </w:t>
      </w:r>
      <w:r>
        <w:rPr>
          <w:rFonts w:cs="Courier New" w:ascii="New Caledonia" w:hAnsi="New Caledonia"/>
          <w:sz w:val="22"/>
          <w:szCs w:val="22"/>
        </w:rPr>
        <w:t>Leban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versity of Notre Dame,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 Ajroush, Hamad Al-Al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ical Development of the Public Secondary School Curriculum in Saudi Arabia from 1930 to the Present, University of Oklahom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1akay1eh, Abdallah A1i</w:t>
      </w:r>
    </w:p>
    <w:p>
      <w:pPr>
        <w:pStyle w:val="Normal"/>
        <w:widowControl w:val="false"/>
        <w:autoSpaceDE w:val="false"/>
        <w:spacing w:lineRule="auto" w:line="360"/>
        <w:ind w:left="360" w:hanging="0"/>
        <w:rPr/>
      </w:pPr>
      <w:r>
        <w:rPr>
          <w:rFonts w:cs="New Caledonia" w:ascii="New Caledonia" w:hAnsi="New Caledonia"/>
          <w:sz w:val="22"/>
          <w:szCs w:val="22"/>
        </w:rPr>
        <w:t>Public Administrative Theory in the Context of an Islamic State, University of Southern Californi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eixo, Jose Carlos Brand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 and Elections: A Study of the Catholic Thought on the Moral Obligations of Voting, Georgetown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exander, E. Curt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ree Black Religious Educators: A Study of the Educational Perspectives of Richard Allen, Elijah Muhammad, and Adam Clayton Powell, Jr., Columbia University Teachers College,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exander, Jon Alber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Disturbance of the Spring: The Attitude of Selected American Clergy Toward the Use of Violence Against Brit</w:t>
        <w:softHyphen/>
        <w:t>ish Authority, 1763-1776, Temple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lexander, Kathryn Ogi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the Public Schools: A Search for Consensu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Santa</w:t>
      </w:r>
      <w:r>
        <w:rPr>
          <w:rFonts w:cs="New Caledonia" w:ascii="New Caledonia" w:hAnsi="New Caledonia"/>
          <w:b/>
          <w:sz w:val="22"/>
          <w:szCs w:val="22"/>
        </w:rPr>
        <w:t xml:space="preserve"> </w:t>
      </w:r>
      <w:r>
        <w:rPr>
          <w:rFonts w:cs="New Caledonia" w:ascii="New Caledonia" w:hAnsi="New Caledonia"/>
          <w:sz w:val="22"/>
          <w:szCs w:val="22"/>
        </w:rPr>
        <w:t>Barbara,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Alexander, Scott Christop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idden in the Books: Bio-bibliography and Religious authority in the Work of an Eleventh-century Shi’ite Jurist and Theologian. Columbia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exeev, Wassili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ussian Orthodox Church Under German Occupation, 1941-1945, University of Minnesota,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fi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Islamic Modernism in Indonesian Poli</w:t>
        <w:softHyphen/>
        <w:t>tics: The Muhammadijah Movement dur</w:t>
        <w:softHyphen/>
        <w:t>ing the Dutch Colonial Period (1912</w:t>
        <w:softHyphen/>
        <w:t>-1942), University of Wisconsin,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Al-Hayani, Fatima Ag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egal Modernism in Iraq: A Study of the Amendments to Family Law, The University of Michigan,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lhomaid, Abdulla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uthority of the Text and the Limits of Religious Tolerance in Islamic Political Thought: The Case of Ahmad Ibn Taymiyah, University of Southern Californi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i, Kamal Hass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uslim School Planning in the United States: An Analysis of Issues, Problems, and Possible Approaches, University of Massachusetts,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l-Khayyat, Sana Ayoub Sabr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sition of Iraqi Women within the Family: With Particular Reference to Married Wome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Keele, 198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len, Alexander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rest and Crisis of the Social Gospel in Canada, 1916-1927, Duke Universit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llen, Larry Dea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Comparative Analysis of the Men and Religion Forward Movement and Promise Keepers. Boston University, 200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Allen, Lisa Wimberly </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sz w:val="22"/>
          <w:szCs w:val="22"/>
        </w:rPr>
        <w:tab/>
        <w:t>Religion and Corporate Social Responsibility: The Interfaith Center on Corporate Responsibility and the Corporate Withdrawal Movement from Burma. Boston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liman, Kirk Gi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corporation of Massachusetts Con</w:t>
        <w:softHyphen/>
        <w:t>gregational Churches, 1692-1833: The Preservation of Religious Autonomy, University of Iowa,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lsaeed, Ibrahim 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Origins and Meaning of America’s Special Relationship with Israel,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Houston,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 Saud, Mashaal Abdullah Turki</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ermanence and Change: An Analysis of the Islamic Political Culture of Saudi Arabia with Special Reference to the Royal Family, Claremont Graduate School, 1982.</w:t>
      </w:r>
    </w:p>
    <w:p>
      <w:pPr>
        <w:pStyle w:val="Document"/>
        <w:tabs>
          <w:tab w:val="clear" w:pos="0"/>
          <w:tab w:val="left" w:pos="360" w:leader="none"/>
          <w:tab w:val="left" w:pos="620" w:leader="none"/>
        </w:tabs>
        <w:spacing w:lineRule="auto" w:line="360"/>
        <w:ind w:left="360" w:hanging="360"/>
        <w:rPr>
          <w:sz w:val="22"/>
          <w:szCs w:val="22"/>
        </w:rPr>
      </w:pPr>
      <w:r>
        <w:rPr>
          <w:sz w:val="22"/>
          <w:szCs w:val="22"/>
        </w:rPr>
        <w:t>Altice, Eric DeWitt</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 Foreign Missions and the Politics of Evangelical Culture: Civilization, Race and Evangelism, 1810-1860. University of California/Los Angeles,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1vani, Seyed Mehd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lamic Organization Theory, University of Southern Californi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lverson, James Stewa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istoriography of the Causes of the 1793 Counterrevolution in Western France, Case Western Reserve University, 1973.</w:t>
      </w:r>
    </w:p>
    <w:p>
      <w:pPr>
        <w:pStyle w:val="Normal"/>
        <w:widowControl w:val="false"/>
        <w:tabs>
          <w:tab w:val="clear" w:pos="720"/>
          <w:tab w:val="left" w:pos="62"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maru, Betsy Halpern</w:t>
      </w:r>
    </w:p>
    <w:p>
      <w:pPr>
        <w:pStyle w:val="Normal"/>
        <w:widowControl w:val="false"/>
        <w:tabs>
          <w:tab w:val="clear" w:pos="720"/>
          <w:tab w:val="left" w:pos="302"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rmenianism in England, 1595-1629, University of Massachusetts,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mayo, Gershom 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History of the Adventist Christian Education in Kenya: Illustrated in the Light of Its Impact on the Africa Social, Economic, Religious, and Politica1 Development, 1906-1963, Howard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mbler, Effie Ki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A. S. Suvorin: From Nihilist to </w:t>
      </w:r>
      <w:r>
        <w:rPr>
          <w:rFonts w:cs="New Caledonia" w:ascii="New Caledonia" w:hAnsi="New Caledonia"/>
          <w:i/>
          <w:iCs/>
          <w:sz w:val="22"/>
          <w:szCs w:val="22"/>
        </w:rPr>
        <w:t xml:space="preserve">Mrakubes, </w:t>
      </w:r>
      <w:r>
        <w:rPr>
          <w:rFonts w:cs="New Caledonia" w:ascii="New Caledonia" w:hAnsi="New Caledonia"/>
          <w:sz w:val="22"/>
          <w:szCs w:val="22"/>
        </w:rPr>
        <w:t>1861-1881, Indian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mon, Mosh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rael and the Jewish Identity Crisis, Claremont Graduate School,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derson, Carol Susan</w:t>
      </w:r>
    </w:p>
    <w:p>
      <w:pPr>
        <w:pStyle w:val="Normal"/>
        <w:widowControl w:val="false"/>
        <w:autoSpaceDE w:val="false"/>
        <w:spacing w:lineRule="auto" w:line="360"/>
        <w:ind w:left="360" w:hanging="0"/>
        <w:rPr/>
      </w:pPr>
      <w:r>
        <w:rPr>
          <w:rFonts w:cs="New Caledonia" w:ascii="New Caledonia" w:hAnsi="New Caledonia"/>
          <w:sz w:val="22"/>
          <w:szCs w:val="22"/>
        </w:rPr>
        <w:t xml:space="preserve">Divine Governance, Miracles, and Laws of Nature in the Early Middle Ages: The </w:t>
      </w:r>
      <w:r>
        <w:rPr>
          <w:rFonts w:cs="New Caledonia" w:ascii="New Caledonia" w:hAnsi="New Caledonia"/>
          <w:i/>
          <w:iCs/>
          <w:sz w:val="22"/>
          <w:szCs w:val="22"/>
        </w:rPr>
        <w:t xml:space="preserve">De Mirabilibus Sacrae Scripturae, </w:t>
      </w:r>
      <w:r>
        <w:rPr>
          <w:rFonts w:cs="New Caledonia" w:ascii="New Caledonia" w:hAnsi="New Caledonia"/>
          <w:sz w:val="22"/>
          <w:szCs w:val="22"/>
        </w:rPr>
        <w:t>University of California,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nderson, David Traynh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 Discipleship and Social Solidarity: A Study of Walter Rauschenbusch and Richard T. Ely, Uni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w:t>
      </w:r>
      <w:r>
        <w:rPr>
          <w:rFonts w:cs="New Caledonia" w:ascii="New Caledonia" w:hAnsi="New Caledonia"/>
          <w:b/>
          <w:sz w:val="22"/>
          <w:szCs w:val="22"/>
        </w:rPr>
        <w:t xml:space="preserve"> </w:t>
      </w:r>
      <w:r>
        <w:rPr>
          <w:rFonts w:cs="New Caledonia" w:ascii="New Caledonia" w:hAnsi="New Caledonia"/>
          <w:sz w:val="22"/>
          <w:szCs w:val="22"/>
        </w:rPr>
        <w:t>in</w:t>
      </w:r>
      <w:r>
        <w:rPr>
          <w:rFonts w:cs="New Caledonia" w:ascii="New Caledonia" w:hAnsi="New Caledonia"/>
          <w:b/>
          <w:sz w:val="22"/>
          <w:szCs w:val="22"/>
        </w:rPr>
        <w:t xml:space="preserve"> </w:t>
      </w:r>
      <w:r>
        <w:rPr>
          <w:rFonts w:cs="New Caledonia" w:ascii="New Caledonia" w:hAnsi="New Caledonia"/>
          <w:sz w:val="22"/>
          <w:szCs w:val="22"/>
        </w:rPr>
        <w:t>Virginia,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nderson, Douglas Fir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rough Fire and Fair by the Golden Gate: Progressive Era Protestantism and Regional Culture,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derson, James Charn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ldeir</w:t>
      </w:r>
      <w:r>
        <w:rPr>
          <w:rFonts w:cs="Courier New" w:ascii="New Caledonia" w:hAnsi="New Caledonia"/>
          <w:sz w:val="22"/>
          <w:szCs w:val="22"/>
        </w:rPr>
        <w:t>ã</w:t>
      </w:r>
      <w:r>
        <w:rPr>
          <w:rFonts w:cs="New Caledonia" w:ascii="New Caledonia" w:hAnsi="New Caledonia"/>
          <w:sz w:val="22"/>
          <w:szCs w:val="22"/>
        </w:rPr>
        <w:t>o Movement: A Case Study in Brazilian Messianism, 1926-1938, George Washington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derson, Richard Verna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the Public Schools of Colorado, An Historical Analysis, 1851-1963, University of Colorado,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drea, Alfred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Pope Innocent </w:t>
      </w:r>
      <w:r>
        <w:rPr>
          <w:rFonts w:cs="New Caledonia" w:ascii="New Caledonia" w:hAnsi="New Caledonia"/>
          <w:bCs/>
          <w:sz w:val="22"/>
          <w:szCs w:val="22"/>
        </w:rPr>
        <w:t xml:space="preserve">III </w:t>
      </w:r>
      <w:r>
        <w:rPr>
          <w:rFonts w:cs="New Caledonia" w:ascii="New Caledonia" w:hAnsi="New Caledonia"/>
          <w:sz w:val="22"/>
          <w:szCs w:val="22"/>
        </w:rPr>
        <w:t>as Crusader and Colonist: His Relations with the Greeks of Constantinople, 1198-1216, Cornell University, 1969.</w:t>
      </w:r>
    </w:p>
    <w:p>
      <w:pPr>
        <w:pStyle w:val="Normal"/>
        <w:widowControl w:val="false"/>
        <w:autoSpaceDE w:val="false"/>
        <w:spacing w:lineRule="auto" w:line="360"/>
        <w:ind w:left="360" w:hanging="360"/>
        <w:rPr>
          <w:rFonts w:ascii="New Caledonia" w:hAnsi="New Caledonia" w:cs="New Caledonia"/>
          <w:b/>
          <w:b/>
          <w:bCs/>
          <w:sz w:val="22"/>
          <w:szCs w:val="22"/>
        </w:rPr>
      </w:pPr>
      <w:r>
        <w:rPr>
          <w:rFonts w:cs="New Caledonia" w:ascii="New Caledonia" w:hAnsi="New Caledonia"/>
          <w:sz w:val="22"/>
          <w:szCs w:val="22"/>
        </w:rPr>
        <w:t xml:space="preserve">Andrea, Frederick Wilhelm </w:t>
      </w:r>
      <w:r>
        <w:rPr>
          <w:rFonts w:cs="New Caledonia" w:ascii="New Caledonia" w:hAnsi="New Caledonia"/>
          <w:bCs/>
          <w:sz w:val="22"/>
          <w:szCs w:val="22"/>
        </w:rPr>
        <w:t>III</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Critical Examination of the Sociology of Religion of J. Milton Yinger: Implications for Selected Problems in Church and Community, Southern Baptist Theological Seminar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drews, Charles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sponsibilities and Practices Public Schools in Texas in Dealing with Religion at North Texas State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ngell, Stephen Ward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enry McNeal Turner and Black Religion in the South, 1865-1900, Vanderbilt</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Angley, Floyd Wilson, Jr.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ity and Freedom of the Press in England, 1689-1760, University of North Carolina,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glin, Jay Pasca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urt of the Archdeacon of Essex, 1571-1609: An Institutional and Social Study, University of Califor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takly, Waheeb Geor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Protestant Educational Missions: Their Influence on Syria and Arab Nationalism, 1820-1923, American University,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Antone, Hope 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Invitation to the Table Community: A Biblical and Cultural Image for Asian Christians’ Theory of Religious Education that Takes Account of Religious Pluralism, Union Theological Seminary &amp; Presbyterian School of Christian Education,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ntone, M. There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overnance of Catholic Colleges Sponsored by Religious Communities: A Case Study, Harvard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postolidis, Paul Constanti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ialectic of Disillusionment: Adorno, American Decline, and the Christian Right, Cornell University, 1996.</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Archuleta, Elizabeth Ann </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A Well-traveled Coyote: Pueblo Cultural Narratives and Twentieth-century American Law. The Pennsylvania State University, 200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rends, Shirley Fisch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Germans of the Central Dakotas: Their Language and Culture, Georgetown</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rjomand, Said Ami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hi’ism, Political Organization and Societal Change in Pre-Modern Iran: 1338-1850, University of Chicago,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rmour, Robert Alexand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pposition to the Methodist Church in Eighteenth Century, Virginia University of Georgi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rmstrong, Benjamin Leigh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ttitude of the Soviet State to Reli</w:t>
        <w:softHyphen/>
        <w:t>gion, 1959-1965, As Expressed in Official Russian Periodicals, New York University, 1967.</w:t>
      </w:r>
    </w:p>
    <w:p>
      <w:pPr>
        <w:pStyle w:val="Normal"/>
        <w:widowControl w:val="false"/>
        <w:tabs>
          <w:tab w:val="clear" w:pos="720"/>
          <w:tab w:val="left" w:pos="254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rmstrong, Warren Bru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ganization, Function and Con</w:t>
        <w:softHyphen/>
        <w:t>tribution of the Chaplaincy in the United States Army, 1861-1865, University of Michigan,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rnal, Oscar Leon</w:t>
      </w:r>
    </w:p>
    <w:p>
      <w:pPr>
        <w:pStyle w:val="Normal"/>
        <w:widowControl w:val="false"/>
        <w:autoSpaceDE w:val="false"/>
        <w:spacing w:lineRule="auto" w:line="360"/>
        <w:ind w:left="360" w:hanging="0"/>
        <w:rPr/>
      </w:pPr>
      <w:r>
        <w:rPr>
          <w:rFonts w:cs="New Caledonia" w:ascii="New Caledonia" w:hAnsi="New Caledonia"/>
          <w:sz w:val="22"/>
          <w:szCs w:val="22"/>
        </w:rPr>
        <w:t>French Catholics Left and Right: Ral</w:t>
        <w:softHyphen/>
        <w:t>liements and the Action Francaise, University of Pittsburgh,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rnone, John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Activity of Puritans in the County of Northampton, 1558-1603, Rutgers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New Caledonia" w:hAnsi="New Caledonia" w:cs="New Caledonia"/>
          <w:sz w:val="22"/>
          <w:szCs w:val="22"/>
        </w:rPr>
      </w:pPr>
      <w:r>
        <w:rPr>
          <w:rFonts w:cs="New Caledonia" w:ascii="New Caledonia" w:hAnsi="New Caledonia"/>
          <w:sz w:val="22"/>
          <w:szCs w:val="22"/>
        </w:rPr>
        <w:t>Arpels-Josiah, Ariane 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ustification by Grace Through Faith from an Ecological Perspective: Reformed Theology, Environmental Ethics, and Social Justice, Princeton Theological Seminary,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rrambide, Pedro Manu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action of the Protestant and Catholic Churches in the U.S.A. to the Spanish Civil War, Memphis State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rroyo, Albert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in Tocqueville’s Social Thought, The University of Akro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sh, Patricia B.</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Quest for Harmony: Religion in the Origin of the Antebellum Woman’s Rights Movement. The Claremont Graduate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shcroft, Jeremiah James II</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Analysis of the Purpose and Adminis</w:t>
        <w:softHyphen/>
        <w:t>tration of the Academic Study of Religion in Public Higher Education with Special Emphasis on Florida’s Public Universi</w:t>
        <w:softHyphen/>
        <w:t>ties, Florida State University, 1973.</w:t>
      </w:r>
    </w:p>
    <w:p>
      <w:pPr>
        <w:pStyle w:val="Normal"/>
        <w:widowControl w:val="false"/>
        <w:tabs>
          <w:tab w:val="clear" w:pos="720"/>
          <w:tab w:val="left" w:pos="2001"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stiz, Carlos Alberto</w:t>
        <w:tab/>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al Structure and Political Power in Peru, Pennsylvania Stat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suquo, Augustine Ok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inkages in Higher Education Between Developed and Developing Nations: A Review of the Links Between American and Nigerian Universities, University of Oregon,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tkinson, Thomas Way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hanging Protestant Landscape on Campus: A Case Study of One Midwestern Public Librar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ennsylvania,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tlas, Jerro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Organization of the Kingdom of Jerusa</w:t>
        <w:softHyphen/>
        <w:t>lem Under Amalric I (1163-1174), New York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New Caledonia" w:hAnsi="New Caledonia" w:cs="New Caledonia"/>
          <w:sz w:val="22"/>
          <w:szCs w:val="22"/>
        </w:rPr>
      </w:pPr>
      <w:r>
        <w:rPr>
          <w:rFonts w:cs="New Caledonia" w:ascii="New Caledonia" w:hAnsi="New Caledonia"/>
          <w:sz w:val="22"/>
          <w:szCs w:val="22"/>
        </w:rPr>
        <w:t>Augustine, Nancy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Does Religious Participation Promote Educational Attainment Among Youth?, The George Washington University, Washington D.C.,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usmus, Harry Ja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oph of W</w:t>
      </w:r>
      <w:r>
        <w:rPr>
          <w:rFonts w:cs="Courier New" w:ascii="New Caledonia" w:hAnsi="New Caledonia"/>
          <w:sz w:val="22"/>
          <w:szCs w:val="22"/>
        </w:rPr>
        <w:t>ü</w:t>
      </w:r>
      <w:r>
        <w:rPr>
          <w:rFonts w:cs="New Caledonia" w:ascii="New Caledonia" w:hAnsi="New Caledonia"/>
          <w:sz w:val="22"/>
          <w:szCs w:val="22"/>
        </w:rPr>
        <w:t>rttemberg’s Attempts to Unify Protestantism: 1555-1568, Ohio Stat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utin, Alan Kenne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the Anglican Church and Its Clergy in the Political Life of Colonial Virginia, University of Georgia,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vnon, Dan 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entral Person in Martin Buber’s Political Theor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Berkele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zelvandre, John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orging the Bonds of Sympathy: Spirituality, Individualism and Empiricism in the Ecological Thought of Liberty Hyde Bailey and Its Implications for Environmental Education, New York University,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ai, Gladstone Sand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eligious Identity of the Church and Its Social and Political Mission in South Africa, 1948-1984: A Historical and Theological Analysi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Durham,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bbitt, Susan Mary</w:t>
      </w:r>
    </w:p>
    <w:p>
      <w:pPr>
        <w:pStyle w:val="Normal"/>
        <w:widowControl w:val="false"/>
        <w:tabs>
          <w:tab w:val="clear" w:pos="720"/>
          <w:tab w:val="left" w:pos="854" w:leader="none"/>
        </w:tabs>
        <w:autoSpaceDE w:val="false"/>
        <w:spacing w:lineRule="auto" w:line="360"/>
        <w:ind w:left="360" w:hanging="360"/>
        <w:jc w:val="both"/>
        <w:rPr/>
      </w:pPr>
      <w:r>
        <w:rPr>
          <w:rFonts w:cs="New Caledonia" w:ascii="New Caledonia" w:hAnsi="New Caledonia"/>
          <w:sz w:val="22"/>
          <w:szCs w:val="22"/>
        </w:rPr>
        <w:tab/>
        <w:t xml:space="preserve">The </w:t>
      </w:r>
      <w:r>
        <w:rPr>
          <w:rFonts w:cs="New Caledonia" w:ascii="New Caledonia" w:hAnsi="New Caledonia"/>
          <w:i/>
          <w:iCs/>
          <w:sz w:val="22"/>
          <w:szCs w:val="22"/>
        </w:rPr>
        <w:t xml:space="preserve">Livre de Politiques </w:t>
      </w:r>
      <w:r>
        <w:rPr>
          <w:rFonts w:cs="New Caledonia" w:ascii="New Caledonia" w:hAnsi="New Caledonia"/>
          <w:sz w:val="22"/>
          <w:szCs w:val="22"/>
        </w:rPr>
        <w:t>of Nicole Oresme and the Political Thought and Political Development of the Fourteenth Century, Cornell University, 1977.</w:t>
      </w:r>
    </w:p>
    <w:p>
      <w:pPr>
        <w:pStyle w:val="Normal"/>
        <w:widowControl w:val="false"/>
        <w:tabs>
          <w:tab w:val="clear" w:pos="720"/>
          <w:tab w:val="left" w:pos="1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aby, Ampat Koreth</w:t>
      </w:r>
    </w:p>
    <w:p>
      <w:pPr>
        <w:pStyle w:val="Normal"/>
        <w:widowControl w:val="false"/>
        <w:tabs>
          <w:tab w:val="clear" w:pos="720"/>
          <w:tab w:val="left" w:pos="25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Communist Rule in Kerala, Indiana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chrach, Deborah Yel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mpact of the Dreyfus Affair on Great Britain, University of Minnesota, 1978.</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Badawi, Hoda </w:t>
      </w:r>
    </w:p>
    <w:p>
      <w:pPr>
        <w:pStyle w:val="Document"/>
        <w:tabs>
          <w:tab w:val="clear" w:pos="0"/>
          <w:tab w:val="left" w:pos="360" w:leader="none"/>
          <w:tab w:val="left" w:pos="620" w:leader="none"/>
        </w:tabs>
        <w:spacing w:lineRule="auto" w:line="360"/>
        <w:ind w:left="360" w:hanging="360"/>
        <w:rPr/>
      </w:pPr>
      <w:r>
        <w:rPr>
          <w:sz w:val="22"/>
          <w:szCs w:val="22"/>
        </w:rPr>
        <w:tab/>
        <w:t xml:space="preserve">Parental Reasons for School Choice: A Case Study of an Islamic School in the United States of America (Minnesota). University of Minnesota, Minneapolis, Minnesota.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den, John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nagement of Social Stability: A Political Ethnography of the Hutterites of North America, Indiana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di,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en-Gurion Period in the History and Politics of the State of Israel, 1948-1965, New York University,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er, Helmut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Case Study in Social Ethics: The Hungarian Lutheran Church in Socialism, 1945-1989, University of Notre Dame,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ggs, Albert Edwa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ocial Evangel as Nationalism: A Study of the Salvation Army in Japan, 1895-1940, State University of New York,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iley, Charles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i/>
          <w:iCs/>
          <w:sz w:val="22"/>
          <w:szCs w:val="22"/>
        </w:rPr>
        <w:t xml:space="preserve">Gott Mit Uns: </w:t>
      </w:r>
      <w:r>
        <w:rPr>
          <w:rFonts w:cs="New Caledonia" w:ascii="New Caledonia" w:hAnsi="New Caledonia"/>
          <w:sz w:val="22"/>
          <w:szCs w:val="22"/>
        </w:rPr>
        <w:t>Germany’s Protestant Theologians in the First World War, University of Virgini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iley, David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ristero Rebellion and the Reli</w:t>
        <w:softHyphen/>
        <w:t>gious Conflict in Mexico, 1926-1929, Michigan State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iley, James Pat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ransforming the Liberal-Communitarian Debate: Jacques Maritain’s Vision of Self in Community. Boston College,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iley, Judith 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elation of the Frisian Mennonites to the Public Schools of Elkhart, Indiana, 1853-1885, Loyol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hicago,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iley, LeRoy,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vitalization of the Church School: Stage I, Hartford Seminary, 1982.</w:t>
      </w:r>
    </w:p>
    <w:p>
      <w:pPr>
        <w:pStyle w:val="Heading"/>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Bagonza, Benson Kalikawe</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Transforming the Human: African Theology of Sustainable Development in Tanzania. Lutheran School of Theolog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ker, Dwight Leona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us Liberty in Israel: A Study Cov</w:t>
        <w:softHyphen/>
        <w:t>ering a Period of Fifteen Years—From the Founding of the State in 1948 Until 1963, Hartford Seminary Foundation,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ker, Gloria Be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issenters in Colonial North Carolina, University of North Carolin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ker, Joseph 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Covenant and Society: The </w:t>
      </w:r>
      <w:r>
        <w:rPr>
          <w:rFonts w:cs="New Caledonia" w:ascii="New Caledonia" w:hAnsi="New Caledonia"/>
          <w:i/>
          <w:iCs/>
          <w:sz w:val="22"/>
          <w:szCs w:val="22"/>
        </w:rPr>
        <w:t xml:space="preserve">Respublica Christiana </w:t>
      </w:r>
      <w:r>
        <w:rPr>
          <w:rFonts w:cs="New Caledonia" w:ascii="New Caledonia" w:hAnsi="New Caledonia"/>
          <w:sz w:val="22"/>
          <w:szCs w:val="22"/>
        </w:rPr>
        <w:t>in the Thought of Heinrich Bullinger, University of Iow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ker, Mel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overnment of St. John’s, New</w:t>
        <w:softHyphen/>
        <w:t>foundland, 1800-1921, University of Western Ontario,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ker, William Melvil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o Shillelagh: The Life, Journalism and Politics of Timothy Warren, Anglin University of Western Ontario,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khle, Jana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wo Men and Music: Nationalism, Colonialism and the Making of Hindu Modernity in Western India, 1843-1926, Columbia Universit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khshayeshi, Ardestani Ahm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Nature of Shi’ite State: An Attempt at Defining an Ethical Theory of State and Its Dilemmas in the Modern World, University of New South Wales,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kita, John</w:t>
      </w:r>
    </w:p>
    <w:p>
      <w:pPr>
        <w:pStyle w:val="Normal"/>
        <w:widowControl w:val="false"/>
        <w:autoSpaceDE w:val="false"/>
        <w:spacing w:lineRule="auto" w:line="360"/>
        <w:ind w:left="360" w:hanging="0"/>
        <w:rPr/>
      </w:pPr>
      <w:r>
        <w:rPr>
          <w:rFonts w:cs="New Caledonia" w:ascii="New Caledonia" w:hAnsi="New Caledonia"/>
          <w:sz w:val="22"/>
          <w:szCs w:val="22"/>
        </w:rPr>
        <w:t>Nicholas I (858-867): An Analysis of His Interpretation of Papal Primacy, Michigan State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kvis, Her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lectoral Stability and Electoral Change: The Case of the Catholic Party in the Netherlands, University of British Columbia,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lcomb, Anthony Oswal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ird Way Theology: The South African Church’s Struggle for Significance, 1980-1990, with Special Reference to the National Initiative for Reconciliation,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atal</w:t>
      </w:r>
      <w:r>
        <w:rPr>
          <w:rFonts w:cs="New Caledonia" w:ascii="New Caledonia" w:hAnsi="New Caledonia"/>
          <w:b/>
          <w:sz w:val="22"/>
          <w:szCs w:val="22"/>
        </w:rPr>
        <w:t xml:space="preserve"> </w:t>
      </w:r>
      <w:r>
        <w:rPr>
          <w:rFonts w:cs="New Caledonia" w:ascii="New Caledonia" w:hAnsi="New Caledonia"/>
          <w:sz w:val="22"/>
          <w:szCs w:val="22"/>
        </w:rPr>
        <w:t>(South</w:t>
      </w:r>
      <w:r>
        <w:rPr>
          <w:rFonts w:cs="New Caledonia" w:ascii="New Caledonia" w:hAnsi="New Caledonia"/>
          <w:b/>
          <w:sz w:val="22"/>
          <w:szCs w:val="22"/>
        </w:rPr>
        <w:t xml:space="preserve"> </w:t>
      </w:r>
      <w:r>
        <w:rPr>
          <w:rFonts w:cs="New Caledonia" w:ascii="New Caledonia" w:hAnsi="New Caledonia"/>
          <w:sz w:val="22"/>
          <w:szCs w:val="22"/>
        </w:rPr>
        <w:t>Afric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ldwin, Deborah J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Variation within the Vanguard: Protes</w:t>
        <w:softHyphen/>
        <w:t>tants and the Mexican Revolution, University of Chicago,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litzer, Alfre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olitics and the Arts of Peace: A Study of Religion in the Political Order Drawn From the Work of Alexis de Tocqueville, Claremont Graduate School,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lkwill, Frederick Del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enry David Thoreau and the Anti-democratic Nature of Five American Institutions, Wayne State University, 1999.</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alla, Jyothi Raju</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Reinterpretation of the Relevance of John Dewey’s Educational Philosophy to India, University of Iowa,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ll, David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ohn Calvin’s Contribution to the Emergence of Judicial Review: Source of the Judicial Duty to Disobey Unconstitutional Laws, Graduate Theological Union,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ll-Kilbourne, Gary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nceptualizing the Enemy: An Exploration into the Moral Discourse over Nuclear Weapons, Vanderbilt</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allweg, George Edward,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Growth in the Number and Popula</w:t>
        <w:softHyphen/>
        <w:t>tion of Christian Schools since 1966: A Profile of Parental Views Concerning Factors Which Led Them to Enroll Their Children in a Christian School, Boston University School of Education,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lsama, George Dani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troversy over French Quietism During the Reign of Louis XIV: Doc</w:t>
        <w:softHyphen/>
        <w:t>trine and Politics, 1686-1700, Brown Universit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ncroft, Nancy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ontent and Process of Women’s Decision-making Viewed Through the Lenses of Feminine/feminist Ethics and Roman Catholicism, University of Maine, Orono, Maine,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n, Joseph Danie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Holocaust: The Response of the Religious Press in the Pacific Northwest to the Anti-Semitic Policies of the Third Reich, University of Oregon,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ng, Sunk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Recent Development of an Evangelical Theology of Social Concern: Its Implication for Christian Education in the Korean Church, Columbi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Teacher’s</w:t>
      </w:r>
      <w:r>
        <w:rPr>
          <w:rFonts w:cs="New Caledonia" w:ascii="New Caledonia" w:hAnsi="New Caledonia"/>
          <w:b/>
          <w:sz w:val="22"/>
          <w:szCs w:val="22"/>
        </w:rPr>
        <w:t xml:space="preserve"> </w:t>
      </w:r>
      <w:r>
        <w:rPr>
          <w:rFonts w:cs="New Caledonia" w:ascii="New Caledonia" w:hAnsi="New Caledonia"/>
          <w:sz w:val="22"/>
          <w:szCs w:val="22"/>
        </w:rPr>
        <w:t>College,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nker, Mark Toll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y Made Haste Slowly: Presbyterian Mission Schools and Southwestern Pluralism, 1870-1920,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ew</w:t>
      </w:r>
      <w:r>
        <w:rPr>
          <w:rFonts w:cs="New Caledonia" w:ascii="New Caledonia" w:hAnsi="New Caledonia"/>
          <w:b/>
          <w:sz w:val="22"/>
          <w:szCs w:val="22"/>
        </w:rPr>
        <w:t xml:space="preserve"> </w:t>
      </w:r>
      <w:r>
        <w:rPr>
          <w:rFonts w:cs="New Caledonia" w:ascii="New Caledonia" w:hAnsi="New Caledonia"/>
          <w:sz w:val="22"/>
          <w:szCs w:val="22"/>
        </w:rPr>
        <w:t>Mexico, 198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nks, Keith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mythologizing God for African American Theology, 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 at</w:t>
      </w:r>
      <w:r>
        <w:rPr>
          <w:rFonts w:cs="New Caledonia" w:ascii="New Caledonia" w:hAnsi="New Caledonia"/>
          <w:b/>
          <w:sz w:val="22"/>
          <w:szCs w:val="22"/>
        </w:rPr>
        <w:t xml:space="preserve"> </w:t>
      </w:r>
      <w:r>
        <w:rPr>
          <w:rFonts w:cs="New Caledonia" w:ascii="New Caledonia" w:hAnsi="New Caledonia"/>
          <w:sz w:val="22"/>
          <w:szCs w:val="22"/>
        </w:rPr>
        <w:t>Claremont,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nks, William Lov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urvey of the Attitudes and Percep</w:t>
        <w:softHyphen/>
        <w:t>tions of Black Baptist Pastors of Phila</w:t>
        <w:softHyphen/>
        <w:t>delphia Regarding the Use of the Courts to Settle Intra-Church Disputes, Eastern Baptist Theological Seminary, 1982, 25: 2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by, Curtiss Brook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teraction of Church and State for the Lutheran Church Missouri Synod, St. Louis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chard, Frank Verno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ginald, Cardinal Pole, 1553-1558, Tulane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rd, David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 Majorities, Political Minorities and the Common Good: An Analysis of Understandings of Democracy in Recent Christian Political Ethics, Southern Methodist University, 1994.</w:t>
      </w:r>
    </w:p>
    <w:p>
      <w:pPr>
        <w:pStyle w:val="Normal"/>
        <w:widowControl w:val="false"/>
        <w:autoSpaceDE w:val="false"/>
        <w:spacing w:lineRule="auto" w:line="360"/>
        <w:ind w:left="360" w:hanging="360"/>
        <w:rPr/>
      </w:pPr>
      <w:r>
        <w:rPr>
          <w:rFonts w:cs="New Caledonia" w:ascii="New Caledonia" w:hAnsi="New Caledonia"/>
          <w:sz w:val="22"/>
          <w:szCs w:val="22"/>
        </w:rPr>
        <w:t>Bardeguez-Romun, Jorge Lui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ocial Ethics of Gerrard Winstan</w:t>
        <w:softHyphen/>
        <w:t>ley, the English Digger (1609-1676): A Study of the Concept of True Magistracy as Reflected in His Pamphlets, Union Theological Seminar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ger, Robert New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Lancaster Spalding: Catholic Edu</w:t>
        <w:softHyphen/>
        <w:t>cator and Social Emissary, University of Illinois,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kat, Anwar Masi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ellowship of Socialist Christ and Its Antecedents, Duke Universit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arker, David Mich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omas Jefferson and the Founding of the University of Virginia: An American Age of Reason, Religion, and Republicanism, University of Illinois at Urbana/Champaign,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arker, Philip W. </w:t>
      </w:r>
    </w:p>
    <w:p>
      <w:pPr>
        <w:pStyle w:val="Normal"/>
        <w:widowControl w:val="false"/>
        <w:autoSpaceDE w:val="false"/>
        <w:spacing w:lineRule="auto" w:line="360"/>
        <w:ind w:left="360" w:hanging="0"/>
        <w:rPr/>
      </w:pPr>
      <w:r>
        <w:rPr>
          <w:rFonts w:cs="New Caledonia" w:ascii="New Caledonia" w:hAnsi="New Caledonia"/>
          <w:sz w:val="22"/>
          <w:szCs w:val="22"/>
        </w:rPr>
        <w:t xml:space="preserve">If God Be For Us: Religious Nationalism in Modern Europe. University of Colorado at Boulder, Boulder, Colorado,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ker, William Shirmer 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Bradford’s Writings: An Examination of English Reformation Piety, Vanderbilt Universit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rnett, Harold Wayne</w:t>
      </w:r>
    </w:p>
    <w:p>
      <w:pPr>
        <w:pStyle w:val="TextBodyIndent"/>
        <w:spacing w:lineRule="auto" w:line="360"/>
        <w:ind w:left="360" w:hanging="360"/>
        <w:rPr>
          <w:rFonts w:ascii="New Caledonia" w:hAnsi="New Caledonia" w:cs="New Caledonia"/>
          <w:sz w:val="22"/>
          <w:szCs w:val="22"/>
        </w:rPr>
      </w:pPr>
      <w:r>
        <w:rPr>
          <w:rFonts w:cs="New Caledonia" w:ascii="New Caledonia" w:hAnsi="New Caledonia"/>
          <w:sz w:val="22"/>
          <w:szCs w:val="22"/>
        </w:rPr>
        <w:tab/>
        <w:t>The Frequency of Selected Religious Practices in Mississippi Public Schools and an Assessment of the Legal Knowledge Level of Mississippi Public School Superintendents Concerning Religious Practices in Public Schools, The University of Southern Mississippi,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nhill, John Hersch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ian, Social Reformer, and Religious Leader: The Public Career of Brooks Hays, Oklahoma State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reno Barreno, Manual Maria</w:t>
      </w:r>
    </w:p>
    <w:p>
      <w:pPr>
        <w:pStyle w:val="Normal"/>
        <w:widowControl w:val="false"/>
        <w:tabs>
          <w:tab w:val="clear" w:pos="720"/>
          <w:tab w:val="left" w:pos="24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Conflicting Christologies Met at PueblaAquinas Institute,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rron, Bruce 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christianizing America: The Reconstruction and Kingdom Now Movements in American Evangelical Christianit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ittsburgh,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ron, Frank Laurie</w:t>
      </w:r>
    </w:p>
    <w:p>
      <w:pPr>
        <w:pStyle w:val="Normal"/>
        <w:widowControl w:val="false"/>
        <w:tabs>
          <w:tab w:val="clear" w:pos="720"/>
          <w:tab w:val="left" w:pos="24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Genesis of Temperance in Ontario, 1828-1850, University of Guelph, 1976.</w:t>
      </w:r>
    </w:p>
    <w:p>
      <w:pPr>
        <w:pStyle w:val="Normal"/>
        <w:widowControl w:val="false"/>
        <w:tabs>
          <w:tab w:val="clear" w:pos="720"/>
          <w:tab w:val="center" w:pos="62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arros, Raymond</w:t>
      </w:r>
    </w:p>
    <w:p>
      <w:pPr>
        <w:pStyle w:val="Normal"/>
        <w:widowControl w:val="false"/>
        <w:tabs>
          <w:tab w:val="clear" w:pos="720"/>
          <w:tab w:val="left" w:pos="24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Teaching State in Early Chilean Legislation: The Age of Consensus 1810-1833, University of Minnesota, 1968.</w:t>
      </w:r>
    </w:p>
    <w:p>
      <w:pPr>
        <w:pStyle w:val="TextBodyIndent"/>
        <w:spacing w:lineRule="auto" w:line="360"/>
        <w:ind w:left="360" w:hanging="360"/>
        <w:rPr>
          <w:rFonts w:ascii="New Caledonia" w:hAnsi="New Caledonia" w:cs="New Caledonia"/>
          <w:sz w:val="22"/>
          <w:szCs w:val="22"/>
        </w:rPr>
      </w:pPr>
      <w:r>
        <w:rPr>
          <w:rFonts w:cs="New Caledonia" w:ascii="New Caledonia" w:hAnsi="New Caledonia"/>
          <w:sz w:val="22"/>
          <w:szCs w:val="22"/>
        </w:rPr>
        <w:t>Barrow, Lynda Kr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et Your Minds be Remade: Protestants and Politics in Mexico. Syracuse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ry, David Sheldo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e Patriarchate of Jerusalem in Fifth and Sixth Centuries, University of Wisconsin, 1976.</w:t>
      </w:r>
    </w:p>
    <w:p>
      <w:pPr>
        <w:pStyle w:val="Document"/>
        <w:tabs>
          <w:tab w:val="clear" w:pos="0"/>
          <w:tab w:val="left" w:pos="360" w:leader="none"/>
          <w:tab w:val="left" w:pos="620" w:leader="none"/>
        </w:tabs>
        <w:spacing w:lineRule="auto" w:line="360"/>
        <w:ind w:left="360" w:hanging="360"/>
        <w:rPr>
          <w:sz w:val="22"/>
          <w:szCs w:val="22"/>
        </w:rPr>
      </w:pPr>
      <w:r>
        <w:rPr>
          <w:sz w:val="22"/>
          <w:szCs w:val="22"/>
        </w:rPr>
        <w:t>Bartee, Jerry M.</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Factors That Influence Omaha Public Schools African-American and Caucasian Males’ Decisions to Become Educators (Nebraska). University of Nebraska at Omaha, Omaha, Nebrask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rton, Betty Ly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ellowship of Reconciliation: Pacifism, Labor, and Social Welfare, 1915-1960, Florida State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arton, Matthew 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Confession, Contrition and Forgiveness: The Intersection of Religion and Politics in Bill Clinton’s Explanation of the Monica Lewinsky Affair. The University of Nebraska/Lincoln, 2002.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selga, Edward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ultural Change and Protestantism in Puerto Rico, 1945-1966, New York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sha, Bakui Mohamme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ignificant Influences of Islamic Law on Decreasing Crime Rate in Saudi Arabian Society: Attitudinal Comparative Study, United States International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tes, Loyd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dministrator’s Concept of the Organizational Religionship of the Campus Ministry to the Publicly Sponsored University, Indiana University,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tes, Martine Griffi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urrent Legal Status of Religious Exercise in Public Schools: Principles for Administrators and Policy Makers. University of Alabama at Birmingham,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tstone, David Bru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om Conquest to Struggle: Jesus of Nazareth in the Liberation Christology of Latin America,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w:t>
      </w:r>
      <w:r>
        <w:rPr>
          <w:rFonts w:cs="New Caledonia" w:ascii="New Caledonia" w:hAnsi="New Caledonia"/>
          <w:b/>
          <w:sz w:val="22"/>
          <w:szCs w:val="22"/>
        </w:rPr>
        <w:t xml:space="preserve"> </w:t>
      </w:r>
      <w:r>
        <w:rPr>
          <w:rFonts w:cs="New Caledonia" w:ascii="New Caledonia" w:hAnsi="New Caledonia"/>
          <w:sz w:val="22"/>
          <w:szCs w:val="22"/>
        </w:rPr>
        <w:t>and</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attle, Michael J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The Ubuntu Theology of Desmond Tutu: How Desmond Tutu’s Theological Model of Community Facilitates Reconciliation among Races in a System of Apartheid, Duke University,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atts, Peter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acordaire’s Understanding of Restoration in Relation to His Refounding of the Dominican Order in the 19</w:t>
      </w:r>
      <w:r>
        <w:rPr>
          <w:rFonts w:cs="New Caledonia" w:ascii="New Caledonia" w:hAnsi="New Caledonia"/>
          <w:sz w:val="22"/>
          <w:szCs w:val="22"/>
          <w:vertAlign w:val="superscript"/>
        </w:rPr>
        <w:t>th</w:t>
      </w:r>
      <w:r>
        <w:rPr>
          <w:rFonts w:cs="New Caledonia" w:ascii="New Caledonia" w:hAnsi="New Caledonia"/>
          <w:sz w:val="22"/>
          <w:szCs w:val="22"/>
        </w:rPr>
        <w:t xml:space="preserve"> Century France., University of Ottawa (Canad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tz, William Georg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volution and Peace: The Christian Pacifism of A. J. Muste (1885-1967), University of Minnesota,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uer, Monica Tepl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Open Question: The Attempt to Evolve a Consistent Philosophy of the Separation of Church and State in America, 1787-1987,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ebraska-Lincoln,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ughman, James Al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Scientists Study Religion: A Case Study of the Literature on New Religions with Particular Reference to the Unification Movement, Drew</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aughman, James 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deal of Comprehension in Church of England, 1593-1689, University of Kentuck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aumgartner, Frederic Jos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olitical Thought of the Radicals of the Catholic League of Paris, 1584-1594, University of Wisconsin,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ayer, Richard Charl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conomic Justice for All: The Goal of Full Employment,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90.</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ayme, Steven Gilbert</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Jewish Leadership and Anti-Semitism Britain, 1898-1918, Columbia University, 1977.</w:t>
      </w:r>
    </w:p>
    <w:p>
      <w:pPr>
        <w:pStyle w:val="Document"/>
        <w:spacing w:lineRule="auto" w:line="360"/>
        <w:ind w:left="360" w:hanging="360"/>
        <w:rPr>
          <w:sz w:val="22"/>
          <w:szCs w:val="22"/>
        </w:rPr>
      </w:pPr>
      <w:r>
        <w:rPr>
          <w:sz w:val="22"/>
          <w:szCs w:val="22"/>
        </w:rPr>
        <w:t xml:space="preserve">Baxter, J. Shelton </w:t>
      </w:r>
    </w:p>
    <w:p>
      <w:pPr>
        <w:pStyle w:val="Document"/>
        <w:spacing w:lineRule="auto" w:line="360"/>
        <w:ind w:left="360" w:hanging="360"/>
        <w:rPr>
          <w:sz w:val="22"/>
          <w:szCs w:val="22"/>
        </w:rPr>
      </w:pPr>
      <w:r>
        <w:rPr>
          <w:sz w:val="22"/>
          <w:szCs w:val="22"/>
        </w:rPr>
        <w:tab/>
        <w:t>A Constitutional Right to Operate Sectarian Public Charter Schools? Considerations of Free Speech and Free Exercise of Religion in California Charter Schools. Columbia University, New York City, New York,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azaei, Mohammad Bag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hi’ism and Politics in Iran, with a Particular Reference to the 1979 Islamic Revolution, University of California,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al, Tarcisi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Os Jesuitas, A Universidade de Coimbra e a Igreja Brasileira, Subsidios para a His</w:t>
        <w:softHyphen/>
        <w:t>toria do Regalismo em Portugal e no Brasil, 1750-1850, Catholic University of Americ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als, Ralph Carle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ureaucratic Change in the Mexican Catholic Church: 1926-1950, University of Californi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asley, Mary Fowl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essure Group Persuasion: Protestants and Other Americans United for Separa</w:t>
        <w:softHyphen/>
        <w:t>tion of Church and State, 1947-1968, Purdu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attie, Donald Weld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ns of Temperance: Pioneers in Total Abstinence and Constitutional Prohi</w:t>
        <w:softHyphen/>
        <w:t>bition, Bosto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bb, Phillip Nor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oph Scheurl’s Role as Legal Ad</w:t>
        <w:softHyphen/>
        <w:t>viser to the N</w:t>
      </w:r>
      <w:r>
        <w:rPr>
          <w:rFonts w:cs="Courier New" w:ascii="New Caledonia" w:hAnsi="New Caledonia"/>
          <w:sz w:val="22"/>
          <w:szCs w:val="22"/>
        </w:rPr>
        <w:t>ü</w:t>
      </w:r>
      <w:r>
        <w:rPr>
          <w:rFonts w:cs="New Caledonia" w:ascii="New Caledonia" w:hAnsi="New Caledonia"/>
          <w:sz w:val="22"/>
          <w:szCs w:val="22"/>
        </w:rPr>
        <w:t>rnberg City Council, 1512 to 1525, Ohio Stat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ck, Jeanne Ruth Merifiel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Henry Somerville and the Development of Catholic Social Thought in Canada: Somerville’s Role in the Archdiocese of Toronto, 1915-1943, McMaster University, 1977.</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ecker, James Monro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Was Randolph-Macon Different? Revi</w:t>
        <w:softHyphen/>
        <w:t>valism, Sectionalism, and the Academic Tradition: The Methodist Mission in Higher Education, 1830-1880, University of North Carolin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cker, Michael Kelleh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antarelli Affair: A Case Study of Ecclesiastical Policy in the Early Years of the Richelieu Ministry, University of California, 1970.</w:t>
      </w:r>
    </w:p>
    <w:p>
      <w:pPr>
        <w:pStyle w:val="Document"/>
        <w:spacing w:lineRule="auto" w:line="360"/>
        <w:ind w:left="360" w:hanging="360"/>
        <w:rPr>
          <w:sz w:val="22"/>
          <w:szCs w:val="22"/>
        </w:rPr>
      </w:pPr>
      <w:r>
        <w:rPr>
          <w:sz w:val="22"/>
          <w:szCs w:val="22"/>
        </w:rPr>
        <w:t xml:space="preserve">Beckham, Tony A. </w:t>
      </w:r>
    </w:p>
    <w:p>
      <w:pPr>
        <w:pStyle w:val="Document"/>
        <w:spacing w:lineRule="auto" w:line="360"/>
        <w:ind w:left="360" w:hanging="360"/>
        <w:rPr>
          <w:sz w:val="22"/>
          <w:szCs w:val="22"/>
        </w:rPr>
      </w:pPr>
      <w:r>
        <w:rPr>
          <w:sz w:val="22"/>
          <w:szCs w:val="22"/>
        </w:rPr>
        <w:tab/>
        <w:t>Social Legitimacy and the Political Styles of Protestant Congregations in the United States. Regent University, Virginia Beach, Virginia,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ckman, Everett Gladsto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hanging Conceptions of the Role of Religion with Reference to Social Jus</w:t>
        <w:softHyphen/>
        <w:t xml:space="preserve">tice as Reflected in the </w:t>
      </w:r>
      <w:r>
        <w:rPr>
          <w:rFonts w:cs="New Caledonia" w:ascii="New Caledonia" w:hAnsi="New Caledonia"/>
          <w:i/>
          <w:iCs/>
          <w:sz w:val="22"/>
          <w:szCs w:val="22"/>
        </w:rPr>
        <w:t xml:space="preserve">Congressional Record, </w:t>
      </w:r>
      <w:r>
        <w:rPr>
          <w:rFonts w:cs="New Caledonia" w:ascii="New Caledonia" w:hAnsi="New Caledonia"/>
          <w:sz w:val="22"/>
          <w:szCs w:val="22"/>
        </w:rPr>
        <w:t>1930-1960, University of Pittsburgh, 1965.</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ecnel, Thomas 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With Benefit of Clergy: Catholic Church Support for the National Agricultural Workers Union in Louisiana, 1948-1958 Louisiana State University and Agricul</w:t>
        <w:softHyphen/>
        <w:t>tural and Mechanical College,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ednar, Nancy Lou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hristian Right and Congressional Elections in Oklahoma: Can a Social Movement Impact Candidate Centered Elections? The University of Oklahoma,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eemer, Margaret An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odly Interchange: The Appropriation of Nonchristian Symbols in the Development of Christianty in Spain and the Valley of Mexico,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at</w:t>
      </w:r>
      <w:r>
        <w:rPr>
          <w:rFonts w:cs="New Caledonia" w:ascii="New Caledonia" w:hAnsi="New Caledonia"/>
          <w:b/>
          <w:sz w:val="22"/>
          <w:szCs w:val="22"/>
        </w:rPr>
        <w:t xml:space="preserve"> </w:t>
      </w:r>
      <w:r>
        <w:rPr>
          <w:rFonts w:cs="New Caledonia" w:ascii="New Caledonia" w:hAnsi="New Caledonia"/>
          <w:sz w:val="22"/>
          <w:szCs w:val="22"/>
        </w:rPr>
        <w:t>Los</w:t>
      </w:r>
      <w:r>
        <w:rPr>
          <w:rFonts w:cs="New Caledonia" w:ascii="New Caledonia" w:hAnsi="New Caledonia"/>
          <w:b/>
          <w:sz w:val="22"/>
          <w:szCs w:val="22"/>
        </w:rPr>
        <w:t xml:space="preserve"> </w:t>
      </w:r>
      <w:r>
        <w:rPr>
          <w:rFonts w:cs="New Caledonia" w:ascii="New Caledonia" w:hAnsi="New Caledonia"/>
          <w:sz w:val="22"/>
          <w:szCs w:val="22"/>
        </w:rPr>
        <w:t>Angeles,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er, Barrett Ly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John Dudley, Duke of North</w:t>
        <w:softHyphen/>
        <w:t>umberland, and His Family Northwestern University, 1965.</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 xml:space="preserve">Behrend-Martinez, Edward Joseph </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 xml:space="preserve">She wanted to be her own master: Women’s Suits Against Impotent and Abusive Husbands in a Spanish Church Court, 1650-1750, University of Illinois at Chicago, </w:t>
      </w:r>
      <w:r>
        <w:rPr>
          <w:rFonts w:cs="New Caledonia" w:ascii="New Caledonia" w:hAnsi="New Caledonia"/>
          <w:b w:val="false"/>
          <w:sz w:val="22"/>
          <w:szCs w:val="22"/>
        </w:rPr>
        <w:t>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iswenger, Elanor Haven</w:t>
      </w:r>
    </w:p>
    <w:p>
      <w:pPr>
        <w:pStyle w:val="Normal"/>
        <w:widowControl w:val="false"/>
        <w:tabs>
          <w:tab w:val="clear" w:pos="720"/>
          <w:tab w:val="left" w:pos="235" w:leader="none"/>
        </w:tabs>
        <w:autoSpaceDE w:val="false"/>
        <w:spacing w:lineRule="auto" w:line="360"/>
        <w:ind w:left="360" w:hanging="360"/>
        <w:jc w:val="both"/>
        <w:rPr/>
      </w:pPr>
      <w:r>
        <w:rPr>
          <w:rFonts w:cs="New Caledonia" w:ascii="New Caledonia" w:hAnsi="New Caledonia"/>
          <w:sz w:val="22"/>
          <w:szCs w:val="22"/>
        </w:rPr>
        <w:tab/>
        <w:t>Thomas Chalkley: Pious Quaker Busi</w:t>
        <w:softHyphen/>
        <w:t>nessman, University of Michigan,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elcher, James Gle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ohn Calvin and the Renewal of Our Times. Georgetown Universit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ell, Daniel Milton,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efusal to Cease Suffering: The Crucified People and the Liberation of Desire, Duke University, Durham, North Carolina, 1998.</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Bell, Joyce Ann</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sz w:val="22"/>
          <w:szCs w:val="22"/>
        </w:rPr>
        <w:tab/>
        <w:t>Factors Associated with Field Instructors’ Use of Religious and Spiritual Interventions with Clients and the Inclusion of Religious and Spiritual Content in Teaching Students, The Catholic University of America, Washington, D. C.,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ll, Leland Virgi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atomy of a Hate Movement: The German American Bund, 1936-1941, West Virgini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ltz, Harold Ernest, I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Academic Achievement of Seventh-Day Adventist Education, Oklahoma Sta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lvins, Kent Ber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Analysis of the Hunger Debate From a Christian Perspective, Southern Baptist Theological Seminar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edict, Harold Brad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stribution of the Expropriated Jesuit Properties in Mexico, with Special Reference to Chihuahua (1767-1790) University of Washington,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edict, Philip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ouen during the Wars of Religion: Popular Disorder, Public Order, and the Confessional Struggle, Princeton University, 1975.</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Beneke, Chris</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Beyond Toleration: The Religious Origins of American Pluralism. Northwestern University, 2001.</w:t>
      </w:r>
    </w:p>
    <w:p>
      <w:pPr>
        <w:pStyle w:val="Normal"/>
        <w:widowControl w:val="false"/>
        <w:autoSpaceDE w:val="false"/>
        <w:spacing w:lineRule="auto" w:line="360"/>
        <w:ind w:left="360" w:hanging="360"/>
        <w:rPr/>
      </w:pPr>
      <w:r>
        <w:rPr>
          <w:rFonts w:cs="New Caledonia" w:ascii="New Caledonia" w:hAnsi="New Caledonia"/>
          <w:sz w:val="22"/>
          <w:szCs w:val="22"/>
        </w:rPr>
        <w:t xml:space="preserve">Benestad, </w:t>
      </w:r>
      <w:r>
        <w:rPr>
          <w:rFonts w:cs="Courier New" w:ascii="New Caledonia" w:hAnsi="New Caledonia"/>
          <w:sz w:val="22"/>
          <w:szCs w:val="22"/>
        </w:rPr>
        <w:t xml:space="preserve">J. </w:t>
      </w:r>
      <w:r>
        <w:rPr>
          <w:rFonts w:cs="New Caledonia" w:ascii="New Caledonia" w:hAnsi="New Caledonia"/>
          <w:sz w:val="22"/>
          <w:szCs w:val="22"/>
        </w:rPr>
        <w:t>Br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ew Politics of the Catholic Church in the United States, 1966-1978, Boston College,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ford, Benjamin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rmann Dalton and Protestantism in Russia, Indiana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ge, Reba 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njamin M. Thomas: Career in the Southwest, 1870-1892, University of New Mexico,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jamin, James Mar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chool Question in Massachusetts, 1870-1900: Its Background and Influ</w:t>
        <w:softHyphen/>
        <w:t>ence on Public Education, University of Missouri, 1969.</w:t>
      </w:r>
    </w:p>
    <w:p>
      <w:pPr>
        <w:pStyle w:val="Document"/>
        <w:spacing w:lineRule="auto" w:line="360"/>
        <w:ind w:left="360" w:hanging="360"/>
        <w:rPr>
          <w:sz w:val="22"/>
          <w:szCs w:val="22"/>
        </w:rPr>
      </w:pPr>
      <w:r>
        <w:rPr>
          <w:sz w:val="22"/>
          <w:szCs w:val="22"/>
        </w:rPr>
        <w:t xml:space="preserve">Benjamins, Maureen Reindl </w:t>
      </w:r>
    </w:p>
    <w:p>
      <w:pPr>
        <w:pStyle w:val="Document"/>
        <w:spacing w:lineRule="auto" w:line="360"/>
        <w:ind w:left="360" w:hanging="360"/>
        <w:rPr>
          <w:bCs/>
          <w:sz w:val="22"/>
          <w:szCs w:val="22"/>
        </w:rPr>
      </w:pPr>
      <w:r>
        <w:rPr>
          <w:sz w:val="22"/>
          <w:szCs w:val="22"/>
        </w:rPr>
        <w:tab/>
        <w:t>Religion and Preventive Health Care Use in Older Adults. The University of Texas at Austin, Austin, Texas,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n, Charles David</w:t>
      </w:r>
    </w:p>
    <w:p>
      <w:pPr>
        <w:pStyle w:val="Normal"/>
        <w:widowControl w:val="false"/>
        <w:autoSpaceDE w:val="false"/>
        <w:spacing w:lineRule="auto" w:line="360"/>
        <w:ind w:left="360" w:hanging="0"/>
        <w:rPr/>
      </w:pPr>
      <w:r>
        <w:rPr>
          <w:rFonts w:cs="New Caledonia" w:ascii="New Caledonia" w:hAnsi="New Caledonia"/>
          <w:sz w:val="22"/>
          <w:szCs w:val="22"/>
        </w:rPr>
        <w:t>Taoism as Ideology in the Reign of Emperor Hsuan-Tsung (712-755), University of Michigan,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nett, Spencer Cla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Orestes Brownson: On Civil Religion, Conflicts in the Evolution of a Concept of a National Faith, Case Western Reserve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nson, Warren St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National Association of Christian Schools during the Period of 1947-1972, Loyola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enson, Edward Gu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opulist Religion and the Republican Left in France, 1848-1851: The Diffu</w:t>
        <w:softHyphen/>
        <w:t>sion of Democrate-Socialiste Ideology in the French Countryside, University of Rochester, 1980.</w:t>
      </w:r>
    </w:p>
    <w:p>
      <w:pPr>
        <w:pStyle w:val="Document"/>
        <w:tabs>
          <w:tab w:val="clear" w:pos="0"/>
          <w:tab w:val="left" w:pos="360" w:leader="none"/>
          <w:tab w:val="left" w:pos="620" w:leader="none"/>
        </w:tabs>
        <w:spacing w:lineRule="auto" w:line="360"/>
        <w:ind w:left="360" w:hanging="360"/>
        <w:rPr>
          <w:sz w:val="22"/>
          <w:szCs w:val="22"/>
        </w:rPr>
      </w:pPr>
      <w:r>
        <w:rPr>
          <w:sz w:val="22"/>
          <w:szCs w:val="22"/>
        </w:rPr>
        <w:t>Berglund, Louise Ann-Charlotte</w:t>
      </w:r>
    </w:p>
    <w:p>
      <w:pPr>
        <w:pStyle w:val="Normal"/>
        <w:spacing w:lineRule="auto" w:line="360"/>
        <w:ind w:left="360" w:hanging="0"/>
        <w:rPr>
          <w:rFonts w:ascii="New Caledonia" w:hAnsi="New Caledonia" w:cs="New Caledonia"/>
          <w:sz w:val="22"/>
          <w:szCs w:val="22"/>
        </w:rPr>
      </w:pPr>
      <w:r>
        <w:rPr>
          <w:rFonts w:cs="New Caledonia" w:ascii="New Caledonia" w:hAnsi="New Caledonia"/>
          <w:sz w:val="22"/>
          <w:szCs w:val="22"/>
        </w:rPr>
        <w:t>God’s State and the Conditions of Power: Political Ideals in Vadstena Abbey, c. 1370-1470 (Sweden). Uppsala Universitet (Sweden) Drottninggatan, Uppsala, Sweden, 200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erke, Matthew B.</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 Philosophy and the Tragic Sense of Life: A Study of Reinhold Niebuhr. Vols. I and II, Yal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keley, Stuart Paul</w:t>
      </w:r>
    </w:p>
    <w:p>
      <w:pPr>
        <w:pStyle w:val="Normal"/>
        <w:widowControl w:val="false"/>
        <w:autoSpaceDE w:val="false"/>
        <w:spacing w:lineRule="auto" w:line="360"/>
        <w:ind w:left="360" w:hanging="0"/>
        <w:rPr/>
      </w:pPr>
      <w:r>
        <w:rPr>
          <w:rFonts w:cs="New Caledonia" w:ascii="New Caledonia" w:hAnsi="New Caledonia"/>
          <w:sz w:val="22"/>
          <w:szCs w:val="22"/>
        </w:rPr>
        <w:t>Selected Factors Which Influence Church</w:t>
        <w:softHyphen/>
        <w:t xml:space="preserve"> Related Education in Developing Coun</w:t>
        <w:softHyphen/>
        <w:t>tries, University of the Pacific,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latsky, Joel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Structure of the Elizabethan Episcopacy, 1558-1603, Northwestern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lin, William Steph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ots of Jewish Political Thought in America, Rutgers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ls, Janet Wol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lementary School Reforms of Maria Theresa and Joseph II in Bohemia, Columbia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nal, Ellen Well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aning of Embodiment in the Thought of Michael Polanyi and Mau</w:t>
        <w:softHyphen/>
        <w:t>rice Merleau-Ponty, Duk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ry, Charles Redm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form in the Central District of Oaxaca, 1856-1867: A Case Study University of Texas,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ry, La Verle Bennett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olomonic Monarchy at Gonder, 1630-1755: An Institutional Analysis of Kingship in the Christian Kingdom of Ethiopia, Boston University, 1976.</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ers, Trudy Haffron</w:t>
      </w:r>
    </w:p>
    <w:p>
      <w:pPr>
        <w:pStyle w:val="Normal"/>
        <w:widowControl w:val="false"/>
        <w:autoSpaceDE w:val="false"/>
        <w:spacing w:lineRule="auto" w:line="360"/>
        <w:ind w:left="360" w:hanging="0"/>
        <w:jc w:val="both"/>
        <w:rPr>
          <w:rFonts w:ascii="New Caledonia" w:hAnsi="New Caledonia" w:cs="New Caledonia"/>
          <w:sz w:val="22"/>
          <w:szCs w:val="22"/>
        </w:rPr>
      </w:pPr>
      <w:r>
        <w:rPr>
          <w:rFonts w:eastAsia="New Caledonia" w:cs="New Caledonia" w:ascii="New Caledonia" w:hAnsi="New Caledonia"/>
          <w:sz w:val="22"/>
          <w:szCs w:val="22"/>
        </w:rPr>
        <w:t xml:space="preserve"> </w:t>
      </w:r>
      <w:r>
        <w:rPr>
          <w:rFonts w:cs="New Caledonia" w:ascii="New Caledonia" w:hAnsi="New Caledonia"/>
          <w:sz w:val="22"/>
          <w:szCs w:val="22"/>
        </w:rPr>
        <w:t>Welfare Agencies and Their Role in Government-Sponsored Welfare Pro</w:t>
        <w:softHyphen/>
        <w:t>grams: The Case of the War on Poverty in Chicago, University of Illinois, 197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ertisch, Abraham Mauric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Study of the Political-Economic Phi</w:t>
        <w:softHyphen/>
        <w:t>losophy of Arthur Ruppin and His Role in the Economic Development of the Zionist Settlement in Palestine from 1907-1943, New York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rtrand, Arthur Lou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Motive in the Develop</w:t>
        <w:softHyphen/>
        <w:t>ment of Education in Colonial Western Massachusetts, University of Connecticut,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thel, Dayle Morg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fe and Thought of Tsunesaburo Makiguchi: His Contribution to Edu</w:t>
        <w:softHyphen/>
        <w:t>cation, Michigan Stat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tten, Neil Ber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ism and the Industrial Worker During the Great Depression, University of Minnesota,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ettencourt, Rosa Mar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the Catholic Church in Elaborating a Counter Hegemony in Opposition to the Dominate Groups in Brazil and Poland, University of Southern California.</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etts, Robert Bren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digenous Arabic-Speaking Chris</w:t>
        <w:softHyphen/>
        <w:t>tian Communities of Greater Syria and Mesopotamia: A History of Their Rites, A Demographic Survey of Their Geo</w:t>
        <w:softHyphen/>
        <w:t>graphical Distribution, and An Analysis of Their Role in the Political, Social and Economic Life of Lebanon, Syria, Jor</w:t>
        <w:softHyphen/>
        <w:t>dan, Israel, and Iraq Since National Independence, Johns Hopkins University, 196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euttler, Fred 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Organizing an American Conscience: The Conference on Science, Philosophy and Religion, 1940-1968. (Volumes I-III), The University of Chicago,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anchi, Eugene C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pe John XXIII and American Protestantism, Columbia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ienenstock, Berta Ste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alysis of Jewish Religious Observance in Nazi-occupied Europe During World War II, 1939-1945,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gham, Darrel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hristian Thinkers and Function of War, 1861-1920, University of Kansas,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gler, Robert Mart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Leaders of the Protest Clergy in Prussia, 1815-1847, University of Californi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khazi, Ramzi Jibr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amdanid Dynasty of Mesopotamia and North Syria, 254-404/868-1014, University of Michigan,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kle, George Brown,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New Jerusalem: Aspects of Utopianism in the Thought of Kagawa Toyohiko, University of California, 196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ilderback, Dean Lo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Membership of the Council of Basle, University of Washington, 1966.</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ilsky, Lester Jame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tate of Religion of Ancient China, University of Washington,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inder, Amy J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When Midgets Battle Titans, Cultural and Organizational Resonances Matter: Afrocentric and Scientific Creationist Challenges to American Public Schools, Northwestern University,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inder, Louis Rich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dern Religious Cults and Society: A Sociological Interpretation of a Modern Religious Phenomenon, Drew</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irchler, Allen Bu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fluence of the Scottish Clergy on Politics: 1616-1638, University of Nebrask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rdwhistell, Ira Vin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uthern Baptist Perceptions of Responses to Roman Catholicism, 1917-1972, Southern Baptist Theological Seminar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rnbaum, Er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Compromise: State Religion in Israel, Columbia University, 1968, 11: 18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shop, Jane Caro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pe Nicholas I and the First Age of Papal Independence, Columbia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shop, Russell Knapp</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om Knox to Melville: The Social Background of Conflicts within the Reformed Church of Scotland, 1 1580, McGill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issett, James Scot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grarian Socialism in America: Marx and Jesus in the Oklahoma Countryside, Duk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isson, Wilfred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ome Conditions for Collective Violence: The Charlestown Convent Riot of 1834, Michigan State University, 1974.</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itton, Livia Elvir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Decade of Zionism in Hungary, Formative Years-The Post-World War I Period: 1918-1928, New York University, 1968, 13: 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ivins, Jason Caul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Fracture of Good Order: Christian Anti-liberalism and the Challenge to Postwar American Politics, Indiana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jork, Daniel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ussell H. Conwell and the Crisis of American Individualism, University of Oklahom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ack, Barry Clay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venth-Day Adventist Military Chaplain: A Study of Beliefs and Func</w:t>
        <w:softHyphen/>
        <w:t>tions in Tension with Military Life, Eastern Baptist Theological Seminar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ack, Claude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gony of Christian Realism: The Historical Relevance of the Pre-World War II Thought of Reinhold Niebuhr, Southern Illinois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lack, Ellen Low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ducational Programs and Policies for Gifted Children Enrolled in Selected Christian Elementary Schools, Templ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lack, James Dary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earning the Language of Canaan: Baptist Revival and Cultural Construction in the East Georgia Piedmont, 1785-1840. University of California/Irvine, Irvine, California,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lackaby, Robert Da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aptist Approaches to the Issue of Church and State in Canada: Contributions and Evaluation of William Aberhart, Thomas Clement Douglas, and Thomas Todhunter Shields. Southwestern Baptist Theological Seminar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ackwelder, Julia Kir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undamentalist Reactions to the Civil Rights Movement Since 1954, Emory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ladek, John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merica for Americans: The Southern Know Nothing Party and the Politics of Nativism, 1854-1856. University of Washington,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aich, Roland Dietw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ivalry for Ideological Leadership: The German Churches and National Social</w:t>
        <w:softHyphen/>
        <w:t>ism during the Second World War, Washington State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lake, Donal 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ohn Austin Grace (1800-1866): Educator (Vols. I and II),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Hull,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ane, Andrew Quarel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ations Between the Russian Prot</w:t>
        <w:softHyphen/>
        <w:t>estant Sects and the State, 1900-1921, Duke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aney, Robert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Karl Marx’s Critique of Religion, Bosto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antz, Thomas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ancis J. Haas: Priest in Public Service Columbia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ledsoe, Michael Way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ythopoeic Dimensions of Marxism: With Special Reference to Antonio Gramsci, The</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ethen, Harold Tyler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shop John Williams and Dissent, University of North Carolin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idstein, Gerald Jaco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abbinic Legislation on Idolatry—Trac</w:t>
        <w:softHyphen/>
        <w:t>tate Abodah Zarah, Chapter I, Yeshiv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och, Ruth Hed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Visionary Republic: Millennial Themes in American Ideology, 1756-1800, University of Californi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locker, Richard Danie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us Content in State-Approved Textbooks Used in American Public Secondary Schools in the Fields of Lan</w:t>
        <w:softHyphen/>
        <w:t>guage Arts, Mathematics, Science, and Social Studies During the Year 1966, American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loodworth, Carol Gayl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alking Past Differences: Conflict, Community and History in an Irish Parish, Cornell</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lum, Edward, 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ilded Crosses: Race, Religion, and the Reforming of American Nationalism, 1865-1898, University of Kentuck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ck, Edward Corneli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helm Emmanuel Von Ketteler: His Social and Political Philosophy, University of Oklahoma,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oczek, Marcon We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ohn Courtney Murray’s Concept and Theology of Public Religion and the Implications for American Institutional Life, Duquesne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de, Frederick August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uthern White Protestantism and the Crisis of the New South: North Carolina, 1894-1903, Yal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dipo-Malumba, Eduardo 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cept of Heterodoxy in the Thought of Marcelino Menendez y Pelayo, Graduate Theological Union,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ehme, Galen R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eaching about Religion in Kansas High School Language Arts Classes, 1972-1973, University of Kansas,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erneke, LeRoy Albrech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awn of the Ecumenical Age: Anglican, Old Catholic, and Orthodox Reunion Negotiations of the 1870s, University of Minnesota, 1977.</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Boffetti, Jason Matthew</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Priorities to Democracy: The Pragmatisms of William James and Richard Rorty Compared. The Catholic University of America, Washington, D.C.,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ggs, Ronald Jame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ulture of Liberty: History of Americans United for Separation of Church and State, 1947-1973, Ohio State University, 197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ohler, Carolyn Ja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olitics of Prayer: Feminist Per</w:t>
        <w:softHyphen/>
        <w:t>spectives for Expanding Christian Prayer, School of Theology at Claremont, 1982.</w:t>
      </w:r>
    </w:p>
    <w:p>
      <w:pPr>
        <w:pStyle w:val="Document"/>
        <w:tabs>
          <w:tab w:val="clear" w:pos="0"/>
          <w:tab w:val="left" w:pos="360" w:leader="none"/>
          <w:tab w:val="left" w:pos="620" w:leader="none"/>
        </w:tabs>
        <w:spacing w:lineRule="auto" w:line="360"/>
        <w:ind w:left="360" w:hanging="360"/>
        <w:rPr>
          <w:sz w:val="22"/>
          <w:szCs w:val="22"/>
        </w:rPr>
      </w:pPr>
      <w:r>
        <w:rPr>
          <w:sz w:val="22"/>
          <w:szCs w:val="22"/>
        </w:rPr>
        <w:t>Bohr, David W.</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Spirituality and Academic Achievement: A Study of Fifth and Eighth Grade Students in Selected Appalachian Grade Schools, Spalding University, 2007.</w:t>
      </w:r>
    </w:p>
    <w:p>
      <w:pPr>
        <w:pStyle w:val="Document"/>
        <w:tabs>
          <w:tab w:val="clear" w:pos="0"/>
          <w:tab w:val="left" w:pos="360" w:leader="none"/>
          <w:tab w:val="left" w:pos="620" w:leader="none"/>
        </w:tabs>
        <w:spacing w:lineRule="auto" w:line="360"/>
        <w:ind w:left="360" w:hanging="360"/>
        <w:rPr>
          <w:sz w:val="22"/>
          <w:szCs w:val="22"/>
        </w:rPr>
      </w:pPr>
      <w:r>
        <w:rPr>
          <w:sz w:val="22"/>
          <w:szCs w:val="22"/>
        </w:rPr>
        <w:t>Boisvert, Donald Lu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Nationalism in Quebec: The Saint-Jean Baptiste Celebrations in Sociological Perspectiv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ttowa, 1990.</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 xml:space="preserve">Bolan, William P. </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 xml:space="preserve"> Conceptual Frameworks for Evaluating Negative Moral Formation: Problems and Contributions of Catholic Moral Theology Since Vatican II. University of Notre Dame, South Bend, Indiana, 200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les, Susan Kara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utheran Pastors in Ernestine Saxony and Thuringia, 1521-1546, Indiana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lick, Ernest Bernard, J 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ical Account of the Controversy over State Support of Church-Related Higher Education in the Fifty States University of North Carolin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mash, William Mark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oyal Debt, Noble Power, Ecclesiastical Wealth: The Fiscal Crisis of The Danish Monarchy under Frederick 1, 1523-1533, University of Minnesota,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onaker, Peter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Exploring the Conservative Voice: Conservatism and Education, University of Denver, Denver, Colorado,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nar, James Arthu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njamin Rush and the Theory and Practice of Republican Education in Pennsylvania, Johns Hopkins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nham, Jerry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undamentalism and the Radical Right: A Theoretical Exploration and Analysis, University of Illinois,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ni, Felix Gir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Mexico’s </w:t>
      </w:r>
      <w:r>
        <w:rPr>
          <w:rFonts w:cs="New Caledonia" w:ascii="New Caledonia" w:hAnsi="New Caledonia"/>
          <w:i/>
          <w:iCs/>
          <w:sz w:val="22"/>
          <w:szCs w:val="22"/>
        </w:rPr>
        <w:t>Acci</w:t>
      </w:r>
      <w:r>
        <w:rPr>
          <w:rFonts w:cs="Courier New" w:ascii="New Caledonia" w:hAnsi="New Caledonia"/>
          <w:i/>
          <w:iCs/>
          <w:sz w:val="22"/>
          <w:szCs w:val="22"/>
        </w:rPr>
        <w:t>ó</w:t>
      </w:r>
      <w:r>
        <w:rPr>
          <w:rFonts w:cs="New Caledonia" w:ascii="New Caledonia" w:hAnsi="New Caledonia"/>
          <w:i/>
          <w:iCs/>
          <w:sz w:val="22"/>
          <w:szCs w:val="22"/>
        </w:rPr>
        <w:t xml:space="preserve">n Nacional: </w:t>
      </w:r>
      <w:r>
        <w:rPr>
          <w:rFonts w:cs="New Caledonia" w:ascii="New Caledonia" w:hAnsi="New Caledonia"/>
          <w:sz w:val="22"/>
          <w:szCs w:val="22"/>
        </w:rPr>
        <w:t>A Case Study of an Opposition Party, University of Pittsburgh,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onicelli, Paul Jose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rpent-doves and Sons of Thunder in Mexico: Comparing the Politics of Latin American Evangelicals, The University of Tennessee,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onine, Tommy J.</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mparison of the Value Preferences of Christian and Public High School Student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ssouri,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nini, Cissie Raffert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ichard Morison, Humanist and Re</w:t>
        <w:softHyphen/>
        <w:t>former under Henry VII, Stanford University, 1974.</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Bonner, Jeremy</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Faith of Our Fathers: Religion, Politics and Social Change in the Trans-Mississippi West, 1924-1940, The Catholic University of America,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ojamra, John Lawren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cclesiastical Reforms of Patriarch Athanasius of Constantinople (1289-1293; 1303-1309), Fordham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one, Joseph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s of the Church of Jesus Christ of Latter-Day Saints in Relation to the United States Military, Brigham Young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oonin-Vail, Martha Cl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New Wine in Old Bottles: Anglo-Catholicism in the United States, 1840-1919, Yale University, New Haven, CT,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onprasat-Lewis, Nantawan</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 xml:space="preserve">In Search of an Integral Liberation: </w:t>
      </w:r>
      <w:r>
        <w:rPr>
          <w:rFonts w:cs="Arial" w:ascii="New Caledonia" w:hAnsi="New Caledonia"/>
          <w:sz w:val="22"/>
          <w:szCs w:val="22"/>
        </w:rPr>
        <w:t xml:space="preserve">A </w:t>
      </w:r>
      <w:r>
        <w:rPr>
          <w:rFonts w:cs="New Caledonia" w:ascii="New Caledonia" w:hAnsi="New Caledonia"/>
          <w:sz w:val="22"/>
          <w:szCs w:val="22"/>
        </w:rPr>
        <w:t>Study of the Thai Struggle for Social Jus</w:t>
        <w:softHyphen/>
        <w:t>tice from a Christian Perspective—The Contemporary Thai Farmers’ Move</w:t>
        <w:softHyphen/>
        <w:t>ment as a Case Study, Princeton Theological Seminar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rbridge, David Charles</w:t>
      </w:r>
    </w:p>
    <w:p>
      <w:pPr>
        <w:pStyle w:val="Normal"/>
        <w:widowControl w:val="false"/>
        <w:tabs>
          <w:tab w:val="clear" w:pos="720"/>
          <w:tab w:val="left" w:pos="23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Return of the Jesuits to Chile, 1836-1866, University of California,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org, Carm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egemony as Educational Practice: Catholicism, Traditionalism and the Fate of the Progressive Historical Bloc in Malta: A Gramscian Analysis, University of Toronto,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rman, William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ritical Investigation of Mahatma Gandhi’s Philosophy of Non-Violence, City University of New York,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Bornstein, Erica Ly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bCs/>
          <w:sz w:val="22"/>
          <w:szCs w:val="22"/>
        </w:rPr>
        <w:tab/>
        <w:t>The Good Life: Religious NGOs and the Moral Politics of Economic Development in Zimbabwe, University of California/Irvine,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rowski, Miroslaw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ulcheria, Empress of Byzantium: An Investigation of the Political and Reli</w:t>
        <w:softHyphen/>
        <w:t>gious Aspects of Her Reign (414-453 A.D.), University of Kansas,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rthwick, Bruce May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slamic Sermon as a Channel of Po</w:t>
        <w:softHyphen/>
        <w:t>litical Communication in Syria, Jordan and Egypt, University of Michigan,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os, Linda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rummer Changed Cadence, The: The Impact of the Dissident Movement on the Churches in the 1960s, Marquette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se, Ani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Missionaries’ Involvement in Higher Education in India in the Nine</w:t>
        <w:softHyphen/>
        <w:t>teenth Century, University of Kansas,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ttigheimer, Karl Sigmu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glish Interest in Southern Ire</w:t>
        <w:softHyphen/>
        <w:t>land, 1641-1650, University of Californi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oubel, John Pe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History of Lutheran Church-Missouri Synod Schools in Wisconsin: National Policies and Local Implementation, Marquett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wen, Henry Geor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uridic Authority of the Church over the Non-baptized, Catholic University of America,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owles, John Charl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lory in Gloom: Abram J. Ryan, Southern Catholicism, and the Lost Cause, Saint Louis University, 1996.</w:t>
      </w:r>
    </w:p>
    <w:p>
      <w:pPr>
        <w:pStyle w:val="Normal"/>
        <w:widowControl w:val="false"/>
        <w:tabs>
          <w:tab w:val="clear" w:pos="720"/>
          <w:tab w:val="left" w:pos="52"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Bowman, Steven Barrie</w:t>
      </w:r>
    </w:p>
    <w:p>
      <w:pPr>
        <w:pStyle w:val="Normal"/>
        <w:widowControl w:val="false"/>
        <w:tabs>
          <w:tab w:val="clear" w:pos="720"/>
          <w:tab w:val="left" w:pos="23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Jews in Byzantium, 1261-1453, Ohio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wser, Anita Olg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aning of Religion in the Consti</w:t>
        <w:softHyphen/>
        <w:t>tution, University of Notre Dame,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xerman, Burton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action of the St. Louis Jewish Com</w:t>
        <w:softHyphen/>
        <w:t>munity to Anti-Semitism: 1933-1945, St. Louis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yer, Hugh Eisenha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rowth of the Fear of France in the Reign of Charles II, Ohio Stat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yer, John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Economy, and Society in Fin de Siecle Austria: The Origins of the Chris</w:t>
        <w:softHyphen/>
        <w:t>tian Social Movement, 1875-1897, University of Chicago,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ozicevic,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uraj Krizanic: Seventeenth Century Pan-Slav Visionary, Georgetown University, 1968.</w:t>
      </w:r>
    </w:p>
    <w:p>
      <w:pPr>
        <w:pStyle w:val="Document"/>
        <w:tabs>
          <w:tab w:val="clear" w:pos="0"/>
          <w:tab w:val="left" w:pos="360" w:leader="none"/>
          <w:tab w:val="left" w:pos="620" w:leader="none"/>
        </w:tabs>
        <w:spacing w:lineRule="auto" w:line="360"/>
        <w:ind w:left="360" w:hanging="360"/>
        <w:rPr>
          <w:sz w:val="22"/>
          <w:szCs w:val="22"/>
        </w:rPr>
      </w:pPr>
      <w:r>
        <w:rPr>
          <w:sz w:val="22"/>
          <w:szCs w:val="22"/>
        </w:rPr>
        <w:t>Brabrand, Scott Sorensen</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Virginia Principals and School Law. Virginia Polytechnic Institute and State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ackney, William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Antimasonry: The Genesis, Political Party, Temple University, 1976.</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90" w:hanging="540"/>
        <w:rPr>
          <w:rFonts w:ascii="New Caledonia" w:hAnsi="New Caledonia" w:cs="New Caledonia"/>
          <w:sz w:val="22"/>
          <w:szCs w:val="22"/>
        </w:rPr>
      </w:pPr>
      <w:r>
        <w:rPr>
          <w:rFonts w:cs="New Caledonia" w:ascii="New Caledonia" w:hAnsi="New Caledonia"/>
          <w:sz w:val="22"/>
          <w:szCs w:val="22"/>
        </w:rPr>
        <w:t>Brady, Judith An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90" w:hanging="540"/>
        <w:rPr>
          <w:rFonts w:ascii="New Caledonia" w:hAnsi="New Caledonia" w:cs="New Caledonia"/>
          <w:sz w:val="22"/>
          <w:szCs w:val="22"/>
        </w:rPr>
      </w:pPr>
      <w:r>
        <w:rPr>
          <w:rFonts w:cs="New Caledonia" w:ascii="New Caledonia" w:hAnsi="New Caledonia"/>
          <w:sz w:val="22"/>
          <w:szCs w:val="22"/>
        </w:rPr>
        <w:tab/>
        <w:t>Justice for the Poor in a Land of Plenty: A Place at the Table, Fordham University,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adley, James Edw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higs and Nonconformists: Presbyterians, Congregationalists, and Baptist English Politics, 1715-1790, University of Southern Californi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adley, Robert Ignati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lacklo: An Essay in Counter-Reform, Columbia Universit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adstock, Andrew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hristian Contribution to Revolutionary Praxis? An Examination of the Significance of Religious Belief for the Political Philosophies of Gerrard Winstanley and Camilo Torr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Kent</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anterbur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ranch, J. 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hallenge Posed by Autonomy in Medical Ethics, Southeastern Baptist Theological Seminar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and, George Howard Accommodation and Resistance: A Study of Church-State Relations in the German Democratic Republic, Columbia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and, Mary Viv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Catholic Movement in England, 1920-1955, St. Louis Universit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andis, P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ological Orientation and Political Belief among Mainline Protestant Clergy in Oregon: 1962-1987,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regon,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andt, Dwaine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ity of Magdeburg before and after the Reformation: A Study in the Process of Historical Change, University of Washington,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ratt, David Wal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outhern Souls and State Schools: Religion and Public Higher Education in the Southeast, 1776-1900, Yale University,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aude, Ann Debora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piritualism, Reform and Woman’s Rights in Nineteenth Century America, Yale</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averman, William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scent of Boston’s Jews, 1630-1918, Harvard</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eakstone, David 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ynamics of Israel in American Jewish Life, The: An Analysis of Education Means as Cultural Texts, Hebrew</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Jerusalem,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reckenridge, Robert Ler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Ecclesiology of Gustavo Guitérrez Merino: Contours, Sources and Impact, Southern Methodist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edeck, Martin Jame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The Role of the Catholic Layman in Church and American Society as See: the Editorials of </w:t>
      </w:r>
      <w:r>
        <w:rPr>
          <w:rFonts w:cs="New Caledonia" w:ascii="New Caledonia" w:hAnsi="New Caledonia"/>
          <w:i/>
          <w:iCs/>
          <w:sz w:val="22"/>
          <w:szCs w:val="22"/>
        </w:rPr>
        <w:t xml:space="preserve">Commonweal </w:t>
      </w:r>
      <w:r>
        <w:rPr>
          <w:rFonts w:cs="New Caledonia" w:ascii="New Caledonia" w:hAnsi="New Caledonia"/>
          <w:sz w:val="22"/>
          <w:szCs w:val="22"/>
        </w:rPr>
        <w:t>Magazine, Catholic University of America, 1977.</w:t>
      </w:r>
    </w:p>
    <w:p>
      <w:pPr>
        <w:pStyle w:val="Normal"/>
        <w:spacing w:lineRule="auto" w:line="360"/>
        <w:ind w:left="360" w:hanging="360"/>
        <w:rPr/>
      </w:pPr>
      <w:r>
        <w:rPr>
          <w:rFonts w:cs="New Caledonia" w:ascii="New Caledonia" w:hAnsi="New Caledonia"/>
          <w:sz w:val="22"/>
          <w:szCs w:val="22"/>
        </w:rPr>
        <w:t>Breen, Lousie 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uardians in the Gap: Religious Heterodoxy and the Puritan Officer Corps in Seventeenth-Century Massachusetts. The University of Connecticut,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een, Timothy Hall</w:t>
      </w:r>
    </w:p>
    <w:p>
      <w:pPr>
        <w:pStyle w:val="Normal"/>
        <w:widowControl w:val="false"/>
        <w:tabs>
          <w:tab w:val="clear" w:pos="720"/>
          <w:tab w:val="left" w:pos="268"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Character of the Good Ruler Study of Puritan Political Ideas in England, 1630-1730, Yale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ehony, Kevin Josep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Froebel Movement and State Schooling, 1880-1914: A Study in Educational Ideology, Vols. I and II, Open</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emer, Francis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ritan Crisis: New England and English Civil Wars, 1630-1670, Columbia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eslin, Thomas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atholic China Missionaries, 1918-1941, University of Virginia,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rewer, Paul 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Values, Public Debate, and Policy Opinions, The University of North Carolina at Chapel Hill,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idge, Arthur Vai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easons of Hope and Trial: Laws Judgments on Civil Rights, Claremont Graduate School,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idgman, Harry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ree Scots Presbyterians in Upper Canada: A Study in Emigration, Nationalism and Religion, Queen’s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inghurst, Newell Georg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Servant of Servants . . . Cursed as Pertaining to the Priesthood: Moral Attitudes toward Slavery and the Black Man, 1830-1880, University of Californi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insfield, John Wesley,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paration of Church and State in Colonial South Carolina During the American Revolution, Emory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inton, Gerald Slik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ennsylvania and Federal Aid to Edu</w:t>
        <w:softHyphen/>
        <w:t>cation, University of Maryland,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itton, John Andr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xican Ministry of Education, 1931-1940: Radicalism and Institutional Development, Tulan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adhurst, John Christian, Jr.</w:t>
      </w:r>
    </w:p>
    <w:p>
      <w:pPr>
        <w:pStyle w:val="Normal"/>
        <w:widowControl w:val="false"/>
        <w:autoSpaceDE w:val="false"/>
        <w:spacing w:lineRule="auto" w:line="360"/>
        <w:ind w:left="360" w:hanging="0"/>
        <w:rPr>
          <w:rFonts w:ascii="New Caledonia" w:hAnsi="New Caledonia" w:cs="New Caledonia"/>
          <w:i/>
          <w:i/>
          <w:iCs/>
          <w:sz w:val="22"/>
          <w:szCs w:val="22"/>
        </w:rPr>
      </w:pPr>
      <w:r>
        <w:rPr>
          <w:rFonts w:cs="New Caledonia" w:ascii="New Caledonia" w:hAnsi="New Caledonia"/>
          <w:sz w:val="22"/>
          <w:szCs w:val="22"/>
        </w:rPr>
        <w:t xml:space="preserve">Francisco de Paula Gonzalez Vigil: Peruvian </w:t>
      </w:r>
      <w:r>
        <w:rPr>
          <w:rFonts w:cs="New Caledonia" w:ascii="New Caledonia" w:hAnsi="New Caledonia"/>
          <w:i/>
          <w:iCs/>
          <w:sz w:val="22"/>
          <w:szCs w:val="22"/>
        </w:rPr>
        <w:t xml:space="preserve">Pensador, </w:t>
      </w:r>
      <w:r>
        <w:rPr>
          <w:rFonts w:cs="New Caledonia" w:ascii="New Caledonia" w:hAnsi="New Caledonia"/>
          <w:sz w:val="22"/>
          <w:szCs w:val="22"/>
        </w:rPr>
        <w:t>University of Virginia,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roadway, Mikael New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Ways of Zion Mourned: A Historicist Critique of the Discourses of Church-state Relations, Duke Universit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rockopp, Jonathan Eu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Slavery in Islamic Law: An Examination of Early Maliki Jurisprudence, Yale University, 199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d, Donald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State, and Press: Twentieth</w:t>
        <w:softHyphen/>
        <w:t>-Century Episodes in the United States, University of Minnesot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nder, Saul Edmu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obert E. Lucey: A Texas Paradox, Columbia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oks, Francis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rish and Cofradia in Eighteenth</w:t>
        <w:softHyphen/>
        <w:t>-Century Mexico, Princeton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ooks, Jam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ilitary Religion and Moral Ethos: An Ethical Analysis. Iliff School of Theology, University of Denver,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oks, Jerrold Le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In Behalf of a Just and Durable Peace: The Attitudes of American Protestant</w:t>
        <w:softHyphen/>
        <w:t>ism toward War and Military-Related Affairs Involving the United States, 1945-1953, Tulane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oten, Bernadette Jo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scriptional Evidence for Women as Leaders in the Ancient Synagogue, Harvard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se, Eric Dor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Labor and the Politics of Frus</w:t>
        <w:softHyphen/>
        <w:t>tration in Imperial Germany, Ohio State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ss, James Beverl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ritan v. Anglican: An Attempt to De</w:t>
        <w:softHyphen/>
        <w:t>fine a Difference, University of Iow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Daniel 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merican Church Meets Secular Society: A Study and Comparison of the Official Documents of Three American Churches on Politics and Social Issues, 1940-1965, Catholic University of Americ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Daniel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omparative Analysis of Bible College Quality, University of Californi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Diana DeGroa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mbanda: Politics of an Urban Reli</w:t>
        <w:softHyphen/>
        <w:t>gious Movement, Columbia University, 1974.</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Brown, Dorothy Louise </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Who Has Authority? The Struggle for Power in Colonial South Carolina, University of South Carolina, 200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own, Gayle Kathleen Plut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ontroversy Not Merely Religious: The Anti-Catholic Tradition in Colonial New England,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ow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George Thomp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Korea Mission, Presby</w:t>
        <w:softHyphen/>
        <w:t>terian Church, U.S., from 1892 to 1962, Union Theological Seminary in Virgi</w:t>
        <w:softHyphen/>
        <w:t>ni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Howard Haines III</w:t>
      </w:r>
    </w:p>
    <w:p>
      <w:pPr>
        <w:pStyle w:val="Normal"/>
        <w:widowControl w:val="false"/>
        <w:autoSpaceDE w:val="false"/>
        <w:spacing w:lineRule="auto" w:line="360"/>
        <w:ind w:left="360" w:hanging="0"/>
        <w:jc w:val="both"/>
        <w:rPr>
          <w:rFonts w:ascii="New Caledonia" w:hAnsi="New Caledonia" w:cs="New Caledonia"/>
          <w:i/>
          <w:i/>
          <w:iCs/>
          <w:sz w:val="22"/>
          <w:szCs w:val="22"/>
        </w:rPr>
      </w:pPr>
      <w:r>
        <w:rPr>
          <w:rFonts w:cs="New Caledonia" w:ascii="New Caledonia" w:hAnsi="New Caledonia"/>
          <w:sz w:val="22"/>
          <w:szCs w:val="22"/>
        </w:rPr>
        <w:t xml:space="preserve">Archbishop Hincmar of Rheims (circa 806-882): His Idea of </w:t>
      </w:r>
      <w:r>
        <w:rPr>
          <w:rFonts w:cs="New Caledonia" w:ascii="New Caledonia" w:hAnsi="New Caledonia"/>
          <w:i/>
          <w:iCs/>
          <w:sz w:val="22"/>
          <w:szCs w:val="22"/>
        </w:rPr>
        <w:t xml:space="preserve">Ministerium </w:t>
      </w:r>
      <w:r>
        <w:rPr>
          <w:rFonts w:cs="New Caledonia" w:ascii="New Caledonia" w:hAnsi="New Caledonia"/>
          <w:sz w:val="22"/>
          <w:szCs w:val="22"/>
        </w:rPr>
        <w:t xml:space="preserve">in Theory and </w:t>
      </w:r>
      <w:r>
        <w:rPr>
          <w:rFonts w:cs="New Caledonia" w:ascii="New Caledonia" w:hAnsi="New Caledonia"/>
          <w:i/>
          <w:iCs/>
          <w:sz w:val="22"/>
          <w:szCs w:val="22"/>
        </w:rPr>
        <w:t xml:space="preserve">Praxis, </w:t>
      </w:r>
      <w:r>
        <w:rPr>
          <w:rFonts w:cs="New Caledonia" w:ascii="New Caledonia" w:hAnsi="New Caledonia"/>
          <w:sz w:val="22"/>
          <w:szCs w:val="22"/>
        </w:rPr>
        <w:t>Michigan Stat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Ian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ican Evangelicals in British Politics, 1780-1833, Lehigh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Katherine Low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Presbyterian Dissent in Colonial and Revolutionary Virginia, 1740-1785, Johns Hopkins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Kenneth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ashington Gladden: Exponent of Social Christianity, Duke University,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rown, Robert P.</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uiding the Wild Heart: Steering the State Safely Between Scylla and Charybdis, Western Michigan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rown, Steven Pre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storing Faith: The New Christian Right, Religious Liberty, and the Courts, University of Virgini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Stewart J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omas Chalmers and the Godly Com</w:t>
        <w:softHyphen/>
        <w:t>monwealth,1780-1847, University of Chicago,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own, Thomas El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ble-Belt Catholicism: A History of the Roman Catholic Church in Oklahoma, 1905-1945, Oklahoma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ubaker, Jacob Les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Mennonite Elementary School Movement, University of Virgini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umbaugh, Robert Conra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ecret Cult in the West Sepik High</w:t>
        <w:softHyphen/>
        <w:t>lands, State University of New York,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unk, Gerald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ishops in Parliament, 1559-1601, University of Virgini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unson, Drexel Timoth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Quest for Social Justice: A Study of Walter Rauschenbusch and His Influ</w:t>
        <w:softHyphen/>
        <w:t>ence on Reinhold Niebuhr and Martin Luther King, Jr., Florida Sta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ush, David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 la Huerta Rebellion in Mexico, 1923-1924, Syracus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yant, Gladys Eugeni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ongregational Missionaries and Social Reform in Meiji Japan (1870</w:t>
        <w:softHyphen/>
        <w:t>-1900), Vanderbilt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rynes, James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owards a Catholic Philosophy of Education: The Personalism of Karol Wojtyla and the Education of the Human Person, Fordham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rynn, Edward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cline of the Protestant Ascendancy: The Church of Ireland in the Age of Catholic Emancipation, Stanford University,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chanan, Daniel Patrick</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dentifying the Image Of God: A Theology of Nonviolent Power in the Antebellum United States, The University of Chicago,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uchanan, Frederick Stewa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ld Paths: A Study of the Amish Response to Public Schooling in Ohio, Ohio State University,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ckland, Cameron Curt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robable Effect of Tuition Tax Credits and Voucher Plans on Selected Public School Systems in Northeast Ohio, Kent</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Buckley, Thomas Edw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Virginia, 1776-1787, University of California,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ckner, Edward 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ofessional and Political Socialization: High School Science Teacher Attitudes on Curriculum Decisions, in the Context of the Scientific Creationism Campaign, Georgia State University, 198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ckner, Frank Wooldridg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Zionism and Socialism in the Theology of Martin Buber, Duke</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uckser, Andrew Stan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mmunities of Faith: Sectarianism, Identity, and Social Change on a Danish Island, University of California, Berkele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dd, Henry Harol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Financial Future of Canadian Bible Colleges, University of Oregon,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dd, Richard Mer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rving Two Masters: The Professionalization and Bureaucratization of American Military Chaplaincy, 1860-1920, The Ohio State University, 1994.</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Budzisz, Christopher</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Rethinking On Liberty: John Stuart Mill, the Religion of Humanity, and the United States Supreme Court, Southern Illinois University at Carbondal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ehrer, Richard L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John Calvin’s Humanistic Approach to Church History, University of Washingto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kowski, James Ber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Bishop Strossmayer’s Political Career, 1860-1873, Indiana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chett, Bonnie L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Values in Higher Education: A Case Study of Two Higher Education Institutions, East Tennessee State University,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rdick, John Samu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ooking for God in Brazil: The Progressive Catholic Church in Urban Brazil’s Religious Arena (Vols. I and II), City</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ew</w:t>
      </w:r>
      <w:r>
        <w:rPr>
          <w:rFonts w:cs="New Caledonia" w:ascii="New Caledonia" w:hAnsi="New Caledonia"/>
          <w:b/>
          <w:sz w:val="22"/>
          <w:szCs w:val="22"/>
        </w:rPr>
        <w:t xml:space="preserve"> </w:t>
      </w:r>
      <w:r>
        <w:rPr>
          <w:rFonts w:cs="New Caledonia" w:ascii="New Caledonia" w:hAnsi="New Caledonia"/>
          <w:sz w:val="22"/>
          <w:szCs w:val="22"/>
        </w:rPr>
        <w:t>York,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ge, Charles Dou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ttitudes of Chaplains in the United States Army in Europe Toward Clinical Pastoral Education, United States International Universit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gess, Stanley Mi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ohann Eck and Humanism, University of Missouri, 1971, 14: 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ggraff, David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Formation of Augustine’s Just War Principles, Dallas Theological Seminary.</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ich, Keith Robert</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atholic Church and American Intellectuals: From Cooper to Santayana, University of North Carolina, 1979.</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k, Michael Lloyd</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Difficult Belonging: An Ethnographic Look at How the Church Excludes, The University of Iowa,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ke, And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Beginning and the End of the Catholic Ban in Trinity College, Dublin, Ireland, Boston College,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ke, David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acques Ellul: Theologian and Social Critic, Washington State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ke, Thomas J.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Public Relations of Religious Institutions in a Pluralistic Society, New York University, 1963, 7: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ke-Ravissa, Bridget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Human Rights Language and the Liberation of Women, Boston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kett, Randall Ke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arveyism as a Religious Movement, University of Southern California,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kholder,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Religion in the First Amendment: A Social Theory Approach to Constitutional Interpretation, Harvard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rnett, John Al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Life and Career of Methodist Bishop Edward J. Pendergrass, 1900-1995, The Florida State Universit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urns, Elizabeth Chal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oard Member Practice and Knowledge: Students’ First Amendment Rights in Library Selections, Arizona State Universit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scareno, Vincent Char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Richard Burke, Jr.: His Relationship with His Father, Edmund Burke, and Their Joint Efforts in Behalf of the Irish Catholics, 1790-1793, St. John’s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sch, Beverly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aith, Truth, and Tolerance: Religion and Political Tolerance in the United States, The University of Nebraska/Lincol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Bush, Joseph Earl, J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rogram of the World Council of Churches, 1966-1990, Drew Universit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sh, Perry Jonath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rawing the Line: American Mennonites, the State, and Social Change, 1935-1973, Carnegie-Mellon</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sto, Rudy Va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ke a Mighty Rushing Wind: The Religious Impulse in the Life and Writing of Reies Lopez Tijerin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at Berkele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stos-Videla, Cesa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urch and State in Ecuador: A History of Politico-Ecclesiastical Relations During the Age of Gabriel Garcia Moreno, 1860-1875, Georgetown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utler, Gregory Scot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 Search of the American Spirit: The Political Thought of Orestes Brownson,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towsky, Harry A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eopold von Ranke and the Jewish Question, University of Illinois,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tts, Calvin Otis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onstruction of a Plan for the Effective Influence of an Urban Church on Public Policy, Drew Universit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utts, Mary A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Doctrines of Augustine of Hippo and Marsilius of Padua: A Comparison, University of Toronto,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Byrd, James Preston,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oger Williams’s Radical Biblicism: Scripture Versus Christendom in Puritan New England, Vanderbilt University,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yrnes, Don Ro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re-Revolutionary Career of Provost William Smith, Tulane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Byrnes, Timothy 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ixing Religion and Politics: Catholic Bishops in Contemporary American Politics, Cornell</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hoon, M. Jan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ensions and Dilemmas Facing Organized Christianity in the Contemporary United States as Recognized in Official Church Statements, Fordham University,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in, Ellen M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od, Grace, and Government: Taylor and Mary Ealy in the American Southwest, 1874-1881, The University of New Mexico,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ine, Clifford Jam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ree Views of Politics, Social Order, and Religion: The Interactions and Dilemmas of Reinhold Niebuhr, Kirby Page, and Sherwood Eddy, 1914-1941, University of Minnesota,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ire, Warren Franc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Study of Attitudes and Perceptions of Catholic School Parents and Teachers in New Orleans Parochial Schools As Compared to Selected Catholic Schools in Washington, D.C. and Denver, Colorado, George Peabody College for Teachers, Vanderbilt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ldwell, Georgine Grang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 a Theology of the Laity in Christian Religious Education, Columbia University Teachers College,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liquire, Arthur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History of Cooperation between the Cleveland Public Schools and the Cleveland Catholic Diocesan Schools, 1966-1976, University of Akron,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llahan, Edwin 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Body Politic of Sir John Fortescue: A Late Medieval Political Theology, The University of Chicago,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llahan, Marie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Gallicanism of Claude Fleury, Boston College,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lvert, Kenneth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nflicts of Providence: The Rise of Christianity in the Roman Web of Power, Miami Universit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mp, Richard La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Papal Ideology of Social Reform: A Study in Historical Development, 1878-1963, Columbia Universit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mp, William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Horror: The American Religious Press Views Nazi Death Camps and Holocaust Survivors, Carnegie-Mellon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mpbell, Hugh Ger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adical Right in Mexico, 1929-1949, University of Californi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mpbell,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Walloon Community in Canterbury, 1625-1649, University of Wisconsin,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mpbell, Jonathan Stu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Translatability of Christian Community: An Ecclesiology for Postmodern Cultures and Beyond, Fuller Theological Seminary, School of World Mission,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mpbell, Mary Hol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volution of Moral Education in Public Schools in the United States, Texas Women’s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mpbell, William Brunn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Gordon, Priest and Commissary, University of Texas,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mpos, Oscar 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Mission of the Church and the Kingdom of God in Latin America, Dallas Theological Semin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anin, Eric J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etween Religion and Revolution: A Study of Grassroots Christian Communities in Managua, Nicaragua. Columbia University, 1993.</w:t>
      </w:r>
    </w:p>
    <w:p>
      <w:pPr>
        <w:pStyle w:val="Document"/>
        <w:spacing w:lineRule="auto" w:line="360"/>
        <w:ind w:left="360" w:hanging="360"/>
        <w:rPr>
          <w:sz w:val="22"/>
          <w:szCs w:val="22"/>
        </w:rPr>
      </w:pPr>
      <w:r>
        <w:rPr>
          <w:sz w:val="22"/>
          <w:szCs w:val="22"/>
        </w:rPr>
        <w:t xml:space="preserve">Canipe, Christopher L. </w:t>
      </w:r>
    </w:p>
    <w:p>
      <w:pPr>
        <w:pStyle w:val="Document"/>
        <w:spacing w:lineRule="auto" w:line="360"/>
        <w:ind w:left="360" w:hanging="360"/>
        <w:rPr>
          <w:sz w:val="22"/>
          <w:szCs w:val="22"/>
        </w:rPr>
      </w:pPr>
      <w:r>
        <w:rPr>
          <w:sz w:val="22"/>
          <w:szCs w:val="22"/>
        </w:rPr>
        <w:tab/>
        <w:t>A Captive Church in the Land of the Free: E. Y. Mullins, Walter Rauschenbusch, George Truett, and the Rise of Baptist Democracy, 1900-1925. Baylor University, Waco, Texas,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pizzi, Joseph Ed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Development of Doctrine: The Challenge of Slavery to Moral Theology, University of Notre Dame,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rey, Patrick Wayne</w:t>
      </w:r>
    </w:p>
    <w:p>
      <w:pPr>
        <w:pStyle w:val="Normal"/>
        <w:widowControl w:val="false"/>
        <w:autoSpaceDE w:val="false"/>
        <w:spacing w:lineRule="auto" w:line="360"/>
        <w:ind w:left="360" w:hanging="0"/>
        <w:rPr/>
      </w:pPr>
      <w:r>
        <w:rPr>
          <w:rFonts w:cs="New Caledonia" w:ascii="New Caledonia" w:hAnsi="New Caledonia"/>
          <w:sz w:val="22"/>
          <w:szCs w:val="22"/>
        </w:rPr>
        <w:t>John England and Irish American Catholicism, 1815-1842: A Study of Con</w:t>
        <w:softHyphen/>
        <w:t>flict, Fordham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rlo, Paula Whee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The Huguenots of Colonial New Paltz and New Rochelle: A Social and Religious History, City University of New York,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rpenter, Roger Mer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enewed, the Destroyed, and the Remade: The Three Thought Worlds of the Iroquois and the Huron, 1609-1650, University of California/Riverside,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rr, David Randol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the Episcopacy in English Municipal Politics During the Middle Ages: The Example of Four Bishoprics, University of Nebrask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rrell, William Douglas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al, Political, and Religious Involve</w:t>
        <w:softHyphen/>
        <w:t>ments of American College Professors, 1750-1800, George Peabody College for Teachers, Vanderbilt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rrigan, David Ow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tha Moore Avery: The Career of a Crusader, University of Maine,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rrott, Montgomery Browni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xpansion of the Fourteenth Amendment to Include Personal Liber</w:t>
        <w:softHyphen/>
        <w:t>ties, 1920-1941, Northwester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rson, David Melvil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Reformed Presbyterian Church in America to 1871, University of Pennsylvania,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rter, Max Le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Quaker Relations with Midwestern Indians to 1833, Templ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scione, Gregory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Motivation, and Philanthropy to Higher Education, The University of Michigan,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sement, William 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doctrination and Contemporary Ap</w:t>
        <w:softHyphen/>
        <w:t>proaches to Moral Education, Georgetown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sey-Rutland, Ransom Eug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Examination of the Issue of Violence in the Writing of Selected Latin American Liberation Theologians, Emory</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asey, Shaun A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Nonproliferation, the Just War Ethic, and Public Theology, Harvard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shdollar, Charles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hurch Attitudes Toward Social Catastrophe: The Panic of 1873 as a Case Study, University of Pennsylvan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shman, Richard 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Mass Recruitment: At</w:t>
        <w:softHyphen/>
        <w:t>tempts to Organize Popular Movements in Maharashtra, 1891-1908, Duke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sh, Rick Gord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viet Baptist Preaching in Leningrad, 1990: An Inductive Investigation, 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assese, Giacom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eligious Conflict in Venezuela During the Revolutionary Age of 1810 to 1830, Lutheran School of Theology,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ssidy, Kevin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adical Catholicism: The Political Thought and Action of Emmanuel Mounier, City University of New York,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ssidy, Richard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and Political Stance of Jesus in Luke’s Gospel, Graduate Theological Union,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atoir, John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aws of the State of New Jersey Affecting Church Property, Catholic University of Americ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enkner, William C.</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reative Moral Protest: The Spiritual Relationship Between the Moral Protest</w:t>
        <w:softHyphen/>
        <w:t>or and his Opponent According to the Example and Teaching of Mohandas K. Gandhi, Fordham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ancellor, James Darrel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omparative Approach to Religious Fundamentalism: Egyptian, Sunni, Islam, and American Protestant Christianity, Duk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tabs>
          <w:tab w:val="clear" w:pos="720"/>
          <w:tab w:val="left" w:pos="2428"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Chai, Bong-Bai</w:t>
        <w:tab/>
        <w: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siah Strong: Apostle of Anglo-Saxonism and Social Christianity, University of Texas,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amlee, Roy Zebulo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abbath Crusade: 1810-1920, George Washington University,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hang, P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Evolution of the Contemporary Abortion Conflict: Activists and Non-Activists in Two U.S. Cities, New School for Social Research,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ang, Ryun H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rophetic Witness of Public Theology in Postmodern Culture Wars, Fuller Theology Seminary, School of World Mission,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apman, 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ranges and Other Landholdings of Robertsbridge Abbey, Kent State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hapman, Christine De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ase Study: A Faith-based Organization’s Collaborative Effort with the Private, Public, and Nonprofit Sectors, Union Institute and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apman, Ernest Euge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ontemporary Theological Approaches and the Political Role of the Anglo</w:t>
        <w:softHyphen/>
        <w:t>American Protestant Denominations in an Urban Complex, University of Southern California,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hapman, Mary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A Study of Families Who Leave Public Elementary Schools: Have the Horses Left Yet or Should We Keep the Barn Doors Open?, Seattle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ary, Frederick B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ulgaria and the Jews: The Final Solu</w:t>
        <w:softHyphen/>
        <w:t>tion, 1940-1944, University of Pittsburgh,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ase, Jennie Woos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chool Choice: How Public and Catholic Schools Influence Their Students, The University of North Carolina at Chapel Hill,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atfield, Earl Charles, J r.</w:t>
      </w:r>
    </w:p>
    <w:p>
      <w:pPr>
        <w:pStyle w:val="Normal"/>
        <w:widowControl w:val="false"/>
        <w:tabs>
          <w:tab w:val="clear" w:pos="720"/>
          <w:tab w:val="left" w:pos="26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Pacifism and American Life: 1914 to 1941, Vanderbilt Universit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hau, Adam Yu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Dragon King Valley: Popular Religion, Socialist State, and Agrarian Society in Shaanbei, North-Central China, Stanford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avez, Dani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Inquiry into Spanish Roman Catholic Preaching on Social Issues, School of Theology at Claremont,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hen, War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Emperor Liang Wu-ti and Buddhism, New York Universit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eng, Yang-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heology of the Calvinist Resistance Movement: A Theological Study of the French Calvinist Resistance Literature (1572-1579), Princeton Theological Seminar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enoweth, Maurice 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Four Types of Christian Chiliasts, University of Minnesot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esebrough, David Bru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all to Battle: The Stances of Parker, Finney, Beecher, and Brooks on the Great Issues Surrounding the Civil War and a Comparison of Those Stances with Other Clergy in the Nation, Illinois</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esler, Robert Dougl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rown, Lords, and God: The Establish</w:t>
        <w:softHyphen/>
        <w:t>ment of Secular Authority and the Pacifi</w:t>
        <w:softHyphen/>
        <w:t>cation of Lower Austria, 1618-1648, Princeton Universit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hi, Chang-H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sz w:val="22"/>
          <w:szCs w:val="22"/>
        </w:rPr>
        <w:tab/>
        <w:t>The Politics of Deification and Nationalist Ideology: A Case Study of Quemoy, Boston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ick, Garry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cept and Behavior in a Tlaxcalan Religious Officeholding System, University of Pittsburgh,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ildress, James Frank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asis and Limits of Political Obliga</w:t>
        <w:softHyphen/>
        <w:t>tion: A Theological and Philosophical Analysis of Civil Disobedience, Yale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ittum, William Mich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ursuit of Justice as a Contemporary Islamic Response in the Middle East with Reference to al-Ikhwan al-Muslimun, The</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odorow, Stanley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cclesiology of Gratian, Cornell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opourian, Giragos Haroutu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uses of the Separation of the Armenian Evangelicals from the Arme</w:t>
        <w:softHyphen/>
        <w:t>nian Apostolic Church, Temple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ow, Napole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atin American Liberation Theology: Religion, Poetry, and Revolution in Nicaragua, The Florid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ristensen, Vagn Aage Carisi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odesberg Socialists and the Ger</w:t>
        <w:softHyphen/>
        <w:t>man Catholic Community: An Appraisal of Their Relationship, 1959-1966, University of Californi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ristenson, Ronald Sidne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Tension Between Freedom of Con</w:t>
        <w:softHyphen/>
        <w:t>science and Civic Religion with Special Reference to American Political Thought, University of Minnesot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ristian, Jayakuma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werlessness of the Poor: Toward an Alternative Kingdom of God Based Paradigm for Response, Fuller Theological Seminary, School of World Mission,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hristianson, Paul Kenneth C,I.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nglish Protestant Apocalyptic Visions, c. 1536-1642, University of Minnesot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ristie, Kenneth Thom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 Process and Cognitive Liberation: The Quest for Civil Rights in Northern Ireland, 1960-1972, The</w:t>
      </w:r>
      <w:r>
        <w:rPr>
          <w:rFonts w:cs="New Caledonia" w:ascii="New Caledonia" w:hAnsi="New Caledonia"/>
          <w:b/>
          <w:sz w:val="22"/>
          <w:szCs w:val="22"/>
        </w:rPr>
        <w:t xml:space="preserve"> </w:t>
      </w:r>
      <w:r>
        <w:rPr>
          <w:rFonts w:cs="New Caledonia" w:ascii="New Caledonia" w:hAnsi="New Caledonia"/>
          <w:sz w:val="22"/>
          <w:szCs w:val="22"/>
        </w:rPr>
        <w:t>Florid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u, Jonathan Mosele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Madmen and Friends: Quakers and the Puritan Adjustment to Religious Heter</w:t>
        <w:softHyphen/>
        <w:t>odoxy in Massachusetts Bay during the Seventeenth Century, University of Washington, 1978.</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Chu, Lan Thien </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The Modern Impact of a Traditional Institution: The Post-Vatican II Catholic Church’s Role in the Political Liberalization of Communist Countries (Claude Lefort, John Rawls). The George Washington University, Washington, D. C., 2005.</w:t>
      </w:r>
    </w:p>
    <w:p>
      <w:pPr>
        <w:pStyle w:val="Heading"/>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Chumakov, Yuri A. </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Religion and the Russian Orthodox Church as Factors of National Identity Re-Construction in Postcommunist Russia, University of Notre Dame,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ung, Chai Si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ism and the Formation of Modern Korea, 1884-1894, Boston University,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hun, Randall Takash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vangelicalism Divided: An Examination of Factors Contributing to Evangelical Political Diversit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nnesota, 1988.</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Church, Richard P.</w:t>
      </w:r>
    </w:p>
    <w:p>
      <w:pPr>
        <w:pStyle w:val="Document"/>
        <w:tabs>
          <w:tab w:val="left" w:pos="0" w:leader="none"/>
          <w:tab w:val="left" w:pos="360" w:leader="none"/>
          <w:tab w:val="left" w:pos="540" w:leader="none"/>
          <w:tab w:val="left" w:pos="620" w:leader="none"/>
        </w:tabs>
        <w:spacing w:lineRule="auto" w:line="360"/>
        <w:ind w:left="540" w:hanging="540"/>
        <w:rPr/>
      </w:pPr>
      <w:r>
        <w:rPr>
          <w:sz w:val="22"/>
          <w:szCs w:val="22"/>
        </w:rPr>
        <w:tab/>
        <w:t xml:space="preserve">A Litigation Ethic: The Theological Challenge to the Courts, Duke University, 2005.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iorra, Anthony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aint Francis of Assissi and Liberation Theology, Fordham</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Document"/>
        <w:spacing w:lineRule="auto" w:line="360"/>
        <w:ind w:left="360" w:hanging="360"/>
        <w:rPr>
          <w:bCs/>
          <w:sz w:val="22"/>
          <w:szCs w:val="22"/>
        </w:rPr>
      </w:pPr>
      <w:r>
        <w:rPr>
          <w:bCs/>
          <w:sz w:val="22"/>
          <w:szCs w:val="22"/>
        </w:rPr>
        <w:t>Citak, Zana</w:t>
      </w:r>
    </w:p>
    <w:p>
      <w:pPr>
        <w:pStyle w:val="Document"/>
        <w:spacing w:lineRule="auto" w:line="360"/>
        <w:ind w:left="360" w:hanging="360"/>
        <w:rPr>
          <w:sz w:val="22"/>
          <w:szCs w:val="22"/>
        </w:rPr>
      </w:pPr>
      <w:r>
        <w:rPr>
          <w:bCs/>
          <w:sz w:val="22"/>
          <w:szCs w:val="22"/>
        </w:rPr>
        <w:tab/>
        <w:t>Nationalism and Religion: A Comparative Study of the Development of Secularism in France and Turkey, Boston University,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itron,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udy of the Arguments of Interest Groups Which Opposed Federal Aid to Education from 1949 to 1965, New York University, 1977.</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Clanton, John Caleb</w:t>
      </w:r>
    </w:p>
    <w:p>
      <w:pPr>
        <w:pStyle w:val="Document"/>
        <w:tabs>
          <w:tab w:val="clear" w:pos="360"/>
          <w:tab w:val="clear" w:pos="620"/>
          <w:tab w:val="left" w:pos="0" w:leader="none"/>
        </w:tabs>
        <w:spacing w:lineRule="auto" w:line="360"/>
        <w:ind w:left="360" w:hanging="360"/>
        <w:rPr>
          <w:sz w:val="22"/>
          <w:szCs w:val="22"/>
        </w:rPr>
      </w:pPr>
      <w:r>
        <w:rPr>
          <w:sz w:val="22"/>
          <w:szCs w:val="22"/>
        </w:rPr>
        <w:tab/>
        <w:t xml:space="preserve">The Problem of Religion in the American Public Square: Toward an Open Socratic Model,  Vanderbilt University,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rk, John Dennis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djustment of Irish Immigrants to Urban Life: The Philadelphia Experi</w:t>
        <w:softHyphen/>
        <w:t>ence-1840-1870, Templ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rk, Lovell Crosb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Conservative Adminis</w:t>
        <w:softHyphen/>
        <w:t>trations, 1891 to 1896, University of Toronto,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rk, Mary Amand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alph D’Escures, Anglo-Norman Abbot and Archbishop, University of Californi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rk, Norman Haro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iquor Reform and Social Change: A History of the Prohibition Movement in the State of Washington, University of Washington,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lark, Elizabeth Battell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God and the Woman’s Vote: Religion in the American Suffrage Movement, 1848-1895, Prince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lark, David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istory of the Christian School Movement in the State of Ohio: 1955-199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kron,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lark, Peter Dawson</w:t>
      </w:r>
    </w:p>
    <w:p>
      <w:pPr>
        <w:pStyle w:val="TextBodyIndent"/>
        <w:spacing w:lineRule="auto" w:line="360"/>
        <w:ind w:left="360" w:hanging="360"/>
        <w:rPr>
          <w:rFonts w:ascii="New Caledonia" w:hAnsi="New Caledonia" w:cs="New Caledonia"/>
          <w:sz w:val="22"/>
          <w:szCs w:val="22"/>
        </w:rPr>
      </w:pPr>
      <w:r>
        <w:rPr>
          <w:rFonts w:cs="New Caledonia" w:ascii="New Caledonia" w:hAnsi="New Caledonia"/>
          <w:sz w:val="22"/>
          <w:szCs w:val="22"/>
        </w:rPr>
        <w:tab/>
        <w:t>How Religious, Political, and Emotional Predispositions Affect Prospects for Civil Society in Post-Soviet Belarus, Cornell University,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lark, Robert Mich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s a Theology of Peace: Contributions to an Understanding of Nonviolence from the Thought of Bernard Lonergan, Boston College, 199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lark, Stanley Dale,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Jesus: A Study of the Gospels and a Comparison with Selected Liberation Christologies, New</w:t>
      </w:r>
      <w:r>
        <w:rPr>
          <w:rFonts w:cs="New Caledonia" w:ascii="New Caledonia" w:hAnsi="New Caledonia"/>
          <w:b/>
          <w:sz w:val="22"/>
          <w:szCs w:val="22"/>
        </w:rPr>
        <w:t xml:space="preserve"> </w:t>
      </w:r>
      <w:r>
        <w:rPr>
          <w:rFonts w:cs="New Caledonia" w:ascii="New Caledonia" w:hAnsi="New Caledonia"/>
          <w:sz w:val="22"/>
          <w:szCs w:val="22"/>
        </w:rPr>
        <w:t>Orleans</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larke, Bradford Jam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rue Prosperity of Our Past: The Communitarian Context of American Natural Rights Republicanism, Brandeis University,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ry, Norman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ench Antisemitism During the Years of Drumont and Dreyfus, 1886-1906, Ohio State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lay, William Eri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at All People May Flourish: The Practice of Faith and Local Economic Development Planning, Cornell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xton, Robert Ho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orenzo Mont</w:t>
      </w:r>
      <w:r>
        <w:rPr>
          <w:rFonts w:cs="Courier New" w:ascii="New Caledonia" w:hAnsi="New Caledonia"/>
          <w:sz w:val="22"/>
          <w:szCs w:val="22"/>
        </w:rPr>
        <w:t>ú</w:t>
      </w:r>
      <w:r>
        <w:rPr>
          <w:rFonts w:cs="New Caledonia" w:ascii="New Caledonia" w:hAnsi="New Caledonia"/>
          <w:sz w:val="22"/>
          <w:szCs w:val="22"/>
        </w:rPr>
        <w:t>far: Central America Liberal, Tulan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ypool, James 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arly Political Career of Aristide Briand, 1902-1914, University of Kentuck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ayton, Thomas Ally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PEI of Venezuela: Evolution from Catholic Party to Social Christian Part: 1936-1952, American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ements, Robert Brooke</w:t>
      </w:r>
    </w:p>
    <w:p>
      <w:pPr>
        <w:pStyle w:val="Normal"/>
        <w:widowControl w:val="false"/>
        <w:autoSpaceDE w:val="false"/>
        <w:spacing w:lineRule="auto" w:line="360"/>
        <w:ind w:left="360" w:hanging="0"/>
        <w:rPr/>
      </w:pPr>
      <w:r>
        <w:rPr>
          <w:rFonts w:cs="New Caledonia" w:ascii="New Caledonia" w:hAnsi="New Caledonia"/>
          <w:i/>
          <w:iCs/>
          <w:sz w:val="22"/>
          <w:szCs w:val="22"/>
        </w:rPr>
        <w:t xml:space="preserve">The Commonweal, </w:t>
      </w:r>
      <w:r>
        <w:rPr>
          <w:rFonts w:cs="New Caledonia" w:ascii="New Caledonia" w:hAnsi="New Caledonia"/>
          <w:sz w:val="22"/>
          <w:szCs w:val="22"/>
        </w:rPr>
        <w:t>1924-1938: The Williams Shuster Years, University of Notre Dame,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emens, Eugene Philip</w:t>
      </w:r>
    </w:p>
    <w:p>
      <w:pPr>
        <w:pStyle w:val="Normal"/>
        <w:widowControl w:val="false"/>
        <w:autoSpaceDE w:val="false"/>
        <w:spacing w:lineRule="auto" w:line="360"/>
        <w:ind w:left="360" w:hanging="0"/>
        <w:rPr>
          <w:rFonts w:ascii="New Caledonia" w:hAnsi="New Caledonia" w:cs="New Caledonia"/>
          <w:iCs/>
          <w:sz w:val="22"/>
          <w:szCs w:val="22"/>
        </w:rPr>
      </w:pPr>
      <w:r>
        <w:rPr>
          <w:rFonts w:cs="New Caledonia" w:ascii="New Caledonia" w:hAnsi="New Caledonia"/>
          <w:sz w:val="22"/>
          <w:szCs w:val="22"/>
        </w:rPr>
        <w:t>The Social Gospel Background of the Federal Council of Churches, University of Pennsylvani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eveland, Kyle Lew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Jubilee: Ideological Drift and Organizational Schism in a Religious Sect, Templ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lifford, Rose Cather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ngland as Papal Fief: The Role of d Papal Legate in the Early Period, 1211-1241, University of Californi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cking, Her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ble College Accreditation by the North Central Association: 1970-1980, University of Michigan,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ddington, Igbal Jwaide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in Arab Polygyny, Indiana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dy, Edward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the Middle Colonies, 1689-1763, Lehigh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dy, Frank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cy Boards in Jesuit Secondary Schools, 1976, Ohio State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ffman, James Mich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rabization and Islamization in the Algerian University, Stanford</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gan, Morton</w:t>
      </w:r>
    </w:p>
    <w:p>
      <w:pPr>
        <w:pStyle w:val="Normal"/>
        <w:widowControl w:val="false"/>
        <w:autoSpaceDE w:val="false"/>
        <w:spacing w:lineRule="auto" w:line="360"/>
        <w:ind w:left="360" w:hanging="0"/>
        <w:rPr/>
      </w:pPr>
      <w:r>
        <w:rPr>
          <w:rFonts w:cs="New Caledonia" w:ascii="New Caledonia" w:hAnsi="New Caledonia"/>
          <w:sz w:val="22"/>
          <w:szCs w:val="22"/>
        </w:rPr>
        <w:t>Imperialism and Religion: Assyria, Judah and Israel in the Eighth and Seventh Centuries B.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versity of Pennsylvani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gliano, Francis Domini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No King, No Popery: Anti-popery and Revolution in New England, 1745-1791 , Boston</w:t>
      </w:r>
      <w:r>
        <w:rPr>
          <w:rFonts w:cs="New Caledonia" w:ascii="New Caledonia" w:hAnsi="New Caledonia"/>
          <w:b/>
          <w:sz w:val="22"/>
          <w:szCs w:val="22"/>
        </w:rPr>
        <w:t xml:space="preserve"> </w:t>
      </w:r>
      <w:r>
        <w:rPr>
          <w:rFonts w:cs="New Caledonia" w:ascii="New Caledonia" w:hAnsi="New Caledonia"/>
          <w:sz w:val="22"/>
          <w:szCs w:val="22"/>
        </w:rPr>
        <w:t>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hen, David Sanfo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Theory and Program for Citizenship Education As Community Involvement for the Israeli Secular Jewish High Schools, Boston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hen, Sheldon Samu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necticut Colony Government and the Polity of the Congregation Churches, 1708-1760, New York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aco, Leslie Austi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us Education Program Goals, School Climate and Religious Knowledge Level in Catholic Elementary Schools, Fordham University, 1981.</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Coldrick, Helen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aniel O’Connell and Religious Free</w:t>
        <w:softHyphen/>
        <w:t>dom, Fordham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e, Patricia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unction of the Church as Critic of Society Exemplified in the Area of Unit</w:t>
        <w:softHyphen/>
        <w:t>ed States International Policy, Boston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e, Richard Gle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berlin von Gunzburg and the German Reformation, Ohio State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enback, Don Frederi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Moral Argument and United States Policy in Viet Nam, Yal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lier, Joseph Mauri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ditorial Reaction of Certain Catholic Periodicals to United States Department of State Policy in the Far East: 1950, University of Kansas,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lier, Stephen Tru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uthern Baptists and Selected Church</w:t>
        <w:softHyphen/>
        <w:t>-State Issues: Changing Attitudes and Actions, 1960-1976, Southern Baptist Theological Seminar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ligan, Sumi Ela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Nationalism, and Ethnicity in Israel: The Case of the Karaite Jews, Princeton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Collins, Elli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ayard Rustin: A Civil Rights Biography, New York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lins, Jacque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cottish Episcopacy, 1596-1638, University of Illinois,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llins, Naome Feldm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Oliver Cromwell’s Protectorate Church Settlement: The Commission for the Approbation of Publique Preachers: The Triers and the Commission for the Eject</w:t>
        <w:softHyphen/>
        <w:t>ing of Scandalous, Ignorant and Insuffi</w:t>
        <w:softHyphen/>
        <w:t>cient Ministers and Schoolmasters: The Ejectors, Indiana University, 1970.</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Comiskey, Robert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rom Opposition to Dialogue: New Directions in Catholic Thought toward the Legalization of Voluntary Euthanasia, Emory University, 1977.</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Conic, Georgia Edmondson </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An Exploration of Conservative Ideology in African American Political Thought, Attitudes, and Behavior. Wayne State University, Detroit, Michiga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onley, Rory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rthur Preuss, Journalist and Voice of German and Conservative Catholics in America, 1871-1934, The Catholic University of America,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nnell, Kathle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reton Refugee Clergy in Exile on the Channel Island of J ersey-1792-1801, St. John’s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nnell, Lorraine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ffects of Catholic Church Teaching and Ministry on the Process of Economic Development in Latin Americ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ssachusetts,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nnell, Josep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ill Changing Conditions Affect the Ownership and Governance of Catholic Secondary Schools in Northern California? Issues and Trends, Golden</w:t>
      </w:r>
      <w:r>
        <w:rPr>
          <w:rFonts w:cs="New Caledonia" w:ascii="New Caledonia" w:hAnsi="New Caledonia"/>
          <w:b/>
          <w:sz w:val="22"/>
          <w:szCs w:val="22"/>
        </w:rPr>
        <w:t xml:space="preserve"> </w:t>
      </w:r>
      <w:r>
        <w:rPr>
          <w:rFonts w:cs="New Caledonia" w:ascii="New Caledonia" w:hAnsi="New Caledonia"/>
          <w:sz w:val="22"/>
          <w:szCs w:val="22"/>
        </w:rPr>
        <w:t>Gat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nnelly, Jo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ragic Week: A Study of Anticleri</w:t>
        <w:softHyphen/>
        <w:t>calism in Spain, Bryn Mawr College, 1964.</w:t>
      </w:r>
    </w:p>
    <w:p>
      <w:pPr>
        <w:pStyle w:val="Document"/>
        <w:spacing w:lineRule="auto" w:line="360"/>
        <w:ind w:left="360" w:hanging="360"/>
        <w:rPr>
          <w:bCs/>
          <w:sz w:val="22"/>
          <w:szCs w:val="22"/>
        </w:rPr>
      </w:pPr>
      <w:r>
        <w:rPr>
          <w:bCs/>
          <w:sz w:val="22"/>
          <w:szCs w:val="22"/>
        </w:rPr>
        <w:t>Conner, Latoya Cherise</w:t>
      </w:r>
    </w:p>
    <w:p>
      <w:pPr>
        <w:pStyle w:val="Document"/>
        <w:tabs>
          <w:tab w:val="clear" w:pos="0"/>
          <w:tab w:val="left" w:pos="360" w:leader="none"/>
          <w:tab w:val="left" w:pos="620" w:leader="none"/>
        </w:tabs>
        <w:spacing w:lineRule="auto" w:line="360"/>
        <w:ind w:left="360" w:hanging="360"/>
        <w:rPr>
          <w:sz w:val="22"/>
          <w:szCs w:val="22"/>
        </w:rPr>
      </w:pPr>
      <w:r>
        <w:rPr>
          <w:rFonts w:eastAsia="New Caledonia"/>
          <w:bCs/>
          <w:sz w:val="22"/>
          <w:szCs w:val="22"/>
        </w:rPr>
        <w:t xml:space="preserve"> </w:t>
      </w:r>
      <w:r>
        <w:rPr>
          <w:bCs/>
          <w:sz w:val="22"/>
          <w:szCs w:val="22"/>
        </w:rPr>
        <w:tab/>
        <w:t>Spiritual, Collective and Creative Coping among Black Urban Youth: The Impact of an African-centered Worldview. Columbia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nnor, Charles Patrick</w:t>
      </w:r>
    </w:p>
    <w:p>
      <w:pPr>
        <w:pStyle w:val="Normal"/>
        <w:widowControl w:val="false"/>
        <w:autoSpaceDE w:val="false"/>
        <w:spacing w:lineRule="auto" w:line="360"/>
        <w:ind w:left="360" w:hanging="0"/>
        <w:rPr/>
      </w:pPr>
      <w:r>
        <w:rPr>
          <w:rFonts w:cs="New Caledonia" w:ascii="New Caledonia" w:hAnsi="New Caledonia"/>
          <w:sz w:val="22"/>
          <w:szCs w:val="22"/>
        </w:rPr>
        <w:t>The American Catholic Political Posi</w:t>
        <w:softHyphen/>
        <w:t>tion at Mid-Century: Archbishop Hughes as a Test Case, Fordham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nnor, James E.</w:t>
      </w:r>
    </w:p>
    <w:p>
      <w:pPr>
        <w:pStyle w:val="Normal"/>
        <w:widowControl w:val="false"/>
        <w:autoSpaceDE w:val="false"/>
        <w:spacing w:lineRule="auto" w:line="360"/>
        <w:ind w:left="360" w:hanging="0"/>
        <w:rPr/>
      </w:pPr>
      <w:r>
        <w:rPr>
          <w:rFonts w:cs="New Caledonia" w:ascii="New Caledonia" w:hAnsi="New Caledonia"/>
          <w:sz w:val="22"/>
          <w:szCs w:val="22"/>
        </w:rPr>
        <w:t>The Invalidity of Marriage in the Roman Catholic Church and in the Civil Laws of the United States, Catholic University of America,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nnors, Robert Lyl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History and Development of the Office of Religious Education/CCD of the Archdiocese of Boston from 1962 to 1982,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nradt, Nancy Marily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Calvin, Theodore Beza and the Reformation in Poland, University of Wisconsin,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nsidine, Jean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omparison of Organizational Climate and Teacher Values of Secondary Public and Catholic School Teachers in Connecticut,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onnecticut,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nway, James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rxist Critique of Religion: A New Look, Graduate Theological Union,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nway, Robert Loy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Chilean Vicariate of the Precious Blood Fathers, 1947-1972, Loyola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ok, Philip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Zion City, Illinois: Twentieth Century Utopia, University of Colorado,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ok, Robert J.</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uritans, Pragmatists, and Progress: The Republican Coalition in Iowa, 1854-1878,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xford, 198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oke, Raymond Mcinty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ritish Evangelicals, Native Peoples and the Concept of Empire, 1837-1852, University of Oregon,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oper, John Wesle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Democratic Pluralism and Human Rights: The Political Theologies of Jacques Maritain and Reinhold Niebuhr, Syracuse Universit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oopersmith, Andrew Se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For God and Liberty: Propaganda and Ideology in Civil War America, Harvard University, 1999.</w:t>
      </w:r>
    </w:p>
    <w:p>
      <w:pPr>
        <w:pStyle w:val="Normal"/>
        <w:widowControl w:val="false"/>
        <w:autoSpaceDE w:val="false"/>
        <w:spacing w:lineRule="auto" w:line="360"/>
        <w:ind w:left="360" w:hanging="360"/>
        <w:rPr>
          <w:rFonts w:ascii="New Caledonia" w:hAnsi="New Caledonia" w:cs="New Caledonia"/>
          <w:b/>
          <w:b/>
          <w:bCs/>
          <w:sz w:val="22"/>
          <w:szCs w:val="22"/>
        </w:rPr>
      </w:pPr>
      <w:r>
        <w:rPr>
          <w:rFonts w:cs="New Caledonia" w:ascii="New Caledonia" w:hAnsi="New Caledonia"/>
          <w:sz w:val="22"/>
          <w:szCs w:val="22"/>
        </w:rPr>
        <w:t xml:space="preserve">Cope, Orville Grant </w:t>
      </w:r>
      <w:r>
        <w:rPr>
          <w:rFonts w:cs="New Caledonia" w:ascii="New Caledonia" w:hAnsi="New Caledonia"/>
          <w:bCs/>
          <w:sz w:val="22"/>
          <w:szCs w:val="22"/>
        </w:rPr>
        <w:t>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in Chile: A Study of Political Factions and Parties and Election Pro</w:t>
        <w:softHyphen/>
        <w:t>cedures, Claremont Graduate School, 1964.</w:t>
      </w:r>
    </w:p>
    <w:p>
      <w:pPr>
        <w:pStyle w:val="Document"/>
        <w:spacing w:lineRule="auto" w:line="360"/>
        <w:ind w:left="360" w:hanging="360"/>
        <w:rPr>
          <w:sz w:val="22"/>
          <w:szCs w:val="22"/>
        </w:rPr>
      </w:pPr>
      <w:r>
        <w:rPr>
          <w:sz w:val="22"/>
          <w:szCs w:val="22"/>
        </w:rPr>
        <w:t>Copulsky, Jerome Eric</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Between Exile and Redemption: Political Theology and the Shaping of Modern Jewish Thought. The University of Chicago, Chicago, Illinois,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rbett, Jack Ellio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eace Education and Action Pro</w:t>
        <w:softHyphen/>
        <w:t>gram of the Methodist Church, 1961</w:t>
        <w:softHyphen/>
        <w:t>-1963, American University,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rdaro, Joseph Fran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lected Iowa Superintendents Perceptions of Positive and Negative Attributes of a Voucher System on Public and Private Schools in the State of Iowa, Drake University, 1996.</w:t>
      </w:r>
    </w:p>
    <w:p>
      <w:pPr>
        <w:pStyle w:val="TextBodyIndent"/>
        <w:spacing w:lineRule="auto" w:line="360"/>
        <w:ind w:left="360" w:hanging="360"/>
        <w:rPr>
          <w:rFonts w:ascii="New Caledonia" w:hAnsi="New Caledonia" w:cs="New Caledonia"/>
          <w:sz w:val="22"/>
          <w:szCs w:val="22"/>
        </w:rPr>
      </w:pPr>
      <w:r>
        <w:rPr>
          <w:rFonts w:cs="New Caledonia" w:ascii="New Caledonia" w:hAnsi="New Caledonia"/>
          <w:sz w:val="22"/>
          <w:szCs w:val="22"/>
        </w:rPr>
        <w:t>Cornman, Thomas Henry</w:t>
      </w:r>
    </w:p>
    <w:p>
      <w:pPr>
        <w:pStyle w:val="TextBodyIndent"/>
        <w:spacing w:lineRule="auto" w:line="360"/>
        <w:ind w:left="360" w:hanging="360"/>
        <w:rPr>
          <w:rFonts w:ascii="New Caledonia" w:hAnsi="New Caledonia" w:cs="New Caledonia"/>
          <w:sz w:val="22"/>
          <w:szCs w:val="22"/>
        </w:rPr>
      </w:pPr>
      <w:r>
        <w:rPr>
          <w:rFonts w:cs="New Caledonia" w:ascii="New Caledonia" w:hAnsi="New Caledonia"/>
          <w:sz w:val="22"/>
          <w:szCs w:val="22"/>
        </w:rPr>
        <w:tab/>
        <w:t>Securing a Faithful Ministry: Struggles of Ethnicity and Religious Epistemology in Colonial American Presbyterianism. University of Illinois at Chicago,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rnejo, Felipe Negritt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Politics in Argentina: Chal</w:t>
        <w:softHyphen/>
        <w:t>lenge and Dilemma, Claremont Graduate School, 1973, 16: 3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sta, Esdras Borg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ism, Modernization and Cul</w:t>
        <w:softHyphen/>
        <w:t>tural Change in Brazil, University of California,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sta, Ruy Otavi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 a Latin American Protestant Ethic of Liberation: A Comparative Study of the Writings of Rubem Alves and Jose Miquez Bonino from the Perspectives of the Sources and Substance of Their Social Ethics (Vols. I and II), Boston</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te, Albert Simeo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Anglo-Saxon and Norman </w:t>
      </w:r>
      <w:r>
        <w:rPr>
          <w:rFonts w:cs="New Caledonia" w:ascii="New Caledonia" w:hAnsi="New Caledonia"/>
          <w:i/>
          <w:iCs/>
          <w:sz w:val="22"/>
          <w:szCs w:val="22"/>
        </w:rPr>
        <w:t>Eigen</w:t>
        <w:softHyphen/>
        <w:t xml:space="preserve">kirche </w:t>
      </w:r>
      <w:r>
        <w:rPr>
          <w:rFonts w:cs="New Caledonia" w:ascii="New Caledonia" w:hAnsi="New Caledonia"/>
          <w:sz w:val="22"/>
          <w:szCs w:val="22"/>
        </w:rPr>
        <w:t>and the Ecclesiastical Policy of William I, Louisiana State University and Agricul</w:t>
        <w:softHyphen/>
        <w:t>tural and Mechanical College,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tto-Serrano, Raul Lu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Significance of Politics in the Liberation Theology of Juan Luis Segundo and Gustavo Gutierrez,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ssachusett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oumans, Catherine Elisabeth (Rine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uilding Basic Christian Communities: Religion, Symbolism and Ideology in a National Movement to Change Local Level Power Relations in the Philippines, McMaster University (Canada),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outin, Susan Bibl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ulture of Protest: Religious Activism and the U.S. Sanctuary Movement, Stanford</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owell, Kimberly B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arty Faithful: Religion in Politics in Late Nineteenth Century Ireland and Germany, The American University, 1998.</w:t>
      </w:r>
    </w:p>
    <w:p>
      <w:pPr>
        <w:pStyle w:val="Document"/>
        <w:spacing w:lineRule="auto" w:line="360"/>
        <w:ind w:left="360" w:hanging="360"/>
        <w:rPr>
          <w:sz w:val="22"/>
          <w:szCs w:val="22"/>
        </w:rPr>
      </w:pPr>
      <w:r>
        <w:rPr>
          <w:sz w:val="22"/>
          <w:szCs w:val="22"/>
        </w:rPr>
        <w:t>Cowles, Spencer L.</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Charting a Third Way in Minority Education: Transformative Community in the Old Order Mennonite Church. University of Virginia, Charlottesville, Virgini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ox, James Lama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the Establishment of Reli</w:t>
        <w:softHyphen/>
        <w:t xml:space="preserve">gion Clause as </w:t>
      </w:r>
      <w:r>
        <w:rPr>
          <w:rFonts w:cs="New Caledonia" w:ascii="New Caledonia" w:hAnsi="New Caledonia"/>
          <w:bCs/>
          <w:sz w:val="22"/>
          <w:szCs w:val="22"/>
        </w:rPr>
        <w:t>It</w:t>
      </w:r>
      <w:r>
        <w:rPr>
          <w:rFonts w:cs="New Caledonia" w:ascii="New Caledonia" w:hAnsi="New Caledonia"/>
          <w:b/>
          <w:bCs/>
          <w:sz w:val="22"/>
          <w:szCs w:val="22"/>
        </w:rPr>
        <w:t xml:space="preserve"> </w:t>
      </w:r>
      <w:r>
        <w:rPr>
          <w:rFonts w:cs="New Caledonia" w:ascii="New Caledonia" w:hAnsi="New Caledonia"/>
          <w:sz w:val="22"/>
          <w:szCs w:val="22"/>
        </w:rPr>
        <w:t>Relates to the Church’s Activity, Vanderbilt Universit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ox, Monte B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Euthanasia of Mission or Partnership? An Evaluative Study of the Policy of Disengagement of Church of Christ Missionaries in Rural Kenya, Trinity Evangelical Divinity School,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abtree, Loren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Colleges and the Chinese Revolution, 1840-1940: A Case Study in the Impact of the West, University of Minnesota,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rago, Laura 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Nationalism, Religion, Citizenship and Work in the Development of the Polish Working Class and the Polish Trade Union Movement, 1815-1929: A Comparative Study of Russian Poland’s Textile Workers and Upper Silesian Miners and Metalworkers, Yal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ahan, Margaret Elle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Clerical Immunity in the Vice-royalty </w:t>
      </w:r>
      <w:r>
        <w:rPr>
          <w:rFonts w:cs="Arial" w:ascii="New Caledonia" w:hAnsi="New Caledonia"/>
          <w:sz w:val="22"/>
          <w:szCs w:val="22"/>
        </w:rPr>
        <w:t xml:space="preserve">of </w:t>
      </w:r>
      <w:r>
        <w:rPr>
          <w:rFonts w:cs="New Caledonia" w:ascii="New Caledonia" w:hAnsi="New Caledonia"/>
          <w:sz w:val="22"/>
          <w:szCs w:val="22"/>
        </w:rPr>
        <w:t>Peru, 1684-1692: A Study of Civil</w:t>
        <w:softHyphen/>
        <w:t xml:space="preserve"> Ecclesiastical Relations, Columbia Universit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raig, David Melville</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ohn Ruskin and the Ethics of Consumption, Princeton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aig, Robert Hedbor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eek Ye First the Political Kingdom: Christians and Socialism in the United States, 1890-1940, Columbia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rane, Richard D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ublic and Political Character of Postliberal Theology, Marquette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awford, Jane E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iplomacy for the Honor of God: A Study of the Papal Nunciature in France (1572-90), Brigham Young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raycraft, Kenneth Roy, J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ree Essays on Religious Liberty: Locke, Madison and Vatican II, Boston Colleg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reech, Joseph Whitfield,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ighteous Indignation: Religion and Populism in North Carolina, 1886-1906, University of Notre Dame,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eedman, Theodore 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Development of Costa Rica, 1936-1944: Politics of an Emerging Wel</w:t>
        <w:softHyphen/>
        <w:t>fare State in a Patriarchal Society, University of Maryland,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reemers, Wilhelmus Helena Martinus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Shrine Shinto After World War </w:t>
      </w:r>
      <w:r>
        <w:rPr>
          <w:rFonts w:cs="New Caledonia" w:ascii="New Caledonia" w:hAnsi="New Caledonia"/>
          <w:bCs/>
          <w:sz w:val="22"/>
          <w:szCs w:val="22"/>
        </w:rPr>
        <w:t>II,</w:t>
      </w:r>
      <w:r>
        <w:rPr>
          <w:rFonts w:cs="New Caledonia" w:ascii="New Caledonia" w:hAnsi="New Caledonia"/>
          <w:b/>
          <w:bCs/>
          <w:sz w:val="22"/>
          <w:szCs w:val="22"/>
        </w:rPr>
        <w:t xml:space="preserve"> </w:t>
      </w:r>
      <w:r>
        <w:rPr>
          <w:rFonts w:cs="New Caledonia" w:ascii="New Caledonia" w:hAnsi="New Caledonia"/>
          <w:sz w:val="22"/>
          <w:szCs w:val="22"/>
        </w:rPr>
        <w:t>1945-1965, Columbia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icco, Patrici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onastacism and Its Role as a Liminal Community in Medieval Society, West Virginia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ippen, Timothy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orn-Again Politics: The Persistence of Revival Traditions, University of Texas,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ockett, H. Da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ocus on Watergate: An Examination of a National Dilemma in the Light of Civil Religion, San Francisco Theological Seminar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osby, Donald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ry Catholics: American Catho</w:t>
        <w:softHyphen/>
        <w:t>lics and Senator Joseph R. McCarthy, 1950-1957, Brandeis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rosby, Michael Hug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Matthean House Church and Political Economy: Implications for Ethics and Spirituality Then and Now,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9.</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Crow, Janet Rae</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ab/>
        <w:t xml:space="preserve">Religiosity and United States Army Spouses’ Perceptions of Coping with Deployment and Satisfaction with Life,”  Kansas State University,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owley, Weldon Samu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rastianism in England, 1640-1662, University of Iowa,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rumpton, Vicki 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Analysis of Southern Baptist Response to Diplomatic Relations between the United States and the Vatican, Southwest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runican, Paul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nitoba School Question and Canadian Federal Politics, 1890-1896: A Study in Church-State Relations University of Toronto,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sajko, Karen Dia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dam and Eve in Exile: Politics and Innocence After the Fall. University of Californi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ddigan, John 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ree Puritan Peers: Their Religious Beliefs and Activities in the Puritan Revo</w:t>
        <w:softHyphen/>
        <w:t>lution, University of Minnesota,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uddihy, Irene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nisius, Buffalo’s Catholic Street Car College: A Study on How Ethnic Catholics in Buffalo, New York, Used Canisius College to Facilitate Movement from Blue-Collar to White-Collar Occupations, 1884-1937, Stat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Buffalo,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ervo, Robert Felix</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ublic Philosophy in a Democracy: Transcendental Values and Free Society in the Political Thought of John H. Hal</w:t>
        <w:softHyphen/>
        <w:t>lowell and Irving Kristol, Fordham University, 1980.</w:t>
      </w:r>
    </w:p>
    <w:p>
      <w:pPr>
        <w:pStyle w:val="Document"/>
        <w:spacing w:lineRule="auto" w:line="360"/>
        <w:ind w:left="360" w:hanging="360"/>
        <w:rPr>
          <w:sz w:val="22"/>
          <w:szCs w:val="22"/>
        </w:rPr>
      </w:pPr>
      <w:r>
        <w:rPr>
          <w:sz w:val="22"/>
          <w:szCs w:val="22"/>
        </w:rPr>
        <w:t>Culberson, James Kevin</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For Reformation and Uniformity”: George Gillespie (1613-1648) and the Scottish Covenanter Revolution. University of North Texas,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lbertson, Philip LeRo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Legislation in Calvinist Ge</w:t>
        <w:softHyphen/>
        <w:t>neva (1536-1564) and Modern Israel (1948-1975), New York University, 1977.</w:t>
      </w:r>
    </w:p>
    <w:p>
      <w:pPr>
        <w:pStyle w:val="Normal"/>
        <w:widowControl w:val="false"/>
        <w:autoSpaceDE w:val="false"/>
        <w:spacing w:lineRule="auto" w:line="360"/>
        <w:ind w:left="360" w:hanging="360"/>
        <w:jc w:val="both"/>
        <w:rPr/>
      </w:pPr>
      <w:r>
        <w:rPr>
          <w:rFonts w:cs="New Caledonia" w:ascii="New Caledonia" w:hAnsi="New Caledonia"/>
          <w:sz w:val="22"/>
          <w:szCs w:val="22"/>
        </w:rPr>
        <w:t>Culley, John O’Nea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Need for a Change in Civil Religion in the United States: Implications for School Policy and Curriculum Development, George Peabody College for Teachers, Vanderbilt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ulpepper, Danielle</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 xml:space="preserve">Court, Convent, and Counter-Reformation: Ursulines in the Farnese Duchy of Parma and Piacenza, 1575-1731 (Italy), University of Virginia, </w:t>
      </w:r>
      <w:r>
        <w:rPr>
          <w:rFonts w:cs="New Caledonia" w:ascii="New Caledonia" w:hAnsi="New Caledonia"/>
          <w:b w:val="false"/>
          <w:sz w:val="22"/>
          <w:szCs w:val="22"/>
        </w:rPr>
        <w:t>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mmins, Victoria Henness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fter the Spiritual Conquest: Patrimonialism and Politics in the Mexican Church, 1573-1586, Tulane Universit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unningham, Mary Hil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od and Caesar at the Rio Grande: The Sanctuary Movement and the Politicization of Religion in the United States, Yale Universit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Cunningham, Thomas F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nflict Resolution Strategies and the Church: The Church’s Role as an Agent of Social Change in the Political Conflict in South Africa, University of South Africa (South Africa),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rran, Robert Emm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chael Augustine Corrigan and the Shaping of Conservative Catholicism America, 1878-1895, Yal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rran, Thomas Jo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Know Nothings of New York, Columbia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Curry, Lerond Loving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Catholic Relationships America Since World War I: Historical Development and Humanistic Expression, Florida State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rry, Melvin Dotso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ehovah’s Witnesses: The Effects of Millenarianism on the Maintenance of Religious Sect, Florida Sta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rry, Warren Stephen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Ideology and Diplomacy: The Impact Reformed Religion on Foreign Policy and Diplomatic Practice in the First Decade of Elizabeth I, State University of New York,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rtis, Frank Judso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Political Development Early Britain, University of Pennsylvani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shing, Charles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opher Dawson’s Cultural Morphology: The Process of Secularization in the West, St. John’s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uster, Watson Stan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Decade of Church-State Relations Puerto Rico, Templ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zerwinski, Francis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eachings of the Twelfth and Thirteenth Century Canonists About the Jews, Cornell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Czosnyka, Helena Jul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ity and Marxism in Poland: Foundations for Dialogue in the Works of Adam Schaff and Jozef Tischner, Saint</w:t>
      </w:r>
      <w:r>
        <w:rPr>
          <w:rFonts w:cs="New Caledonia" w:ascii="New Caledonia" w:hAnsi="New Caledonia"/>
          <w:b/>
          <w:sz w:val="22"/>
          <w:szCs w:val="22"/>
        </w:rPr>
        <w:t xml:space="preserve"> </w:t>
      </w:r>
      <w:r>
        <w:rPr>
          <w:rFonts w:cs="New Caledonia" w:ascii="New Caledonia" w:hAnsi="New Caledonia"/>
          <w:sz w:val="22"/>
          <w:szCs w:val="22"/>
        </w:rPr>
        <w:t>Louis</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zuchlewski, Paul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mmonweal Catholic: 1924-1960, Yale University, 1972.</w:t>
      </w:r>
    </w:p>
    <w:p>
      <w:pPr>
        <w:pStyle w:val="Normal"/>
        <w:widowControl w:val="false"/>
        <w:autoSpaceDE w:val="false"/>
        <w:spacing w:lineRule="auto" w:line="360"/>
        <w:ind w:left="360" w:hanging="360"/>
        <w:rPr/>
      </w:pPr>
      <w:r>
        <w:rPr>
          <w:rFonts w:cs="New Caledonia" w:ascii="New Caledonia" w:hAnsi="New Caledonia"/>
          <w:sz w:val="22"/>
          <w:szCs w:val="22"/>
        </w:rPr>
        <w:t>D’ Amico, John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piritual and Secular Activities of the Methodist Episcopal Church in Liberia, 1833-1933, St. John’s University, 1977.</w:t>
      </w:r>
    </w:p>
    <w:p>
      <w:pPr>
        <w:pStyle w:val="Normal"/>
        <w:widowControl w:val="false"/>
        <w:autoSpaceDE w:val="false"/>
        <w:spacing w:lineRule="auto" w:line="360"/>
        <w:ind w:left="360" w:hanging="360"/>
        <w:rPr/>
      </w:pPr>
      <w:r>
        <w:rPr>
          <w:rFonts w:cs="New Caledonia" w:ascii="New Caledonia" w:hAnsi="New Caledonia"/>
          <w:sz w:val="22"/>
          <w:szCs w:val="22"/>
        </w:rPr>
        <w:t>D’Elia, Donald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njamin Rush: An Intellectual Biography, Pennsylvania Stat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 Silva, Nelson Leh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ivil Religion of the Modern State: A Historiographical Study, University of California, 1980.</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Dacey-Groth, Austin Warren</w:t>
      </w:r>
    </w:p>
    <w:p>
      <w:pPr>
        <w:pStyle w:val="Heading1"/>
        <w:spacing w:lineRule="auto" w:line="360"/>
        <w:ind w:left="360" w:hanging="360"/>
        <w:jc w:val="left"/>
        <w:rPr>
          <w:rFonts w:ascii="New Caledonia" w:hAnsi="New Caledonia" w:cs="New Caledonia"/>
          <w:bCs/>
          <w:sz w:val="22"/>
          <w:szCs w:val="22"/>
        </w:rPr>
      </w:pPr>
      <w:r>
        <w:rPr>
          <w:rFonts w:cs="New Caledonia" w:ascii="New Caledonia" w:hAnsi="New Caledonia"/>
          <w:b w:val="false"/>
          <w:sz w:val="22"/>
          <w:szCs w:val="22"/>
        </w:rPr>
        <w:tab/>
        <w:t xml:space="preserve">How to Talk about Religion in Politics. Bowling Green State University, </w:t>
      </w:r>
      <w:r>
        <w:rPr>
          <w:rFonts w:cs="New Caledonia" w:ascii="New Caledonia" w:hAnsi="New Caledonia"/>
          <w:b w:val="false"/>
          <w:bCs/>
          <w:sz w:val="22"/>
          <w:szCs w:val="22"/>
        </w:rPr>
        <w:t>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iley, Diane Barbar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the Roman Catholic Episcopate in the Polish-Lithuanian Com</w:t>
        <w:softHyphen/>
        <w:t>monwealth, 1964-1972, University of Washington,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iley, Suzanne Clai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ted States Reactions to the Persecu</w:t>
        <w:softHyphen/>
        <w:t>tion of Protestants in Colombia During the 1950’s, St. Louis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lin, David Gi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blic Affairs and the Jewish Commu</w:t>
        <w:softHyphen/>
        <w:t>nity: The Changing Political World of San Francisco Jews, Brandeis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alle Mura, Steven Laf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lective Conscientious Objection to War: The Argument for Exemption, University of Virgini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llas, James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United Methodist Church’s Role in Community Education: One Possible Approach, School of Theology at Claremont, 1980.</w:t>
      </w:r>
    </w:p>
    <w:p>
      <w:pPr>
        <w:pStyle w:val="Normal"/>
        <w:widowControl w:val="false"/>
        <w:tabs>
          <w:tab w:val="clear" w:pos="720"/>
          <w:tab w:val="left" w:pos="311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Dalton, Richard Joseph</w:t>
        <w:tab/>
        <w: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Church-State Relations in Italy: </w:t>
      </w:r>
      <w:r>
        <w:rPr>
          <w:rFonts w:cs="New Caledonia" w:ascii="New Caledonia" w:hAnsi="New Caledonia"/>
          <w:i/>
          <w:iCs/>
          <w:sz w:val="22"/>
          <w:szCs w:val="22"/>
        </w:rPr>
        <w:t>L ‘Aper</w:t>
        <w:softHyphen/>
        <w:t xml:space="preserve">ture a Sinsitra, </w:t>
      </w:r>
      <w:r>
        <w:rPr>
          <w:rFonts w:cs="New Caledonia" w:ascii="New Caledonia" w:hAnsi="New Caledonia"/>
          <w:sz w:val="22"/>
          <w:szCs w:val="22"/>
        </w:rPr>
        <w:t>1958-1963, University of Connecticu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aly, John Patr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Divine Economy: Evangelicalism and the Defense of Slavery, 1830-1865, Ric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ly, Ronald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udent Programs Sponsored by Reli</w:t>
        <w:softHyphen/>
        <w:t>gious Groups in Cooperation with Insti</w:t>
        <w:softHyphen/>
        <w:t>tutions of Higher Learning, University of Utah,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maske, Frederick Han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ects and Politics: The Political Atti</w:t>
        <w:softHyphen/>
        <w:t>tudes and Behavior of Conservative</w:t>
        <w:softHyphen/>
        <w:t>-Evangelical and Neofundamentalist Protestants, University of Minnesota, 1970.</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Damerall, David Odel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Modernization of Massachusetts: The Transformation of Public Attitudes and Institutions, University of Texas,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niel, Charles Edga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ignificance of the Sermons of Wenzeslaus Linck, Ohio State University, 1968.</w:t>
      </w:r>
    </w:p>
    <w:p>
      <w:pPr>
        <w:pStyle w:val="Normal"/>
        <w:widowControl w:val="false"/>
        <w:autoSpaceDE w:val="false"/>
        <w:spacing w:lineRule="auto" w:line="360"/>
        <w:ind w:left="360" w:hanging="360"/>
        <w:rPr/>
      </w:pPr>
      <w:r>
        <w:rPr>
          <w:rFonts w:cs="New Caledonia" w:ascii="New Caledonia" w:hAnsi="New Caledonia"/>
          <w:sz w:val="22"/>
          <w:szCs w:val="22"/>
        </w:rPr>
        <w:t xml:space="preserve">Daniell, Elizabeth </w:t>
      </w:r>
      <w:r>
        <w:rPr>
          <w:rFonts w:cs="New Caledonia" w:ascii="New Caledonia" w:hAnsi="New Caledonia"/>
          <w:i/>
          <w:iCs/>
          <w:sz w:val="22"/>
          <w:szCs w:val="22"/>
        </w:rPr>
        <w:t>Ott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Rationale and Frameworks for Reli</w:t>
        <w:softHyphen/>
        <w:t>gion Studies in_Public Secondary Social Studies Education Based on the Philos</w:t>
        <w:softHyphen/>
        <w:t>ophy of Philip Henry Phenix, Auburn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aniels, Marily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thos of the Secondary School: A Comparative Description of Attitudes Found in Benedictine Communities and in Proposals for Educational Reform,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nielson, Jean Mar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volution of the Political Thought of Reinhold Niebuhr, University of Kansas,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rgahi, Gholam Hosse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velopment of Islam as the Ideol</w:t>
        <w:softHyphen/>
        <w:t>ogy of Arab Unity, A.D. 622-632, University of Utah,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arling, Dee Rich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ultures in Conflict: Congregationalism, Mormonism and Schooling in Utah, 1880-1893,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Utah,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auphine, James Godfr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Education, and Louisiana’s Cultural Boundary, 1880-1940,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ssissippi,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uphinee, Bede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Parliament in Brazil During the First Empire, 1823-1831, Georgetow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dson, Russ Tobi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w:t>
      </w:r>
      <w:r>
        <w:rPr>
          <w:rFonts w:cs="New Caledonia" w:ascii="New Caledonia" w:hAnsi="New Caledonia"/>
          <w:i/>
          <w:iCs/>
          <w:sz w:val="22"/>
          <w:szCs w:val="22"/>
        </w:rPr>
        <w:t xml:space="preserve">Patronato </w:t>
      </w:r>
      <w:r>
        <w:rPr>
          <w:rFonts w:cs="New Caledonia" w:ascii="New Caledonia" w:hAnsi="New Caledonia"/>
          <w:sz w:val="22"/>
          <w:szCs w:val="22"/>
        </w:rPr>
        <w:t>in Colombia, 1800-1853: Reform and Anti-Reform in the Archdi</w:t>
        <w:softHyphen/>
        <w:t>ocese of Santa Fe de Bogota, Vanderbilt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es, John Leight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ristian National Education in South Africa: A Study in the Influence of Cal</w:t>
        <w:softHyphen/>
        <w:t>vinism and Nationalism on Educational Policy, University of Wisconsin,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avies, T. 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Quakers in Essex, 1655-1725,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xford, United Kingdom, 198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Dennis Roya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esbyterian Attitudes’ Toward Science and the Coming of Darwinism in Amer</w:t>
        <w:softHyphen/>
        <w:t>ica, 1859-1929, University of Illinois,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avis, Derek Hamil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the Continental Congress, 1774-1789, The University of Texas at Dallas,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Edwin Vanc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ristian Understanding of the Legisla</w:t>
        <w:softHyphen/>
        <w:t>tor and His Responsibility in Puritan Massachusetts Bay (1630-1700) and Quaker Pennsylvania (1680-1750), Drew University, 1970.</w:t>
      </w:r>
    </w:p>
    <w:p>
      <w:pPr>
        <w:pStyle w:val="Document"/>
        <w:spacing w:lineRule="auto" w:line="360"/>
        <w:ind w:left="360" w:hanging="360"/>
        <w:rPr>
          <w:bCs/>
          <w:sz w:val="22"/>
          <w:szCs w:val="22"/>
        </w:rPr>
      </w:pPr>
      <w:r>
        <w:rPr>
          <w:bCs/>
          <w:sz w:val="22"/>
          <w:szCs w:val="22"/>
        </w:rPr>
        <w:t>Davis, Gregory M.</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Meaning and History: The Origins of Totalitarianism in the Decline of Mysticism and the Rise of Inner-worldly Religion. Stanford Universit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avis, James Cal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 Conviction and Public Moral Discourse: The Pursuit of Civility in the Moral Theology of Roger Williams, University of Virginia, 2001.</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Davis, John Jeffers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aul Tillich and Religious Socialism: The Significance of the Early Socialist Writings for the Interpretation of His Later Thought, Duk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Kenneth Ron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vangelical Anabaptism and the Medie</w:t>
        <w:softHyphen/>
        <w:t>val Ascetic Tradition: A Study in Intel</w:t>
        <w:softHyphen/>
        <w:t>lectual Origins, University of Michigan,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Lawrence Benni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aptist Response to Immigration in the United States 1880-1925, University of Rochester,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avis, Leniece T. </w:t>
      </w:r>
    </w:p>
    <w:p>
      <w:pPr>
        <w:pStyle w:val="Normal"/>
        <w:widowControl w:val="false"/>
        <w:autoSpaceDE w:val="false"/>
        <w:spacing w:lineRule="auto" w:line="360"/>
        <w:ind w:left="360" w:hanging="360"/>
        <w:rPr/>
      </w:pPr>
      <w:r>
        <w:rPr>
          <w:rFonts w:eastAsia="New Caledonia" w:cs="New Caledonia" w:ascii="New Caledonia" w:hAnsi="New Caledonia"/>
          <w:sz w:val="22"/>
          <w:szCs w:val="22"/>
        </w:rPr>
        <w:t xml:space="preserve"> </w:t>
      </w:r>
      <w:r>
        <w:rPr>
          <w:rFonts w:cs="New Caledonia" w:ascii="New Caledonia" w:hAnsi="New Caledonia"/>
          <w:sz w:val="22"/>
          <w:szCs w:val="22"/>
        </w:rPr>
        <w:tab/>
        <w:t>Motives and Motivation: Social Context, Civil Orientation, and Political Behavior. The University of Chicago, 200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Richard Akin</w:t>
      </w:r>
    </w:p>
    <w:p>
      <w:pPr>
        <w:pStyle w:val="Normal"/>
        <w:widowControl w:val="false"/>
        <w:autoSpaceDE w:val="false"/>
        <w:spacing w:lineRule="auto" w:line="360"/>
        <w:ind w:left="360" w:hanging="0"/>
        <w:rPr/>
      </w:pPr>
      <w:r>
        <w:rPr>
          <w:rFonts w:cs="New Caledonia" w:ascii="New Caledonia" w:hAnsi="New Caledonia"/>
          <w:sz w:val="22"/>
          <w:szCs w:val="22"/>
        </w:rPr>
        <w:t>Radio Priest: The Public Career of Father Charles Edward Coughlin, University of North Carolin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Roger Gui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scientious Cooperators: The Seventh Day Adventists and Military Service, 1860-1945, George Washington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Thomas Webs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flict and Concord Among Protestant Dissenters in London, 1787 to 1813, University of North Carolina, 1972.</w:t>
      </w:r>
    </w:p>
    <w:p>
      <w:pPr>
        <w:pStyle w:val="Document"/>
        <w:spacing w:lineRule="auto" w:line="360"/>
        <w:ind w:left="360" w:hanging="360"/>
        <w:rPr>
          <w:bCs/>
          <w:sz w:val="22"/>
          <w:szCs w:val="22"/>
        </w:rPr>
      </w:pPr>
      <w:r>
        <w:rPr>
          <w:bCs/>
          <w:sz w:val="22"/>
          <w:szCs w:val="22"/>
        </w:rPr>
        <w:t>Davis, Timothy J.</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A History of the Abbey of the Genesee (Nigeria, Brazil, Korea). Union Institute and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vis, Virgil Si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ephen Elliott: A Southern Bishop in Peace and War, University of Georgi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awson, Jerry Floy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volution of Friedrich Schleier</w:t>
        <w:softHyphen/>
        <w:t>macher as a Nationalist, University of Texas, 1964.</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Dawson, Stephen </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A Facsimile of Grace: The Protestant Basis for Order in the Early American Republic. Boston University, 200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aynes, Kathryn 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lural Wives and the Nineteenth-Century Mormon Marriage System: Manti, Utah, 1849-1910, Indiana</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 Freitas, Jose Cursin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itizenship Education in the Thought of Leo XIII, Fordham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 Hoyos, Ruben Jesus</w:t>
      </w:r>
    </w:p>
    <w:p>
      <w:pPr>
        <w:pStyle w:val="Normal"/>
        <w:widowControl w:val="false"/>
        <w:tabs>
          <w:tab w:val="clear" w:pos="720"/>
          <w:tab w:val="left" w:pos="24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b/>
        <w:t>The Role of the Catholic Church in the Revolution Against President Juan D. Peron (Argentina, 1954-1955), New York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 Krey, Gary Stua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ade, Religion, and Politics in London in the Reign of William III, Princeton Universit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an, Bernadette Lou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slam, Democracy and Social Studies Education: A Quest for Possibilities, University of Alberta (Canada),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an, David McEw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ames Theodore Holly, 1829-1911, Black Nationalist and Bishop, University of Texas,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arman, John Andre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perty Rights in the Eighth-Century Prophets: The Conflict and Its Back</w:t>
        <w:softHyphen/>
        <w:t>ground, Emory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aton, Dorsey Mil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testant Crisis: Truman’s Vatican Ambassador Controversy of 1951 Emory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eBerg, Betty 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merican Fundamentalism and the Disruption of Traditional Gender Roles, 1880-1930, Vanderbilt</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cker, Margaret Stainthrop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Prospectus for the Establishment of a Twelve Grade Christian School, University of Michigan,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cker, Raymond 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Influence upon the Law: The California Substantive Criminal Law as Model, Graduate Theological Union and Uni</w:t>
        <w:softHyphen/>
        <w:t>versity of Californi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ckert, Edward Etti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rliamentary Puritanism, University of Iowa,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ckman, Meliss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 Soldiers on Local Battlefields: Campaigning for Control of America’s School Boards, The American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e, Carol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udent Mobility from Public to Non</w:t>
        <w:softHyphen/>
        <w:t>public Schools: Parental Attitudes and Reasons, University of Southern California,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erman, Martha Euge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On the Side of Angels: Redemption, Race and Gender in the Politics of the Christian Right, University of Michigan,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es, Charles Robert,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Analysis of the Transition of Three Universities from Private to State Status, University of Pittsburgh,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Ferrari, Patricia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ologies of Work in the U.S. Grail Movement, The Catholic University of America,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ehnel, David Mar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cy Agenda of the Supreme Court in Three Partisan Era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nnesota,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ibler, Edwin Clyde,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Bishop John Hooper, A Link Connect</w:t>
        <w:softHyphen/>
        <w:t>ing the Reformation Thought of Ulrich Zwingli and the Zurich Tradition with the Earliest English Pietistic Puritanism, Temple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eichmann, Wendy Ja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osiah Strong: Practical Theologian and Social Crusader for a Global Kingdom, Drew</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iranieh, Akram Ras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lassical Concept of State in Islam, Howard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l Duca, Gemma Mar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Political Portrait: Felix Varela y Morales, 1788-1853, University of New Mexico,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laney, Joseph Pat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reating the Good American: Religion and Education in Nineteenth Century Massachusetts, Boston University, 200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Delgado, Grace Peña</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In the Age of Exclusion: Race, Religion and Chinese Identity in the Making of the Arizona-Sonora Borderlands, 1863-1943, University of California/Los Angeles,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lla Cava, Ralph</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Miracle at Joaseiro: A Political and Eco</w:t>
        <w:softHyphen/>
        <w:t>nomic History of a Popular Religious Movement in Brazil, 1889-1934, Columbi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lla Vecchia, Phyllis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hetoric, Religion, Politics: A Study the Sermons of Lyman Beecher, University of Pennsylvania,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el Pozo, Luis Albert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eruvian Educational Reform of 1968-1980 and Seventh-Day Adventist Education at Inca Union College: A Study in Models, Andrews</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ellinger, David Wor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y Way or the Highway: The Hawkins County Textbook Controversy,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ennessee,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Marce, Virginia Marie Easle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Official Career of Georg III Truchsess Von Waldburg: A Study of the Administration of Religious Policy by Catholic Government During the First Years of the Reformation, Stanford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mbski, Peter Edward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Ralph Meredith: Leader of the Conservative Opposition in Ontario, 1878-1894, University of Guelph, 1977, 20: 414.</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 xml:space="preserve">den Dulk, Kevin Ronald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left"/>
        <w:rPr>
          <w:rFonts w:ascii="New Caledonia" w:hAnsi="New Caledonia" w:cs="New Caledonia"/>
          <w:b w:val="false"/>
          <w:b w:val="false"/>
          <w:sz w:val="22"/>
          <w:szCs w:val="22"/>
        </w:rPr>
      </w:pPr>
      <w:r>
        <w:rPr>
          <w:rFonts w:cs="New Caledonia" w:ascii="New Caledonia" w:hAnsi="New Caledonia"/>
          <w:sz w:val="22"/>
          <w:szCs w:val="22"/>
        </w:rPr>
        <w:tab/>
      </w:r>
      <w:r>
        <w:rPr>
          <w:rFonts w:cs="New Caledonia" w:ascii="New Caledonia" w:hAnsi="New Caledonia"/>
          <w:b w:val="false"/>
          <w:sz w:val="22"/>
          <w:szCs w:val="22"/>
        </w:rPr>
        <w:t>Prophets in Caesar’s Courts: The Role of Ideas in Catholic and Evangelical Rights Advocacy, The University of Wisconsin (Madiso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noia, Veronica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Qualitative Study of Central New Jersey Home Schoolers As a Reform Movement, Seton Hall Universit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nomme, Janine M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To end this day of strife: Churchwomen and the Campaign for Integration, 1920-1970, University of Pennsylvania, 2001.</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 xml:space="preserve">Dent, Anne Sorrell </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God and Gentry: Public and Private Religion in Tidewater Virginia, 1607-1800, University of Kentuck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nton, Albert 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panish Christian Humanism and Its Influence in Sixteenth Century New Spain, Baylor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nton, Charles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Unitarians, 1830-1865: Study of Religious Opinion on War, Slavery, and the Union, Michigan State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eonandan, Kalowat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the Struggle for Hegemony in Nicaragua, Queen’s</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Kingston,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Rogatis, A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oral Geography: The Plan of Union Mission to the Western Reserve, 1787-1833, The University of North Carolina at Chapel Hill,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rr, Thomas Sieg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hought of the Ecumenical Movement, 1900-1939, Columbia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eSmither, Carol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om Calling to Career: Work and Professional Identity among American Women Missionaries to China, 1900-195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rego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eSorbo, Frank Ant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everend Thomas Allen and Revolutionary Politics in Western Massachusetts, New York Universit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tert, Mary Xavi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Political Activity in France, 1892-1914, Catholic University of Americ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tty, Elizabeth Well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egal Aspects of Censorship of Public School Library and Instruction Materials, University of North Carolin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utsch, Kenneth Lawrenc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olitical Ideology of Italian Christian Democracy: A Case Study of the Genesis, Structure and Goal of an Ideology, University of Massachusetts, 1971.</w:t>
      </w:r>
    </w:p>
    <w:p>
      <w:pPr>
        <w:pStyle w:val="Document"/>
        <w:spacing w:lineRule="auto" w:line="360"/>
        <w:ind w:left="360" w:hanging="360"/>
        <w:rPr>
          <w:sz w:val="22"/>
          <w:szCs w:val="22"/>
        </w:rPr>
      </w:pPr>
      <w:r>
        <w:rPr>
          <w:sz w:val="22"/>
          <w:szCs w:val="22"/>
        </w:rPr>
        <w:t>Dewberry, Sheron Ruth</w:t>
      </w:r>
    </w:p>
    <w:p>
      <w:pPr>
        <w:pStyle w:val="Document"/>
        <w:tabs>
          <w:tab w:val="clear" w:pos="0"/>
          <w:tab w:val="left" w:pos="360" w:leader="none"/>
          <w:tab w:val="left" w:pos="620" w:leader="none"/>
        </w:tabs>
        <w:spacing w:lineRule="auto" w:line="360"/>
        <w:ind w:left="360" w:hanging="360"/>
        <w:rPr/>
      </w:pPr>
      <w:r>
        <w:rPr>
          <w:sz w:val="22"/>
          <w:szCs w:val="22"/>
        </w:rPr>
        <w:tab/>
        <w:t>Fine Arts Education and Religion: An Analysis of Primary Sources of Law for Establishment Clause Jurisprudence and Its Implications for Practice. The University of Oklahoma, 2003.</w:t>
      </w:r>
    </w:p>
    <w:p>
      <w:pPr>
        <w:pStyle w:val="Document"/>
        <w:tabs>
          <w:tab w:val="clear" w:pos="0"/>
          <w:tab w:val="left" w:pos="360" w:leader="none"/>
          <w:tab w:val="left" w:pos="620" w:leader="none"/>
        </w:tabs>
        <w:spacing w:lineRule="auto" w:line="360"/>
        <w:ind w:left="360" w:hanging="360"/>
        <w:rPr>
          <w:sz w:val="22"/>
          <w:szCs w:val="22"/>
        </w:rPr>
      </w:pPr>
      <w:r>
        <w:rPr>
          <w:sz w:val="22"/>
          <w:szCs w:val="22"/>
        </w:rPr>
        <w:t>DeWolf, Norman Scudd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ew Perspectives on Religious Pluralism and Their Implications for Public Education, Columbia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ye, Anthony 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chbishop John Baptist Purcell of Cincinnati: Pre-Civil War Years, University of Notre Dame, 195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 Young, Harry R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Religious Speaking, Woodrow Wilson, Wayne Stat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e Michele, Charles Conrad</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History of the Roman Catholic Educational System in Mississippi, Mississippi State University, 197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iamond, Debor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Role of Conscience in Defenses of Religious Liberty. The University of Chicago,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az Alonso, Maria Merced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Approach to Church and State Rela</w:t>
        <w:softHyphen/>
        <w:t>tions in Puerto Rico, Catholic University of Americ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ckerman, Edmund Ho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ings’ Men: The Ministers of Henry III and Henry IV, 1574-1610, Brow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ckey, Lawrence Wina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gel: Protestantism, Christian Reform and Secularization, University of Californi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ephouse, David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testant Church in W</w:t>
      </w:r>
      <w:r>
        <w:rPr>
          <w:rFonts w:cs="Courier New" w:ascii="New Caledonia" w:hAnsi="New Caledonia"/>
          <w:sz w:val="22"/>
          <w:szCs w:val="22"/>
        </w:rPr>
        <w:t>ü</w:t>
      </w:r>
      <w:r>
        <w:rPr>
          <w:rFonts w:cs="New Caledonia" w:ascii="New Caledonia" w:hAnsi="New Caledonia"/>
          <w:sz w:val="22"/>
          <w:szCs w:val="22"/>
        </w:rPr>
        <w:t>rttemberg, 1918-1925: Church, State and Society in the Weimar Republic, Princeton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ethron, Bernard Christoph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ity of Brotherly Hatred: The Philadel</w:t>
        <w:softHyphen/>
        <w:t>phia School Controversy, Western Reserv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etz, John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sponsible Citizen: An Essay in Christian Legal Philosophy, Duk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etz, Mary Gold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tween the Human and the Divine: The Political Thought of Simone Weil, University of Californi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ffendal, Anne Elizabeth Pol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ociety for the Propagation of the Gospel in Foreign Parts and the Assimi</w:t>
        <w:softHyphen/>
        <w:t>lation of Foreign Protestants in British North America, University of Nebraska, 1974.</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Diffley, Patrick Jo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lemma of the Roman Catholic Church’s Evangelization Mission To World Hunger, New York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igeser, Elizabeth DePalm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actantius, Constantine and the Roman Res Publica, University of California, Santa Barbara,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iJoseph, John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acques Maritain and the Moral Foundation of Democracy, The Catholic University of America,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lebo, Getahu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mperor Menelik’s Ethiopia, 1865-1916: National Unification or Amhara Com</w:t>
        <w:softHyphen/>
        <w:t>munal Domination, Howard University, 1974.</w:t>
      </w:r>
    </w:p>
    <w:p>
      <w:pPr>
        <w:pStyle w:val="Document"/>
        <w:spacing w:lineRule="auto" w:line="360"/>
        <w:ind w:left="360" w:hanging="360"/>
        <w:rPr>
          <w:sz w:val="22"/>
          <w:szCs w:val="22"/>
        </w:rPr>
      </w:pPr>
      <w:r>
        <w:rPr>
          <w:sz w:val="22"/>
          <w:szCs w:val="22"/>
        </w:rPr>
        <w:t>Diller, Lisa Clark</w:t>
      </w:r>
    </w:p>
    <w:p>
      <w:pPr>
        <w:pStyle w:val="Document"/>
        <w:tabs>
          <w:tab w:val="clear" w:pos="0"/>
          <w:tab w:val="left" w:pos="360" w:leader="none"/>
          <w:tab w:val="left" w:pos="620" w:leader="none"/>
        </w:tabs>
        <w:spacing w:lineRule="auto" w:line="360"/>
        <w:ind w:left="360" w:hanging="360"/>
        <w:rPr/>
      </w:pPr>
      <w:r>
        <w:rPr>
          <w:sz w:val="22"/>
          <w:szCs w:val="22"/>
        </w:rPr>
        <w:tab/>
        <w:t>Faith and Toleration in Late Seventeenth-century England. The University of Chicago, Chicago, Illinois, 2003.</w:t>
      </w:r>
    </w:p>
    <w:p>
      <w:pPr>
        <w:pStyle w:val="Document"/>
        <w:tabs>
          <w:tab w:val="clear" w:pos="0"/>
          <w:tab w:val="left" w:pos="360" w:leader="none"/>
          <w:tab w:val="left" w:pos="620" w:leader="none"/>
        </w:tabs>
        <w:spacing w:lineRule="auto" w:line="360"/>
        <w:ind w:left="360" w:hanging="360"/>
        <w:rPr>
          <w:sz w:val="22"/>
          <w:szCs w:val="22"/>
        </w:rPr>
      </w:pPr>
      <w:r>
        <w:rPr>
          <w:sz w:val="22"/>
          <w:szCs w:val="22"/>
        </w:rPr>
        <w:t>Dillon, Timothy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edidian Morse’s Christian Republicanism: Reform and the Young Nation,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isconsin,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nka, Fran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Poland: Political Conflict Between the Catholic Church and the Communist Regime, Washington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nsmore, Richard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ierre Bayle and the Development of the Idea of Religious Liberty in Late Seven</w:t>
        <w:softHyphen/>
        <w:t>teenth Century France, New York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ixie, Quinton Hos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Business of Religion: Institutional Isomorphism and the Quest for Black Baptist Unity, 1880-1915, Union Theological Seminar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xon, Robert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ntario Separate School System and Section 93 of the BNA Act University of Toronto,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xon, Thomas Perry</w:t>
      </w:r>
    </w:p>
    <w:p>
      <w:pPr>
        <w:pStyle w:val="Normal"/>
        <w:widowControl w:val="false"/>
        <w:autoSpaceDE w:val="false"/>
        <w:spacing w:lineRule="auto" w:line="360"/>
        <w:ind w:left="360" w:hanging="360"/>
        <w:rPr/>
      </w:pPr>
      <w:r>
        <w:rPr>
          <w:rFonts w:cs="New Caledonia" w:ascii="New Caledonia" w:hAnsi="New Caledonia"/>
          <w:sz w:val="22"/>
          <w:szCs w:val="22"/>
        </w:rPr>
        <w:tab/>
        <w:t>The Contribution of the English Baptists to Education, 1660-1820, Vanderbilt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ixon, Valerie Elve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ading the Clarence Thomas Hearings: Ideology, Context, Discourse and Meaning, Temple Universit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oak,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ystic Chords of Memory: The Necessity of Narrative in American Political Theology, The University of Chicago, 1999.</w:t>
      </w:r>
    </w:p>
    <w:p>
      <w:pPr>
        <w:pStyle w:val="Normal"/>
        <w:widowControl w:val="false"/>
        <w:autoSpaceDE w:val="false"/>
        <w:spacing w:lineRule="auto" w:line="360"/>
        <w:ind w:left="360" w:hanging="360"/>
        <w:rPr/>
      </w:pPr>
      <w:r>
        <w:rPr>
          <w:rFonts w:cs="New Caledonia" w:ascii="New Caledonia" w:hAnsi="New Caledonia"/>
          <w:sz w:val="22"/>
          <w:szCs w:val="22"/>
        </w:rPr>
        <w:t>Dobay, Clara Marie Victo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ssays in Mormon Historiography, University of Houston,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bson, Carole Je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hirteenth-Century Papacy as Viewed by Those outside the Roman Curia, Michigan Stat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bson, John A1v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exto Unico y Gratuito: A Mexican Case Study Describing the Role of Edu</w:t>
        <w:softHyphen/>
        <w:t>cation in Social Change, Michigan State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dson, Jimmie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Religious Innovation and the Politics of Argentina: A Study of the Movement of Priests for the Third World, Indiana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oerksen, Paul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Beyond Suspicion: Post-Christendom Protestant Political Theology in the Thought of John Howard Yoder and Oliver O’Donovan, McMaster University,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err, Juergen C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w:t>
      </w:r>
      <w:r>
        <w:rPr>
          <w:rFonts w:cs="New Caledonia" w:ascii="New Caledonia" w:hAnsi="New Caledonia"/>
          <w:i/>
          <w:iCs/>
          <w:sz w:val="22"/>
          <w:szCs w:val="22"/>
        </w:rPr>
        <w:t xml:space="preserve">Kulturkampf </w:t>
      </w:r>
      <w:r>
        <w:rPr>
          <w:rFonts w:cs="New Caledonia" w:ascii="New Caledonia" w:hAnsi="New Caledonia"/>
          <w:sz w:val="22"/>
          <w:szCs w:val="22"/>
        </w:rPr>
        <w:t>and German Foreign Policy, 1870-1880, University of Oregon,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hen, Dorothy Mar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Functions of Nationalism and Religion in a Pluralist Society. Fordham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oherty, Steph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nglish and Irish Catholics in Northumberland, c.1745-c.1860, Queen’s</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Belfast, Northern Ireland,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ohle, James Paul, J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ROTC: A Study of Two St. Louis Schools, Saint Louis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hse, Michael Arthu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merican Periodicals and the Palestine Triangle, April, 1936, to February, 1947 Mississippi State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olan, Susan Mar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utonomy, Community and the Moral Self: A Christian and Feminist Analysis, Emory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ollar, Kent To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oldiers of the Cross: Confederate Soldier-Christians and the Impact of War on Their Faith, The University of Tennessee, 2001.</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Dollin, Nor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chwenkfelders in Eighteenth Cen</w:t>
        <w:softHyphen/>
        <w:t>tury America, Columbia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ollinger, Marc Linds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Acculturation: American Jewish Liberalism, 1933-1975, University of California,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nahue, John Matthe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tin Bucer (1491-1551): A Program of Ecclesiastical Reform for England, 1550, Fordham University, 1969.</w:t>
      </w:r>
    </w:p>
    <w:p>
      <w:pPr>
        <w:pStyle w:val="Document"/>
        <w:spacing w:lineRule="auto" w:line="360"/>
        <w:ind w:left="360" w:hanging="360"/>
        <w:rPr/>
      </w:pPr>
      <w:r>
        <w:rPr>
          <w:sz w:val="22"/>
          <w:szCs w:val="22"/>
        </w:rPr>
        <w:t>Donaldson, Linda Plitt Organizational Factors as Correlates of Nonprofit Human Service Agency Advocacy in Washington, D.C. The Catholic University of America, 2004.</w:t>
      </w:r>
    </w:p>
    <w:p>
      <w:pPr>
        <w:pStyle w:val="Document"/>
        <w:spacing w:lineRule="auto" w:line="360"/>
        <w:ind w:left="360" w:hanging="360"/>
        <w:rPr>
          <w:sz w:val="22"/>
          <w:szCs w:val="22"/>
        </w:rPr>
      </w:pPr>
      <w:r>
        <w:rPr>
          <w:sz w:val="22"/>
          <w:szCs w:val="22"/>
        </w:rPr>
        <w:t>Donlin-Smith, Thomas Herrol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beration Theology and the Allocation of Health Care Resources: A Critique of Biomedical Ethics in the United Stat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irgini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nnelly, Jack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hat Are Human Rights? An Historical and Conceptual Analysis, University of Californi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novan, John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Hegel’s System Georgetown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oley, Francis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risteros, Calles and Mexican Catholicism, University of Maryland,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rn, Jacob Henry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ashington Gladden: Prophet of the Social Gospel, 1836-1918, University of Oregon,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orraj, Manocheh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ic Populism and Dissent: A Theoretical Study of Shi’i Militancy in Iran from Early Islam to the Revolution of 1979,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exa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Austin,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orsey, Bruce Allen,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ity of Brotherly Love: Religious Benevolence, Gender, and Reform in Philadelphia, 1780-1844, Brown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ougherty, Patrick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Opinion and United States Recognition Policy, University of Missouri, 1963, 7: 3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rabble, John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istorians of the English Reforma</w:t>
        <w:softHyphen/>
        <w:t>tion 1780-1850, New York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rake, Harold Alle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i/>
          <w:iCs/>
          <w:sz w:val="22"/>
          <w:szCs w:val="22"/>
        </w:rPr>
        <w:tab/>
        <w:t xml:space="preserve">Semper Victor </w:t>
      </w:r>
      <w:r>
        <w:rPr>
          <w:rFonts w:cs="Arial Narrow" w:ascii="New Caledonia" w:hAnsi="New Caledonia"/>
          <w:i/>
          <w:iCs/>
          <w:sz w:val="22"/>
          <w:szCs w:val="22"/>
        </w:rPr>
        <w:t xml:space="preserve">Eris: </w:t>
      </w:r>
      <w:r>
        <w:rPr>
          <w:rFonts w:cs="New Caledonia" w:ascii="New Caledonia" w:hAnsi="New Caledonia"/>
          <w:sz w:val="22"/>
          <w:szCs w:val="22"/>
        </w:rPr>
        <w:t>Evidence for the Pol</w:t>
        <w:softHyphen/>
        <w:t xml:space="preserve">icy and Belief of Constantine I Contained in Eusebius’ </w:t>
      </w:r>
      <w:r>
        <w:rPr>
          <w:rFonts w:cs="New Caledonia" w:ascii="New Caledonia" w:hAnsi="New Caledonia"/>
          <w:i/>
          <w:iCs/>
          <w:sz w:val="22"/>
          <w:szCs w:val="22"/>
        </w:rPr>
        <w:t xml:space="preserve">Tricennial Oration, </w:t>
      </w:r>
      <w:r>
        <w:rPr>
          <w:rFonts w:cs="New Caledonia" w:ascii="New Caledonia" w:hAnsi="New Caledonia"/>
          <w:sz w:val="22"/>
          <w:szCs w:val="22"/>
        </w:rPr>
        <w:t>University of Wisconsin,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ressner, Richard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Socialism: A Response to In</w:t>
        <w:softHyphen/>
        <w:t>dustrial America in the Progressive Era, Cornell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reyer, Willem Akkerhu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urch, People and Government: A Reformed Perspective, University of Pretoria (South Afric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rexler, James Leon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aracter in the Schoolhouse: A Qualitative Assessment of the Moral Education at an Independent Christian Academy, Saint Louis University,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rezon-Tepler, Marc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terest Groups and Political Change in Israel, Columbia</w:t>
      </w:r>
      <w:r>
        <w:rPr>
          <w:rFonts w:cs="New Caledonia" w:ascii="New Caledonia" w:hAnsi="New Caledonia"/>
          <w:b/>
          <w:sz w:val="22"/>
          <w:szCs w:val="22"/>
        </w:rPr>
        <w:t xml:space="preserve"> </w:t>
      </w:r>
      <w:r>
        <w:rPr>
          <w:rFonts w:cs="New Caledonia" w:ascii="New Caledonia" w:hAnsi="New Caledonia"/>
          <w:sz w:val="22"/>
          <w:szCs w:val="22"/>
        </w:rPr>
        <w:t>University, 198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rogus, Carol 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Gender, and Political Cultures: Attitudes and Participation in Brazilian Basic Christian Communiti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isconsin,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rouin, Edmond G.</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United States Supreme Court and Religious Freedom in American Educa</w:t>
        <w:softHyphen/>
        <w:t>tion in Its Decisions Affecting Church</w:t>
        <w:softHyphen/>
        <w:t>-Related Elementary and Secondary Schools during the First Three Quarters of the Twentieth Century, Catholic University of America,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ruliner, Marcia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utierrez’s Theology and Freire’s Pedagogy with Implications for Christian Education, Marquett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rutchas, Geoffrey Gil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s Life Sacred? The Incoherence of the Sanctity of Life As a Moral Principle Within the Christian Churches, Lancaster Theological Seminar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ubas, Ellen B.</w:t>
      </w:r>
    </w:p>
    <w:p>
      <w:pPr>
        <w:pStyle w:val="Normal"/>
        <w:spacing w:lineRule="auto" w:line="360"/>
        <w:ind w:left="360" w:hanging="360"/>
        <w:rPr/>
      </w:pPr>
      <w:r>
        <w:rPr>
          <w:rFonts w:cs="New Caledonia" w:ascii="New Caledonia" w:hAnsi="New Caledonia"/>
          <w:sz w:val="22"/>
          <w:szCs w:val="22"/>
        </w:rPr>
        <w:tab/>
        <w:t>Religious Affiliation and Social Interaction in a Small Town Community,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chigan,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ueck, Abram Jacob</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n and Politics in the Reforma</w:t>
        <w:softHyphen/>
        <w:t>tion: Philipp of Hesse and the Consolida</w:t>
        <w:softHyphen/>
        <w:t>tion and Expansion of German Protes</w:t>
        <w:softHyphen/>
        <w:t>tantism, 1531-1536, Duke University, 1971.</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Duffie, George Summers,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tudent Values and Student Perceptions of Institutional Goals: A Comparison of United Methodist Church-Related and State-Supported Colleges in South Caro</w:t>
        <w:softHyphen/>
        <w:t>lina, University of South Carolina, 1982.</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Duffy, Michael</w:t>
      </w:r>
    </w:p>
    <w:p>
      <w:pPr>
        <w:pStyle w:val="Document"/>
        <w:tabs>
          <w:tab w:val="clear" w:pos="360"/>
          <w:tab w:val="clear" w:pos="620"/>
          <w:tab w:val="left" w:pos="0" w:leader="none"/>
        </w:tabs>
        <w:spacing w:lineRule="auto" w:line="360"/>
        <w:ind w:left="360" w:hanging="360"/>
        <w:rPr/>
      </w:pPr>
      <w:r>
        <w:rPr>
          <w:sz w:val="22"/>
          <w:szCs w:val="22"/>
        </w:rPr>
        <w:tab/>
        <w:t xml:space="preserve">Directives in Catholic Social Teaching for the Promotion of Justice within Educational Activities in Catholic Schools, University of San Francisco, 2005. </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Dugan, Kimberly Beth</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Culture and Movement-countermovement Dynamics: The Struggle over Gay, Lesbian, and Bisexual Rights, The Ohio State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gan, Patrick Ber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ate Aid to Nonpublic Schools in Mis</w:t>
        <w:softHyphen/>
        <w:t>souri, 1959-1971, St. Louis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gliss, Roderick Bru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 of England as a Pressure Group in Recent British Politics, 1950</w:t>
        <w:softHyphen/>
        <w:t>-1960: The Effectiveness of Establishment, Duke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ke, David Nelson</w:t>
      </w:r>
    </w:p>
    <w:p>
      <w:pPr>
        <w:pStyle w:val="Normal"/>
        <w:widowControl w:val="false"/>
        <w:tabs>
          <w:tab w:val="clear" w:pos="720"/>
          <w:tab w:val="left" w:pos="360" w:leader="none"/>
        </w:tabs>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ity and Marxism in the Life and Thought of Harry F. Ward, Emory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undas, Gregory Ste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haraoh, Basileus and Imperator: The Roman Imperial Cult in Egypt, University of California,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uncan, Christopher Mar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en of a Different Faith: The Anti-federalists and the Idea of Public Happiness in Early American Political Thought, Wayne</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uncan, Jason Kenn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Most Republic Class: New York Catholics and the Early American Republic, The University of Iow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nford, Charles K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tributions of George A. Smith to the Establishment of the Mormon Society in the Territory of Utah, Brigham Young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nn, Dennis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alinism and the Vatican, Kent Stat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nn, Joe Pend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 and the Cold War: Protes</w:t>
        <w:softHyphen/>
        <w:t>tants and Conscription, 1940-1955, University of Missouri,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unne, James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reoles and Catholics in Freetown, 1864-1896, Fordham</w:t>
      </w:r>
      <w:r>
        <w:rPr>
          <w:rFonts w:cs="New Caledonia" w:ascii="New Caledonia" w:hAnsi="New Caledonia"/>
          <w:b/>
          <w:sz w:val="22"/>
          <w:szCs w:val="22"/>
        </w:rPr>
        <w:t xml:space="preserve"> </w:t>
      </w:r>
      <w:r>
        <w:rPr>
          <w:rFonts w:cs="New Caledonia" w:ascii="New Caledonia" w:hAnsi="New Caledonia"/>
          <w:sz w:val="22"/>
          <w:szCs w:val="22"/>
        </w:rPr>
        <w:t>Universit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Duntley, Mark A.,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oncept of Equality in Social Justice: A Philosophical, Historical, and Theological Analysis from a Presbyterian Perspective,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pont, Anton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ations Between the Church and the State Under Louis-Alexander Tasch</w:t>
        <w:softHyphen/>
        <w:t>ereau, 1920-1936, McGill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Dupont, Carolyn Re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ississippi Praying: White Religion and Black Equality, 1954-1966, University of Kentuck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rasoff, Stev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ll-Union Council of Evangelical Christians-Baptists in the Soviet Union, 1944-1964, New York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rway, Daniel Linds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Theological Foundation for a Politic Ethic, Duk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Shane, Judith An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Analysis of the Congruence of Official School District Philosophies, Humanistic Education Philosophy, and School Board Members’ Perceptions of Humanistic Teachers, University of Toledo,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utra, Francis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Matias de Alburquerque: A Seventeenth Century </w:t>
      </w:r>
      <w:r>
        <w:rPr>
          <w:rFonts w:cs="New Caledonia" w:ascii="New Caledonia" w:hAnsi="New Caledonia"/>
          <w:i/>
          <w:iCs/>
          <w:sz w:val="22"/>
          <w:szCs w:val="22"/>
        </w:rPr>
        <w:t xml:space="preserve">Capitao-Mor </w:t>
      </w:r>
      <w:r>
        <w:rPr>
          <w:rFonts w:cs="New Caledonia" w:ascii="New Caledonia" w:hAnsi="New Caledonia"/>
          <w:iCs/>
          <w:sz w:val="22"/>
          <w:szCs w:val="22"/>
        </w:rPr>
        <w:t>of</w:t>
      </w:r>
      <w:r>
        <w:rPr>
          <w:rFonts w:cs="New Caledonia" w:ascii="New Caledonia" w:hAnsi="New Caledonia"/>
          <w:i/>
          <w:iCs/>
          <w:sz w:val="22"/>
          <w:szCs w:val="22"/>
        </w:rPr>
        <w:t xml:space="preserve"> </w:t>
      </w:r>
      <w:r>
        <w:rPr>
          <w:rFonts w:cs="New Caledonia" w:ascii="New Caledonia" w:hAnsi="New Caledonia"/>
          <w:sz w:val="22"/>
          <w:szCs w:val="22"/>
        </w:rPr>
        <w:t>Pernambuco and Governor-General of Brazil, New York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wyer, James A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thodist Episcopal Church Germany, 1933-1945: Development of Semi-Autonomy and Maintenance of International Ties in the Face of National Socialism and the German Church Struggle, Northwestern Universit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Dye, Douglas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oul of the City: The Work of the Seattle Council of Churches during World War Two, Washington State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yke, Doris J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ignificance of Paul Tillich’s Protestant Principle for Public Education, Columbia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Dyster, Barrie Drummo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ronto, 1840-1860: Making It in a British Protestant Town, University of Toronto,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agan, Larry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stitutional Planning Practices in Bible Colleges Accredited by the American Association of Bible Colleges, Texas Tech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arle, Jason Fredric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McGuffy Readers and Civil Religion, 1918-1963, University of Minnesota, 1994.</w:t>
      </w:r>
    </w:p>
    <w:p>
      <w:pPr>
        <w:pStyle w:val="Normal"/>
        <w:widowControl w:val="false"/>
        <w:autoSpaceDE w:val="false"/>
        <w:spacing w:lineRule="auto" w:line="360"/>
        <w:ind w:left="360" w:hanging="360"/>
        <w:rPr/>
      </w:pPr>
      <w:r>
        <w:rPr>
          <w:rFonts w:cs="New Caledonia" w:ascii="New Caledonia" w:hAnsi="New Caledonia"/>
          <w:sz w:val="22"/>
          <w:szCs w:val="22"/>
        </w:rPr>
        <w:t>Early, Gerald Ly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ervant of Servants Shall He Be:</w:t>
      </w:r>
      <w:r>
        <w:rPr>
          <w:rFonts w:cs="New Caledonia" w:ascii="New Caledonia" w:hAnsi="New Caledonia"/>
          <w:i/>
          <w:iCs/>
          <w:sz w:val="22"/>
          <w:szCs w:val="22"/>
        </w:rPr>
        <w:t xml:space="preserve"> </w:t>
      </w:r>
      <w:r>
        <w:rPr>
          <w:rFonts w:cs="New Caledonia" w:ascii="New Caledonia" w:hAnsi="New Caledonia"/>
          <w:sz w:val="22"/>
          <w:szCs w:val="22"/>
        </w:rPr>
        <w:t>Paternalism and Millennialism in American Slavery Literature, 1850-1859, Cornell University, 19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Eastvold, Jonathan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od, the State, and War:  Toward a Containment Strategy for Religious Militancy, Princeton University, 200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beling, Eric Robe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ducation of Religious Toleration in Seventeenth-Century Maryland,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ryland-College</w:t>
      </w:r>
      <w:r>
        <w:rPr>
          <w:rFonts w:cs="New Caledonia" w:ascii="New Caledonia" w:hAnsi="New Caledonia"/>
          <w:b/>
          <w:sz w:val="22"/>
          <w:szCs w:val="22"/>
        </w:rPr>
        <w:t xml:space="preserve"> </w:t>
      </w:r>
      <w:r>
        <w:rPr>
          <w:rFonts w:cs="New Caledonia" w:ascii="New Caledonia" w:hAnsi="New Caledonia"/>
          <w:sz w:val="22"/>
          <w:szCs w:val="22"/>
        </w:rPr>
        <w:t>Park,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by, Charles Thoma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ocial Aspects of Anabaptism in the Archbishopric of Cologne, 1550-1700, University of Notre Dame,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Ediger, Ruth M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hurch as a Viable Force in Shaping Eastern European Politics during the Fall of Communism: The Cases of East Germany, Poland, and Romania, The University of Nebraska-Lincoln, 1996.</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Edwards, David Way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Orthodoxy During the Reign of Tsar Nicholas I: A Study in Church-State Relations, Kansas State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ells, Robert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k O. Hatfield and the Search for Evangelical Politics, University of New Mexico,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froymson, David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ertullian’s Anti-Judaism and Its Role in His Theology, Templ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fthimious, Miltiades Bas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reeks and Latins of Thirteenth-Century Cyprus: A Study of Churchmen and Crusaders, Miami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glin, Paula Garri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reationism vs. Evolution: A Study of the Opinions of Georgia Science Teachers, Georgia State University, 198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hsan, Mansoo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s of Martyrdom in Post-revolutionary Ira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regon,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ire, Carlos Mario Niet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Idolatry and the Reformation: A Study of the Protestant Attack on Catholic Wor</w:t>
        <w:softHyphen/>
        <w:t>ship in Germany, Switzerland and France, 1500-1580, Yale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I-Hassan, Idris Sali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On Ideology: The Case of Religion in Northern Sudan, University of Connecticut,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langwe, Isaac Sakw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ingdom of God in Reinhold Niebuhr, Aquinas Institute of Theolog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Elanshar, Narymane Abdulhameed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lamic Education: A Resource Unit for Secondary Schools in Egypt, Ohio State University, 1982.</w:t>
      </w:r>
    </w:p>
    <w:p>
      <w:pPr>
        <w:pStyle w:val="Normal"/>
        <w:widowControl w:val="false"/>
        <w:tabs>
          <w:tab w:val="clear" w:pos="720"/>
          <w:tab w:val="left" w:pos="2217"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Elcott, David Mar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Resocialization of German Jews in Palestine, 1933-1939, Columbia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liason, Eric Ald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elebrating Zion: Pioneers in Mormon Popular Historical Expression, The University of Texas at Austin, Austin, Texas,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lkhaldy, Feryal Youn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alysis of Parental Choice: Islamic School Enrollment in Florida, University of Central Florid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lkin, Judith Laik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istory of the Jews of Latin America in the Nineteenth and Twentieth Centuries, University of Michigan, 1976, 19: 41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ller, Cynth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ral and Religious Arguments in Support of Pacifism: Conscientious Objectors and the Second World War,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California,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llerin, Bruce Elk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Nietzsche among the Zionists, Cornell</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lliott, Daryl Melv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ishop Milton Wright and the Quest for a Christian America, Drew</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llis, Shannon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lifornia Public Universities and Religious Cults: The Law, Liability Assessment, and Risk Reduct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Californi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llis, William Ellio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dgar Young Mullins: Southern Baptist Theologian, Administrator, and Denom</w:t>
        <w:softHyphen/>
        <w:t>inational Leader, University of Kentuck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lman, Benjamin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Unravelling of Neo-Confucianism: The Lower Yangtze Academic Com</w:t>
        <w:softHyphen/>
        <w:t>munity in Late Imperial China, University of Pennsylvania,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Elrod, Mark 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hurches of Christ and the War Question: The Influence of Church Journals, Vanderbilt Universit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El-Sayed, Mounir Mahmo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adawy Islam and Political Legitimacy: The Case of Egypt, 1952-1981, University of Southern Californi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lwan, Shwikar Ibrahi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stitutional Democracy and Islam: A Comparative Study, Emory University, 1971.</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Emsellem Gerber, Frances Joyce </w:t>
      </w:r>
    </w:p>
    <w:p>
      <w:pPr>
        <w:pStyle w:val="Document"/>
        <w:tabs>
          <w:tab w:val="clear" w:pos="0"/>
          <w:tab w:val="left" w:pos="360" w:leader="none"/>
          <w:tab w:val="left" w:pos="620" w:leader="none"/>
        </w:tabs>
        <w:spacing w:lineRule="auto" w:line="360"/>
        <w:ind w:left="360" w:hanging="360"/>
        <w:rPr/>
      </w:pPr>
      <w:r>
        <w:rPr>
          <w:sz w:val="22"/>
          <w:szCs w:val="22"/>
        </w:rPr>
        <w:tab/>
        <w:t xml:space="preserve">An Historical and Legal Analysis of United States Supreme Court Decision Concerning the Use of Public Funds to Support Private Education through Vouchers Programs, and Their Relevance to State Court Decisions in Four Regions of the United States. University of Bridgeport, Bridgeport, Connecticut,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ndy, Melvin Becker,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Penn and Early Quakerism: A Theological Study, Yale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Enev, Tihomir Nedelch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atholicism and Eastern Orthodoxy: Cultural Influences on the Transition in Central and Eastern Europe, University of Delaware,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ngh, Michael Eri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ontier Religion in an Era of Transition: Los Angeles, 1848-1885,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isconsin,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nglehart, Stephen Fos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eneral Synod of 1872 of the French Reformed Church: A Study of a Crisis of Authority, University of Californi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nhorning, Norman Arthu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om Everson to Zorach: A Triumph of Conservatism in Church-State Cases, 1947-52, Rutgers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nlow, Ralph E.,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tudent Outcomes in General Education: A Comparative Assessment of Bible College Quality, George</w:t>
      </w:r>
      <w:r>
        <w:rPr>
          <w:rFonts w:cs="New Caledonia" w:ascii="New Caledonia" w:hAnsi="New Caledonia"/>
          <w:b/>
          <w:sz w:val="22"/>
          <w:szCs w:val="22"/>
        </w:rPr>
        <w:t xml:space="preserve"> </w:t>
      </w:r>
      <w:r>
        <w:rPr>
          <w:rFonts w:cs="New Caledonia" w:ascii="New Caledonia" w:hAnsi="New Caledonia"/>
          <w:sz w:val="22"/>
          <w:szCs w:val="22"/>
        </w:rPr>
        <w:t>Peabody</w:t>
      </w:r>
      <w:r>
        <w:rPr>
          <w:rFonts w:cs="New Caledonia" w:ascii="New Caledonia" w:hAnsi="New Caledonia"/>
          <w:b/>
          <w:sz w:val="22"/>
          <w:szCs w:val="22"/>
        </w:rPr>
        <w:t xml:space="preserve"> </w:t>
      </w:r>
      <w:r>
        <w:rPr>
          <w:rFonts w:cs="New Caledonia" w:ascii="New Caledonia" w:hAnsi="New Caledonia"/>
          <w:sz w:val="22"/>
          <w:szCs w:val="22"/>
        </w:rPr>
        <w:t>College</w:t>
      </w:r>
      <w:r>
        <w:rPr>
          <w:rFonts w:cs="New Caledonia" w:ascii="New Caledonia" w:hAnsi="New Caledonia"/>
          <w:b/>
          <w:sz w:val="22"/>
          <w:szCs w:val="22"/>
        </w:rPr>
        <w:t xml:space="preserve"> </w:t>
      </w:r>
      <w:r>
        <w:rPr>
          <w:rFonts w:cs="New Caledonia" w:ascii="New Caledonia" w:hAnsi="New Caledonia"/>
          <w:sz w:val="22"/>
          <w:szCs w:val="22"/>
        </w:rPr>
        <w:t>for</w:t>
      </w:r>
      <w:r>
        <w:rPr>
          <w:rFonts w:cs="New Caledonia" w:ascii="New Caledonia" w:hAnsi="New Caledonia"/>
          <w:b/>
          <w:sz w:val="22"/>
          <w:szCs w:val="22"/>
        </w:rPr>
        <w:t xml:space="preserve"> </w:t>
      </w:r>
      <w:r>
        <w:rPr>
          <w:rFonts w:cs="New Caledonia" w:ascii="New Caledonia" w:hAnsi="New Caledonia"/>
          <w:sz w:val="22"/>
          <w:szCs w:val="22"/>
        </w:rPr>
        <w:t>Teachers</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anderbilt</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Enwerem, Iheanyi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ization of Religion in Modern Nigeria: The Emergence and Politics of the Christian Association of Nigeria (CAN). York University (Canad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pperly, Bruce Gordon</w:t>
      </w:r>
    </w:p>
    <w:p>
      <w:pPr>
        <w:pStyle w:val="Normal"/>
        <w:widowControl w:val="false"/>
        <w:autoSpaceDE w:val="false"/>
        <w:spacing w:lineRule="auto" w:line="360"/>
        <w:ind w:left="360" w:hanging="0"/>
        <w:rPr/>
      </w:pPr>
      <w:r>
        <w:rPr>
          <w:rFonts w:cs="New Caledonia" w:ascii="New Caledonia" w:hAnsi="New Caledonia"/>
          <w:sz w:val="22"/>
          <w:szCs w:val="22"/>
        </w:rPr>
        <w:t xml:space="preserve">Is Whitehead a Platonist? Creation and Causation in Plato’s </w:t>
      </w:r>
      <w:r>
        <w:rPr>
          <w:rFonts w:cs="New Caledonia" w:ascii="New Caledonia" w:hAnsi="New Caledonia"/>
          <w:i/>
          <w:iCs/>
          <w:sz w:val="22"/>
          <w:szCs w:val="22"/>
        </w:rPr>
        <w:t xml:space="preserve">Timaeus </w:t>
      </w:r>
      <w:r>
        <w:rPr>
          <w:rFonts w:cs="New Caledonia" w:ascii="New Caledonia" w:hAnsi="New Caledonia"/>
          <w:sz w:val="22"/>
          <w:szCs w:val="22"/>
        </w:rPr>
        <w:t>and White</w:t>
        <w:softHyphen/>
        <w:t>head’s Philosophy of Organism, Claremont Graduate School,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pstein, Mark Ala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Ottoman Jewish Communities and Their Role in the Fifteenth and Six</w:t>
        <w:softHyphen/>
        <w:t>teenth Centuries, University of Washington,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rickson, Norma Nad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Dispute Between a Priest and a Knight, University of Washington,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rler, Donald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eaching of John Wise’s Second Treatise on Ecclesiastical Govern</w:t>
        <w:softHyphen/>
        <w:t>ment, University of Dallas,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rnst, Eldon Gi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terchurch World Movement of North America, 1919-1920, Yale University, 1968.</w:t>
      </w:r>
    </w:p>
    <w:p>
      <w:pPr>
        <w:pStyle w:val="Normal"/>
        <w:spacing w:lineRule="auto" w:line="360"/>
        <w:ind w:left="360" w:hanging="360"/>
        <w:rPr/>
      </w:pPr>
      <w:r>
        <w:rPr>
          <w:rFonts w:cs="New Caledonia" w:ascii="New Caledonia" w:hAnsi="New Caledonia"/>
          <w:sz w:val="22"/>
          <w:szCs w:val="22"/>
        </w:rPr>
        <w:t>Ernst, Henry Eug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merican Protestant Liberalism as Exemplified in the Life and Thought of Harry Emerson Fosdick, St.</w:t>
      </w:r>
      <w:r>
        <w:rPr>
          <w:rFonts w:cs="New Caledonia" w:ascii="New Caledonia" w:hAnsi="New Caledonia"/>
          <w:b/>
          <w:sz w:val="22"/>
          <w:szCs w:val="22"/>
        </w:rPr>
        <w:t xml:space="preserve"> </w:t>
      </w:r>
      <w:r>
        <w:rPr>
          <w:rFonts w:cs="New Caledonia" w:ascii="New Caledonia" w:hAnsi="New Caledonia"/>
          <w:sz w:val="22"/>
          <w:szCs w:val="22"/>
        </w:rPr>
        <w:t>Mary’s</w:t>
      </w:r>
      <w:r>
        <w:rPr>
          <w:rFonts w:cs="New Caledonia" w:ascii="New Caledonia" w:hAnsi="New Caledonia"/>
          <w:b/>
          <w:sz w:val="22"/>
          <w:szCs w:val="22"/>
        </w:rPr>
        <w:t xml:space="preserve"> </w:t>
      </w:r>
      <w:r>
        <w:rPr>
          <w:rFonts w:cs="New Caledonia" w:ascii="New Caledonia" w:hAnsi="New Caledonia"/>
          <w:sz w:val="22"/>
          <w:szCs w:val="22"/>
        </w:rPr>
        <w:t>Seminary</w:t>
      </w:r>
      <w:r>
        <w:rPr>
          <w:rFonts w:cs="New Caledonia" w:ascii="New Caledonia" w:hAnsi="New Caledonia"/>
          <w:b/>
          <w:sz w:val="22"/>
          <w:szCs w:val="22"/>
        </w:rPr>
        <w:t xml:space="preserve"> </w:t>
      </w:r>
      <w:r>
        <w:rPr>
          <w:rFonts w:cs="New Caledonia" w:ascii="New Caledonia" w:hAnsi="New Caledonia"/>
          <w:sz w:val="22"/>
          <w:szCs w:val="22"/>
        </w:rPr>
        <w:t>and</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rxleben, Arnold 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ate, the Church, and Public Edu</w:t>
        <w:softHyphen/>
        <w:t>cation in Eighteenth and Nineteenth Century Prussia, University of Nebraska,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scoto, Salvador P.</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dministration of Simon de Anda y Salazar, Governor-General of the Philip</w:t>
        <w:softHyphen/>
        <w:t>pines, 1770-1776, Loyola University, 1973.</w:t>
      </w:r>
    </w:p>
    <w:p>
      <w:pPr>
        <w:pStyle w:val="Document"/>
        <w:spacing w:lineRule="auto" w:line="360"/>
        <w:ind w:left="360" w:hanging="360"/>
        <w:rPr>
          <w:sz w:val="22"/>
          <w:szCs w:val="22"/>
        </w:rPr>
      </w:pPr>
      <w:r>
        <w:rPr>
          <w:sz w:val="22"/>
          <w:szCs w:val="22"/>
        </w:rPr>
        <w:t>Espinosa, Aurelio</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The Formation of Habsburg Rule in Spain, 1517-1528 (Holy Roman Emperor Charles V). The University of Arizona, Tucson, Arizon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splin, Ronald K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mergence of Brigham Young and the Twelve to Mormon Leadership: 1830-1841, Brigham Young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ssig, James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reak Every Yoke: American Evangeli</w:t>
        <w:softHyphen/>
        <w:t>cals against Slavery, 1770-1808, Yale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stes, James Mart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annes Brenz and the Problem of Church Order in the German Refor</w:t>
        <w:softHyphen/>
        <w:t>mation, Ohio State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stes, Weldon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urricular Status of Religion in Land-Grant Colleges and Universities, University of Tennessee,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tuk, Udo-Akp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thical Postulates for African Develop</w:t>
        <w:softHyphen/>
        <w:t>ment, Indiana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vans, Helen 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lton on Liberty of Conscience, Stanford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vans, Linda Je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bolitionism in the Illinois Churches, 1830-1865, Northwestern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Evans, Timothy Jo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Idea and Conception: The Relationship of Samuel Taylor Coleridge’s Essay on </w:t>
      </w:r>
      <w:r>
        <w:rPr>
          <w:rFonts w:cs="New Caledonia" w:ascii="New Caledonia" w:hAnsi="New Caledonia"/>
          <w:i/>
          <w:iCs/>
          <w:sz w:val="22"/>
          <w:szCs w:val="22"/>
        </w:rPr>
        <w:t xml:space="preserve">The Constitution of the Church and State </w:t>
      </w:r>
      <w:r>
        <w:rPr>
          <w:rFonts w:cs="New Caledonia" w:ascii="New Caledonia" w:hAnsi="New Caledonia"/>
          <w:sz w:val="22"/>
          <w:szCs w:val="22"/>
        </w:rPr>
        <w:t>to the Church and State Depicted in the Novels of Anthony Trollope, University of South Carolina,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Everist, Norma Coo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aradox of Pluralism: A Sociological, Ethical and Ecclesiological Perspective of the Church’s Vocation in the Pubic World, The</w:t>
      </w:r>
      <w:r>
        <w:rPr>
          <w:rFonts w:cs="New Caledonia" w:ascii="New Caledonia" w:hAnsi="New Caledonia"/>
          <w:b/>
          <w:sz w:val="22"/>
          <w:szCs w:val="22"/>
        </w:rPr>
        <w:t xml:space="preserve"> </w:t>
      </w:r>
      <w:r>
        <w:rPr>
          <w:rFonts w:cs="New Caledonia" w:ascii="New Caledonia" w:hAnsi="New Caledonia"/>
          <w:sz w:val="22"/>
          <w:szCs w:val="22"/>
        </w:rPr>
        <w:t>Iliff</w:t>
      </w:r>
      <w:r>
        <w:rPr>
          <w:rFonts w:cs="New Caledonia" w:ascii="New Caledonia" w:hAnsi="New Caledonia"/>
          <w:b/>
          <w:sz w:val="22"/>
          <w:szCs w:val="22"/>
        </w:rPr>
        <w:t xml:space="preserve"> </w:t>
      </w:r>
      <w:r>
        <w:rPr>
          <w:rFonts w:cs="New Caledonia" w:ascii="New Caledonia" w:hAnsi="New Caledonia"/>
          <w:sz w:val="22"/>
          <w:szCs w:val="22"/>
        </w:rPr>
        <w:t>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w:t>
      </w:r>
      <w:r>
        <w:rPr>
          <w:rFonts w:cs="New Caledonia" w:ascii="New Caledonia" w:hAnsi="New Caledonia"/>
          <w:b/>
          <w:sz w:val="22"/>
          <w:szCs w:val="22"/>
        </w:rPr>
        <w:t xml:space="preserve"> </w:t>
      </w:r>
      <w:r>
        <w:rPr>
          <w:rFonts w:cs="New Caledonia" w:ascii="New Caledonia" w:hAnsi="New Caledonia"/>
          <w:sz w:val="22"/>
          <w:szCs w:val="22"/>
        </w:rPr>
        <w:t>and</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Denver, 1988.</w:t>
      </w:r>
    </w:p>
    <w:p>
      <w:pPr>
        <w:pStyle w:val="Document"/>
        <w:spacing w:lineRule="auto" w:line="360"/>
        <w:ind w:left="360" w:hanging="360"/>
        <w:rPr>
          <w:bCs/>
          <w:sz w:val="22"/>
          <w:szCs w:val="22"/>
        </w:rPr>
      </w:pPr>
      <w:r>
        <w:rPr>
          <w:bCs/>
          <w:sz w:val="22"/>
          <w:szCs w:val="22"/>
        </w:rPr>
        <w:t>Evertsson, Jakob Mattias, T.D.</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 “A Dam Against the Currents of Time”: Criticism of the Episcopate in the Swedish Estate and Unified Church/State Society of the Mid-19</w:t>
      </w:r>
      <w:r>
        <w:rPr>
          <w:sz w:val="22"/>
          <w:szCs w:val="22"/>
          <w:vertAlign w:val="superscript"/>
        </w:rPr>
        <w:t>th</w:t>
      </w:r>
      <w:r>
        <w:rPr>
          <w:sz w:val="22"/>
          <w:szCs w:val="22"/>
        </w:rPr>
        <w:t xml:space="preserve"> Century. Abo Akademi (Finland), 2003. </w:t>
      </w:r>
    </w:p>
    <w:p>
      <w:pPr>
        <w:pStyle w:val="Document"/>
        <w:tabs>
          <w:tab w:val="clear" w:pos="0"/>
          <w:tab w:val="left" w:pos="360" w:leader="none"/>
          <w:tab w:val="left" w:pos="620" w:leader="none"/>
        </w:tabs>
        <w:spacing w:lineRule="auto" w:line="360"/>
        <w:ind w:left="360" w:hanging="360"/>
        <w:rPr>
          <w:sz w:val="22"/>
          <w:szCs w:val="22"/>
        </w:rPr>
      </w:pPr>
      <w:r>
        <w:rPr>
          <w:sz w:val="22"/>
          <w:szCs w:val="22"/>
        </w:rPr>
        <w:t>Ezell, Macel D.</w:t>
      </w:r>
    </w:p>
    <w:p>
      <w:pPr>
        <w:pStyle w:val="Normal"/>
        <w:widowControl w:val="false"/>
        <w:autoSpaceDE w:val="false"/>
        <w:spacing w:lineRule="auto" w:line="360"/>
        <w:ind w:left="360" w:hanging="0"/>
        <w:jc w:val="both"/>
        <w:rPr/>
      </w:pPr>
      <w:r>
        <w:rPr>
          <w:rFonts w:cs="New Caledonia" w:ascii="New Caledonia" w:hAnsi="New Caledonia"/>
          <w:sz w:val="22"/>
          <w:szCs w:val="22"/>
        </w:rPr>
        <w:t>The Evangelical Protestant Defense of Americanism, 1945-1960, Texas Christian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agan, Judith 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ignifying Gender, Race, and Religion: Representation As Political Praxis in the Texts of Zora Neale Hurston, The University of North Carolina at Chapel Hil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agan, Kevin Brend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Toast to Conscience: Freedom of Conscience in John Henry Newman, University of Dallas, 1999.</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Faghfoory, Mohammad Hass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Role of the Ulama in Twentieth Century Iran with Particular Reference to Ayatullah Haj Sayyid Abul-Qasim Kashani, University of Wisconsin,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hy, Sarah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onsville Nine Action: A Study of an American Catholic Resistance Posi</w:t>
        <w:softHyphen/>
        <w:t>tion, Templ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irbanks, James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Economics and the Public Mo</w:t>
        <w:softHyphen/>
        <w:t>rality: State Regulation of Gambling, Liquor, Divorce and Birth Control, Ohio State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airley, Charlestine Romell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History of Claflin College, 1869-1987,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outh</w:t>
      </w:r>
      <w:r>
        <w:rPr>
          <w:rFonts w:cs="New Caledonia" w:ascii="New Caledonia" w:hAnsi="New Caledonia"/>
          <w:b/>
          <w:sz w:val="22"/>
          <w:szCs w:val="22"/>
        </w:rPr>
        <w:t xml:space="preserve"> </w:t>
      </w:r>
      <w:r>
        <w:rPr>
          <w:rFonts w:cs="New Caledonia" w:ascii="New Caledonia" w:hAnsi="New Caledonia"/>
          <w:sz w:val="22"/>
          <w:szCs w:val="22"/>
        </w:rPr>
        <w:t>Carolin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allahi, Mi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oundations of Education in Iran and Education after the Cultural Revolution of 1980, Marquett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n, Winston Pi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Philosophy of K’ang Yu</w:t>
        <w:softHyphen/>
        <w:t xml:space="preserve"> Wei: A Sociological Study of Religious Syncretism, Michigan State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andy, Mamoun Ham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tate Islam and State Violence: The Case of Saudi Arabia, Southern Illinois University at Carbondal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ardella, Joseph Anth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atholic Social Thought and Human Emancipation: Critical Theory, Political Theology and the Social Teachings of the Church, University of Toronto (Canad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rghal, Mahmoud Hass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heory of Modernization in the Qur’an and Some Implications for the Arab World, New York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rgo, Mumtaz Ayou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ab-Turkish Relations from the Emer</w:t>
        <w:softHyphen/>
        <w:t>gence of Arab Nationalism to the Arab Revolt, 1848-1916, University of Utah,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rhangi, Ali Akba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Investigation of the Ideological Foun</w:t>
        <w:softHyphen/>
        <w:t>dation and Administrative Structure of Higher Education in Iran from Islamic Madressahs to Western Style University, Ohio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rr, William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John Wyclif as Legal </w:t>
      </w:r>
      <w:r>
        <w:rPr>
          <w:rFonts w:cs="New Caledonia" w:ascii="New Caledonia" w:hAnsi="New Caledonia"/>
          <w:i/>
          <w:iCs/>
          <w:sz w:val="22"/>
          <w:szCs w:val="22"/>
        </w:rPr>
        <w:t xml:space="preserve">Reformer, </w:t>
      </w:r>
      <w:r>
        <w:rPr>
          <w:rFonts w:cs="New Caledonia" w:ascii="New Caledonia" w:hAnsi="New Caledonia"/>
          <w:sz w:val="22"/>
          <w:szCs w:val="22"/>
        </w:rPr>
        <w:t>University of Washington,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rrar, James An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Ethics in the Juridical Philos</w:t>
        <w:softHyphen/>
        <w:t>ophy of Charles Evans Hughes, Duk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rrar, Robert Eld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pposition of the Seventeenth Cen</w:t>
        <w:softHyphen/>
        <w:t>tury Commonwealthsmen to the Crom</w:t>
        <w:softHyphen/>
        <w:t>wellian Protectorate, Indiana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rrell, Robert Vinc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 and Colombian Education, 1886-1930: In Search of a Tradition, Columbia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arren, Se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ulture and Education in Ireland, 1920-196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Ulster, Northern Ireland,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asalt, Constant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William Durant the Younger’s </w:t>
      </w:r>
      <w:r>
        <w:rPr>
          <w:rFonts w:cs="New Caledonia" w:ascii="New Caledonia" w:hAnsi="New Caledonia"/>
          <w:i/>
          <w:iCs/>
          <w:sz w:val="22"/>
          <w:szCs w:val="22"/>
        </w:rPr>
        <w:t xml:space="preserve">Tractatus de Modo Generalis Concilii Celebrandi: </w:t>
      </w:r>
      <w:r>
        <w:rPr>
          <w:rFonts w:cs="New Caledonia" w:ascii="New Caledonia" w:hAnsi="New Caledonia"/>
          <w:sz w:val="22"/>
          <w:szCs w:val="22"/>
        </w:rPr>
        <w:t>An Early 14th-Century Conciliar Theory, Columbia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aught, Curtis Bra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Oxford Movement and Politics: Church and State and Social Action, University of Toronto,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aulhaber, Gregory Mic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olitics, Law and the Church: An Examination of the Relationship between Catholicism and American Law as Evoked by the Exchange between Governor Mario M. Cuomo and Cardinal John J. O’Connor, Katholieke Universiteit Leuven (Belgium), 1994.</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Fea, John</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Rural Religion: Protestant Community and the Moral Improvement of the South Jersey Countryside, 1676-1800, State University of New York at Stony Brook, 1999.</w:t>
      </w:r>
    </w:p>
    <w:p>
      <w:pPr>
        <w:pStyle w:val="Document"/>
        <w:tabs>
          <w:tab w:val="clear" w:pos="0"/>
          <w:tab w:val="left" w:pos="360" w:leader="none"/>
          <w:tab w:val="left" w:pos="620" w:leader="none"/>
        </w:tabs>
        <w:spacing w:lineRule="auto" w:line="360"/>
        <w:ind w:left="360" w:hanging="360"/>
        <w:rPr>
          <w:sz w:val="22"/>
          <w:szCs w:val="22"/>
        </w:rPr>
      </w:pPr>
      <w:r>
        <w:rPr>
          <w:sz w:val="22"/>
          <w:szCs w:val="22"/>
        </w:rPr>
        <w:t>Feay, Troy Ernest</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 xml:space="preserve">Mission to Moralize: Slaves, Africans, and Missionaries in the French Colonies, 1815-1852. University of Notre Dame, Notre Dame, Indiana, 2003. </w:t>
      </w:r>
    </w:p>
    <w:p>
      <w:pPr>
        <w:pStyle w:val="Document"/>
        <w:tabs>
          <w:tab w:val="clear" w:pos="0"/>
          <w:tab w:val="left" w:pos="360" w:leader="none"/>
          <w:tab w:val="left" w:pos="620" w:leader="none"/>
        </w:tabs>
        <w:spacing w:lineRule="auto" w:line="360"/>
        <w:ind w:left="360" w:hanging="360"/>
        <w:rPr>
          <w:sz w:val="22"/>
          <w:szCs w:val="22"/>
        </w:rPr>
      </w:pPr>
      <w:r>
        <w:rPr>
          <w:sz w:val="22"/>
          <w:szCs w:val="22"/>
        </w:rPr>
        <w:t>Feingold, Henry 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Rescue: A Study of Amer</w:t>
        <w:softHyphen/>
        <w:t>ican Diplomacy and Politics Related to the Rescue of Refugees, New York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einstein, Marn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irst Twenty-five Years of Zion in the United States, 1882-1906, Columbia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eldberg, Michael J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hiladelphia Riots of 1844: A Social History, University of Rochester, 197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Felix, Stephanie Yvette</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Committed to Their Own: African American Women Leaders in the YWCA. The YWCA of Germantown, Philadelphia, Pennsylvania, 1870-1970, Temple University, 1999.</w:t>
      </w:r>
    </w:p>
    <w:p>
      <w:pPr>
        <w:pStyle w:val="Document"/>
        <w:spacing w:lineRule="auto" w:line="360"/>
        <w:ind w:left="360" w:hanging="360"/>
        <w:rPr>
          <w:sz w:val="22"/>
          <w:szCs w:val="22"/>
        </w:rPr>
      </w:pPr>
      <w:r>
        <w:rPr>
          <w:sz w:val="22"/>
          <w:szCs w:val="22"/>
        </w:rPr>
        <w:t>Fennema, Norman James</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Remote Control: A History of the Regulation of Religion in the Canadian Public Square. University of Victoria (Canad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erdows, Adele Kazem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Religion in Iranian Nationalism: </w:t>
        <w:softHyphen/>
        <w:t>Study of the Fadayan-I Islam, Indiana Universit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erguson, Carol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Visual Culture of the Court of King Edgar (959-975) (England), Temple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erguson, Marianne Cather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Identity of College Students and the Holding Power of Church Denominations, McMaster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erguson, Robert Benjam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uthern Baptist Response to International Affairs and Threats to Peace, 1931-1941, Carnegie-Mellon University, 1931-194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erguson, Robert Uriel,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eaching on Social Issues: A Homiletical Analysis and Comparison of Four Exemplary Preachers, Southern Baptist Theological Seminary, 1981.</w:t>
      </w:r>
    </w:p>
    <w:p>
      <w:pPr>
        <w:pStyle w:val="Normal"/>
        <w:widowControl w:val="false"/>
        <w:tabs>
          <w:tab w:val="clear" w:pos="720"/>
          <w:tab w:val="left" w:pos="2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Fernald, Mary Helen</w:t>
      </w:r>
    </w:p>
    <w:p>
      <w:pPr>
        <w:pStyle w:val="Normal"/>
        <w:widowControl w:val="false"/>
        <w:tabs>
          <w:tab w:val="clear" w:pos="720"/>
          <w:tab w:val="left" w:pos="26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Members of the Essex Rebellion of 1601, Brown University,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ernandez, Eleazar Sing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oward a Theology of Struggle in the Philippine Context, Vanderbilt Universit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etner, 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ovements in Conflict: The Christian Antigay Movement vs. The Lesbian And Gay Movement, New York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eld, George Calhou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cept of Church and State in English Religious Establishment, 1595-1640, University of Iowa,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igueroa-Villarreal,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
          <w:b/>
          <w:bCs/>
          <w:sz w:val="22"/>
          <w:szCs w:val="22"/>
        </w:rPr>
      </w:pPr>
      <w:r>
        <w:rPr>
          <w:rFonts w:cs="New Caledonia" w:ascii="New Caledonia" w:hAnsi="New Caledonia"/>
          <w:sz w:val="22"/>
          <w:szCs w:val="22"/>
        </w:rPr>
        <w:tab/>
        <w:t>Gustavo Gutiérrez’s Understanding of the Kingdom of God in the Light of the Second Vatican Council, Andrews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lloy, Richard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and Political Views of John Selden, University of California,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inch, Martha Law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rporality and Orthodoxy in Early New England: Plymouth Colony, 1620-1692, University of California/Santa Barbara, 2000.</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Findlay, Edward Francis</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left"/>
        <w:rPr>
          <w:rFonts w:ascii="New Caledonia" w:hAnsi="New Caledonia" w:cs="New Caledonia"/>
          <w:b w:val="false"/>
          <w:b w:val="false"/>
          <w:sz w:val="22"/>
          <w:szCs w:val="22"/>
        </w:rPr>
      </w:pPr>
      <w:r>
        <w:rPr>
          <w:rFonts w:cs="New Caledonia" w:ascii="New Caledonia" w:hAnsi="New Caledonia"/>
          <w:sz w:val="22"/>
          <w:szCs w:val="22"/>
        </w:rPr>
        <w:tab/>
      </w:r>
      <w:r>
        <w:rPr>
          <w:rFonts w:cs="New Caledonia" w:ascii="New Caledonia" w:hAnsi="New Caledonia"/>
          <w:b w:val="false"/>
          <w:i/>
          <w:iCs/>
          <w:sz w:val="22"/>
          <w:szCs w:val="22"/>
        </w:rPr>
        <w:t>Caring for the Soul</w:t>
      </w:r>
      <w:r>
        <w:rPr>
          <w:rFonts w:cs="New Caledonia" w:ascii="New Caledonia" w:hAnsi="New Caledonia"/>
          <w:b w:val="false"/>
          <w:sz w:val="22"/>
          <w:szCs w:val="22"/>
        </w:rPr>
        <w:t xml:space="preserve"> in a Postmodern Age: The Political Thought of Jan Patočka, The Louisiana State University and Agricultural and Mechanical College, 2000.</w:t>
      </w:r>
    </w:p>
    <w:p>
      <w:pPr>
        <w:pStyle w:val="Normal"/>
        <w:widowControl w:val="false"/>
        <w:autoSpaceDE w:val="false"/>
        <w:spacing w:lineRule="auto" w:line="360"/>
        <w:ind w:left="360" w:hanging="360"/>
        <w:rPr/>
      </w:pPr>
      <w:r>
        <w:rPr>
          <w:rFonts w:cs="New Caledonia" w:ascii="New Caledonia" w:hAnsi="New Caledonia"/>
          <w:sz w:val="22"/>
          <w:szCs w:val="22"/>
        </w:rPr>
        <w:t>Finnerty, 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rticipation of Adult Mexican American Catholics in Religious Education Programs, Fordham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reside, Harvey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ussian Orthodox Church Under German Occupation in World War II, New School for Social Research,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sh, John O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uthern Methodism in the Progressive Era: A Social History, University of Georg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sher, Joe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o National School Board: The United States Supreme Court, Religion and Public Education, University of Nebraska,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isher, John Jose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Exploratory Study of the Impact of the Salesian Charisma on the Alumni of Salesianum School, Wilmington College, 2003.</w:t>
      </w:r>
    </w:p>
    <w:p>
      <w:pPr>
        <w:pStyle w:val="Normal"/>
        <w:widowControl w:val="false"/>
        <w:autoSpaceDE w:val="false"/>
        <w:spacing w:lineRule="auto" w:line="360"/>
        <w:ind w:left="360" w:hanging="360"/>
        <w:rPr/>
      </w:pPr>
      <w:r>
        <w:rPr>
          <w:rFonts w:cs="New Caledonia" w:ascii="New Caledonia" w:hAnsi="New Caledonia"/>
          <w:sz w:val="22"/>
          <w:szCs w:val="22"/>
        </w:rPr>
        <w:t>Fishman, Ethan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form: The Popularization and Politicization of Judaism, Duk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shman, Hertz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Protestantism and the State of Israel: 1937-1967, New York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shman, Joel Harr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dward Stillingfleet, Bishop of Worce</w:t>
        <w:softHyphen/>
        <w:t>ster (1635-99): Anglican Bishop and Con</w:t>
        <w:softHyphen/>
        <w:t>troversialist, University of Wisconsin,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ster, James Bla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Policy Statements and Pro</w:t>
        <w:softHyphen/>
        <w:t>grams of Adult Education About Public Education, Columbi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tts, James Leo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ight to Riot, Aspects of the Lon</w:t>
        <w:softHyphen/>
        <w:t>don High Church Riots, 1710-1723, University of California,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itz-Gerald, A. Boylan,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Literary, Political, and Religious Ideas of James Russell Lowell with Special Consideration of His Prose Writings, Drew</w:t>
      </w:r>
      <w:r>
        <w:rPr>
          <w:rFonts w:cs="New Caledonia" w:ascii="New Caledonia" w:hAnsi="New Caledonia"/>
          <w:b/>
          <w:sz w:val="22"/>
          <w:szCs w:val="22"/>
        </w:rPr>
        <w:t xml:space="preserve"> </w:t>
      </w:r>
      <w:r>
        <w:rPr>
          <w:rFonts w:cs="New Caledonia" w:ascii="New Caledonia" w:hAnsi="New Caledonia"/>
          <w:sz w:val="22"/>
          <w:szCs w:val="22"/>
        </w:rPr>
        <w:t>University.</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tzgerald, Donald Steph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Education, and Political Insta</w:t>
        <w:softHyphen/>
        <w:t>bility in Ceylon (Sri Lanka), Indiana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itzgerald, Maure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rish-Catholic Nuns and the Development of New York City’s Welfare System, 1840-1900,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isconsin-Madison,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itzgerald, Rosalie Burrow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mmunity and Conflict: The English Church, 1350-1381, Duke University, 1976.</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Fitzgerald, Scott Thomas</w:t>
      </w:r>
    </w:p>
    <w:p>
      <w:pPr>
        <w:pStyle w:val="Document"/>
        <w:tabs>
          <w:tab w:val="clear" w:pos="0"/>
          <w:tab w:val="left" w:pos="360" w:leader="none"/>
          <w:tab w:val="left" w:pos="620" w:leader="none"/>
        </w:tabs>
        <w:spacing w:lineRule="auto" w:line="360"/>
        <w:ind w:left="360" w:hanging="360"/>
        <w:rPr>
          <w:bCs/>
          <w:sz w:val="22"/>
          <w:szCs w:val="22"/>
        </w:rPr>
      </w:pPr>
      <w:r>
        <w:rPr>
          <w:rFonts w:eastAsia="New Caledonia"/>
          <w:sz w:val="22"/>
          <w:szCs w:val="22"/>
        </w:rPr>
        <w:t xml:space="preserve"> </w:t>
      </w:r>
      <w:r>
        <w:rPr>
          <w:sz w:val="22"/>
          <w:szCs w:val="22"/>
        </w:rPr>
        <w:tab/>
        <w:t>Cooperative Collective Action: Faith-Based Community Development Organizations and the State. The University of Iowa, 2003.</w:t>
      </w:r>
    </w:p>
    <w:p>
      <w:pPr>
        <w:pStyle w:val="Document"/>
        <w:tabs>
          <w:tab w:val="clear" w:pos="0"/>
          <w:tab w:val="left" w:pos="360" w:leader="none"/>
          <w:tab w:val="left" w:pos="620" w:leader="none"/>
        </w:tabs>
        <w:spacing w:lineRule="auto" w:line="360"/>
        <w:ind w:left="360" w:hanging="360"/>
        <w:rPr>
          <w:sz w:val="22"/>
          <w:szCs w:val="22"/>
        </w:rPr>
      </w:pPr>
      <w:r>
        <w:rPr>
          <w:sz w:val="22"/>
          <w:szCs w:val="22"/>
        </w:rPr>
        <w:t>Fjeld, Roger Willa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uman Nature in Question: Protestant Responses to Selected Political and Social Issues, 1917-1941, University of Colorado,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lamholtz, Diana Carol Troi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tienne Pasquier and the High Magis</w:t>
        <w:softHyphen/>
        <w:t>tracy During the French Wars of Re</w:t>
        <w:softHyphen/>
        <w:t>ligion, University of Michigan,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lanegin, Jud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Importance of and a Curriculum for Teaching the Social Principles of the United Methodist Church, School of</w:t>
      </w:r>
      <w:r>
        <w:rPr>
          <w:rFonts w:cs="New Caledonia" w:ascii="New Caledonia" w:hAnsi="New Caledonia"/>
          <w:b/>
          <w:sz w:val="22"/>
          <w:szCs w:val="22"/>
        </w:rPr>
        <w:t xml:space="preserve"> </w:t>
      </w:r>
      <w:r>
        <w:rPr>
          <w:rFonts w:cs="New Caledonia" w:ascii="New Caledonia" w:hAnsi="New Caledonia"/>
          <w:sz w:val="22"/>
          <w:szCs w:val="22"/>
        </w:rPr>
        <w:t>Theology</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laremont,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leener, Charles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xpulsion of the Jesuits from the Viceroyality of New Granada, 1767, University of Florid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leet, Michael Ho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deological Tendencies Within Chilean Christian Democracy, University of Californi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lesher, Paul V.</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Oxen, Women or Citizens? Slaves in the System of the Mishnah, Brown</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letcher, William Catherwoo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ussian Orthodox Church in the USSR, 1927-1943; A Study in Survival, University of Southern California,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liss, Matthew Stan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ilgrim’s Progress: The Progressivism of Francis Wayland Parker (1837-1902),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ennsylvania, 1988.</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Floyd-Thomas, Juan Marcial</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Creating a Temple and a Forum: Religion, Culture and Politics in the Harlem Unitarian Church, 1920-1956, University of Pennsylvania,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lynn, Barbara Wilmo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mmunalization of Politics: Na</w:t>
        <w:softHyphen/>
        <w:t>tional Political Activity in India, 1926</w:t>
        <w:softHyphen/>
        <w:t>-1930, Duk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lynn, George Quit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anklin D. Roosevelt and American Catholicism, 1932-1936, Louisiana Stat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garty, Gerald Philip</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nis J. O’Connell: Americanist Agent to the Vatican, 1885-1903, Yal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ldare, Irving Seymou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terminants of Voting Decisions in the 1960 Presidential Election: Buffalo, N.Y., a Case Study, Columbia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ley, John Adr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lima, Mexico, and the Cristero Re</w:t>
        <w:softHyphen/>
        <w:t>bellion, University of Chicago,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llett, Marguerite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Role of the Pontifical University in the New World, Catholic University of America,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ng, William Jes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itualist Crisis: Anglo-Catholics and Authority with Special Reference to the English Church Union, 1859-1882, University of Toronto,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orbes, Gerald Dani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oncept of Religious Fit and Student Retention at Christian Colleges, Indiana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reman, Chris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hy Parents in Oregon Enroll their Children in Protestant Christian Schools, University of Oregon,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rman, John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omas Cranmer and the Foreign Princes: A Study in Reformation Diplo</w:t>
        <w:softHyphen/>
        <w:t>macy, St. Louis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ornieri, Joseph Robe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iblical Republicanism: Abraham Lincoln’s Civil Theology, The Catholic University of America, 1996.</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 xml:space="preserve">Forren, John P. </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sz w:val="22"/>
          <w:szCs w:val="22"/>
        </w:rPr>
        <w:tab/>
        <w:t xml:space="preserve">In </w:t>
      </w:r>
      <w:r>
        <w:rPr>
          <w:rFonts w:cs="New Caledonia" w:ascii="New Caledonia" w:hAnsi="New Caledonia"/>
          <w:b w:val="false"/>
          <w:i/>
          <w:iCs/>
          <w:sz w:val="22"/>
          <w:szCs w:val="22"/>
        </w:rPr>
        <w:t>Smith</w:t>
      </w:r>
      <w:r>
        <w:rPr>
          <w:rFonts w:cs="New Caledonia" w:ascii="New Caledonia" w:hAnsi="New Caledonia"/>
          <w:b w:val="false"/>
          <w:sz w:val="22"/>
          <w:szCs w:val="22"/>
        </w:rPr>
        <w:t>’s Wake: The Impact of the U.S. Supreme Court’s Peyote Decision in the Lower Courts, The Johns Hopkins University, 2001.</w:t>
      </w:r>
    </w:p>
    <w:p>
      <w:pPr>
        <w:pStyle w:val="Normal"/>
        <w:widowControl w:val="false"/>
        <w:autoSpaceDE w:val="false"/>
        <w:spacing w:lineRule="auto" w:line="360"/>
        <w:ind w:left="360" w:hanging="360"/>
        <w:rPr/>
      </w:pPr>
      <w:r>
        <w:rPr>
          <w:rFonts w:cs="New Caledonia" w:ascii="New Caledonia" w:hAnsi="New Caledonia"/>
          <w:sz w:val="22"/>
          <w:szCs w:val="22"/>
        </w:rPr>
        <w:t>Forrester, Virginia O’Grad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Democracy in Peru, Columbia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ster, Claudie Christ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otives, Means, and Ends in Gradual Abolitionist Education, 1785-1830, Columbia University, 197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oster, Laura Elizabe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urch/State Separation in Education: A Comparative Study of Parochial High School Students and Public High School Students on Measures of Religious Beliefs, Self-esteem, and Academic Achievement, Wayne State Universit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ut, John Calvi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rotestant Christian Socialism in Ger</w:t>
        <w:softHyphen/>
        <w:t>many 1848-1896: Wichern, Stoecker, Naumann: The Search for a New Social Ethic, University of Minnesot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wler, Linda Louise</w:t>
      </w:r>
    </w:p>
    <w:p>
      <w:pPr>
        <w:pStyle w:val="Normal"/>
        <w:widowControl w:val="false"/>
        <w:autoSpaceDE w:val="false"/>
        <w:spacing w:lineRule="auto" w:line="360"/>
        <w:ind w:left="360" w:hanging="0"/>
        <w:rPr/>
      </w:pPr>
      <w:r>
        <w:rPr>
          <w:rFonts w:cs="New Caledonia" w:ascii="New Caledonia" w:hAnsi="New Caledonia"/>
          <w:sz w:val="22"/>
          <w:szCs w:val="22"/>
        </w:rPr>
        <w:t>Suspect and Incapable Judges in Civilian and Canonist Thought, University of Wisconsin, 1968, 11: 5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owles, John Lessing</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Concerning the Mission of the Week-Day Religious Educational Program of the Church of Jesus Christ of Latter-Day Saints from 1890-1990: A Response to Secular Educat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ssouri,</w:t>
      </w:r>
      <w:r>
        <w:rPr>
          <w:rFonts w:cs="New Caledonia" w:ascii="New Caledonia" w:hAnsi="New Caledonia"/>
          <w:b/>
          <w:sz w:val="22"/>
          <w:szCs w:val="22"/>
        </w:rPr>
        <w:t xml:space="preserve"> </w:t>
      </w:r>
      <w:r>
        <w:rPr>
          <w:rFonts w:cs="New Caledonia" w:ascii="New Caledonia" w:hAnsi="New Caledonia"/>
          <w:sz w:val="22"/>
          <w:szCs w:val="22"/>
        </w:rPr>
        <w:t>Columbi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ox, Jeffrey Ca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auging the Impact of Religion and Culture on Public Opinion: A Multi-method Cross-national and Cross-cultural Examination of Mormons, The University of Oklahoma, Norman, Oklahom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ox, Maier Bry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Zionism in the 1920s, George Washington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ance, Alan Walla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Kulturkampf in Austria: The </w:t>
      </w:r>
      <w:r>
        <w:rPr>
          <w:rFonts w:cs="New Caledonia" w:ascii="New Caledonia" w:hAnsi="New Caledonia"/>
          <w:i/>
          <w:iCs/>
          <w:sz w:val="22"/>
          <w:szCs w:val="22"/>
        </w:rPr>
        <w:t xml:space="preserve">Vaterland </w:t>
      </w:r>
      <w:r>
        <w:rPr>
          <w:rFonts w:cs="New Caledonia" w:ascii="New Caledonia" w:hAnsi="New Caledonia"/>
          <w:sz w:val="22"/>
          <w:szCs w:val="22"/>
        </w:rPr>
        <w:t>Circle and the Struggle over the Confes</w:t>
        <w:softHyphen/>
        <w:t>sional Legislation of May, 1868, Ric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anco, Ronald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ature of Theological Political Theory under the Conditions of Modern</w:t>
        <w:softHyphen/>
        <w:t>ity: An Augustinian Approach, Princeton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ankel, Anit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Development in Guatemala, 1944-1954: The Impact of Foreign, Mil</w:t>
        <w:softHyphen/>
        <w:t>itary, and Religious Elites, University of Connecticut,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ankel, Philip H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weto: Urban Politics, Poverty, and Race in Apartheid Society, Princeton University, 1982.</w:t>
      </w:r>
    </w:p>
    <w:p>
      <w:pPr>
        <w:pStyle w:val="Document"/>
        <w:tabs>
          <w:tab w:val="clear" w:pos="0"/>
          <w:tab w:val="left" w:pos="360" w:leader="none"/>
          <w:tab w:val="left" w:pos="620" w:leader="none"/>
        </w:tabs>
        <w:spacing w:lineRule="auto" w:line="360"/>
        <w:ind w:left="360" w:hanging="360"/>
        <w:rPr/>
      </w:pPr>
      <w:r>
        <w:rPr>
          <w:sz w:val="22"/>
          <w:szCs w:val="22"/>
        </w:rPr>
        <w:t>Franklin-Harkrider, Melissa Lianne</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Faith is a Noble Duchess”: Piety, Patronage, and Kinship in the Career of Katherine Willoughby, Duchess of Suffolk, 1519-1580 (England). The University of North Carolina at Chapel Hill, 2003.</w:t>
      </w:r>
    </w:p>
    <w:p>
      <w:pPr>
        <w:pStyle w:val="Normal"/>
        <w:widowControl w:val="false"/>
        <w:autoSpaceDE w:val="false"/>
        <w:spacing w:lineRule="auto" w:line="360"/>
        <w:ind w:left="360" w:hanging="360"/>
        <w:rPr/>
      </w:pPr>
      <w:r>
        <w:rPr>
          <w:rFonts w:cs="New Caledonia" w:ascii="New Caledonia" w:hAnsi="New Caledonia"/>
          <w:sz w:val="22"/>
          <w:szCs w:val="22"/>
        </w:rPr>
        <w:t xml:space="preserve">Frankovic, Kathlene </w:t>
      </w:r>
      <w:r>
        <w:rPr>
          <w:rFonts w:cs="Courier New" w:ascii="New Caledonia" w:hAnsi="New Caledonia"/>
          <w:sz w:val="22"/>
          <w:szCs w:val="22"/>
        </w:rPr>
        <w:t>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ffect of Religion on Political At</w:t>
        <w:softHyphen/>
        <w:t>titudes, Rutgers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ranz, Michael G.</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deology and Pneumapathological Consciousness: Eric Voegelin’s Analysis of the Spiritual Roots of Political Disorder, Loyol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hicago,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azee, Charles Aar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thodox Church of Greece from the Revolution of 1821 to 1852, Indian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ar, George Lewis,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Biblical Authority in Modern Christian Political Ethics: A Study Contrasting Karl Barth and Helmut Thielicke on the Subject, Union Theological Seminary,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Frederick, Marla F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ultural Politics of Religious Experience: African American Women’s Spirituality and Activism in the Contemporary US South, Duke Universit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rederick, Paula Ann Nic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xing the Nation: State Regulation of Prostitution and Homosexuality in Britain and the Netherlands in the Nineteenth and Early Twentieth Centuries, Harvard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edman, Irving 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Issue of Public Support for Church</w:t>
        <w:softHyphen/>
        <w:t>-Related Education in the 1967 New York State Constitutional Convention: A Study in the Decision-Making Process, State University of New York,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Freedman, Paul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raming the Abortion Debate: Public Opinion and the Manipulation of Ambivalence, The University of Michigan,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edman, Paul Harris</w:t>
      </w:r>
    </w:p>
    <w:p>
      <w:pPr>
        <w:pStyle w:val="Normal"/>
        <w:widowControl w:val="false"/>
        <w:autoSpaceDE w:val="false"/>
        <w:spacing w:lineRule="auto" w:line="360"/>
        <w:ind w:left="360" w:hanging="0"/>
        <w:rPr/>
      </w:pPr>
      <w:r>
        <w:rPr>
          <w:rFonts w:cs="New Caledonia" w:ascii="New Caledonia" w:hAnsi="New Caledonia"/>
          <w:sz w:val="22"/>
          <w:szCs w:val="22"/>
        </w:rPr>
        <w:t>Church and Society in the Diocese of Vich in the Twelfth Century, University of California, 1978, 21: 40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reeland, Gregory Ken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izing of Religious Groups and Elites in the Latin America/Caribbean Region: Haiti, 1980-1986,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Berkele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eman, Donald McKin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Southern Politics: The Po</w:t>
        <w:softHyphen/>
        <w:t>litical Behavior of Southern White Prot</w:t>
        <w:softHyphen/>
        <w:t>estants, University of North Carolin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eman, Gordon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spects of Political Thought in the Tal</w:t>
        <w:softHyphen/>
        <w:t>mud and Midrash, University of Californi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eman, Thomas Jeffer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pinions Expressed toward the Unit</w:t>
        <w:softHyphen/>
        <w:t>ed States Supreme Court Decisions on Bible Reading and Prayer, Auburn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eze, Gregory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ussian Parish Clergy: Vladimir Province in the Eighteenth Century, Columbia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Freidenreich, Harriet Zivia Pass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lgrade, Zagreb, Sarajevo: A Study of Jewish Communities in Yugoslavia Be</w:t>
        <w:softHyphen/>
        <w:t>fore World War II, Columbia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itag, Sandria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Rites and Riots: From Com</w:t>
        <w:softHyphen/>
        <w:t>munity Identity to Communalism in North India, 1870-1940, University of Californi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eund, Richard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incipia Politica: The Political Dimen</w:t>
        <w:softHyphen/>
        <w:t>sions of Jewish and Christian Self</w:t>
        <w:softHyphen/>
        <w:t>-Definition in the Greco-Roman Period, Jewish Theological Seminary of Amer</w:t>
        <w:softHyphen/>
        <w:t>ic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icke, Robert Carl</w:t>
      </w:r>
    </w:p>
    <w:p>
      <w:pPr>
        <w:pStyle w:val="Normal"/>
        <w:widowControl w:val="false"/>
        <w:autoSpaceDE w:val="false"/>
        <w:spacing w:lineRule="auto" w:line="360"/>
        <w:ind w:left="360" w:hanging="0"/>
        <w:rPr/>
      </w:pPr>
      <w:r>
        <w:rPr>
          <w:rFonts w:cs="New Caledonia" w:ascii="New Caledonia" w:hAnsi="New Caledonia"/>
          <w:sz w:val="22"/>
          <w:szCs w:val="22"/>
        </w:rPr>
        <w:t>An Investigation of the Role of Religion in the Ethics of Antonio Caso Andrade, Baylor University, 1975, 19: 41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icks, Richard Park</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Family, Church, and School: Life in a Rural Village, 1837 to 1980. A Life Course Study of Mediating Structures and Symbolic States, George Peabody College for Teachers, Vanderbilt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riday, Alice Su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Quaker Origins of New Bedford, 1765-1815, Boston</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idell, Wilbur Medbu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cy of the Japanese Government Toward Shinto Shrines at the Town Village Level, 1894-1914, University of California,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 xml:space="preserve">Friedland, Michael Br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o Proclaim the Acceptable Year of the Lord: Social Activism and Ecumenical Cooperation among White Clergy in the Civil Rights and Antiwar Movements of the 1950s and 1960s, Boston College,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riedman, Jerom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chael Servetus: The Theology of Optimism, University of Wisconsin,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riedman, Jonathan Charl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Lion and the Star: Gentile-Jewish Relations in Three Hessian Towns, Frankfurt am main, Giessen, and Geisenheim, 1919-1945, University of Maryland, College Park,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iesen, Abrah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rxist Interpretation of the Reformation, Stanford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oese, Wal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arly Norbertines on the Religious Frontiers of Northeastern Germany, University of Chicago,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rohnen, Bruce P.</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hilosophy and Virtue: Burke, Tocqueville, and the Contemporary Conservative Dilemma, Cornell</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uchtman, Jack,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pocalyptic Politics of Price and Priestley: Political Change, The Historical Process and Civic Responsibility of Late Eighteenth-Century Republican Millennialism, Johns Hopkins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uechtel, Warren Bosse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ation of the State to Higher Education in Pennsylvania, 1776-1874, University of Pittsburgh,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uge, Donald Jame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Taxation Practices of the United States Bishops in Relation to the Authority of Bishops to Tax According to Code of Canon Law and Proposed Revisions, Catholic University of America,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ruge, Eric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abaptism and the Reformation in France, 1534-1648, Southwest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ry, Gary D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oukhobors, 1801-1855: The Origins of a Successful Dissident Sect American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ullerton, Leslie Dougl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om Christendom to Pluralism in South Seas: Church-State Relation the Twentieth Century, Drew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ulop, Timothy Ear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lias Smith and the Quest for Gospel Liberty: Popular Religion and Democratic Radicalism in Early Nineteenth-century New England, Princeton</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unk, Richard Harri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milo Torres Restrepo and the Christian Left in the Tradition of Colombian Church-State Relations, University of Notre Dame,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Funmaker, Walter Will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Winnebago Black Bear Subclan: A Defended Cultur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nnesota, 198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Fyfe, Janet Hun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Scotland and the </w:t>
      </w:r>
      <w:r>
        <w:rPr>
          <w:rFonts w:cs="New Caledonia" w:ascii="New Caledonia" w:hAnsi="New Caledonia"/>
          <w:i/>
          <w:iCs/>
          <w:sz w:val="22"/>
          <w:szCs w:val="22"/>
        </w:rPr>
        <w:t xml:space="preserve">Risorgimento, </w:t>
      </w:r>
      <w:r>
        <w:rPr>
          <w:rFonts w:cs="New Caledonia" w:ascii="New Caledonia" w:hAnsi="New Caledonia"/>
          <w:sz w:val="22"/>
          <w:szCs w:val="22"/>
        </w:rPr>
        <w:t>University of Guelph,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bbert, Mark Al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cclesiastical and Secular Politics of Monsignor Marie-Dominique-Auguste Sibour, 1847-1852, University of Californi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bert, Glen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Roman Catholic Parochial School System in the United States: A Documentary Interpretation, Loyola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ffey, James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fe of Patrick William Riordan, Second Bishop of San Francisco, 1841</w:t>
        <w:softHyphen/>
        <w:t>-1914, Catholic University of Americ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affney, Christoph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iests, Religious, and Public Office in the 1983 Code of Canon Law,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ttow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ge, Thomas Edga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stablished Church in Colonial Virginia, 1689-1785, University of Missouri,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agnere, Nath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atholic Church and the Rebirth of Civil Society: Elite Convergence, Mobilization and Democratic Transitions in East-central Europe, The University of Oklahom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l, All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randeis, Progressivism, and Zionism: A Study in the Interaction of Ideas and Social Background, Brandeis University,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albraith, David Fai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Just Enough Religion to Make Us Hate: An Historico-legal Study of the Red Book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University of New South Wales (Australi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ldi, Natalie Ann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ugh Latimer-Humanism and the English Reformation, New York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lgano, Michael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storation Recusancy in the Northwest of England: A Social History, 1658-1673, Vanderbilt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aliuzza, Fran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eyond Incoherance—Making Sense of the Church-State Debat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tre</w:t>
      </w:r>
      <w:r>
        <w:rPr>
          <w:rFonts w:cs="New Caledonia" w:ascii="New Caledonia" w:hAnsi="New Caledonia"/>
          <w:b/>
          <w:sz w:val="22"/>
          <w:szCs w:val="22"/>
        </w:rPr>
        <w:t xml:space="preserve"> </w:t>
      </w:r>
      <w:r>
        <w:rPr>
          <w:rFonts w:cs="New Caledonia" w:ascii="New Caledonia" w:hAnsi="New Caledonia"/>
          <w:sz w:val="22"/>
          <w:szCs w:val="22"/>
        </w:rPr>
        <w:t>Dame,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Gallagher, Daniel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alism and Moral Enlightenment in Machiavelli’s Discourses on Livy, Boston College,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allo, Jean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ase Ecclesial Communities: A New Form of Christian Organizational Response to the World Today, Bos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nin, Zv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plomacy of the Weak: American Zionist Leadership during the Truman Era, 1945-1949, Brandeis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nnon, Peter Stev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deology of Americanization in Puerto Rico 1898-1909: Conquest and Disestablishm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ew York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nster, Paul Bent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ocial History of the Secular Clergy of Lima during the Middle Decades of the Eighteenth Century, University of Californi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rber, Georg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Impact of the Establishment of the State of Israel on the Attitude of the Catholic Church towards Israel during the Years 1948-1975, as Reflected in American Catholic Periodicals, New York University, 1976.</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Garcia, Jose Rafae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Liberation and Evil: A Critique of the Thought of Gustavo Gutierrez and Rubem Alves from the Standpoint of F. R. Tennant’s Theodicy, Claremont Graduate School,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ribaldi, David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servatives and the Development of the English Educational System, 1891-1902, University of Notre Dame,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rman, Harold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Theory of Responsible Action for Bos</w:t>
        <w:softHyphen/>
        <w:t>ton Clergymen in Relation to the 1963 March on Washington, Boston University,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arner, Nancy Gai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or God and Home and Native Land: The Kansas Woman’s Christian Temperance Union, 1878-1938, University of Kansas,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rosi, Frank Joseph</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Ecclesiastical Policy of the Grand Duke Leopold of Tuscany, 1765-1790, University of Minnesot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roussian (Riazi-Davoudi), Vid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w:t>
      </w:r>
      <w:r>
        <w:rPr>
          <w:rFonts w:cs="New Caledonia" w:ascii="New Caledonia" w:hAnsi="New Caledonia"/>
          <w:i/>
          <w:iCs/>
          <w:sz w:val="22"/>
          <w:szCs w:val="22"/>
        </w:rPr>
        <w:t xml:space="preserve">Ulema </w:t>
      </w:r>
      <w:r>
        <w:rPr>
          <w:rFonts w:cs="New Caledonia" w:ascii="New Caledonia" w:hAnsi="New Caledonia"/>
          <w:sz w:val="22"/>
          <w:szCs w:val="22"/>
        </w:rPr>
        <w:t>and Secularization in Con</w:t>
        <w:softHyphen/>
        <w:t>temporary Iran, Southern Illinois University, 1974.</w:t>
      </w:r>
    </w:p>
    <w:p>
      <w:pPr>
        <w:pStyle w:val="Normal"/>
        <w:widowControl w:val="false"/>
        <w:tabs>
          <w:tab w:val="clear" w:pos="720"/>
          <w:tab w:val="left" w:pos="287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Garrahan, John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State Issues in Education as Seen in the Light of Selected Supreme Court Decisio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versity of Pennsylvan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rrow, David Jeffri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BI and Martin Luther King, Jr., from SOLO to Memphis, Duke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arvey, Thomas Ed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arental Choice of Elementary Schools Within the Cleveland Catholic Diocese and Its Implications for the Financial Policies of Diocesan Schools, Case Western Reserve University, Weatherhead School of Management, 2000.</w:t>
      </w:r>
    </w:p>
    <w:p>
      <w:pPr>
        <w:pStyle w:val="Normal"/>
        <w:widowControl w:val="false"/>
        <w:autoSpaceDE w:val="false"/>
        <w:spacing w:lineRule="auto" w:line="360"/>
        <w:ind w:left="360" w:hanging="360"/>
        <w:rPr/>
      </w:pPr>
      <w:r>
        <w:rPr>
          <w:rFonts w:cs="New Caledonia" w:ascii="New Caledonia" w:hAnsi="New Caledonia"/>
          <w:sz w:val="22"/>
          <w:szCs w:val="22"/>
        </w:rPr>
        <w:t>Garvin, Annie Kathle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 of Ireland as a Church in Ireland: A Study of the Anglican Church in the Irish Free State, 1922-1935, Clark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askins, Jeffrey Ly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Analysis of the Relationship Between Internal Church Conflict and Church Growth: With Selected Case Studies of Southern Baptist Churches in the Shelby Association, Mid-America Baptist Theological Seminar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ston; Donna Roberts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Assessment of the Influence by Lob</w:t>
        <w:softHyphen/>
        <w:t>byists on Appropriations by the Alabama Legislature to Public Four-Year Univer</w:t>
        <w:softHyphen/>
        <w:t>sities in Alabama, University of Alabam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tes, Jann Whitehea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ormulation of City Council Policy and the Introduction of the Protestant Reformation in Nuremberg, 1524-1525, Ohio Stat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udet, Joseph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irst 1000 Days of the Governorship of Luis Munoz Marin in Puerto Rico, 1949-1952, St. John’s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avin, Joseph Benjam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Elizabethan Bishop of Durham: Tobias Matthew, 1595-1606, McGill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ay, Craig Matth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thical Analysis of Conscientious Objection to World War II, Bos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ee, Gretchen Knu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urches as Political Actors in Ukraine, Michigan State University, 1995.</w:t>
      </w:r>
    </w:p>
    <w:p>
      <w:pPr>
        <w:pStyle w:val="Document"/>
        <w:tabs>
          <w:tab w:val="clear" w:pos="0"/>
          <w:tab w:val="left" w:pos="360" w:leader="none"/>
          <w:tab w:val="left" w:pos="620" w:leader="none"/>
        </w:tabs>
        <w:spacing w:lineRule="auto" w:line="360"/>
        <w:ind w:left="360" w:hanging="360"/>
        <w:rPr/>
      </w:pPr>
      <w:r>
        <w:rPr>
          <w:sz w:val="22"/>
          <w:szCs w:val="22"/>
        </w:rPr>
        <w:t>Franklin-Harkrider, Melissa Lianne</w:t>
      </w:r>
    </w:p>
    <w:p>
      <w:pPr>
        <w:pStyle w:val="Document"/>
        <w:tabs>
          <w:tab w:val="clear" w:pos="0"/>
          <w:tab w:val="left" w:pos="360" w:leader="none"/>
          <w:tab w:val="left" w:pos="620" w:leader="none"/>
        </w:tabs>
        <w:spacing w:lineRule="auto" w:line="360"/>
        <w:ind w:left="360" w:hanging="360"/>
        <w:rPr/>
      </w:pPr>
      <w:r>
        <w:rPr>
          <w:sz w:val="22"/>
          <w:szCs w:val="22"/>
        </w:rPr>
        <w:tab/>
        <w:t>“Faith is a Noble Duchess”: Piety, Patronage, and Kinship in the Career of Katherine Willoughby, Duchess of Suffolk, 1519-1580 (England). The University of North Carolina at Chapel Hill, 2003.</w:t>
      </w:r>
    </w:p>
    <w:p>
      <w:pPr>
        <w:pStyle w:val="Document"/>
        <w:tabs>
          <w:tab w:val="clear" w:pos="0"/>
          <w:tab w:val="left" w:pos="360" w:leader="none"/>
          <w:tab w:val="left" w:pos="620" w:leader="none"/>
        </w:tabs>
        <w:spacing w:lineRule="auto" w:line="360"/>
        <w:ind w:left="360" w:hanging="360"/>
        <w:rPr>
          <w:sz w:val="22"/>
          <w:szCs w:val="22"/>
        </w:rPr>
      </w:pPr>
      <w:r>
        <w:rPr>
          <w:sz w:val="22"/>
          <w:szCs w:val="22"/>
        </w:rPr>
        <w:t>Geffert, Bryn Ivan</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Anglicans and Orthodox between the Wars. University of Minnesota, Minneapolis, Minnesot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hrig, Gai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ivil Religion: The History and Evaluation of a Sociological Concept, Loyola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iger, John 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 J. Desmond, Catholic, Citizen, Re</w:t>
        <w:softHyphen/>
        <w:t>former: The Quest for Justice Through Educational and Social Reform, Marquette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isler, Deborah Mar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ow Much Speech is Free? An Examina</w:t>
        <w:softHyphen/>
        <w:t>tion of Supreme Court Philosophies Re</w:t>
        <w:softHyphen/>
        <w:t>garding Freedom of Expression, Southern Illinois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llman, Marc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thics of Abortion, Northwestern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llott, Laura Suz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 and the Authori</w:t>
        <w:softHyphen/>
        <w:t>tarian Regime in Austria, 1933-1938, University of Wisconsin,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elm, Richard Josep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Politics in Transition: American Catholics since the Second Vatican Council,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ntry, Leland Hom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Latter-Day Saints in Northern Missouri from 1836 to 1839, Brigham Young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orge, John Marti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glish Episcopate and the Crown, 1437-1450, Columbia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orge, William Bedfo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sestablishment of the Anglican Church in Wales, Columbia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rassi, Marys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gentine Nationalism of the Right: The History of an Ideological Development, 1930-1946, Columbia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rber, Leslie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Pluralism and Recent Christian Political Thought: A Tradition of Dis</w:t>
        <w:softHyphen/>
        <w:t>course, Emory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rig, Wesley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Ethics of the Apostolic Fathers, State University of Iow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erman, James Dal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reacher and the New Light Revolution in Connecticut: The Pulpit Theology of Benjamin Trumbull, 1760-180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erostergios, Asterios 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Policy of Justinian I and His Religious Beliefs, Boston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ershman, Gary Pau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amiltonian Ideals and the Bill of Rights: American Rejection and Canadian Compromise. A Comparative Study of American and Canadian Jewish Communities, Religious Freedom Guarantees and Constitutional Implications, Duk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erstbauer, Loramy Conr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aving Faith in NGOS: A Comparison of Faith-based and Secular Nongovernmental Organizations Engaged in International Peacebuilding, University of Notre Dame, 200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hozzi, Kam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esilience of Religious Institutions and the Making of Protest Movements: A Comparative Study of Tunisia and Iran, University of Pennsylvania, 1994.</w:t>
      </w:r>
    </w:p>
    <w:p>
      <w:pPr>
        <w:pStyle w:val="Document"/>
        <w:tabs>
          <w:tab w:val="clear" w:pos="0"/>
          <w:tab w:val="left" w:pos="360" w:leader="none"/>
          <w:tab w:val="left" w:pos="620" w:leader="none"/>
        </w:tabs>
        <w:spacing w:lineRule="auto" w:line="360"/>
        <w:ind w:left="360" w:hanging="360"/>
        <w:rPr>
          <w:sz w:val="22"/>
          <w:szCs w:val="22"/>
        </w:rPr>
      </w:pPr>
      <w:r>
        <w:rPr>
          <w:sz w:val="22"/>
          <w:szCs w:val="22"/>
        </w:rPr>
        <w:t>Giagnoni, Silvia</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Christian Rock Goes Mainstream: Youth Culture, Politics and Popular Music in the United States, Florida Atlantic University, 200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ibb, Richard Dav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ublic Philosophy and the Bible: Memory and Renewal,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Santa</w:t>
      </w:r>
      <w:r>
        <w:rPr>
          <w:rFonts w:cs="New Caledonia" w:ascii="New Caledonia" w:hAnsi="New Caledonia"/>
          <w:b/>
          <w:sz w:val="22"/>
          <w:szCs w:val="22"/>
        </w:rPr>
        <w:t xml:space="preserve"> </w:t>
      </w:r>
      <w:r>
        <w:rPr>
          <w:rFonts w:cs="New Caledonia" w:ascii="New Caledonia" w:hAnsi="New Caledonia"/>
          <w:sz w:val="22"/>
          <w:szCs w:val="22"/>
        </w:rPr>
        <w:t>Cruz,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ibbs, Janis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tholicism and Civic Identity in Cologne, 1475-1570, University of Virgini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iglio, Ernest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Decade of </w:t>
      </w:r>
      <w:r>
        <w:rPr>
          <w:rFonts w:cs="New Caledonia" w:ascii="New Caledonia" w:hAnsi="New Caledonia"/>
          <w:i/>
          <w:iCs/>
          <w:sz w:val="22"/>
          <w:szCs w:val="22"/>
        </w:rPr>
        <w:t xml:space="preserve">The Miracle, </w:t>
      </w:r>
      <w:r>
        <w:rPr>
          <w:rFonts w:cs="New Caledonia" w:ascii="New Caledonia" w:hAnsi="New Caledonia"/>
          <w:sz w:val="22"/>
          <w:szCs w:val="22"/>
        </w:rPr>
        <w:t>1952-1962: A Study in the Censorship of the American Motion Picture, Syracuse University,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ilbert, Christopher Pe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Environments and Political Actors, Washington</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Document"/>
        <w:tabs>
          <w:tab w:val="clear" w:pos="0"/>
          <w:tab w:val="left" w:pos="360" w:leader="none"/>
          <w:tab w:val="left" w:pos="620" w:leader="none"/>
        </w:tabs>
        <w:spacing w:lineRule="auto" w:line="360"/>
        <w:ind w:left="360" w:hanging="360"/>
        <w:rPr>
          <w:sz w:val="22"/>
          <w:szCs w:val="22"/>
        </w:rPr>
      </w:pPr>
      <w:r>
        <w:rPr>
          <w:sz w:val="22"/>
          <w:szCs w:val="22"/>
        </w:rPr>
        <w:t>Gilbert, David Allen</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Long Live the True Religion!”: Contesting the Meaning of Catholicism in the Mexican Reforma (1855-1860). The University of Iowa, Iowa City, Iowa,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Gilbert, Hamerling Geoffr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i/>
          <w:sz w:val="22"/>
          <w:szCs w:val="22"/>
        </w:rPr>
        <w:tab/>
        <w:t>Exitus acta probat:</w:t>
      </w:r>
      <w:r>
        <w:rPr>
          <w:rFonts w:cs="New Caledonia" w:ascii="New Caledonia" w:hAnsi="New Caledonia"/>
          <w:sz w:val="22"/>
          <w:szCs w:val="22"/>
        </w:rPr>
        <w:t xml:space="preserve"> George Washington and the American Civil Religion, University of California, Berkele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ilbert, James Delm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aws, Practices, and Policies Relative to Religion and Public Higher Education in Mississippi, University of Mississippi,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Gilchriest, Nancy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Investigation of Female Students’ Perceptions of Discipline and Sense of Community in School Sisters of Notre Dame High Schools in the United States, St. John’s University (New York), School of Education and Human Services,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iles, Philip Lauren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orkingman and Theologian: Edward Henry Rogers (1824-1909) and the Impact of Evangelicalism on the Making of the American Working Class,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Rochester,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ill, Anthony Jam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ndering unto Caesar? Religious Competition and Church-State Relations in Latin America, 1930-1979, University of California, 199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ill, Jill Christi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eace is Not the Absence of War But the Presence of Justice: The National Council of Churches Reaction and Response to the Vietnam War, 1965-1972, University of Pennsylvani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illiard, Frank Dani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Origins of Bishops in the Fourth Century, University of Californi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ilmartin, David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ibe, Land and Religion in the Punjab: Muslim Politics and the Making of Pakistan, University of Californi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ingold, Edward Ger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lquiades Alvarez and the Reformist Party, 1901-1936, University of Wisconsin,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insburg, Harvey Hill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ruggle for the Control of Primary Education in the Netherlands, 1848-1917, Yale University, 195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itelman, Zvi Yechi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ish Sections of the Communist Party and the Modernization of the Soviet Jewry, Columbia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ladney, Eugene Lee,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adhakrishnan and the Religion of the Spirit: A Vedantic Perspective on Peace and Human Rights, The</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lass, Matthew Jam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itizen Opposition to Mobile-Basing of the MX Missle: An Interpretation of the Potentials for Democratic Citizenship in the Face of Instrumental Reason,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lazier, Kenneth MacL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lace of Religion in the History of the Non-Catholic Universities in Canada, Yale University, 194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leason, Daniel Mark</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the Christian School Move</w:t>
        <w:softHyphen/>
        <w:t>ment, University of North Dakot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leason, Elisabeth Gregori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rdinal Gasparo Contarini (1483-1542), and the Beginning of Catholic Reform, University of Californi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leissner, Richard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stablishment of Royal Government in Maryland: A Study of Crown Policy and Provincial Politics, 1680-1700, University of Maryland,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lenn, Linda Wood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heologian as Social Activist: A Study of the Public Career of Robert McAfee Brow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Denver,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lennon, Frederick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 a Welfare Ethic: An Ecological and Ethical Critique of Poverty Policy in the US, Emory</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lezer, David Geor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ssion to America: Being a History of the Work of the Basel Foreign Missions Society in America, Yale University, 195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lines, Timothy Clai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Government in the Borough of Colchester, 1660-1693, University of Wisconsin,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liozzo, Charles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ti-Christian Movement in Paris During the French Revolution, 1789-1794, State University of New York,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nanapragasam, Justin Bern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tholic Education in Sri Lanka during Its First Century as a British Colony, 1796-1901,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outhhampton, United Kingdom,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eckel, Robert Frederic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Detente and Conservatizing Liberalization: The State and the Evangelical Churches in the German Democratic Republic, 1968-1974, Harvard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ehring, Walter 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nry Jacob (1563-1624) and the Separatists, New York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eke, John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aws of the State of Kentucky Affecting Church Property, Catholic University of Americ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ertz, Robert Krehbi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 Plant the Pleasant Fruit Tree Freedom: Consciousness, Politics, a Community in Digger and Early Quaker Thought, City University of New York,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oetz, Richard Fred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ological Anthropology, Self-interest, and Economic Justice in Contemporary Protestant Critiques of Capitalism, Marquette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ff, James Ernes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ersecution of Protestant Christianity in Colombia, 1948-1958, with an Inves gation of Its Background and Causes, San Francisco Theological Seminar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Goff, Philip Kev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eligious World of the Revolutionary John Adams, The University of North Carolina at Chapel Hill,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ff, Robert Osca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Washington County Schoolbook Controversy: The Political lmplications of a Social and Religious Conflict, Catholic University of America,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hl, Ann 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nglish Power Struggle, 1628-1635: Laud and Wentworth vs. Western and Cottington, University of Missouri,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Goi, Sim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itizen as Believer: Religion and Politics in the Constitution of the Modern Self, University of Minnesota, 2000.</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Goldberg, Joseph Ernes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Understanding of Politics in Ancient Israel: An Examination of Davidic Israel, University of Washington, 197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Golden, Mark Carm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stsecondary Educational Offerings in Catholic Secondary Schools, University of Southern California, 1980.</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Golden, Robert Jeffrey</w:t>
      </w:r>
    </w:p>
    <w:p>
      <w:pPr>
        <w:pStyle w:val="Document"/>
        <w:tabs>
          <w:tab w:val="clear" w:pos="0"/>
          <w:tab w:val="left" w:pos="360" w:leader="none"/>
          <w:tab w:val="left" w:pos="620" w:leader="none"/>
        </w:tabs>
        <w:spacing w:lineRule="auto" w:line="360"/>
        <w:ind w:left="360" w:hanging="360"/>
        <w:rPr>
          <w:sz w:val="22"/>
          <w:szCs w:val="22"/>
        </w:rPr>
      </w:pPr>
      <w:r>
        <w:rPr>
          <w:rFonts w:eastAsia="New Caledonia"/>
          <w:bCs/>
          <w:sz w:val="22"/>
          <w:szCs w:val="22"/>
        </w:rPr>
        <w:t xml:space="preserve"> </w:t>
      </w:r>
      <w:r>
        <w:rPr>
          <w:bCs/>
          <w:sz w:val="22"/>
          <w:szCs w:val="22"/>
        </w:rPr>
        <w:tab/>
        <w:t>Creationism in the American Context: An Intellectual History for a Cultural War. The Florida State University, Tallahassee, Florid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ldman, Edward Ehu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udent Rights and the Disciplinary Process in Constitutional Law, University of Nevada,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oldschmidt, Henry Jose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eoples Apart: Race, Religion, and Other Jewish Differences in Crown Heights, University of California/Santa Cruz,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ldsmith, Emanuel Sidn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chitects of Yiddishism at the Begin</w:t>
        <w:softHyphen/>
        <w:t>ning of the Twentieth Century: A Study of Jewish Cultural History, Brandeis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oldsmith, Michael Rowlan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urch and Society in Tuvalu,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llinoi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Urbana/Champaign,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ldstein, Judi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Ethnic Pressure: The American Jewish Committee as Lobby</w:t>
        <w:softHyphen/>
        <w:t>ist, 1906-1917, Columbia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oleman, Larry Abb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Dialectical Theology and Critical Theory: Revelation, Self, and Society under Commodification, Emory University, 1998.</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Gomez, Angela</w:t>
      </w:r>
    </w:p>
    <w:p>
      <w:pPr>
        <w:pStyle w:val="Document"/>
        <w:tabs>
          <w:tab w:val="clear" w:pos="0"/>
          <w:tab w:val="left" w:pos="360" w:leader="none"/>
          <w:tab w:val="left" w:pos="620" w:leader="none"/>
        </w:tabs>
        <w:spacing w:lineRule="auto" w:line="360"/>
        <w:ind w:left="360" w:hanging="360"/>
        <w:rPr>
          <w:sz w:val="22"/>
          <w:szCs w:val="22"/>
        </w:rPr>
      </w:pPr>
      <w:r>
        <w:rPr>
          <w:rFonts w:eastAsia="New Caledonia"/>
          <w:bCs/>
          <w:sz w:val="22"/>
          <w:szCs w:val="22"/>
        </w:rPr>
        <w:t xml:space="preserve"> </w:t>
      </w:r>
      <w:r>
        <w:rPr>
          <w:bCs/>
          <w:sz w:val="22"/>
          <w:szCs w:val="22"/>
        </w:rPr>
        <w:tab/>
        <w:t>Charitable Choice in Florida: The Politics, Ethics and Implications of Social Policy. University of South Florida, Tampa, Florida, 2003.</w:t>
      </w:r>
    </w:p>
    <w:p>
      <w:pPr>
        <w:pStyle w:val="Normal"/>
        <w:widowControl w:val="false"/>
        <w:autoSpaceDE w:val="false"/>
        <w:spacing w:lineRule="auto" w:line="360"/>
        <w:ind w:left="360" w:hanging="360"/>
        <w:rPr/>
      </w:pPr>
      <w:r>
        <w:rPr>
          <w:rFonts w:cs="New Caledonia" w:ascii="New Caledonia" w:hAnsi="New Caledonia"/>
          <w:sz w:val="22"/>
          <w:szCs w:val="22"/>
        </w:rPr>
        <w:t>G</w:t>
      </w:r>
      <w:r>
        <w:rPr>
          <w:rFonts w:cs="Courier New" w:ascii="New Caledonia" w:hAnsi="New Caledonia"/>
          <w:sz w:val="22"/>
          <w:szCs w:val="22"/>
        </w:rPr>
        <w:t>ó</w:t>
      </w:r>
      <w:r>
        <w:rPr>
          <w:rFonts w:cs="New Caledonia" w:ascii="New Caledonia" w:hAnsi="New Caledonia"/>
          <w:sz w:val="22"/>
          <w:szCs w:val="22"/>
        </w:rPr>
        <w:t>mez, Hilario Molij</w:t>
      </w:r>
      <w:r>
        <w:rPr>
          <w:rFonts w:cs="Courier New" w:ascii="New Caledonia" w:hAnsi="New Caledonia"/>
          <w:sz w:val="22"/>
          <w:szCs w:val="22"/>
        </w:rPr>
        <w:t>ó</w:t>
      </w:r>
      <w:r>
        <w:rPr>
          <w:rFonts w:cs="New Caledonia" w:ascii="New Caledonia" w:hAnsi="New Caledonia"/>
          <w:sz w:val="22"/>
          <w:szCs w:val="22"/>
        </w:rPr>
        <w:t>n,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Muslim Filipino Rebellion: Mean</w:t>
        <w:softHyphen/>
        <w:t>ing and Challenges to the Mission and Ministry of the Christian Church in the Philippines, Princeton Theological Seminar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odrich, David Raymond</w:t>
      </w:r>
    </w:p>
    <w:p>
      <w:pPr>
        <w:pStyle w:val="Normal"/>
        <w:widowControl w:val="false"/>
        <w:autoSpaceDE w:val="false"/>
        <w:spacing w:lineRule="auto" w:line="360"/>
        <w:ind w:left="360" w:hanging="0"/>
        <w:rPr>
          <w:rFonts w:ascii="New Caledonia" w:hAnsi="New Caledonia" w:cs="New Caledonia"/>
          <w:i/>
          <w:i/>
          <w:iCs/>
          <w:sz w:val="22"/>
          <w:szCs w:val="22"/>
        </w:rPr>
      </w:pPr>
      <w:r>
        <w:rPr>
          <w:rFonts w:cs="Arial Narrow" w:ascii="New Caledonia" w:hAnsi="New Caledonia"/>
          <w:sz w:val="22"/>
          <w:szCs w:val="22"/>
        </w:rPr>
        <w:t xml:space="preserve">A </w:t>
      </w:r>
      <w:r>
        <w:rPr>
          <w:rFonts w:cs="Arial Narrow" w:ascii="New Caledonia" w:hAnsi="New Caledonia"/>
          <w:i/>
          <w:iCs/>
          <w:sz w:val="22"/>
          <w:szCs w:val="22"/>
        </w:rPr>
        <w:t xml:space="preserve">Sūfi </w:t>
      </w:r>
      <w:r>
        <w:rPr>
          <w:rFonts w:cs="New Caledonia" w:ascii="New Caledonia" w:hAnsi="New Caledonia"/>
          <w:sz w:val="22"/>
          <w:szCs w:val="22"/>
        </w:rPr>
        <w:t>Revolt in Portugal: Ibn Qas</w:t>
      </w:r>
      <w:r>
        <w:rPr>
          <w:rFonts w:cs="Courier New" w:ascii="New Caledonia" w:hAnsi="New Caledonia"/>
          <w:sz w:val="22"/>
          <w:szCs w:val="22"/>
        </w:rPr>
        <w:t>í</w:t>
      </w:r>
      <w:r>
        <w:rPr>
          <w:rFonts w:cs="New Caledonia" w:ascii="New Caledonia" w:hAnsi="New Caledonia"/>
          <w:sz w:val="22"/>
          <w:szCs w:val="22"/>
        </w:rPr>
        <w:t xml:space="preserve"> and His </w:t>
      </w:r>
      <w:r>
        <w:rPr>
          <w:rFonts w:cs="New Caledonia" w:ascii="New Caledonia" w:hAnsi="New Caledonia"/>
          <w:i/>
          <w:iCs/>
          <w:sz w:val="22"/>
          <w:szCs w:val="22"/>
        </w:rPr>
        <w:t>Kit</w:t>
      </w:r>
      <w:r>
        <w:rPr>
          <w:rFonts w:cs="Courier New" w:ascii="New Caledonia" w:hAnsi="New Caledonia"/>
          <w:i/>
          <w:iCs/>
          <w:sz w:val="22"/>
          <w:szCs w:val="22"/>
        </w:rPr>
        <w:t>ā</w:t>
      </w:r>
      <w:r>
        <w:rPr>
          <w:rFonts w:cs="New Caledonia" w:ascii="New Caledonia" w:hAnsi="New Caledonia"/>
          <w:i/>
          <w:iCs/>
          <w:sz w:val="22"/>
          <w:szCs w:val="22"/>
        </w:rPr>
        <w:t xml:space="preserve">b Khal’ AI-Na’Layn, </w:t>
      </w:r>
      <w:r>
        <w:rPr>
          <w:rFonts w:cs="New Caledonia" w:ascii="New Caledonia" w:hAnsi="New Caledonia"/>
          <w:sz w:val="22"/>
          <w:szCs w:val="22"/>
        </w:rPr>
        <w:t>Columbia Universit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pPr>
      <w:r>
        <w:rPr>
          <w:rFonts w:cs="New Caledonia" w:ascii="New Caledonia" w:hAnsi="New Caledonia"/>
          <w:sz w:val="22"/>
          <w:szCs w:val="22"/>
        </w:rPr>
        <w:t>Gordinier, Timothy Pat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Freedom on the Chopping Block: Why the Smith Rule is Preferable to the Sherbert Test, State University of New York at Alban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Gordon, Christine 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Values in Campaign Communication, University of Southern Californi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rdon, Frank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vangelical Churches and the Weimar Republic, 1918-1933, University of Colorado,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ren, Arthur Arye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ew York Kehillah: 1908-1922, Columbia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othelf, Nichole Mis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ersecution, Identity, and Politics: The English Protestant Martyr Narrative and Oppositional Politics in Early New England and Pennsylvania, University of Notre Dame,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ugh, Deborah Mathi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luralism, Politics, and Power Struggles: The Church of England in Colonial Phil</w:t>
        <w:softHyphen/>
        <w:t>adelphia, 1695-1789, University of Pennsylvania, 1978.</w:t>
      </w:r>
    </w:p>
    <w:p>
      <w:pPr>
        <w:pStyle w:val="Normal"/>
        <w:widowControl w:val="false"/>
        <w:autoSpaceDE w:val="false"/>
        <w:spacing w:lineRule="auto" w:line="360"/>
        <w:ind w:left="360" w:hanging="360"/>
        <w:rPr/>
      </w:pPr>
      <w:r>
        <w:rPr>
          <w:rFonts w:cs="New Caledonia" w:ascii="New Caledonia" w:hAnsi="New Caledonia"/>
          <w:sz w:val="22"/>
          <w:szCs w:val="22"/>
        </w:rPr>
        <w:t>Gough, Ruth Ruu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Investigation of Religious Climate at Protestant Church-Related Colleges in the United States, University of Wisconsi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Gould, Andrew Cleve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oliticians, Peasants and Priests: Conditions for the Emergence of Liberal Dominance in Western Europe, 1815-1914, University of California, Berkeley,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ould,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hallenge of Liberal Political Culture in the Thought of John Courtney Murray, Georgetown University, 1997.</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Goulden, Corina Elke</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sz w:val="22"/>
          <w:szCs w:val="22"/>
        </w:rPr>
        <w:tab/>
      </w:r>
      <w:r>
        <w:rPr>
          <w:rFonts w:cs="New Caledonia" w:ascii="New Caledonia" w:hAnsi="New Caledonia"/>
          <w:b w:val="false"/>
          <w:bCs/>
          <w:sz w:val="22"/>
          <w:szCs w:val="22"/>
        </w:rPr>
        <w:t>Mystery and Politics, The Johns Hopkins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uldrick, John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A. Ryan’s Theory of the State, Catholic University of America,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over, Yerac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 Aid the Stranger in Our Midst: Sacrifice, Religiosity, and Gratitude in Three Sanctuary Churches,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rth</w:t>
      </w:r>
      <w:r>
        <w:rPr>
          <w:rFonts w:cs="New Caledonia" w:ascii="New Caledonia" w:hAnsi="New Caledonia"/>
          <w:b/>
          <w:sz w:val="22"/>
          <w:szCs w:val="22"/>
        </w:rPr>
        <w:t xml:space="preserve"> </w:t>
      </w:r>
      <w:r>
        <w:rPr>
          <w:rFonts w:cs="New Caledonia" w:ascii="New Caledonia" w:hAnsi="New Caledonia"/>
          <w:sz w:val="22"/>
          <w:szCs w:val="22"/>
        </w:rPr>
        <w:t>Carolin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hapel</w:t>
      </w:r>
      <w:r>
        <w:rPr>
          <w:rFonts w:cs="New Caledonia" w:ascii="New Caledonia" w:hAnsi="New Caledonia"/>
          <w:b/>
          <w:sz w:val="22"/>
          <w:szCs w:val="22"/>
        </w:rPr>
        <w:t xml:space="preserve"> </w:t>
      </w:r>
      <w:r>
        <w:rPr>
          <w:rFonts w:cs="New Caledonia" w:ascii="New Caledonia" w:hAnsi="New Caledonia"/>
          <w:sz w:val="22"/>
          <w:szCs w:val="22"/>
        </w:rPr>
        <w:t>Hill,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ower, Joseph Francis,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ew Apologetics of Isaac Thom</w:t>
        <w:softHyphen/>
        <w:t>as Hecker (1819-88): Catholicity and American Culture, University of Notre Dame, 1978.</w:t>
      </w:r>
    </w:p>
    <w:p>
      <w:pPr>
        <w:pStyle w:val="Normal"/>
        <w:widowControl w:val="false"/>
        <w:autoSpaceDE w:val="false"/>
        <w:spacing w:lineRule="auto" w:line="360"/>
        <w:ind w:left="360" w:hanging="360"/>
        <w:rPr/>
      </w:pPr>
      <w:r>
        <w:rPr>
          <w:rFonts w:cs="New Caledonia" w:ascii="New Caledonia" w:hAnsi="New Caledonia"/>
          <w:sz w:val="22"/>
          <w:szCs w:val="22"/>
        </w:rPr>
        <w:t>Gowing, Peter Gord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ndate in Moroland: The American Government of Muslim Filipinos, 1899</w:t>
        <w:softHyphen/>
        <w:t>-1920, Syracuse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aber Miller, Kei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ise as Serpents, Innocent as Doves: American Mennonites Engage Washington, Emory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ham, Gail Minaul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Khilafat Movement: </w:t>
      </w:r>
      <w:r>
        <w:rPr>
          <w:rFonts w:cs="Arial Narrow" w:ascii="New Caledonia" w:hAnsi="New Caledonia"/>
          <w:sz w:val="22"/>
          <w:szCs w:val="22"/>
        </w:rPr>
        <w:t xml:space="preserve">A </w:t>
      </w:r>
      <w:r>
        <w:rPr>
          <w:rFonts w:cs="New Caledonia" w:ascii="New Caledonia" w:hAnsi="New Caledonia"/>
          <w:sz w:val="22"/>
          <w:szCs w:val="22"/>
        </w:rPr>
        <w:t>Study of Indian Muslim Leadership, 1919-24, University of Pennsylvani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ham, John Kendel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i/>
          <w:iCs/>
          <w:sz w:val="22"/>
          <w:szCs w:val="22"/>
        </w:rPr>
        <w:t xml:space="preserve">Independent and Presbyterian: </w:t>
      </w:r>
      <w:r>
        <w:rPr>
          <w:rFonts w:cs="New Caledonia" w:ascii="New Caledonia" w:hAnsi="New Caledonia"/>
          <w:sz w:val="22"/>
          <w:szCs w:val="22"/>
        </w:rPr>
        <w:t>A Study of Religious and Political Language and the Politics of Words during the English Civil War, c. 1640-1646, Washington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ham, Michael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stitutional Rights and the Federal Grand Jury, University of Californi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ham, Ru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glish Press on the Ecclesiastical Changes in the French Revolution, City University of New York,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ham, William Fred,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ermeation of Calvin’s Social and Economic Thought into Genevan Life: 1536-1564, State University of Iow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me, George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amlet of Reform: The Early Polit</w:t>
        <w:softHyphen/>
        <w:t>ical Career of Lord John Russell, 1819</w:t>
        <w:softHyphen/>
        <w:t>-1841, Case Western Reserve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ammich, Cifford Anthon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Bible and Political Change: A Study of White Bible-based Protestant Southerners, The University of Chicago,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nt, Curtis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Gospel and Race, Stanford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asek, Paul 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Quaker, Teacher, Abolitionist: The Life of Educator-Reformer Enoch Lewis, 1776-1856, The University of Connecticut,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asso, Christopher Dani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etween Awakenings: Learned Men and the Transformations of Public Discourse in Connecticut, 1740-1800, Yal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u, Eugene Emi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Evangelical Presbyterian Church (Ghana and Togo), 1914-1946: A Study in European Mission Relations Affecting the Beginning of an Indigenous Church, Hartford Seminary Foundation,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vely, William Ber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Gilbert Haven, Racial Equalitarian: </w:t>
      </w:r>
      <w:r>
        <w:rPr>
          <w:rFonts w:cs="Arial Narrow" w:ascii="New Caledonia" w:hAnsi="New Caledonia"/>
          <w:sz w:val="22"/>
          <w:szCs w:val="22"/>
        </w:rPr>
        <w:t xml:space="preserve">A </w:t>
      </w:r>
      <w:r>
        <w:rPr>
          <w:rFonts w:cs="New Caledonia" w:ascii="New Caledonia" w:hAnsi="New Caledonia"/>
          <w:sz w:val="22"/>
          <w:szCs w:val="22"/>
        </w:rPr>
        <w:t>Study of His Career in Racial Reform, 1850-1880, Duk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ves, Donald Way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Investigation of Attitudes and Prac</w:t>
        <w:softHyphen/>
        <w:t>tices Regarding Bible Reading and Prayer in the Public Schools of Okla</w:t>
        <w:softHyphen/>
        <w:t>homa, University of Oklahom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ves, William Lama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Reform: Marguerite of Navarre, 1521-1535, Texas Christian Universit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ray, Edward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hifting Sacred Ground: California Catastrophe and Its Moral Meaning, Emory Universit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rayson, Elizabeth Poll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Calling the heart back home: Irish Catholic Women in America, 1845-1915, The University of Texas at Austin,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ayson, George Wallace,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ilean Christian Democratic Party: Genesis and Development, Johns Hopkins Universit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reathouse, Lowell Ro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the Church in America’s Search for Its Soul in a Postmodern World: Defining Spirituality in Community Life, Azusa Pacific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co, Anthony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ade Unionism and Politics: The Evo</w:t>
        <w:softHyphen/>
        <w:t>lution of Catholic Labor in Italy, Columbia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en, Barbara Layenette</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Slavery Debate in Missouri, 1831-</w:t>
        <w:softHyphen/>
        <w:t>1855, University of Missouri,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en, Joseph Gerard,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trick Henry Callahan (1866-1940): The Social Role of an American Lay Leader, Catholic University of Americ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enawalt, Bruce Steph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Missionary Intelligence from China: American Protestant Reports, 1930-1950, University of North Carolin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enberger, Gerald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Thought under Louis XIV: The Apogee and Decline of Royal Absolutism, Brown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ene, Kenneth 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Analysis of the Teachings of Religion in the State Universities of Texas, North Texas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ene, Lawrence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ames I and European Ideological Con</w:t>
        <w:softHyphen/>
        <w:t>troversy, University of California,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egory, Brad Steph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nathema of Compromise: Christian Martydom in Early Modern Europe, Princeton Universit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Gregory, Chad Alan</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Revivalism, Fundamentalism, and Masculinity in the United States, 1880-1930, University of Kentucky,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eisen, Deanna Hens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Individualism in a Democracy: Tocqueville’s Analysis Applied to Contemporary American Politics,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klahoma, 1990.</w:t>
      </w:r>
    </w:p>
    <w:p>
      <w:pPr>
        <w:pStyle w:val="Document"/>
        <w:tabs>
          <w:tab w:val="clear" w:pos="0"/>
          <w:tab w:val="left" w:pos="360" w:leader="none"/>
          <w:tab w:val="left" w:pos="620" w:leader="none"/>
        </w:tabs>
        <w:spacing w:lineRule="auto" w:line="360"/>
        <w:ind w:left="360" w:hanging="360"/>
        <w:rPr>
          <w:sz w:val="22"/>
          <w:szCs w:val="22"/>
        </w:rPr>
      </w:pPr>
      <w:r>
        <w:rPr>
          <w:sz w:val="22"/>
          <w:szCs w:val="22"/>
        </w:rPr>
        <w:t>Grenda, Christopher S.</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 xml:space="preserve">Debating Liberal Values: The Heritage of Church and State from Early America. University of Maryland College Park, 2003. </w:t>
      </w:r>
    </w:p>
    <w:p>
      <w:pPr>
        <w:pStyle w:val="Document"/>
        <w:tabs>
          <w:tab w:val="clear" w:pos="0"/>
          <w:tab w:val="left" w:pos="360" w:leader="none"/>
          <w:tab w:val="left" w:pos="620" w:leader="none"/>
        </w:tabs>
        <w:spacing w:lineRule="auto" w:line="360"/>
        <w:ind w:left="360" w:hanging="360"/>
        <w:rPr>
          <w:sz w:val="22"/>
          <w:szCs w:val="22"/>
        </w:rPr>
      </w:pPr>
      <w:r>
        <w:rPr>
          <w:sz w:val="22"/>
          <w:szCs w:val="22"/>
        </w:rPr>
        <w:t>Grenier, Joseph Adelard</w:t>
      </w:r>
    </w:p>
    <w:p>
      <w:pPr>
        <w:pStyle w:val="Normal"/>
        <w:widowControl w:val="false"/>
        <w:tabs>
          <w:tab w:val="clear" w:pos="720"/>
          <w:tab w:val="left" w:pos="26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 xml:space="preserve">To Reach the People: </w:t>
      </w:r>
      <w:r>
        <w:rPr>
          <w:rFonts w:cs="New Caledonia" w:ascii="New Caledonia" w:hAnsi="New Caledonia"/>
          <w:i/>
          <w:iCs/>
          <w:sz w:val="22"/>
          <w:szCs w:val="22"/>
        </w:rPr>
        <w:t xml:space="preserve">La Croix, </w:t>
      </w:r>
      <w:r>
        <w:rPr>
          <w:rFonts w:cs="New Caledonia" w:ascii="New Caledonia" w:hAnsi="New Caledonia"/>
          <w:sz w:val="22"/>
          <w:szCs w:val="22"/>
        </w:rPr>
        <w:t>1883</w:t>
        <w:softHyphen/>
        <w:t>-1890, Fordham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ey, Mary Cecil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s a Christian Feminist Spirituality of Redemption as Mutuality in Relation: A Passion to Make and Make Again where such Un-Making Reigns. . . ., Katholieke</w:t>
      </w:r>
      <w:r>
        <w:rPr>
          <w:rFonts w:cs="New Caledonia" w:ascii="New Caledonia" w:hAnsi="New Caledonia"/>
          <w:b/>
          <w:sz w:val="22"/>
          <w:szCs w:val="22"/>
        </w:rPr>
        <w:t xml:space="preserve"> </w:t>
      </w:r>
      <w:r>
        <w:rPr>
          <w:rFonts w:cs="New Caledonia" w:ascii="New Caledonia" w:hAnsi="New Caledonia"/>
          <w:sz w:val="22"/>
          <w:szCs w:val="22"/>
        </w:rPr>
        <w:t>Universiteit,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eytak, William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nri Gregoire, A Study in French Church-State Relations from 1790 to 1802, University of Colorado,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ibbin, William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War of 1812 and American Religion Catholic University of Americ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iffin, Jane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ticlericalism Among the English Deists, St. Louis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iffiths, Quen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unselors of Louis IX, University of Californi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iggs, Charles Wi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istory of Christianity in Egypt to 451 A.D., University of Californi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igson, Albert Cla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Critical Analysis of the Endowment Funds of the Denominational Colleges and Universities of Texas with Special Emphasis on the Baptist Institutions, University of Texas,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imsrud, Theodore Gle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Ethical Analysis of Conscientious Objection to World War II,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itz, Paul Lint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amuel Richardson and the Religious and Political Controversies Confronting the London Particular Baptist, 1643 to 1658, Southwest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7.</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Groff, Weyburn Woodrow</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Nonviolence: A Comparative Study of Mohandas K. Gandhi and the Mennon</w:t>
        <w:softHyphen/>
        <w:t>ite Church on the Subject of Nonviolence, New York University, 196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Gross, Leo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olden Years of the Hutterites: The Witness and Thought of the Communal Moravian Anabaptists during the Walpot Era, 1565-1578, Universit1it der Basel,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oss, Max 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Ottoman Rule in the Province of Damascus, 1860-1909, Georgetown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owcock,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cclesiastical Legislation in the Justinian Code, University of Texas,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ubb, Rodney Gle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octrine of Political Obligation the New Testament, and Some Modern Protestant Interpreters, University of Minnesota,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rummer, James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arish Life of a German-Speaking Roman Catholic in Milwaukee, Wisconsin, 1840-1920, University</w:t>
      </w:r>
      <w:r>
        <w:rPr>
          <w:rFonts w:cs="New Caledonia" w:ascii="New Caledonia" w:hAnsi="New Caledonia"/>
          <w:b/>
          <w:sz w:val="22"/>
          <w:szCs w:val="22"/>
        </w:rPr>
        <w:t xml:space="preserve"> </w:t>
      </w:r>
      <w:r>
        <w:rPr>
          <w:rFonts w:cs="New Caledonia" w:ascii="New Caledonia" w:hAnsi="New Caledonia"/>
          <w:sz w:val="22"/>
          <w:szCs w:val="22"/>
        </w:rPr>
        <w:t>of Notre</w:t>
      </w:r>
      <w:r>
        <w:rPr>
          <w:rFonts w:cs="New Caledonia" w:ascii="New Caledonia" w:hAnsi="New Caledonia"/>
          <w:b/>
          <w:sz w:val="22"/>
          <w:szCs w:val="22"/>
        </w:rPr>
        <w:t xml:space="preserve"> </w:t>
      </w:r>
      <w:r>
        <w:rPr>
          <w:rFonts w:cs="New Caledonia" w:ascii="New Caledonia" w:hAnsi="New Caledonia"/>
          <w:sz w:val="22"/>
          <w:szCs w:val="22"/>
        </w:rPr>
        <w:t>Dame,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upper, Samuel Marti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Manchu Imperial Cult of the Early Ching Dynasty: Texts and Studies on the Tantric Sanctuary of Mahakala Mukden, Indiana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rusin, Jay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volution of 1948 in Colombia, University of Arizon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udelunas, William Anthony,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Before the Molly Maguires: The Emergence of the Ethno-Religious Factor in the Politics of the Lower Anthracite Region, Lehigh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uenther, Kar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Quaker Community on the Pennsylvania Frontier, A: Exeter Monthly Meeting, 1737-1789, University of Houston,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uggenheim, Ann 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lvinism and the Political Elite of Sixteenth Century Nimes, New York University,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Gummerson, William Mitch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vering the Gordian Knot: The Search for a Workable Interpretation of the Establishment and Free Exercise Clauses, University of South Carolina, 1993.</w:t>
      </w:r>
    </w:p>
    <w:p>
      <w:pPr>
        <w:pStyle w:val="Normal"/>
        <w:widowControl w:val="false"/>
        <w:autoSpaceDE w:val="false"/>
        <w:spacing w:lineRule="auto" w:line="360"/>
        <w:ind w:left="360" w:hanging="360"/>
        <w:rPr/>
      </w:pPr>
      <w:r>
        <w:rPr>
          <w:rFonts w:cs="New Caledonia" w:ascii="New Caledonia" w:hAnsi="New Caledonia"/>
          <w:sz w:val="22"/>
          <w:szCs w:val="22"/>
        </w:rPr>
        <w:t>Gunderson, Joan Rezn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ican Ministry in Virginia 1723-1776: A Study of Social Class, University of Notre Dame,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unn, Frank Wilbu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thical Issues in the Tax Status Churches, Claremont Graduate School,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unn, Thomas Jerem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andard for Repair: The Establishment of Religion Clause of the United States Constitution, Harvard</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Gunner, Gunilla, T.D.</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 xml:space="preserve">Nelly Hall: Esteemed and Questioned as a Preacher and a Missionary in Europe and United States, 1882-1901 (Sweden). Uppsala Universitet (Sweden), </w:t>
      </w:r>
      <w:r>
        <w:rPr>
          <w:sz w:val="22"/>
          <w:szCs w:val="22"/>
        </w:rPr>
        <w:t>Drottninggatan, Uppsala, Sweden</w:t>
      </w:r>
      <w:r>
        <w:rPr>
          <w:bCs/>
          <w:sz w:val="22"/>
          <w:szCs w:val="22"/>
        </w:rPr>
        <w:t>, 2003.</w:t>
      </w:r>
    </w:p>
    <w:p>
      <w:pPr>
        <w:pStyle w:val="Document"/>
        <w:spacing w:lineRule="auto" w:line="360"/>
        <w:ind w:left="360" w:hanging="360"/>
        <w:rPr>
          <w:sz w:val="22"/>
          <w:szCs w:val="22"/>
        </w:rPr>
      </w:pPr>
      <w:r>
        <w:rPr>
          <w:sz w:val="22"/>
          <w:szCs w:val="22"/>
        </w:rPr>
        <w:t xml:space="preserve">Gupta, Pamila </w:t>
      </w:r>
    </w:p>
    <w:p>
      <w:pPr>
        <w:pStyle w:val="Document"/>
        <w:spacing w:lineRule="auto" w:line="360"/>
        <w:ind w:left="360" w:hanging="360"/>
        <w:rPr>
          <w:sz w:val="22"/>
          <w:szCs w:val="22"/>
        </w:rPr>
      </w:pPr>
      <w:r>
        <w:rPr>
          <w:sz w:val="22"/>
          <w:szCs w:val="22"/>
        </w:rPr>
        <w:tab/>
        <w:t>The Relic State: St Francis Xavier and the Politics of Ritual in Portuguese India. Columbia University, New York City, New York,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Gurley, James Lafayett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omas Jefferson’s Philosophy: Theology: As Related to His Political Principles, Including Separation Church and State, University of Michigan,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Gutafson, Mark Timoth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ucifer of Cagliari and Constantis II: A Late Study in Religious and Political Power in the Fourth Century, University of Minnesota, 1994.</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Gutterman, David S.</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Prophetic Politics in a Pluralist Land: Christian Social Movement and the Challenge of Democracy, Rutgers The State University of New Jersey/New Brunswick, 200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Hacker, Hans J.</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Contesting the Constitution: Conservative Christian Litigators and Their Impact, The Ohio State University,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ghighat, Darius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terpreting U.S. Policy toward Iran During the Early Cold-War Year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Riverside,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idostian, Paul Ar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rmenian Evangelical Youth and Political Identity: The Socio-political Aloofness of the Armenian Evangelical Church in the Near East in View of Hovhannes Aharonian’s Agenda for an Involved Ecclesiology and Erik H. Erikson’s Understanding of the Continuity between Individual and Community, Princeton Theological Seminary, 199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iley, Melvin Ear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and Social Attitudes of Church of Christ Ministers, Texas</w:t>
      </w:r>
      <w:r>
        <w:rPr>
          <w:rFonts w:cs="New Caledonia" w:ascii="New Caledonia" w:hAnsi="New Caledonia"/>
          <w:b/>
          <w:sz w:val="22"/>
          <w:szCs w:val="22"/>
        </w:rPr>
        <w:t xml:space="preserve"> </w:t>
      </w:r>
      <w:r>
        <w:rPr>
          <w:rFonts w:cs="New Caledonia" w:ascii="New Caledonia" w:hAnsi="New Caledonia"/>
          <w:sz w:val="22"/>
          <w:szCs w:val="22"/>
        </w:rPr>
        <w:t>Tech</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im, Yehoyada</w:t>
      </w:r>
    </w:p>
    <w:p>
      <w:pPr>
        <w:pStyle w:val="Normal"/>
        <w:widowControl w:val="false"/>
        <w:tabs>
          <w:tab w:val="clear" w:pos="720"/>
          <w:tab w:val="left" w:pos="24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Zionist Attitudes toward the Palestinian Arabs, 1936-1939, Georgetown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ines, Gregory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Laity and Secular Education in New South Wales, 1860-1885, University of New South Wales,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ines, Meredith 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onconformists and the Nonconformist Periodical Press in Mid-Nineteenth Century England, Indiana University, 1966.</w:t>
      </w:r>
    </w:p>
    <w:p>
      <w:pPr>
        <w:pStyle w:val="Normal"/>
        <w:widowControl w:val="false"/>
        <w:tabs>
          <w:tab w:val="clear" w:pos="720"/>
          <w:tab w:val="left" w:pos="2568"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ainsworth, Brad E.</w:t>
        <w:tab/>
        <w: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tah State Elections, 1916-1924, University of Utah,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jek, Frank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atholics and Politics in Czechoslovakia, 1918-1929: Jan Sramek and the People’s Party, Emory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alawi, Maj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gainst the Current: The Political Mobilization of the Shi’a Community in Lebanon, Columbia University, 1991.</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Halchin, L. Elain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left"/>
        <w:rPr/>
      </w:pPr>
      <w:r>
        <w:rPr>
          <w:rFonts w:cs="New Caledonia" w:ascii="New Caledonia" w:hAnsi="New Caledonia"/>
          <w:sz w:val="22"/>
          <w:szCs w:val="22"/>
        </w:rPr>
        <w:tab/>
      </w:r>
      <w:r>
        <w:rPr>
          <w:rFonts w:cs="New Caledonia" w:ascii="New Caledonia" w:hAnsi="New Caledonia"/>
          <w:b w:val="false"/>
          <w:sz w:val="22"/>
          <w:szCs w:val="22"/>
        </w:rPr>
        <w:t xml:space="preserve">School Voucher Policy and Parents: Education As a Private Good? Syracuse University,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ll, Cline Edw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uthern Dissenting Clergy and the American Revolution, University of Tennessee,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ll, Jerry 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Current Status and Per</w:t>
        <w:softHyphen/>
        <w:t>ceived Future Status of Non-Public Sec</w:t>
        <w:softHyphen/>
        <w:t>ondary Schools in Texas in 1980, East Texas Sta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ll, John Gladd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nderson State College: The Methodist Years, 1890-1929, University of Mississippi,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llenbeck, Jan T.</w:t>
      </w:r>
    </w:p>
    <w:p>
      <w:pPr>
        <w:pStyle w:val="Normal"/>
        <w:widowControl w:val="false"/>
        <w:tabs>
          <w:tab w:val="clear" w:pos="720"/>
          <w:tab w:val="left" w:pos="360" w:leader="none"/>
        </w:tabs>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Frankish Monarch and the Papacy, 750-774: A Study of the Frankish-Papal Alliance in the Eighth Century, New York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llman, Barbara McClu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talian Cardinals, Reform, and the Church as Property: 1492-1563, University of California,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llman, Clive Raymond,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Vestry as a Unit of Local Government in Colonial Virgini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Georgia,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lsey, William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urvival of American Innocence: Catholicism in an Era of Disillusion</w:t>
        <w:softHyphen/>
        <w:t>ment, 1920-1940, Graduate Theological Union,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m, Dalton Farrel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asons Why Parents Enroll Their Children in Fundamentalist Christian Schools and Why Churches Sponsor Them, University of Missouri,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mant, Nancy Russe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Historical Perspective on Religious Practices in Selected Ohio City School Districts, University of Cincinnati,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mbrick-Stowe, Charles Edw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actice of Piety: Puritan Devo</w:t>
        <w:softHyphen/>
        <w:t>tional Disciplines in Seventeenth</w:t>
        <w:softHyphen/>
        <w:t>-Century New England, Boston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milton, Albert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vement for Irish Roman Catholic Relief, 1790-1793, University of Notre Dame,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milton, Clinton Davi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ory of the Roman Catholic Church in the Support and Control of Education, with Special Reference to the United States, Florida Stat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milton, James J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adical Royalism of Thomas Hobbes: An Historical Interpretation of His Political Theory, Columbia University,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milton, Jeffries Moc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Justice and Deuteronomy: The Case of Deuteronomy 15,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Hamilton, William Timothy</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Church and Dictatorship in Argentina: The Bishops’ Struggle for Documentary Integrity, Tulane University,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mlin, Albert Dal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ivil Religion of Benjamin Franklin as Reflected in His Life and Works, Southwest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mmer, Dean Car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uritanism in the Making of a Nat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Berkele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cock, Joh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Administrators’ Views of Religious Practices in Selected Texas Public High Schools, Baylor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dler, Bonnie Silv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chooling of Unmarried Sisters: Linden Hall and the Moravian Educa</w:t>
        <w:softHyphen/>
        <w:t>tional Tradition, 1863-1940, Pennsylvania Sta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ft, Sheld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me Aspects of Puritan Opposition in the First Parliament of James I, New York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nkins, Barry G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aving America: Fundamentalism and Politics in the Life of J. Frank Norris, Kansas</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ley, Timothy Clark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Civilian Leadership of the </w:t>
      </w:r>
      <w:r>
        <w:rPr>
          <w:rFonts w:cs="New Caledonia" w:ascii="New Caledonia" w:hAnsi="New Caledonia"/>
          <w:i/>
          <w:iCs/>
          <w:sz w:val="22"/>
          <w:szCs w:val="22"/>
        </w:rPr>
        <w:t xml:space="preserve">Cristero </w:t>
      </w:r>
      <w:r>
        <w:rPr>
          <w:rFonts w:cs="New Caledonia" w:ascii="New Caledonia" w:hAnsi="New Caledonia"/>
          <w:sz w:val="22"/>
          <w:szCs w:val="22"/>
        </w:rPr>
        <w:t>Move</w:t>
        <w:softHyphen/>
        <w:t xml:space="preserve">ment: The </w:t>
      </w:r>
      <w:r>
        <w:rPr>
          <w:rFonts w:cs="New Caledonia" w:ascii="New Caledonia" w:hAnsi="New Caledonia"/>
          <w:i/>
          <w:iCs/>
          <w:sz w:val="22"/>
          <w:szCs w:val="22"/>
        </w:rPr>
        <w:t xml:space="preserve">Liga Nacional Defensora de /a Libertad Religiosa </w:t>
      </w:r>
      <w:r>
        <w:rPr>
          <w:rFonts w:cs="New Caledonia" w:ascii="New Caledonia" w:hAnsi="New Caledonia"/>
          <w:sz w:val="22"/>
          <w:szCs w:val="22"/>
        </w:rPr>
        <w:t>and the Church-State Conflict in Mexico, 1925-1938, Columbia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na, Mary Therese</w:t>
      </w:r>
    </w:p>
    <w:p>
      <w:pPr>
        <w:pStyle w:val="Normal"/>
        <w:widowControl w:val="false"/>
        <w:autoSpaceDE w:val="false"/>
        <w:spacing w:lineRule="auto" w:line="360"/>
        <w:ind w:left="360" w:hanging="360"/>
        <w:rPr/>
      </w:pPr>
      <w:r>
        <w:rPr>
          <w:rFonts w:cs="New Caledonia" w:ascii="New Caledonia" w:hAnsi="New Caledonia"/>
          <w:sz w:val="22"/>
          <w:szCs w:val="22"/>
        </w:rPr>
        <w:t>Religion and Politics: The Influence of Catholicism on American Politics in the Last Decade, Cornell University, 1976, 19: 418</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Hannon, Jane Colleen</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Saints and Patriots: Catholicism in the Bronx, 1920-1940, University of Notre Dame,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ratty, Dennis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nge and Conflict in the Contempo</w:t>
        <w:softHyphen/>
        <w:t>rary Mexican Catholic Church, Duk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sen, Klaus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ingdom of God in Mormon Thought and Practice, 1830-1896, Wayne State University,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anson, Charles Par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b/>
          <w:b/>
          <w:sz w:val="22"/>
          <w:szCs w:val="22"/>
        </w:rPr>
      </w:pPr>
      <w:r>
        <w:rPr>
          <w:rFonts w:cs="New Caledonia" w:ascii="New Caledonia" w:hAnsi="New Caledonia"/>
          <w:sz w:val="22"/>
          <w:szCs w:val="22"/>
        </w:rPr>
        <w:tab/>
        <w:t>From the Quebec Act to the French Alliance: The Catholic Question in Revolutionary New England, University of California, Berkele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son, Eric Osbor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inese State and the Catholic Church: The Politics of Religion within the Confucian-sectarian Dynamic, Stanford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son, Gordon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French Clergy and the </w:t>
      </w:r>
      <w:r>
        <w:rPr>
          <w:rFonts w:cs="New Caledonia" w:ascii="New Caledonia" w:hAnsi="New Caledonia"/>
          <w:i/>
          <w:iCs/>
          <w:sz w:val="22"/>
          <w:szCs w:val="22"/>
        </w:rPr>
        <w:t>Develop</w:t>
        <w:softHyphen/>
      </w:r>
      <w:r>
        <w:rPr>
          <w:rFonts w:cs="New Caledonia" w:ascii="New Caledonia" w:hAnsi="New Caledonia"/>
          <w:sz w:val="22"/>
          <w:szCs w:val="22"/>
        </w:rPr>
        <w:t>ment of the Capetian Dynasty in the Twelfth Century, University of Califor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nson, John Richa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urch and State in a Pluralistic Society: A Study of Changing Attitudes Among America’s Major Religious Communi</w:t>
        <w:softHyphen/>
        <w:t>ties Since the Second World War, Drew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anson, Mark Jeffr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mplications of Nonfoundationalist Moral Epistemologies for Theological Ethics in Public Moral Discourse, University of Virgini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New Caledonia" w:hAnsi="New Caledonia" w:cs="New Caledonia"/>
          <w:sz w:val="22"/>
          <w:szCs w:val="22"/>
        </w:rPr>
      </w:pPr>
      <w:r>
        <w:rPr>
          <w:rFonts w:cs="New Caledonia" w:ascii="New Caledonia" w:hAnsi="New Caledonia"/>
          <w:sz w:val="22"/>
          <w:szCs w:val="22"/>
        </w:rPr>
        <w:t>Harber, Gail 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od Image, Self-image, and Length of Abstinence Among Active Members of Alcoholics Anonymous, Capella University, 2006.</w:t>
      </w:r>
    </w:p>
    <w:p>
      <w:pPr>
        <w:pStyle w:val="Document"/>
        <w:tabs>
          <w:tab w:val="clear" w:pos="0"/>
          <w:tab w:val="left" w:pos="360" w:leader="none"/>
          <w:tab w:val="left" w:pos="620" w:leader="none"/>
        </w:tabs>
        <w:spacing w:lineRule="auto" w:line="360"/>
        <w:ind w:left="360" w:hanging="360"/>
        <w:rPr>
          <w:sz w:val="22"/>
          <w:szCs w:val="22"/>
        </w:rPr>
      </w:pPr>
      <w:r>
        <w:rPr>
          <w:sz w:val="22"/>
          <w:szCs w:val="22"/>
        </w:rPr>
        <w:t>Harbron, William R.</w:t>
      </w:r>
    </w:p>
    <w:p>
      <w:pPr>
        <w:pStyle w:val="Document"/>
        <w:tabs>
          <w:tab w:val="clear" w:pos="0"/>
          <w:tab w:val="left" w:pos="360" w:leader="none"/>
          <w:tab w:val="left" w:pos="620" w:leader="none"/>
        </w:tabs>
        <w:spacing w:lineRule="auto" w:line="360"/>
        <w:ind w:left="360" w:hanging="360"/>
        <w:rPr/>
      </w:pPr>
      <w:r>
        <w:rPr>
          <w:sz w:val="22"/>
          <w:szCs w:val="22"/>
        </w:rPr>
        <w:tab/>
        <w:t>The Public School Superintendency: Vocational Calling? Edgewood College, 200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der, J. Kathle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the Local Pastor in the Political Mobilization of Evangelical Protestant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ryland,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di, John Thornley</w:t>
      </w:r>
    </w:p>
    <w:p>
      <w:pPr>
        <w:pStyle w:val="Normal"/>
        <w:widowControl w:val="false"/>
        <w:tabs>
          <w:tab w:val="clear" w:pos="720"/>
          <w:tab w:val="left" w:pos="206" w:leader="none"/>
        </w:tabs>
        <w:autoSpaceDE w:val="false"/>
        <w:spacing w:lineRule="auto" w:line="360"/>
        <w:ind w:left="360" w:hanging="360"/>
        <w:jc w:val="both"/>
        <w:rPr>
          <w:rFonts w:ascii="New Caledonia" w:hAnsi="New Caledonia" w:cs="New Caledonia"/>
          <w:i/>
          <w:i/>
          <w:iCs/>
          <w:sz w:val="22"/>
          <w:szCs w:val="22"/>
        </w:rPr>
      </w:pPr>
      <w:r>
        <w:rPr>
          <w:rFonts w:cs="New Caledonia" w:ascii="New Caledonia" w:hAnsi="New Caledonia"/>
          <w:sz w:val="22"/>
          <w:szCs w:val="22"/>
        </w:rPr>
        <w:tab/>
        <w:tab/>
        <w:t xml:space="preserve">Santos Degollado and the Mexican </w:t>
      </w:r>
      <w:r>
        <w:rPr>
          <w:rFonts w:cs="New Caledonia" w:ascii="New Caledonia" w:hAnsi="New Caledonia"/>
          <w:i/>
          <w:iCs/>
          <w:sz w:val="22"/>
          <w:szCs w:val="22"/>
        </w:rPr>
        <w:t>Re</w:t>
        <w:softHyphen/>
        <w:t xml:space="preserve">forma, </w:t>
      </w:r>
      <w:r>
        <w:rPr>
          <w:rFonts w:cs="New Caledonia" w:ascii="New Caledonia" w:hAnsi="New Caledonia"/>
          <w:sz w:val="22"/>
          <w:szCs w:val="22"/>
        </w:rPr>
        <w:t>1854-1861</w:t>
      </w:r>
      <w:r>
        <w:rPr>
          <w:rFonts w:cs="New Caledonia" w:ascii="New Caledonia" w:hAnsi="New Caledonia"/>
          <w:i/>
          <w:iCs/>
          <w:sz w:val="22"/>
          <w:szCs w:val="22"/>
        </w:rPr>
        <w:t xml:space="preserve">, </w:t>
      </w:r>
      <w:r>
        <w:rPr>
          <w:rFonts w:cs="New Caledonia" w:ascii="New Caledonia" w:hAnsi="New Caledonia"/>
          <w:sz w:val="22"/>
          <w:szCs w:val="22"/>
        </w:rPr>
        <w:t>North Texas State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dy, Beatriz Betancou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apists in a Protestant Age: The Catholic Gentry and Community in Colonial Maryland, 1689-1776, University of Maryland College Park,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dy, Blaine Carm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rmon Colonies in Northern Mexico: A History, 1885-1912, Wayne State Universit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dy, Julia Margare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rchaic Utopias in the Modern Imagination, Duk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e, Douglas Adam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heme of Jewish Persecution of Christians in the Gospel According to St. Matthew, Union Theological Seminar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argis, Phyllis Jani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tudent Achievement: Public vs. Parochial Schools, Saint Louis University, 2001.</w:t>
      </w:r>
    </w:p>
    <w:p>
      <w:pPr>
        <w:pStyle w:val="Document"/>
        <w:spacing w:lineRule="auto" w:line="360"/>
        <w:ind w:left="360" w:hanging="360"/>
        <w:rPr>
          <w:sz w:val="22"/>
          <w:szCs w:val="22"/>
        </w:rPr>
      </w:pPr>
      <w:r>
        <w:rPr>
          <w:sz w:val="22"/>
          <w:szCs w:val="22"/>
        </w:rPr>
        <w:t>Harkins, Barbara Seniors</w:t>
      </w:r>
    </w:p>
    <w:p>
      <w:pPr>
        <w:pStyle w:val="Document"/>
        <w:tabs>
          <w:tab w:val="clear" w:pos="0"/>
          <w:tab w:val="left" w:pos="360" w:leader="none"/>
          <w:tab w:val="left" w:pos="620" w:leader="none"/>
        </w:tabs>
        <w:spacing w:lineRule="auto" w:line="360"/>
        <w:ind w:left="360" w:hanging="360"/>
        <w:rPr/>
      </w:pPr>
      <w:r>
        <w:rPr>
          <w:rFonts w:eastAsia="New Caledonia"/>
          <w:sz w:val="22"/>
          <w:szCs w:val="22"/>
        </w:rPr>
        <w:t xml:space="preserve"> </w:t>
      </w:r>
      <w:r>
        <w:rPr>
          <w:sz w:val="22"/>
          <w:szCs w:val="22"/>
        </w:rPr>
        <w:tab/>
        <w:t>Families Are Needed: A Church-based Family Support Alternative to Charter Schools. Union Institute and University, Cincinnati, Ohio, 2003.</w:t>
      </w:r>
    </w:p>
    <w:p>
      <w:pPr>
        <w:pStyle w:val="Document"/>
        <w:tabs>
          <w:tab w:val="clear" w:pos="0"/>
          <w:tab w:val="left" w:pos="360" w:leader="none"/>
          <w:tab w:val="left" w:pos="620" w:leader="none"/>
        </w:tabs>
        <w:spacing w:lineRule="auto" w:line="360"/>
        <w:ind w:left="360" w:hanging="360"/>
        <w:rPr>
          <w:sz w:val="22"/>
          <w:szCs w:val="22"/>
        </w:rPr>
      </w:pPr>
      <w:r>
        <w:rPr>
          <w:sz w:val="22"/>
          <w:szCs w:val="22"/>
        </w:rPr>
        <w:t>Harland, Philip 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Claiming a Place in </w:t>
      </w:r>
      <w:r>
        <w:rPr>
          <w:rFonts w:cs="New Caledonia" w:ascii="New Caledonia" w:hAnsi="New Caledonia"/>
          <w:i/>
          <w:iCs/>
          <w:sz w:val="22"/>
          <w:szCs w:val="22"/>
        </w:rPr>
        <w:t>Polis</w:t>
      </w:r>
      <w:r>
        <w:rPr>
          <w:rFonts w:cs="New Caledonia" w:ascii="New Caledonia" w:hAnsi="New Caledonia"/>
          <w:sz w:val="22"/>
          <w:szCs w:val="22"/>
        </w:rPr>
        <w:t xml:space="preserve"> and Empire: The Significance of Imperial Cults and Connections among Associations, Synagogues and Christian Groups in Roman Asia (c. 27BCE-13CE), University of Toronto (Canad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mon, John Clifford</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and Constitutional Ideas Arising from the Irish Rebellion of 1641, University of Rochester,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mon, Kath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i/>
          <w:iCs/>
          <w:sz w:val="22"/>
          <w:szCs w:val="22"/>
        </w:rPr>
        <w:t xml:space="preserve">Opus Dei </w:t>
      </w:r>
      <w:r>
        <w:rPr>
          <w:rFonts w:cs="New Caledonia" w:ascii="New Caledonia" w:hAnsi="New Caledonia"/>
          <w:sz w:val="22"/>
          <w:szCs w:val="22"/>
        </w:rPr>
        <w:t>in Spain: A Study of an Elite Catholic Organization and the Relation of Its Teachings to Changes in the Politi</w:t>
        <w:softHyphen/>
        <w:t>cal System, Tulane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armond, David Andr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eneath the Image: The Civil Rights Movement and Race Relations in Atlanta, Georgia, 1946-1981, Emory Universit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arned, Patricia J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iving the Questions: Undergraduates Stories of Faith, Moral Certainty, and Their Research University’s Ethos, University of Pittsburgh,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ney, Robert Fores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ast Crusade: France and the Papal Army of 1860, University of California,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per, Louis Kei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uthern Baptist and Social Christianity, 1890-192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Kentucky, 1991.</w:t>
      </w:r>
    </w:p>
    <w:p>
      <w:pPr>
        <w:pStyle w:val="Normal"/>
        <w:widowControl w:val="false"/>
        <w:autoSpaceDE w:val="false"/>
        <w:spacing w:lineRule="auto" w:line="360"/>
        <w:ind w:left="360" w:hanging="360"/>
        <w:rPr/>
      </w:pPr>
      <w:r>
        <w:rPr>
          <w:rFonts w:cs="New Caledonia" w:ascii="New Caledonia" w:hAnsi="New Caledonia"/>
          <w:sz w:val="22"/>
          <w:szCs w:val="22"/>
        </w:rPr>
        <w:t xml:space="preserve">Harrigan, </w:t>
      </w:r>
      <w:r>
        <w:rPr>
          <w:rFonts w:cs="New Caledonia" w:ascii="New Caledonia" w:hAnsi="New Caledonia"/>
          <w:iCs/>
          <w:sz w:val="22"/>
          <w:szCs w:val="22"/>
        </w:rPr>
        <w:t>John</w:t>
      </w:r>
      <w:r>
        <w:rPr>
          <w:rFonts w:cs="New Caledonia" w:ascii="New Caledonia" w:hAnsi="New Caledonia"/>
          <w:i/>
          <w:iCs/>
          <w:sz w:val="22"/>
          <w:szCs w:val="22"/>
        </w:rPr>
        <w:t xml:space="preserve"> </w:t>
      </w:r>
      <w:r>
        <w:rPr>
          <w:rFonts w:cs="New Caledonia" w:ascii="New Caledonia" w:hAnsi="New Caledonia"/>
          <w:sz w:val="22"/>
          <w:szCs w:val="22"/>
        </w:rPr>
        <w:t>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coming a Moonie: An Interview Study of Religious Conversion, University of Maine,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rigan, Patrick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Secondary Education in France: 1851-1882, University of Michigan,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rington, Ann Ma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apan’s Kakure Kirishitan, Claremont Graduate School,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ris, Bede Xavier Pe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eedom of Expression and Human Dignity, University of Waikato (New Zealand),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ris, Frederick 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mething Within: Religion in African American Politics, Northwestern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ris, James Ro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omparison of the Educational Thought of Joseph Smith with That of Certain Contemporary Educators, Brigham Young Universit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arris-Lakewell, Melissa Vi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arbershops, Bible, and B.E.T.: Dialogue and the Development of Black Political Thought, Duke University, 1999.</w:t>
      </w:r>
    </w:p>
    <w:p>
      <w:pPr>
        <w:pStyle w:val="Normal"/>
        <w:widowControl w:val="false"/>
        <w:autoSpaceDE w:val="false"/>
        <w:spacing w:lineRule="auto" w:line="360"/>
        <w:ind w:left="360" w:hanging="360"/>
        <w:rPr/>
      </w:pPr>
      <w:r>
        <w:rPr>
          <w:rFonts w:cs="New Caledonia" w:ascii="New Caledonia" w:hAnsi="New Caledonia"/>
          <w:sz w:val="22"/>
          <w:szCs w:val="22"/>
        </w:rPr>
        <w:t xml:space="preserve">Harrison, James Geraty, </w:t>
      </w:r>
      <w:r>
        <w:rPr>
          <w:rFonts w:cs="New Caledonia" w:ascii="New Caledonia" w:hAnsi="New Caledonia"/>
          <w:i/>
          <w:iCs/>
          <w:sz w:val="22"/>
          <w:szCs w:val="22"/>
        </w:rPr>
        <w:t>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fficial Priests of Rome in the Reigns of Trajan and Hadrian University of North Carolina,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arry, David R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wo Kingdoms: Walter Rauschenbusch’s Concept of the Kingdom of God Contrasted with the Theology of Revivalism in Early Twentieth-century America, Southwestern Baptist Theological Seminar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t, Stephen A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Meanings of Faith, University of Californi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tdagen, Gerald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ican Vestry in Colonial Mary</w:t>
        <w:softHyphen/>
        <w:t>land, Northwester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tman, Marilyn 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or Christ and the People: The Ideol</w:t>
        <w:softHyphen/>
        <w:t>ogy of the Good Old Cause, 1653-1660, Indiana Universit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rtney, Edwin Adam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lerical Contribution to the Revolutionary Mind in New England, Drew</w:t>
      </w:r>
      <w:r>
        <w:rPr>
          <w:rFonts w:cs="New Caledonia" w:ascii="New Caledonia" w:hAnsi="New Caledonia"/>
          <w:b/>
          <w:sz w:val="22"/>
          <w:szCs w:val="22"/>
        </w:rPr>
        <w:t xml:space="preserve"> </w:t>
      </w:r>
      <w:r>
        <w:rPr>
          <w:rFonts w:cs="New Caledonia" w:ascii="New Caledonia" w:hAnsi="New Caledonia"/>
          <w:sz w:val="22"/>
          <w:szCs w:val="22"/>
        </w:rPr>
        <w:t>University, 198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vey, Barbara Sillar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adition, Islam, and Rebellion: South Sulawesi, 1950-1965, Cornell University, 1974.</w:t>
      </w:r>
    </w:p>
    <w:p>
      <w:pPr>
        <w:pStyle w:val="Normal"/>
        <w:widowControl w:val="false"/>
        <w:autoSpaceDE w:val="false"/>
        <w:spacing w:lineRule="auto" w:line="360"/>
        <w:ind w:left="360" w:hanging="360"/>
        <w:rPr/>
      </w:pPr>
      <w:r>
        <w:rPr>
          <w:rFonts w:cs="New Caledonia" w:ascii="New Caledonia" w:hAnsi="New Caledonia"/>
          <w:sz w:val="22"/>
          <w:szCs w:val="22"/>
        </w:rPr>
        <w:t xml:space="preserve">Harvey, </w:t>
      </w:r>
      <w:r>
        <w:rPr>
          <w:rFonts w:cs="New Caledonia" w:ascii="New Caledonia" w:hAnsi="New Caledonia"/>
          <w:i/>
          <w:iCs/>
          <w:sz w:val="22"/>
          <w:szCs w:val="22"/>
        </w:rPr>
        <w:t xml:space="preserve">John </w:t>
      </w:r>
      <w:r>
        <w:rPr>
          <w:rFonts w:cs="New Caledonia" w:ascii="New Caledonia" w:hAnsi="New Caledonia"/>
          <w:sz w:val="22"/>
          <w:szCs w:val="22"/>
        </w:rPr>
        <w:t xml:space="preserve">Milton, </w:t>
      </w:r>
      <w:r>
        <w:rPr>
          <w:rFonts w:cs="New Caledonia" w:ascii="New Caledonia" w:hAnsi="New Caledonia"/>
          <w:i/>
          <w:iCs/>
          <w:sz w:val="22"/>
          <w:szCs w:val="22"/>
        </w:rPr>
        <w:t>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Unorthodoxy and Radical Politics: The Political Theory of Gerrard Winstanley, Ohio State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vey, Mark Summ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rles Ives: Prophet of American Civil Religion, Boston University, 198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rvey, Richard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ospel According to the Church of England Clergymen as Social Critics, 1681-1685, University of Missouri,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san, Ashrafu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ic Political Culture and Authoritarian-Military Rule: An Analysis of the Nature of Rule in Pakista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lberta,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assan, Mohammed Kamal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temporary Muslim Religio-Political Thought in Indonesia: The Response to New Order Modernization Columbia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ssell, Graham Hum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Nation-State Formation in Melanesia: 1945 to Independence, Australian</w:t>
      </w:r>
      <w:r>
        <w:rPr>
          <w:rFonts w:cs="New Caledonia" w:ascii="New Caledonia" w:hAnsi="New Caledonia"/>
          <w:b/>
          <w:sz w:val="22"/>
          <w:szCs w:val="22"/>
        </w:rPr>
        <w:t xml:space="preserve"> </w:t>
      </w:r>
      <w:r>
        <w:rPr>
          <w:rFonts w:cs="New Caledonia" w:ascii="New Caledonia" w:hAnsi="New Caledonia"/>
          <w:sz w:val="22"/>
          <w:szCs w:val="22"/>
        </w:rPr>
        <w:t>National</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ssing, Ar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thodism and Society in Norway, 1853-1918, Northwestern University, 1974, 17: 3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stey, Stanley LeRo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Baptist Joint Committee on Public Affairs, 1946-1971, Southern Baptist Theological Seminar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tch, John Aust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Alternative Approach to Private School Demand, University of Minnesot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tch, Nathan Or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acred Cause of Liberty: Politic Religion in New England from the First to the Second Great Awakening, Washington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uben, Paul Jaco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panish Protestant Refugees in Western Europe During the Second Part of the Sixteenth Century, Princeton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verlandt, Ronald Ott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Social Change: The American Churches and the Anti-War Movement, 1960-1970, University of Minnesot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viland, Margaret Morr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 the World but Not of the World: The Humanitarian Activities of Philadelphia Quakers, 1790-182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ennsylvani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wkins, James Barney IV</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lexander Garden: The Commissary in Church and State, Duke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ycox, Stephis Walte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Jeremy Belknap and Early American Nationalism: A Study in the Political at Theological Foundations of American Liberty, University of Oregon,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yes, Alice Knigh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erceptions of Social Issues as Moral Problems by Members of Three Institutions of Society, Auburn</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yes, Donald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owa Amish and Their Education, University of Iow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ayner, Linda K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gregational Policy and Administration in London, 1642-1660, Vanderbilt University,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ys, Kim Nei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acticing Virtues: How Moral Traditions are Alive at Quaker and Military Boarding School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at Berkele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aythorn, Tra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illars of Belief: The Social Construction of Morality in Two Congregations, Syracuse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ad, David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fe and Career of Thomas Howard Third Duke of Norfolk: The Anatomy Tudor Politics, Florida State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ath, Donald Floy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residential Campaign of 1928: Protestants’ Opposition to Alfred E. Smith Reflected in Denominational Periodicals, Vanderbilt University, 197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eath, Roy 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Establishment of the Bulgarian Ministry of Public Instruction and Its Role in the Development of Mode Bulgaria, 1878-1965, University of Wisconsin,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effernan, Jeanne M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ity and Modern Democracy: The Theological Anthropology and Political Vision of Reinhold Niebuhr and Yves R. Simon, University of Notre Dame,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i, Joan Da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Pope Alexander </w:t>
      </w:r>
      <w:r>
        <w:rPr>
          <w:rFonts w:cs="New Caledonia" w:ascii="New Caledonia" w:hAnsi="New Caledonia"/>
          <w:bCs/>
          <w:sz w:val="22"/>
          <w:szCs w:val="22"/>
        </w:rPr>
        <w:t>III</w:t>
      </w:r>
      <w:r>
        <w:rPr>
          <w:rFonts w:cs="New Caledonia" w:ascii="New Caledonia" w:hAnsi="New Caledonia"/>
          <w:b/>
          <w:bCs/>
          <w:sz w:val="22"/>
          <w:szCs w:val="22"/>
        </w:rPr>
        <w:t xml:space="preserve"> </w:t>
      </w:r>
      <w:r>
        <w:rPr>
          <w:rFonts w:cs="New Caledonia" w:ascii="New Caledonia" w:hAnsi="New Caledonia"/>
          <w:sz w:val="22"/>
          <w:szCs w:val="22"/>
        </w:rPr>
        <w:t>and the East, New York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in, Charles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braham Lincoln’s Theological Outlook, University of Virgini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ininger, Janet Ela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 Board in China: The Mis</w:t>
        <w:softHyphen/>
        <w:t>sionaries’ Experiences and Attitudes, 1911-1952, University of Wisconsin,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llman, Robert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i/>
          <w:iCs/>
          <w:sz w:val="22"/>
          <w:szCs w:val="22"/>
        </w:rPr>
        <w:t xml:space="preserve">Die Freien: </w:t>
      </w:r>
      <w:r>
        <w:rPr>
          <w:rFonts w:cs="New Caledonia" w:ascii="New Caledonia" w:hAnsi="New Caledonia"/>
          <w:sz w:val="22"/>
          <w:szCs w:val="22"/>
        </w:rPr>
        <w:t>The Young Hegelians of Ber</w:t>
        <w:softHyphen/>
        <w:t>lin and the Religious Politics of 1840 Prussia, Columbia Universit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emmig, William Ro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Ethical Analysis of the Churches’ Use of Power: The Nestlé Boycott Case, Northwestern</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ndon, David Warr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enter Party and the Agrarian Interest in Germany, 1890-1914, Emory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ndricks, Dan Lee</w:t>
      </w:r>
    </w:p>
    <w:p>
      <w:pPr>
        <w:pStyle w:val="Normal"/>
        <w:widowControl w:val="false"/>
        <w:autoSpaceDE w:val="false"/>
        <w:spacing w:lineRule="auto" w:line="360"/>
        <w:ind w:left="360" w:hanging="0"/>
        <w:rPr/>
      </w:pPr>
      <w:r>
        <w:rPr>
          <w:rFonts w:cs="New Caledonia" w:ascii="New Caledonia" w:hAnsi="New Caledonia"/>
          <w:sz w:val="22"/>
          <w:szCs w:val="22"/>
        </w:rPr>
        <w:t>The Bern Reformation of 1528: The Preacher’s Vision, the People’s Work, an Occasion of Stat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uke Universit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endrickson, Kenneth Elton, II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aking Saints: The Role of Religious Pluralism and Tolerance in the Reshaping of the British Army, 1809-1885, The University of Iowa,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nnesey, James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ishops of the United States at the First Vatican Council, Catholic University of Americ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nnigan, Mary Agnes Corneli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eace Efforts of the Popes during the First Part of the Hundred Years’ War: Case Study of Innocent VI, Pennsylvania State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enninger, Frederick William, Jr.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uther and the Empire: A Study of the Imperial Ideal in Reformation Politics, 1522-1540, University of Nebrask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nry, Patrick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odore of Studios: Byzantine Church</w:t>
        <w:softHyphen/>
        <w:t>man, Yal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n-Tov, Jacob</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omintern and Zionism in Pales</w:t>
        <w:softHyphen/>
        <w:t>tine: An Inquiry into the Circumstances Surrounding the Comintern’s Involve</w:t>
        <w:softHyphen/>
        <w:t>ment in the 1929 Riots in Palestine, Brandeis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rber, Charles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ermany and the Papal Peace Proposal of August, 1917, University of Califor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rbert, James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ceptions of Common Religion: A Study of Developing Alternatives in Eng</w:t>
        <w:softHyphen/>
        <w:t>lish Thought, 1558-1629, Brandeis University, 1970.</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Herbert, Louie Joseph, Jr. </w:t>
      </w:r>
    </w:p>
    <w:p>
      <w:pPr>
        <w:pStyle w:val="Document"/>
        <w:tabs>
          <w:tab w:val="clear" w:pos="0"/>
          <w:tab w:val="left" w:pos="360" w:leader="none"/>
          <w:tab w:val="left" w:pos="620" w:leader="none"/>
        </w:tabs>
        <w:spacing w:lineRule="auto" w:line="360"/>
        <w:ind w:left="360" w:hanging="360"/>
        <w:rPr/>
      </w:pPr>
      <w:r>
        <w:rPr>
          <w:sz w:val="22"/>
          <w:szCs w:val="22"/>
        </w:rPr>
        <w:tab/>
        <w:t xml:space="preserve"> The Liberal Education of Democracy: A Study of Tocqueville’s “Democracy in America” (Alexis de Tocqueville). University of Toronto (Canada), Toronto, Ontario, Canada, 2004.</w:t>
      </w:r>
    </w:p>
    <w:p>
      <w:pPr>
        <w:pStyle w:val="Document"/>
        <w:tabs>
          <w:tab w:val="clear" w:pos="0"/>
          <w:tab w:val="left" w:pos="360" w:leader="none"/>
          <w:tab w:val="left" w:pos="620" w:leader="none"/>
        </w:tabs>
        <w:spacing w:lineRule="auto" w:line="360"/>
        <w:ind w:left="360" w:hanging="360"/>
        <w:rPr>
          <w:sz w:val="22"/>
          <w:szCs w:val="22"/>
        </w:rPr>
      </w:pPr>
      <w:r>
        <w:rPr>
          <w:sz w:val="22"/>
          <w:szCs w:val="22"/>
        </w:rPr>
        <w:t>Herbrechtsmeier, William Ernes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Biblical Legacy of Religious Violence: The Evolution of Deuteronomic Law and Israelite Religious Culture, Columbia</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rman, Douglas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looding the Kingdom: The Intellectual Development of Fundamentalism, 1930</w:t>
        <w:softHyphen/>
        <w:t>-1941, Ohio University, 198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ermes, Katherine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Law in Colonial New England, 1620-1730, Yale University, 199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ernandez, Edwin Iv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Commitment and Its Political Consequences among Seventh-Day Adventists in the United Stat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tre</w:t>
      </w:r>
      <w:r>
        <w:rPr>
          <w:rFonts w:cs="New Caledonia" w:ascii="New Caledonia" w:hAnsi="New Caledonia"/>
          <w:b/>
          <w:sz w:val="22"/>
          <w:szCs w:val="22"/>
        </w:rPr>
        <w:t xml:space="preserve"> </w:t>
      </w:r>
      <w:r>
        <w:rPr>
          <w:rFonts w:cs="New Caledonia" w:ascii="New Caledonia" w:hAnsi="New Caledonia"/>
          <w:sz w:val="22"/>
          <w:szCs w:val="22"/>
        </w:rPr>
        <w:t>Dame,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rold, Jeffrey Ro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Faith in the Schools as an Agency of Progress: Promise and Fulfill</w:t>
        <w:softHyphen/>
        <w:t>ment, Ohio Stat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rrera, Altagracia Mar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n and the Latin American Church in the Theology of Liberation, Fordham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errera, Teresita Ar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beration Theology and Its Praxis in the Philippine Context: A People-Empowering Respons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Hawaii,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errlinger, Kimberly Pag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lass, Piety, and Politics: Workers, Orthodoxy, and the Problem of Religious Identity in Russia, 1881-1914, University of California, Berkele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erron, Jack Calvin,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Policies and Selected Practices in Public Schools of Oklahoma,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klahoma,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ss, Weldon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Policy of the British East India Company, 1806-1814, University of Pennsylvani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ster, Carl Egbert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chleiermacher in Tuebingen: A Study in Reaction, Columbia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tmanek,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lam under the Soviets, Georgetow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ettzberg, Arthu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s in France Before the Revolu</w:t>
        <w:softHyphen/>
        <w:t>tion: Prelude to Emancipation, Columbia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eywood, Augusta Pipk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alking Fruitfully with God in the Covenant: The Origins of Justified Disobedience within the American Social Contract, Tufts</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Law</w:t>
      </w:r>
      <w:r>
        <w:rPr>
          <w:rFonts w:cs="New Caledonia" w:ascii="New Caledonia" w:hAnsi="New Caledonia"/>
          <w:b/>
          <w:sz w:val="22"/>
          <w:szCs w:val="22"/>
        </w:rPr>
        <w:t xml:space="preserve"> </w:t>
      </w:r>
      <w:r>
        <w:rPr>
          <w:rFonts w:cs="New Caledonia" w:ascii="New Caledonia" w:hAnsi="New Caledonia"/>
          <w:sz w:val="22"/>
          <w:szCs w:val="22"/>
        </w:rPr>
        <w:t>and</w:t>
      </w:r>
      <w:r>
        <w:rPr>
          <w:rFonts w:cs="New Caledonia" w:ascii="New Caledonia" w:hAnsi="New Caledonia"/>
          <w:b/>
          <w:sz w:val="22"/>
          <w:szCs w:val="22"/>
        </w:rPr>
        <w:t xml:space="preserve"> </w:t>
      </w:r>
      <w:r>
        <w:rPr>
          <w:rFonts w:cs="New Caledonia" w:ascii="New Caledonia" w:hAnsi="New Caledonia"/>
          <w:sz w:val="22"/>
          <w:szCs w:val="22"/>
        </w:rPr>
        <w:t>Diplomac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ibbard, Caroline Mars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rles I and the Popish Plot, Yale University, 19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ibbard, Scott 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s Mass Politics: State and Religion in Egypt, India and the United States, The Johns Hopkins Universit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New Caledonia" w:hAnsi="New Caledonia" w:cs="New Caledonia"/>
          <w:sz w:val="22"/>
          <w:szCs w:val="22"/>
        </w:rPr>
      </w:pPr>
      <w:r>
        <w:rPr>
          <w:rFonts w:cs="New Caledonia" w:ascii="New Caledonia" w:hAnsi="New Caledonia"/>
          <w:sz w:val="22"/>
          <w:szCs w:val="22"/>
        </w:rPr>
        <w:t>Hickey, Damon Dougl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Quakers in the New South, 1865-192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outh</w:t>
      </w:r>
      <w:r>
        <w:rPr>
          <w:rFonts w:cs="New Caledonia" w:ascii="New Caledonia" w:hAnsi="New Caledonia"/>
          <w:b/>
          <w:sz w:val="22"/>
          <w:szCs w:val="22"/>
        </w:rPr>
        <w:t xml:space="preserve"> </w:t>
      </w:r>
      <w:r>
        <w:rPr>
          <w:rFonts w:cs="New Caledonia" w:ascii="New Caledonia" w:hAnsi="New Caledonia"/>
          <w:sz w:val="22"/>
          <w:szCs w:val="22"/>
        </w:rPr>
        <w:t>Carolina,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iggins, John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reer of Christoph von Utenheim, Bishop of Basel, 1502-1526, Ohio State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ildreth, Anne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llective Action, Individual Incentives, and Political Intent: The Sanctuary Movement,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owa,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ill, Kenne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Behavior of African Methodist Episcopal Church Members in Detroit: The Influence of Context, Cognition, and Socio-Psychological Characteristics, Th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chigan,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ill, Lillie Pear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the Impact of Title III Funds on Small Black Private Church-Related Colleges, Grambling State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ill, Patricia Kne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acobite Bishop of Rochester, University of Georg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ill, Robert Andrew</w:t>
      </w:r>
    </w:p>
    <w:p>
      <w:pPr>
        <w:pStyle w:val="Normal"/>
        <w:widowControl w:val="false"/>
        <w:autoSpaceDE w:val="false"/>
        <w:spacing w:lineRule="auto" w:line="360"/>
        <w:ind w:left="360" w:hanging="0"/>
        <w:jc w:val="both"/>
        <w:rPr/>
      </w:pPr>
      <w:r>
        <w:rPr>
          <w:rFonts w:cs="New Caledonia" w:ascii="New Caledonia" w:hAnsi="New Caledonia"/>
          <w:sz w:val="22"/>
          <w:szCs w:val="22"/>
        </w:rPr>
        <w:t xml:space="preserve">Robert Sellar and the </w:t>
      </w:r>
      <w:r>
        <w:rPr>
          <w:rFonts w:cs="New Caledonia" w:ascii="New Caledonia" w:hAnsi="New Caledonia"/>
          <w:i/>
          <w:iCs/>
          <w:sz w:val="22"/>
          <w:szCs w:val="22"/>
        </w:rPr>
        <w:t xml:space="preserve">Huntindon Gleaner: </w:t>
      </w:r>
      <w:r>
        <w:rPr>
          <w:rFonts w:cs="New Caledonia" w:ascii="New Caledonia" w:hAnsi="New Caledonia"/>
          <w:sz w:val="22"/>
          <w:szCs w:val="22"/>
        </w:rPr>
        <w:t>The Conscience of Rural Protestant Quebec: 1863-1919, McGill University.</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ill, Sandra Chri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Decade of Home Schooling in Saskatchewan, Canada (1984-1994), University of San Diego, 1995.</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ill, Thomas Pau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Religion in the Classroom—A Silhouette Comparison of Group Attitudes Relative to the </w:t>
      </w:r>
      <w:r>
        <w:rPr>
          <w:rFonts w:cs="New Caledonia" w:ascii="New Caledonia" w:hAnsi="New Caledonia"/>
          <w:i/>
          <w:iCs/>
          <w:sz w:val="22"/>
          <w:szCs w:val="22"/>
        </w:rPr>
        <w:t xml:space="preserve">Informal </w:t>
      </w:r>
      <w:r>
        <w:rPr>
          <w:rFonts w:cs="New Caledonia" w:ascii="New Caledonia" w:hAnsi="New Caledonia"/>
          <w:sz w:val="22"/>
          <w:szCs w:val="22"/>
        </w:rPr>
        <w:t xml:space="preserve">Versus the </w:t>
      </w:r>
      <w:r>
        <w:rPr>
          <w:rFonts w:cs="New Caledonia" w:ascii="New Caledonia" w:hAnsi="New Caledonia"/>
          <w:i/>
          <w:iCs/>
          <w:sz w:val="22"/>
          <w:szCs w:val="22"/>
        </w:rPr>
        <w:t>Formal Teach</w:t>
        <w:softHyphen/>
      </w:r>
      <w:r>
        <w:rPr>
          <w:rFonts w:cs="New Caledonia" w:ascii="New Caledonia" w:hAnsi="New Caledonia"/>
          <w:sz w:val="22"/>
          <w:szCs w:val="22"/>
        </w:rPr>
        <w:t>ing Approach in the Public Schools, Ohio State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Hiller, Paul Al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is is practical religion: The Cleveland YMCA and the Social Service Movement, University of Minnesota,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ilty, Hiram Hora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orth Carolina Quakers and Slavery, Duk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imes, Kenneth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eedom and Self-Realization: Toward a Theology of Human Rights, Duke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irschberg, Daniel R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ocial History of the Anglican Episco</w:t>
        <w:softHyphen/>
        <w:t>pate, 1660-1760, University of Michigan, 197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irt, Catharina Csak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b/>
          <w:b/>
          <w:sz w:val="22"/>
          <w:szCs w:val="22"/>
        </w:rPr>
      </w:pPr>
      <w:r>
        <w:rPr>
          <w:rFonts w:cs="New Caledonia" w:ascii="New Caledonia" w:hAnsi="New Caledonia"/>
          <w:sz w:val="22"/>
          <w:szCs w:val="22"/>
        </w:rPr>
        <w:t>The Efficacy of Amicus Curiae Briefs in the School Prayer Decisions, Vanderbilt University, Nashville, Tennessee,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ck, Raymond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luralism of John Courtney Mur</w:t>
        <w:softHyphen/>
        <w:t>ray, S.]., and its Relationship to Educa</w:t>
        <w:softHyphen/>
        <w:t>tion, Stanford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ckenbery, David McClella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adical Reformation in N</w:t>
      </w:r>
      <w:r>
        <w:rPr>
          <w:rFonts w:cs="Courier New" w:ascii="New Caledonia" w:hAnsi="New Caledonia"/>
          <w:sz w:val="22"/>
          <w:szCs w:val="22"/>
        </w:rPr>
        <w:t>ü</w:t>
      </w:r>
      <w:r>
        <w:rPr>
          <w:rFonts w:cs="New Caledonia" w:ascii="New Caledonia" w:hAnsi="New Caledonia"/>
          <w:sz w:val="22"/>
          <w:szCs w:val="22"/>
        </w:rPr>
        <w:t>rnberg, 1524-1530, Ohio State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ckman, Daniel Ma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awson Brothers and the Virginia Commissariat, 1743-1760, University of Illinois,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eks, Henry Jay</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Issues and Guidelines for the Academic Study of Religions in Michigan Public Secondary Schools, Columbia University Teachers College,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emann, George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hat God Hath Wrought: The Embod</w:t>
        <w:softHyphen/>
        <w:t>iment of Freedom in the Thirteenth Amendment, Rice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ffman, Frances Malin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braham Furtado and the Sephardi Jews of France: A Study of Emancipation Dur</w:t>
        <w:softHyphen/>
        <w:t>ing the French Revolution and Napoleon</w:t>
        <w:softHyphen/>
        <w:t>ic Era, Brandeis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ffman, John Grego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Cosin, 1595-1672: Bishop of Dur</w:t>
        <w:softHyphen/>
        <w:t>ham and Champion of the Caroline Church, University of Wisconsin,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ffman, Philip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Community: The Parish Priests and the Counter Reformation in the Diocese of Lyon, 1500-1789, Yale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ffman, Thomas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Politics: An Empirical Inquiry, University of Arizona,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ofman, Thomas 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hurch and Its Influence on Democratic Transitions: Brazil, the Philippines, and Kenya Compared, Michigan State University, 199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ofrenning, Daniel James Brow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 Washington but Not of It: Religious Lobbyists Challenge the Stat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nnesot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gan, Frances Faye Hollan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Reverend Jesse Jackson’s Push for Excellence Program in the Los Angeles Unified School District: From Rhetoric to Reality, University of Southern California, 198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gan, Richard Michae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ngevin Church in the First Feudal Age: A Study of the Career, Family, and Politics of Bishop Rainald II (973-1005), University of Minnesot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hner, Robert Arthur</w:t>
      </w:r>
    </w:p>
    <w:p>
      <w:pPr>
        <w:pStyle w:val="Normal"/>
        <w:widowControl w:val="false"/>
        <w:tabs>
          <w:tab w:val="clear" w:pos="720"/>
          <w:tab w:val="left" w:pos="273"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Prohibition and Virginia Politics, 1901</w:t>
        <w:softHyphen/>
        <w:t>-1916, Duke Universit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Hoifman, Nila G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The Jewish Community of Zagreb: Negotiating Identity in the New Eastern Europe, Purdue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inacki, Leroy Cleme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PEI, An Experiment in Ideological Commitment, University of California,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older, Melvi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cademic Achievement and Socialization of College Students Who Were Home Schooled, The University of Memphi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olland, Catherine Als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Body Politic: Nature, Politics, and the Body in American Political Culture, 1776-1875, New School for Social Research,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land, Mary Grise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ritish Catholic Press and the Edu</w:t>
        <w:softHyphen/>
        <w:t>cational Controversy, 1847-1865, Catholic University of Americ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lander, Robert Ro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Theology and Social Philosophy of Anglican Christian Socialism: The Roots and Mission of the Church Socialist League, 1906-1924, Washington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ollar, Barry Pe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On Being the Church in the United States: Contemporary Theological Critiques of Liberalism,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irgini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ley, John Bostw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Ideas of Prosper Merimee, Catholic University of Americ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ley, Larry Jacks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Divines of the Westminster Assembly: A Study of Puritanism and Parliament, Yale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olloway, James Young</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ories of Social Justice in Contemporary Protestant Theology, Yale</w:t>
      </w:r>
      <w:r>
        <w:rPr>
          <w:rFonts w:cs="New Caledonia" w:ascii="New Caledonia" w:hAnsi="New Caledonia"/>
          <w:b/>
          <w:sz w:val="22"/>
          <w:szCs w:val="22"/>
        </w:rPr>
        <w:t xml:space="preserve"> </w:t>
      </w:r>
      <w:r>
        <w:rPr>
          <w:rFonts w:cs="New Caledonia" w:ascii="New Caledonia" w:hAnsi="New Caledonia"/>
          <w:sz w:val="22"/>
          <w:szCs w:val="22"/>
        </w:rPr>
        <w:t>University, 196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mes, John C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omparison Among Black, Hispanic and White Parental Expectations of the Evangelical Christian School, Pepperdine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stead, Roland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fferential Responses of Protestant Church Politics to Racial Change in an Urban Area, University of Connecticut,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tby, David V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ety and Primary Schools in Spain, 1898-1936, University of New Mexico,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ltzclaw, Louis R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ewport, Indiana: A Study of Quaker Antebellum Reform, Ball State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olyfield, Steven Gr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tatus of Religious Practices and Activities in Arkansas Public Schools, University of Arkansas,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od, Fred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esbyterianism and the New American Nation, 1783-1826: A Case Study of Religion and National Life, Princeton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oper, John Le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John Courtney Murray’s Ethics of Discourse: The Public Search for Understanding, Moral Judgment, and Comment, Boston College, 198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oper, Robert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and Educational Ideas of David Lipscomb, George Peabody College for Teachers,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over, Arlie Ja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ospel of Patriotism: The Nationalism of the German Protestant Clergy (1806-1815), University of Texas,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oover, Robert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ocial Theology and Religiously Affiliated Nonprofits in Migration Policy, Texas Tech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rgan, David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rish Catholic Whigs in Parliament, 1847-74, University of Minnesot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rn, Shlomit Elbau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rusalem Bishopric—1841, University of Minnesota, 1978.</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Horner, Sandra Sue Geeting</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Becoming All We’re Meant to Be: A Social History of the Contemporary Evangelical Feminist Movement, a Case Study of the Evangelical and Ecumenical Women’s Caucus, Northwestern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rnosty, Jennie Mar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ontemporary Marxist-Christi Dialogue: A Study in the Political Economy of Religion with Special Refererence to Quebec, York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rowitz, Arnold Mel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ussian State and Protestant Church the Reign of Wilhelm II, Yal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rrigan, Donald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ederick G. Hochwalt: Builder of the National Catholic Educational Association, 1944-1966, Columbia University Teachers College,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sman, Glenn Burton,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roblem of Church and State in the Thought of John Wesley as Reflecting His Understanding of Providence and His Views of History, Drew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uf, Walter Ral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testant Church in the Rural Midwestern Community, 1820-1870, University of Missouri,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ugh, Joseph Carl,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pportionment in American Democracy: A Critical Examination from the Per</w:t>
        <w:softHyphen/>
        <w:t>spective of Christian Ethics, Yal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ughton, Graham Whitfie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velopment of the Protestant Mis</w:t>
        <w:softHyphen/>
        <w:t>sionary Church in Madras, 1870-1920: The Impoverishment of Dependency, University of Californi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usley, John Bur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Political Ethics in the Context of Latin America, Union Theological Seminary,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ouston, Robert Grant,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Economic Determinants of Home Education, University of Kentuck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uston, Samuel Humes,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Legality of Using Public Tax Funds for Parochial Elementary and Secondary Schools: The United States Supreme Court—The Nineteen Seventies, University of North Carolin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varter, Nancy Caro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and Political Views of Orestes Augustus Brownson, Ball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vet, Theodore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arriet Beecher Stowe’s Holiness Cru</w:t>
        <w:softHyphen/>
        <w:t>sade Against Slavery, University of Kansas,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ward, John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coming a Black Muslim: A Study of Commitment Processes in a Deviant Po</w:t>
        <w:softHyphen/>
        <w:t>litical Organization, Stanford University,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oward, Joseph Carringt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ajor Backgrounds of the Black Theology Phenomenon, 1960-1975: A Problem in Ethology, Syracus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owenstein, Mark Steph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ral Limits of Legal Obligation, The: Contrasting Conceptions of Civil Disobedience from Freedom to Necessity, University of California,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y, Calvin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ayek’s Philosophy of Liberty, Columbia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oyt, Frederick Ber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s in China and the Formation of American Policy, 1925-1937, University of Wisconsin,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udnut-Beumler, James Dav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uburban Jeremiads: Religion and Social Criticism of the American Dream in the 1950s, Prince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Document"/>
        <w:spacing w:lineRule="auto" w:line="360"/>
        <w:ind w:left="360" w:hanging="360"/>
        <w:rPr>
          <w:sz w:val="22"/>
          <w:szCs w:val="22"/>
        </w:rPr>
      </w:pPr>
      <w:r>
        <w:rPr>
          <w:sz w:val="22"/>
          <w:szCs w:val="22"/>
        </w:rPr>
        <w:t xml:space="preserve">Hudson, Derrick Keith </w:t>
      </w:r>
    </w:p>
    <w:p>
      <w:pPr>
        <w:pStyle w:val="Document"/>
        <w:spacing w:lineRule="auto" w:line="360"/>
        <w:ind w:left="360" w:hanging="360"/>
        <w:rPr/>
      </w:pPr>
      <w:r>
        <w:rPr>
          <w:sz w:val="22"/>
          <w:szCs w:val="22"/>
        </w:rPr>
        <w:tab/>
        <w:t xml:space="preserve"> Religious Traditions as Civil Society Actors in South Africa, 1910-2002. University of Denver, Denver, Colorado, 2004.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dson, Richard Lloy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allenge of Dissent: Religious Conditions in New Hampshire in the Early Nineteenth Century, Syracus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eston, Robert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Press and Nativism, 1840</w:t>
        <w:softHyphen/>
        <w:t>-1860, University of Notre Dame,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ff, Earl De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Zionist Influences upon U.S. Foreign Policy: A Study of American Policy Toward the Middle East from the Time of the Struggle for Israel to the Sinai Conflict, University of Idaho, 1971.</w:t>
      </w:r>
    </w:p>
    <w:p>
      <w:pPr>
        <w:pStyle w:val="Document"/>
        <w:spacing w:lineRule="auto" w:line="360"/>
        <w:ind w:left="360" w:hanging="360"/>
        <w:rPr>
          <w:bCs/>
          <w:sz w:val="22"/>
          <w:szCs w:val="22"/>
        </w:rPr>
      </w:pPr>
      <w:r>
        <w:rPr>
          <w:bCs/>
          <w:sz w:val="22"/>
          <w:szCs w:val="22"/>
        </w:rPr>
        <w:t>Huff, Richard Curry</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How High the “Wall”? A Comparison of the Church-state Separation Positions of Thomas Jefferson and John Leland. Westminster Theological Seminary, 200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uffman, Terry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 the World But Not of the World: Religiosity, Alienation, and Philosophy of Human Nature Among Bible College and Liberal Arts College Students, Iow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ghes, Arthur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rlton J. H. Hayes: Teacher and His</w:t>
        <w:softHyphen/>
        <w:t>torian, Columbia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ghes, Barbara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ticlericalism in the Writings of Pierre-Joseph Broughon, St. Louis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ughes, Frederick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ritical Analysis of the Concept of Christian Education with Particular Reference to Education Discussions after 1957,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ttingham, 198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ghes, Richard Benn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exas Churches and Presidential Poli</w:t>
        <w:softHyphen/>
        <w:t>tics, 1928 and 1960, St. Louis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ghes, Richard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nry Burton: A Study in Religion and Politics in Seventeenth-Century England, University of Iow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ll, Henry La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oly See and Soviet Russia, 1918</w:t>
        <w:softHyphen/>
        <w:t>-1930: A Study in Full-Circle Diplomacy, Georgetown University, 1970.</w:t>
      </w:r>
    </w:p>
    <w:p>
      <w:pPr>
        <w:pStyle w:val="Normal"/>
        <w:widowControl w:val="false"/>
        <w:autoSpaceDE w:val="false"/>
        <w:spacing w:lineRule="auto" w:line="360"/>
        <w:ind w:left="360" w:hanging="360"/>
        <w:rPr/>
      </w:pPr>
      <w:r>
        <w:rPr>
          <w:rFonts w:cs="New Caledonia" w:ascii="New Caledonia" w:hAnsi="New Caledonia"/>
          <w:sz w:val="22"/>
          <w:szCs w:val="22"/>
        </w:rPr>
        <w:t>Humme, Thomas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ature and Authority of Christian Doctrine: The Debate between Renn Hampden and John Henry Newman, Vanderbilt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ndelt, M. Mart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omolo Murri and the First Christian Democratic Movement in Italy, St. Louis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ng, Tran Than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uddhism and Politics in Southeast Asia, Claremont Graduate School, 1970.</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Hungerman, Daniel Michael</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ab/>
        <w:t>Public Finance and Charitable Church Activity, Duke University, 2005.</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Hunt, Arthur William,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tatus of Communication Education in Church-related Colleges, The University of Southern Mississippi,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nt, James Denn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ames Luther Adams and His Demand for an Effective Religious Liberalism, Syracus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nt, Thomas Caspa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atholic Educational Policy and the Decline of Protestant Influence in Wis</w:t>
        <w:softHyphen/>
        <w:t>consin’s Schools During the Late Nine</w:t>
        <w:softHyphen/>
        <w:t>teenth Century, University of Wisconsin,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nter, James Davi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temporary American Evangelical</w:t>
        <w:softHyphen/>
        <w:t>ism: Conservative Religion and the Quandry of Modernity, Rutgers University, 1981.</w:t>
      </w:r>
    </w:p>
    <w:p>
      <w:pPr>
        <w:pStyle w:val="Normal"/>
        <w:widowControl w:val="false"/>
        <w:tabs>
          <w:tab w:val="clear" w:pos="720"/>
          <w:tab w:val="left" w:pos="2481"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unter, John Walte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ome Ethical Issues Involved in the Statements of Representative Religious Bodies on the Allocation of Responsibil</w:t>
        <w:softHyphen/>
        <w:t>ity for Social Welfare, Boston University, 1965.</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unter, Mary Ja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ological Politics: An Analysis of Ends Advocated by Church Groups to Con</w:t>
        <w:softHyphen/>
        <w:t>gressional Hearings Related to Poverty from 1964 Through 1971, Ohio State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ntington, Frank Charles</w:t>
      </w:r>
    </w:p>
    <w:p>
      <w:pPr>
        <w:pStyle w:val="Normal"/>
        <w:widowControl w:val="false"/>
        <w:tabs>
          <w:tab w:val="clear" w:pos="720"/>
          <w:tab w:val="left" w:pos="24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b/>
        <w:t>The Ideology of the Action Francaise, Yale University,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urd, Elizabeth Shak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lf-fulfilling Prophecies: Dogmatic Secularism and Political Islam in International Conflict, The Johns Hopkins University, 200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urd, R. Wes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berty University: Fortress in the War for a Christian Americ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regon,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ussein, S. Ahma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 and Politics in Malaysia, 1969-1982: The Dynamics of Competing Traditions, Yal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0"/>
        <w:rPr/>
      </w:pPr>
      <w:r>
        <w:rPr>
          <w:rFonts w:cs="New Caledonia" w:ascii="New Caledonia" w:hAnsi="New Caledonia"/>
          <w:sz w:val="22"/>
          <w:szCs w:val="22"/>
        </w:rPr>
        <w:t>Aspects of English Anti-Catholic Propa</w:t>
        <w:softHyphen/>
        <w:t>ganda, 1667-1692, University of Michigan, 1965.</w:t>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1143635</wp:posOffset>
                </wp:positionV>
                <wp:extent cx="15360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6065" cy="190500"/>
                        </a:xfrm>
                        <a:prstGeom prst="rect"/>
                        <a:solidFill>
                          <a:srgbClr val="FFFFFF">
                            <a:alpha val="0"/>
                          </a:srgbClr>
                        </a:solidFill>
                      </wps:spPr>
                      <wps:txbx>
                        <w:txbxContent>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uston, Jose Thomas</w:t>
                            </w:r>
                          </w:p>
                        </w:txbxContent>
                      </wps:txbx>
                      <wps:bodyPr anchor="t" lIns="0" tIns="0" rIns="0" bIns="0">
                        <a:noAutofit/>
                      </wps:bodyPr>
                    </wps:wsp>
                  </a:graphicData>
                </a:graphic>
              </wp:anchor>
            </w:drawing>
          </mc:Choice>
          <mc:Fallback>
            <w:pict>
              <v:rect fillcolor="#FFFFFF" style="position:absolute;rotation:-0;width:120.95pt;height:15pt;mso-wrap-distance-left:0pt;mso-wrap-distance-right:0pt;mso-wrap-distance-top:0pt;mso-wrap-distance-bottom:0pt;margin-top:90.05pt;mso-position-vertical-relative:page;margin-left:0.3pt;mso-position-horizontal-relative:margin">
                <v:fill opacity="0f"/>
                <v:textbox inset="0in,0in,0in,0in">
                  <w:txbxContent>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Huston, Jose Thomas</w:t>
                      </w:r>
                    </w:p>
                  </w:txbxContent>
                </v:textbox>
                <w10:wrap type="square" side="largest"/>
              </v:rect>
            </w:pict>
          </mc:Fallback>
        </mc:AlternateConten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uston, Robert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ttitudes toward Church and State Rela</w:t>
        <w:softHyphen/>
        <w:t>tionship of the Methodist Episcopal Church, Boston University,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Hyde, Richard A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merican Acropolis: The West End of the Washington Mall, Graduate Theological Union,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yland, Richard Pres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cularization of Credit in the Cauca Valley, Colombia, 1851-1880, University of Californi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yman, Paula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s in Post-Dreyfus France, 1906</w:t>
        <w:softHyphen/>
        <w:t>-1939, Columbia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Hynes, Mary J.</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ustavo Guiterrez’s Concepts and Images of God, Saint</w:t>
      </w:r>
      <w:r>
        <w:rPr>
          <w:rFonts w:cs="New Caledonia" w:ascii="New Caledonia" w:hAnsi="New Caledonia"/>
          <w:b/>
          <w:sz w:val="22"/>
          <w:szCs w:val="22"/>
        </w:rPr>
        <w:t xml:space="preserve"> </w:t>
      </w:r>
      <w:r>
        <w:rPr>
          <w:rFonts w:cs="New Caledonia" w:ascii="New Caledonia" w:hAnsi="New Caledonia"/>
          <w:sz w:val="22"/>
          <w:szCs w:val="22"/>
        </w:rPr>
        <w:t>Louis</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Hynson, Leon Orvil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the Thought and Life of John Wesley, University of Iowa, 1971.</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blic School Prayers and the Religious Clauses of the Constitution, Case Western Reserve University, 1968.</w:t>
      </w:r>
      <w:r>
        <mc:AlternateContent>
          <mc:Choice Requires="wps">
            <w:drawing>
              <wp:anchor behindDoc="0" distT="0" distB="0" distL="0" distR="0" simplePos="0" locked="0" layoutInCell="0" allowOverlap="1" relativeHeight="3">
                <wp:simplePos x="0" y="0"/>
                <wp:positionH relativeFrom="margin">
                  <wp:posOffset>6985</wp:posOffset>
                </wp:positionH>
                <wp:positionV relativeFrom="page">
                  <wp:posOffset>1243965</wp:posOffset>
                </wp:positionV>
                <wp:extent cx="201168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011680" cy="190500"/>
                        </a:xfrm>
                        <a:prstGeom prst="rect"/>
                        <a:solidFill>
                          <a:srgbClr val="FFFFFF">
                            <a:alpha val="0"/>
                          </a:srgbClr>
                        </a:solidFill>
                      </wps:spPr>
                      <wps:txbx>
                        <w:txbxContent>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Iezzie, Anthony Joseph</w:t>
                            </w:r>
                          </w:p>
                        </w:txbxContent>
                      </wps:txbx>
                      <wps:bodyPr anchor="t" lIns="0" tIns="0" rIns="0" bIns="0">
                        <a:noAutofit/>
                      </wps:bodyPr>
                    </wps:wsp>
                  </a:graphicData>
                </a:graphic>
              </wp:anchor>
            </w:drawing>
          </mc:Choice>
          <mc:Fallback>
            <w:pict>
              <v:rect fillcolor="#FFFFFF" style="position:absolute;rotation:-0;width:158.4pt;height:15pt;mso-wrap-distance-left:0pt;mso-wrap-distance-right:0pt;mso-wrap-distance-top:0pt;mso-wrap-distance-bottom:0pt;margin-top:97.95pt;mso-position-vertical-relative:page;margin-left:0.55pt;mso-position-horizontal-relative:margin">
                <v:fill opacity="0f"/>
                <v:textbox inset="0in,0in,0in,0in">
                  <w:txbxContent>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Iezzie, Anthony Joseph</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Ilesanmi, Simeon Oluseg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Pluralism and the State: A Socio-ethical Study of the Religious Factor in Nigeria’s Politics, Southern Methodist University, 1993.</w:t>
      </w:r>
    </w:p>
    <w:p>
      <w:pPr>
        <w:pStyle w:val="Normal"/>
        <w:widowControl w:val="false"/>
        <w:autoSpaceDE w:val="false"/>
        <w:spacing w:lineRule="auto" w:line="360"/>
        <w:ind w:left="360" w:hanging="360"/>
        <w:rPr/>
      </w:pPr>
      <w:r>
        <w:rPr>
          <w:rFonts w:cs="New Caledonia" w:ascii="New Caledonia" w:hAnsi="New Caledonia"/>
          <w:sz w:val="22"/>
          <w:szCs w:val="22"/>
        </w:rPr>
        <w:t xml:space="preserve">Illick, Joseph Edward </w:t>
      </w:r>
      <w:r>
        <w:rPr>
          <w:rFonts w:cs="New Caledonia" w:ascii="New Caledonia" w:hAnsi="New Caledonia"/>
          <w:bCs/>
          <w:sz w:val="22"/>
          <w:szCs w:val="22"/>
        </w:rPr>
        <w:t>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Penn’s Relations with the Brit</w:t>
        <w:softHyphen/>
        <w:t>ish Government, University of Pennsylvania, 1963.</w:t>
      </w:r>
    </w:p>
    <w:p>
      <w:pPr>
        <w:pStyle w:val="Document"/>
        <w:tabs>
          <w:tab w:val="clear" w:pos="0"/>
          <w:tab w:val="left" w:pos="360" w:leader="none"/>
          <w:tab w:val="left" w:pos="620" w:leader="none"/>
        </w:tabs>
        <w:spacing w:lineRule="auto" w:line="360"/>
        <w:ind w:left="360" w:hanging="360"/>
        <w:rPr>
          <w:sz w:val="22"/>
          <w:szCs w:val="22"/>
        </w:rPr>
      </w:pPr>
      <w:r>
        <w:rPr>
          <w:sz w:val="22"/>
          <w:szCs w:val="22"/>
        </w:rPr>
        <w:t>Inboden, William Charles, III</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The Soul of American Diplomacy: Religion and Foreign Policy, 1945-1960. Yale Universit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Ingram, Robert Gly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Nation, Empire, and Church: Thomas Secker, Anglican Identity, and Public Life in Georgian Britain, 1700-1770, University of Virginia, 2002.</w:t>
      </w:r>
    </w:p>
    <w:p>
      <w:pPr>
        <w:pStyle w:val="Document"/>
        <w:tabs>
          <w:tab w:val="clear" w:pos="0"/>
          <w:tab w:val="left" w:pos="360" w:leader="none"/>
          <w:tab w:val="left" w:pos="620" w:leader="none"/>
        </w:tabs>
        <w:spacing w:lineRule="auto" w:line="360"/>
        <w:ind w:hanging="0"/>
        <w:rPr>
          <w:sz w:val="22"/>
          <w:szCs w:val="22"/>
        </w:rPr>
      </w:pPr>
      <w:r>
        <w:rPr>
          <w:sz w:val="22"/>
          <w:szCs w:val="22"/>
        </w:rPr>
        <w:t>Ingrando, Carla Marie</w:t>
      </w:r>
    </w:p>
    <w:p>
      <w:pPr>
        <w:pStyle w:val="Document"/>
        <w:tabs>
          <w:tab w:val="clear" w:pos="0"/>
          <w:tab w:val="left" w:pos="360" w:leader="none"/>
          <w:tab w:val="left" w:pos="620" w:leader="none"/>
        </w:tabs>
        <w:spacing w:lineRule="auto" w:line="360"/>
        <w:ind w:left="360" w:hanging="360"/>
        <w:rPr/>
      </w:pPr>
      <w:r>
        <w:rPr>
          <w:sz w:val="22"/>
          <w:szCs w:val="22"/>
        </w:rPr>
        <w:tab/>
        <w:t xml:space="preserve"> The Moral Problem of Economic Inequality: An Analysis of the Roman Catholic and the Quaker Traditions, University of Notre Dame, May 2007.</w:t>
      </w:r>
    </w:p>
    <w:p>
      <w:pPr>
        <w:pStyle w:val="Document"/>
        <w:tabs>
          <w:tab w:val="clear" w:pos="0"/>
          <w:tab w:val="left" w:pos="360" w:leader="none"/>
          <w:tab w:val="left" w:pos="620" w:leader="none"/>
        </w:tabs>
        <w:spacing w:lineRule="auto" w:line="360"/>
        <w:ind w:left="360" w:hanging="360"/>
        <w:rPr>
          <w:sz w:val="22"/>
          <w:szCs w:val="22"/>
        </w:rPr>
      </w:pPr>
      <w:r>
        <w:rPr>
          <w:sz w:val="22"/>
          <w:szCs w:val="22"/>
        </w:rPr>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Innes, David Col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ancis Bacon, Christianity and the Hope of Modern Science, Boston</w:t>
      </w:r>
      <w:r>
        <w:rPr>
          <w:rFonts w:cs="New Caledonia" w:ascii="New Caledonia" w:hAnsi="New Caledonia"/>
          <w:b/>
          <w:sz w:val="22"/>
          <w:szCs w:val="22"/>
        </w:rPr>
        <w:t xml:space="preserve"> </w:t>
      </w:r>
      <w:r>
        <w:rPr>
          <w:rFonts w:cs="New Caledonia" w:ascii="New Caledonia" w:hAnsi="New Caledonia"/>
          <w:sz w:val="22"/>
          <w:szCs w:val="22"/>
        </w:rPr>
        <w:t>College, 1992.</w:t>
      </w:r>
    </w:p>
    <w:p>
      <w:pPr>
        <w:pStyle w:val="Document"/>
        <w:spacing w:lineRule="auto" w:line="360"/>
        <w:ind w:left="360" w:hanging="360"/>
        <w:rPr>
          <w:sz w:val="22"/>
          <w:szCs w:val="22"/>
        </w:rPr>
      </w:pPr>
      <w:r>
        <w:rPr>
          <w:sz w:val="22"/>
          <w:szCs w:val="22"/>
        </w:rPr>
        <w:t xml:space="preserve">Intan, Benyamin Fleming </w:t>
      </w:r>
    </w:p>
    <w:p>
      <w:pPr>
        <w:pStyle w:val="Document"/>
        <w:spacing w:lineRule="auto" w:line="360"/>
        <w:ind w:left="360" w:hanging="360"/>
        <w:rPr/>
      </w:pPr>
      <w:r>
        <w:rPr>
          <w:rFonts w:eastAsia="New Caledonia"/>
          <w:sz w:val="22"/>
          <w:szCs w:val="22"/>
        </w:rPr>
        <w:t xml:space="preserve"> </w:t>
      </w:r>
      <w:r>
        <w:rPr>
          <w:sz w:val="22"/>
          <w:szCs w:val="22"/>
        </w:rPr>
        <w:tab/>
        <w:t xml:space="preserve">“Public Religion” and the Pancasila-based State of Indonesia: A Normative Argument within a Christian-Muslim Dialogue (1945-1998), Boston College,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Iparraguirre, Ann Redm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Analysis of First Amendment Issues Concerning Public Funding of Private Schools with an Emphasis on Voucher Plans in Cases Adjudicated by the United States Supreme Court as of 2002, University of Bridgeport, 200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Irwin, Raymond Dy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aints, Sinners, and Subjects: Rhode Island and Providence Plantations in Transatlantic Perspective, 1636-1665, The Ohio State University,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Isaacs, Tina Beth</w:t>
      </w:r>
    </w:p>
    <w:p>
      <w:pPr>
        <w:pStyle w:val="Normal"/>
        <w:widowControl w:val="false"/>
        <w:autoSpaceDE w:val="false"/>
        <w:spacing w:lineRule="auto" w:line="360"/>
        <w:ind w:left="360" w:hanging="0"/>
        <w:rPr/>
      </w:pPr>
      <w:r>
        <w:rPr>
          <w:rFonts w:cs="New Caledonia" w:ascii="New Caledonia" w:hAnsi="New Caledonia"/>
          <w:sz w:val="22"/>
          <w:szCs w:val="22"/>
        </w:rPr>
        <w:t>Moral Crime, Moral Reform, and the State in Early Eighteenth-Century Eng</w:t>
        <w:softHyphen/>
        <w:t>land: A Study of Piety and Politics, University of Rochester,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Isbester, Alexander Fras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National, Catholic Unions in Canada: 1901-1965, Cornell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Iseminger, Gordon Llewelly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ritain’s Eastern Policy and the Ottoman Christians, 1856-1877, University of Oklahom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Isgett, Joseph Samuel,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Liberty and the Theocratic Vision: Southern Baptists and Church-State Relations, 1960-1987, The</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Ishikawa, Tan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tate Shinto Religion in Ancient Japan: Its Historical and Social Dimensions, The Florida State University,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Israel, Charles Alan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re Can Be No Education Without Religion: Tennessee Evangelicals and Education, 1875-1925, Rice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Israels, Elisabeth Mir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istorical Argument in French Religious Controversy, 1671-1691, University of California,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Ito, Keiic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Durkheimian Analysis and Synthesis of Four Contemporary Approaches to Moral Education, Oregon Stat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Itsines, Nicholas 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triarch Nicholas Mysticos and the Fourth Marriage of Leo VI, The Wise, Fordham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Ivers, Gregg Dav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hould God Bless America? American Jewish Groups in Supreme Court Religion Cases, Emory</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ck, Ronald Coll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tah Territorial Politics, 1847-1876, University of Utah,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ckson, Brian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rench Left and National Educa</w:t>
        <w:softHyphen/>
        <w:t>tion: 1919-1939, Catholic University of Americ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ckson, Gregory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mpact of Alvin Daniel Mattson Upon the Social Consciousness of The Augustana Synod, University of Notre Dame,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Jackson, Thomas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casting the Dream: Martin Luther King, Jr., African American Political Thought and the Third Reconstruction, 1955-1968. (Volumes I and II), Stanford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ffe, Bernette 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volution of Jewish Religious Education in America in the Twentieth Century, Case Western Reserv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h, Oma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ufism and Nineteenth-Century Jihad: Movements in West Africa: A Case Study of AI-Hajj ‘Umar Al-Futi’s Philosophy of Jihad and Its Sufi Bases, McGill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Jahanbakhsh, For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slam, Democracy and Religious Modernism in Iran (1953-1997): From Bāzaragān to Soroush, McGill University (Canada), 199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ames, Leslie Robe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s an Ecumenical Liberation Theology: A Critical Exploration of Common Dimensions in the Theologies of Juan L. Segundo and Rubem A. Alves, Saint Louis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mes, William Alexand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ul I and the Jesuits in Russia, University of Washington,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anosik, Mary Ann Kathle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opagating the Faith: Catholic Educational Policy Making in Post-Vatican II Cleveland, Case</w:t>
      </w:r>
      <w:r>
        <w:rPr>
          <w:rFonts w:cs="New Caledonia" w:ascii="New Caledonia" w:hAnsi="New Caledonia"/>
          <w:b/>
          <w:sz w:val="22"/>
          <w:szCs w:val="22"/>
        </w:rPr>
        <w:t xml:space="preserve"> </w:t>
      </w:r>
      <w:r>
        <w:rPr>
          <w:rFonts w:cs="New Caledonia" w:ascii="New Caledonia" w:hAnsi="New Caledonia"/>
          <w:sz w:val="22"/>
          <w:szCs w:val="22"/>
        </w:rPr>
        <w:t>Western</w:t>
      </w:r>
      <w:r>
        <w:rPr>
          <w:rFonts w:cs="New Caledonia" w:ascii="New Caledonia" w:hAnsi="New Caledonia"/>
          <w:b/>
          <w:sz w:val="22"/>
          <w:szCs w:val="22"/>
        </w:rPr>
        <w:t xml:space="preserve"> </w:t>
      </w:r>
      <w:r>
        <w:rPr>
          <w:rFonts w:cs="New Caledonia" w:ascii="New Caledonia" w:hAnsi="New Caledonia"/>
          <w:sz w:val="22"/>
          <w:szCs w:val="22"/>
        </w:rPr>
        <w:t>Reserv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apinga, Lynn Winkel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sponsible for Righteousness: Social Thought and Action in the Reformed Church in America, 1901-1941, Uni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quette, Jane 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Development in Peru, Cornell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arboe, Clarence 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ivatization: Policy Implications for Public Education, University of Dayton,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rvis, Melvin Euge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Yeshiva Revisited: Analogization of the United States Supreme Court’s Decision with a Public Institution of Higher Education, University of Utah,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staniah, Abdulaziz Saddiq</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slamic State in Light of the Qur’on and Sunnah, Claremont Graduate School,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wed, Nasim Ahma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lam and Political Attitudes in Pakistan and Bangladesh: A Thematic and Quantitative Approach, University of Californi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ay, Evelyn Debora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Commitment: Its Origins al Its Consequences for Social Conservatism and Political Action, University of California,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Jeffreys, Derek 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 Disorder and Divine Power: John Calvin and the Theistic Ground of Political Realism, The University of Chicago,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ennings, Judith Gai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mpaign for the Abolition of the British Slave Trade: The Quaker Contribution,1757-1807, University of Kentuck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ensen, Gwendolyn Eva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Prussian Ecclesiastical Reform: A Study of Official Reformers in the </w:t>
      </w:r>
      <w:r>
        <w:rPr>
          <w:rFonts w:cs="New Caledonia" w:ascii="New Caledonia" w:hAnsi="New Caledonia"/>
          <w:i/>
          <w:iCs/>
          <w:sz w:val="22"/>
          <w:szCs w:val="22"/>
        </w:rPr>
        <w:t>Vorm</w:t>
      </w:r>
      <w:r>
        <w:rPr>
          <w:rFonts w:cs="Courier New" w:ascii="New Caledonia" w:hAnsi="New Caledonia"/>
          <w:i/>
          <w:iCs/>
          <w:sz w:val="22"/>
          <w:szCs w:val="22"/>
        </w:rPr>
        <w:t>ä</w:t>
      </w:r>
      <w:r>
        <w:rPr>
          <w:rFonts w:cs="New Caledonia" w:ascii="New Caledonia" w:hAnsi="New Caledonia"/>
          <w:i/>
          <w:iCs/>
          <w:sz w:val="22"/>
          <w:szCs w:val="22"/>
        </w:rPr>
        <w:t>rz</w:t>
      </w:r>
      <w:r>
        <w:rPr>
          <w:rFonts w:cs="New Caledonia" w:ascii="New Caledonia" w:hAnsi="New Caledonia"/>
          <w:iCs/>
          <w:sz w:val="22"/>
          <w:szCs w:val="22"/>
        </w:rPr>
        <w:t>,</w:t>
      </w:r>
      <w:r>
        <w:rPr>
          <w:rFonts w:cs="New Caledonia" w:ascii="New Caledonia" w:hAnsi="New Caledonia"/>
          <w:i/>
          <w:iCs/>
          <w:sz w:val="22"/>
          <w:szCs w:val="22"/>
        </w:rPr>
        <w:t xml:space="preserve"> </w:t>
      </w:r>
      <w:r>
        <w:rPr>
          <w:rFonts w:cs="New Caledonia" w:ascii="New Caledonia" w:hAnsi="New Caledonia"/>
          <w:sz w:val="22"/>
          <w:szCs w:val="22"/>
        </w:rPr>
        <w:t>University of Connecticut,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Jensen, Rodney M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uther Leadership: A 16</w:t>
      </w:r>
      <w:r>
        <w:rPr>
          <w:rFonts w:cs="New Caledonia" w:ascii="New Caledonia" w:hAnsi="New Caledonia"/>
          <w:sz w:val="22"/>
          <w:szCs w:val="22"/>
          <w:vertAlign w:val="superscript"/>
        </w:rPr>
        <w:t>th</w:t>
      </w:r>
      <w:r>
        <w:rPr>
          <w:rFonts w:cs="New Caledonia" w:ascii="New Caledonia" w:hAnsi="New Caledonia"/>
          <w:sz w:val="22"/>
          <w:szCs w:val="22"/>
        </w:rPr>
        <w:t xml:space="preserve"> Century Model for 21</w:t>
      </w:r>
      <w:r>
        <w:rPr>
          <w:rFonts w:cs="New Caledonia" w:ascii="New Caledonia" w:hAnsi="New Caledonia"/>
          <w:sz w:val="22"/>
          <w:szCs w:val="22"/>
          <w:vertAlign w:val="superscript"/>
        </w:rPr>
        <w:t>st</w:t>
      </w:r>
      <w:r>
        <w:rPr>
          <w:rFonts w:cs="New Caledonia" w:ascii="New Caledonia" w:hAnsi="New Caledonia"/>
          <w:sz w:val="22"/>
          <w:szCs w:val="22"/>
        </w:rPr>
        <w:t xml:space="preserve"> Century Organizational Leaders, Pepperdine University,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ensen, Stanley Eug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ritical Analysis of the Reasons Iowa Parents Enroll Their Children in Fundamental and Evangelical Christian Schools,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owa,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entz, John Bark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tisans, Evangelicals, and the City: Social History of Abolition and Lab Reform in Jacksonian New York, City University of New York,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eppson, Joseph Hor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cularization of the University Utah to 1920, University of Californi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esudason, Ignati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Gandhian Theology of Liberation, Marquet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indan, Khalid Ibrahi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slamic Theory of Government According to Ibn Taymiyah, Georgetown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ohnsen, Leigh Dan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 Pluralism: Society and Religion in Middleborough, Massachusetts, 1741-1807,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Riverside, 198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Cecilia Ann Middle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formation Clergy of Coventry and Lichfield, 1536-1559, Emory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Clark V.</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Mormon Education in Mexico: The Rise of the </w:t>
      </w:r>
      <w:r>
        <w:rPr>
          <w:rFonts w:cs="New Caledonia" w:ascii="New Caledonia" w:hAnsi="New Caledonia"/>
          <w:i/>
          <w:iCs/>
          <w:sz w:val="22"/>
          <w:szCs w:val="22"/>
        </w:rPr>
        <w:t xml:space="preserve">Sociedad Educativa </w:t>
      </w:r>
      <w:r>
        <w:rPr>
          <w:rFonts w:cs="New Caledonia" w:ascii="New Caledonia" w:hAnsi="New Caledonia"/>
          <w:sz w:val="22"/>
          <w:szCs w:val="22"/>
        </w:rPr>
        <w:t xml:space="preserve">y </w:t>
      </w:r>
      <w:r>
        <w:rPr>
          <w:rFonts w:cs="New Caledonia" w:ascii="New Caledonia" w:hAnsi="New Caledonia"/>
          <w:i/>
          <w:iCs/>
          <w:sz w:val="22"/>
          <w:szCs w:val="22"/>
        </w:rPr>
        <w:t xml:space="preserve">Cultural, </w:t>
      </w:r>
      <w:r>
        <w:rPr>
          <w:rFonts w:cs="New Caledonia" w:ascii="New Caledonia" w:hAnsi="New Caledonia"/>
          <w:sz w:val="22"/>
          <w:szCs w:val="22"/>
        </w:rPr>
        <w:t>Brigham Young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Dale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and Religious Thought of. Henri Gregoire: A Contribution to the Study of the Church-State Issues in. France in 1789-1830, Union Theological Seminar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Daniel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ritan Power in Illinois Higher Educa</w:t>
        <w:softHyphen/>
        <w:t>tion prior to 1870, University of Wisconsin,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David Wes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Significance of Religion in the Progressive Period, University of Kansas,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Hugh Grays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merican Schools in the Republic of Turkey, 1923-1933: A Case Study of Mis</w:t>
        <w:softHyphen/>
        <w:t>sionary Problems in International Rela</w:t>
        <w:softHyphen/>
        <w:t>tions, American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Johnson, Jay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hining City on a Hill: Pragmatism, Ideas of History and Christian Eschatology in North America, Graduate Theological Union,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Loretta Turn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Infinite Clamor: Clerical Anticleri</w:t>
        <w:softHyphen/>
        <w:t>calism in Pre-Reformation England, University of Nebrask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Margery Ru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yhew Mission to the Indians, 1643-1806, Clark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Martin Ros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ristian Vision of E. Stanley Jones: Missionary Evangelist, Prophet, and Statesman, Florida State Universit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Johnson, Mary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allenges of Faith and Family in the Lives of Defense Workers, University of Massachusetts,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Penelope Delafie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ayer, Patronage, and Power: The Abbey of La Trinite, Vendom, 1032-1187, Yale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Phillip Br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uy Barbosa and Educational Reform in Brazil, 1868-1970, Tulan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Richard Merri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Separation of Church and State: The Dynamics of Supreme Court Decision </w:t>
        <w:softHyphen/>
        <w:t>Making, University of Illinois,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Rita There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imothy Richard’s Theory of Christian Missions to the Non-Christian World, St.John’s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Johnson, Robert A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uniquely dangerous and promising time: America’s Protestant Establishment Confronts a New World, 1941-1950, Texas Christian Universit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Johnson, Terry 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Revolt against Modernity? The New Christian Right and American Society, Yal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on, Vernon El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Historical Analysis of Critical Trans</w:t>
        <w:softHyphen/>
        <w:t>formations in the Evolution of the Baha’i World Faith, Baylor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hnston, Sarah Mae</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Edwin Sandys’ Role in the Anglican Reformation, Ohio State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ones, Archie Prest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ity in the Constitution: The Intended Meaning of the Religion Clauses of the First Amendment,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Dallas,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ones, Dan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Utah Politics, 1926-1932, University of Utah,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ones, Donald G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Moral, Social, and Political Idea of the Methodist Episcopal Church from the Closing Years of the Civil War Through Reconstruction, 1964-1876, Drew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nes, Errol D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Weight of the Night: Political, Eco</w:t>
        <w:softHyphen/>
        <w:t>nomic, and Social Transformation in Chile, 1810-1830, Texas Christian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nes, John Pau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Comparative Analysis of Theories of Religion and Politics as Applied to Rele</w:t>
        <w:softHyphen/>
        <w:t>vant Decisions of the United States Supreme Court, Duke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ones, Lorentz Gregor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ormation in Moral Judgment: An Essay on the Social Context of Christian Life, Duk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Jones, Jeffrey McCla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onald Sider and Radical Evangelical Political Theology. (Vols. I and II), Northwestern</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Jones, Mary Elizabeth</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sz w:val="22"/>
          <w:szCs w:val="22"/>
        </w:rPr>
        <w:tab/>
        <w:t>The Priesthood of the Believer in the Public Square: Religious Conviction, Political Choice, and Fundamentalism in the Southern Baptist Convention, University of Massachusetts/Amhers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Jones, Robert Pat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iberalism’s Troubled Search for Equality: Religion, Public Reason, and Cultural Bias in the Oregon Debates over Physician-assisted Suicide, Emory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nes, Roger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fe of John Morton, Archbishop of Canterbury and Chancellor of England, State University of New York,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Jones, Thomas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in Indiana’s Public High Schools: A Survey of School Superintendents, Analysis of School Board Policies, and a Review of 11</w:t>
      </w:r>
      <w:r>
        <w:rPr>
          <w:rFonts w:cs="New Caledonia" w:ascii="New Caledonia" w:hAnsi="New Caledonia"/>
          <w:sz w:val="22"/>
          <w:szCs w:val="22"/>
          <w:vertAlign w:val="superscript"/>
        </w:rPr>
        <w:t xml:space="preserve">th </w:t>
      </w:r>
      <w:r>
        <w:rPr>
          <w:rFonts w:cs="New Caledonia" w:ascii="New Caledonia" w:hAnsi="New Caledonia"/>
          <w:sz w:val="22"/>
          <w:szCs w:val="22"/>
        </w:rPr>
        <w:t>grade U. S. History Textbooks, Ball State University, Muncie, Indiana,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nes, William Cloug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ew England Transcendentalists and the Mexican War, University of Minnesot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rdan, David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yal Period of Colonial Maryland, 1689-1715, Princeto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rdan, James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Prince Napoleon Bonaparte and the </w:t>
      </w:r>
      <w:r>
        <w:rPr>
          <w:rFonts w:cs="New Caledonia" w:ascii="New Caledonia" w:hAnsi="New Caledonia"/>
          <w:iCs/>
          <w:sz w:val="22"/>
          <w:szCs w:val="22"/>
        </w:rPr>
        <w:t>U</w:t>
      </w:r>
      <w:r>
        <w:rPr>
          <w:rFonts w:cs="New Caledonia" w:ascii="New Caledonia" w:hAnsi="New Caledonia"/>
          <w:sz w:val="22"/>
          <w:szCs w:val="22"/>
        </w:rPr>
        <w:t>ni</w:t>
        <w:softHyphen/>
        <w:t>fication of Italy, University of Califor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rdan, Marjorie Waggon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ssissippi Methodists and the Division of the Church Over Slavery, University of Southern Mississippi,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rdan, Philip De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Evangelical Alliance for the United States of America: An Evangelical Search for Identity in Ecumenicity During the Nineteenth Century, University of Iow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rdan, Shannon Mcinty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cision Making for Incompetent Per</w:t>
        <w:softHyphen/>
        <w:t>sons: A Study in Law and Morality, University of Georgia,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Jordt, In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Mass Lay Meditation and State-Society Relations in Post-Independence Burma, Harvard Universit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Jorstad, Sus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Analysis of Factors Influencing the Teaching of Evolution and Creation by Arizona High School Biology Teachers, The University of Arizona,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seph, Sua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ization of Religious Sects in Borj Hammoud, Lebanon, Columbia University, 1975.</w:t>
      </w:r>
    </w:p>
    <w:p>
      <w:pPr>
        <w:pStyle w:val="Normal"/>
        <w:widowControl w:val="false"/>
        <w:autoSpaceDE w:val="false"/>
        <w:spacing w:lineRule="auto" w:line="360"/>
        <w:ind w:left="360" w:hanging="360"/>
        <w:rPr/>
      </w:pPr>
      <w:r>
        <w:rPr>
          <w:rFonts w:cs="New Caledonia" w:ascii="New Caledonia" w:hAnsi="New Caledonia"/>
          <w:i/>
          <w:iCs/>
          <w:sz w:val="22"/>
          <w:szCs w:val="22"/>
        </w:rPr>
        <w:t xml:space="preserve">Joss, </w:t>
      </w:r>
      <w:r>
        <w:rPr>
          <w:rFonts w:cs="New Caledonia" w:ascii="New Caledonia" w:hAnsi="New Caledonia"/>
          <w:sz w:val="22"/>
          <w:szCs w:val="22"/>
        </w:rPr>
        <w:t>Charles Ad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urvey of the Science Teaching Prac</w:t>
        <w:softHyphen/>
        <w:t>tices in Selected Elementary Christian Schools in the United States, Michigan State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oynes, Daniel Carro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ansenists and Ideologues: Opposition Theory in the Parlement of Paris, 1750</w:t>
        <w:softHyphen/>
        <w:t>-1775, University of Chicago,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uhnke, James Carl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Acculturation of the Kan</w:t>
        <w:softHyphen/>
        <w:t>sas Mennonites, 1870-1940, Indiana University,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Jung, Tai-S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Politics: Persecution of Catholics in the Late Choson Dynasty Korea, New School for Social Research,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Juretic, George Mari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ind of Gerrard Winstanley: From Millenarian to Socialist, Northern Illinois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Justice, Benjamin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Peaceable Adjustments: Religious Diversity and Local Control in New York State Public Schools, 1865-1900, Stanford University, </w:t>
      </w:r>
      <w:r>
        <w:rPr>
          <w:rFonts w:cs="New Caledonia" w:ascii="New Caledonia" w:hAnsi="New Caledonia"/>
          <w:bCs/>
          <w:sz w:val="22"/>
          <w:szCs w:val="22"/>
        </w:rPr>
        <w:t>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aba, Lansi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Evolution of Islam in West Africa: The Wahhabi Movement and Its Contribu</w:t>
        <w:softHyphen/>
        <w:t>tion to Political Development 1945-1958, Northwestern University, 1972.</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Fonts w:ascii="New Caledonia" w:hAnsi="New Caledonia" w:cs="New Caledonia"/>
          <w:sz w:val="22"/>
          <w:szCs w:val="22"/>
        </w:rPr>
      </w:pPr>
      <w:r>
        <w:rPr>
          <w:rFonts w:cs="New Caledonia" w:ascii="New Caledonia" w:hAnsi="New Caledonia"/>
          <w:sz w:val="22"/>
          <w:szCs w:val="22"/>
        </w:rPr>
        <w:t>Kadia, Doga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Fonts w:ascii="New Caledonia" w:hAnsi="New Caledonia" w:cs="New Caledonia"/>
          <w:sz w:val="22"/>
          <w:szCs w:val="22"/>
        </w:rPr>
      </w:pPr>
      <w:r>
        <w:rPr>
          <w:rFonts w:cs="New Caledonia" w:ascii="New Caledonia" w:hAnsi="New Caledonia"/>
          <w:sz w:val="22"/>
          <w:szCs w:val="22"/>
        </w:rPr>
        <w:tab/>
        <w:t>Political Moral Hazard, Boston Universit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aftan, Joanna Urz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National Identity, Religion and Democracy in Poland since 1989, University of Notre Dame,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amal, Fawaz</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Political Aspects of the Druze Law, The Dropsie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anaan, Hussein Sobh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of Association Confessionalism in Lebanon, American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ane, Paula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oston Catholics and Modern American Culture, 1900-1920, Yale</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antiok, James Ba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uslims and Christians in North Nigeria: Political and Cultural Implications for Evangelism, Fuller Theological Seminar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apica, Walter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jor Socio-Political Movements and Catholicism in Partitioned Poland, 1885</w:t>
        <w:softHyphen/>
        <w:t>-1914, Catholic University of Americ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aplan, Lawren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cots and English Civil War Poli</w:t>
        <w:softHyphen/>
        <w:t>tics, 1643-1645, Washington University, 1966.</w:t>
      </w:r>
    </w:p>
    <w:p>
      <w:pPr>
        <w:pStyle w:val="Document"/>
        <w:spacing w:lineRule="auto" w:line="360"/>
        <w:ind w:left="360" w:hanging="360"/>
        <w:rPr>
          <w:sz w:val="22"/>
          <w:szCs w:val="22"/>
        </w:rPr>
      </w:pPr>
      <w:r>
        <w:rPr>
          <w:sz w:val="22"/>
          <w:szCs w:val="22"/>
        </w:rPr>
        <w:t>Kaplan, Zvi Jonathan</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French Jewry and the Problem of Church and State: 1848-1905, Columbia Universit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app, Lawrence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Values and Voting Behavior of American Catholics: Changes and Continuities from 1984-1998, The Catholic University of Americ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arp,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cademic Corporations of England in the Middle Ages: Oxford and Cam</w:t>
        <w:softHyphen/>
        <w:t>bridge, 1150-1509, Columbia University Teachers College,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ars, Marjolei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reaking Loose Together: Religion and Rebellion in the North Carolina Piedmont, 1730-1790, Duke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ashatus, William C., 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Inner Light and Popular Enlightenment: Philadelphia Quakers and Charity Schooling, 1770-1820, University of Pennsylvania,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asonga, Kasonga w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 Revisioning Christian Education in Africa: A Critical Reinterpretation of Hope and Imagination in Light of African Understanding of Muoyo,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asozi, Abdu B. K.</w:t>
      </w:r>
    </w:p>
    <w:p>
      <w:pPr>
        <w:pStyle w:val="Normal"/>
        <w:widowControl w:val="false"/>
        <w:tabs>
          <w:tab w:val="clear" w:pos="720"/>
          <w:tab w:val="left" w:pos="273"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Spread of Islam in Uganda, 1844</w:t>
        <w:softHyphen/>
        <w:t>-1945, University of California,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atz, Sherry Jean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ual Commitments: Feminism, Socialism, and Women’s Political Activism in California, 1890-192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atzman, Kenneth Bru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ran’s Islamic Revolutionary Guard Corps: Radical Ideology Despite Institutionalization in the Islamic Republic,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pPr>
      <w:r>
        <w:rPr>
          <w:rFonts w:cs="New Caledonia" w:ascii="New Caledonia" w:hAnsi="New Caledonia"/>
          <w:sz w:val="22"/>
          <w:szCs w:val="22"/>
        </w:rPr>
        <w:t>Kay, Miryam Neuland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eparation of Church and State in Jeffer</w:t>
        <w:softHyphen/>
        <w:t>sonian Virginia, University of Kentucky, 1967.</w:t>
      </w:r>
    </w:p>
    <w:p>
      <w:pPr>
        <w:pStyle w:val="Normal"/>
        <w:widowControl w:val="false"/>
        <w:autoSpaceDE w:val="false"/>
        <w:spacing w:lineRule="auto" w:line="360"/>
        <w:ind w:left="360" w:hanging="360"/>
        <w:rPr/>
      </w:pPr>
      <w:r>
        <w:rPr>
          <w:rFonts w:cs="New Caledonia" w:ascii="New Caledonia" w:hAnsi="New Caledonia"/>
          <w:sz w:val="22"/>
          <w:szCs w:val="22"/>
        </w:rPr>
        <w:t>Kaylor, Earl Clifford,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hibition Movement in Pennsyl</w:t>
        <w:softHyphen/>
        <w:t>vania, 1865-1920, Pennsylvania State University,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azemzadeh, Mas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ocial Origins of the 1979 Iranian Revolution: Class and Gender in the Rise of Islamic Fundamentalism. University of Southern California, 199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earns, Geraldine Augusty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t. Mary’s Training School (1882-1930): The Function of Education in Society as Reflected in a Catholic Institution, Loyol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hicago,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eeley, Mary 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erceived Impact of the Middle States Association Self-Study Process on the Catholic Identity of the Elementary School, Fordham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en, Cheryl Hollm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urces and Supports for a Sense of Glob</w:t>
        <w:softHyphen/>
        <w:t>al Responsibility in College Students and Adults, Harvard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enan, Joseph Hug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Experience and Political Thought in Sweden: Basic Beliefs and the Political Culture, University of Minnesota,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egel, James Dav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hurch Come of Age: American Lutheranism and National Socialism, the German Church Conflict, and the Reconstitution of the Church: 1933-1948, Lutheran</w:t>
      </w:r>
      <w:r>
        <w:rPr>
          <w:rFonts w:cs="New Caledonia" w:ascii="New Caledonia" w:hAnsi="New Caledonia"/>
          <w:b/>
          <w:sz w:val="22"/>
          <w:szCs w:val="22"/>
        </w:rPr>
        <w:t xml:space="preserve"> </w:t>
      </w:r>
      <w:r>
        <w:rPr>
          <w:rFonts w:cs="New Caledonia" w:ascii="New Caledonia" w:hAnsi="New Caledonia"/>
          <w:sz w:val="22"/>
          <w:szCs w:val="22"/>
        </w:rPr>
        <w:t>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 1988.</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Fonts w:ascii="New Caledonia" w:hAnsi="New Caledonia" w:cs="New Caledonia"/>
          <w:sz w:val="22"/>
          <w:szCs w:val="22"/>
        </w:rPr>
      </w:pPr>
      <w:r>
        <w:rPr>
          <w:rFonts w:cs="New Caledonia" w:ascii="New Caledonia" w:hAnsi="New Caledonia"/>
          <w:sz w:val="22"/>
          <w:szCs w:val="22"/>
        </w:rPr>
        <w:t>Kehl, Kevin 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Fonts w:ascii="New Caledonia" w:hAnsi="New Caledonia" w:cs="New Caledonia"/>
          <w:sz w:val="22"/>
          <w:szCs w:val="22"/>
        </w:rPr>
      </w:pPr>
      <w:r>
        <w:rPr>
          <w:rFonts w:cs="New Caledonia" w:ascii="New Caledonia" w:hAnsi="New Caledonia"/>
          <w:sz w:val="22"/>
          <w:szCs w:val="22"/>
        </w:rPr>
        <w:tab/>
        <w:t>Differences in Self-efficacy and Global Mindedness between Short-term and Semester-long Study Abroad Participants at Selected Christian Universities, Baylor University,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hrer, Harold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Von Sickengen and the German Princes, 1262-1523, Boston University, 1977.</w:t>
      </w:r>
    </w:p>
    <w:p>
      <w:pPr>
        <w:pStyle w:val="Normal"/>
        <w:widowControl w:val="false"/>
        <w:autoSpaceDE w:val="false"/>
        <w:spacing w:lineRule="auto" w:line="360"/>
        <w:ind w:left="360" w:hanging="360"/>
        <w:rPr>
          <w:rFonts w:ascii="New Caledonia" w:hAnsi="New Caledonia" w:cs="New Caledonia"/>
          <w:b/>
          <w:b/>
          <w:bCs/>
          <w:sz w:val="22"/>
          <w:szCs w:val="22"/>
        </w:rPr>
      </w:pPr>
      <w:r>
        <w:rPr>
          <w:rFonts w:cs="New Caledonia" w:ascii="New Caledonia" w:hAnsi="New Caledonia"/>
          <w:sz w:val="22"/>
          <w:szCs w:val="22"/>
        </w:rPr>
        <w:t xml:space="preserve">Keienburg, John William </w:t>
      </w:r>
      <w:r>
        <w:rPr>
          <w:rFonts w:cs="New Caledonia" w:ascii="New Caledonia" w:hAnsi="New Caledonia"/>
          <w:bCs/>
          <w:sz w:val="22"/>
          <w:szCs w:val="22"/>
        </w:rPr>
        <w:t>III</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i/>
          <w:iCs/>
          <w:sz w:val="22"/>
          <w:szCs w:val="22"/>
        </w:rPr>
        <w:t xml:space="preserve">Epperson </w:t>
      </w:r>
      <w:r>
        <w:rPr>
          <w:rFonts w:cs="New Caledonia" w:ascii="New Caledonia" w:hAnsi="New Caledonia"/>
          <w:sz w:val="22"/>
          <w:szCs w:val="22"/>
        </w:rPr>
        <w:t xml:space="preserve">v. </w:t>
      </w:r>
      <w:r>
        <w:rPr>
          <w:rFonts w:cs="New Caledonia" w:ascii="New Caledonia" w:hAnsi="New Caledonia"/>
          <w:i/>
          <w:iCs/>
          <w:sz w:val="22"/>
          <w:szCs w:val="22"/>
        </w:rPr>
        <w:t xml:space="preserve">Arkansas: </w:t>
      </w:r>
      <w:r>
        <w:rPr>
          <w:rFonts w:cs="New Caledonia" w:ascii="New Caledonia" w:hAnsi="New Caledonia"/>
          <w:sz w:val="22"/>
          <w:szCs w:val="22"/>
        </w:rPr>
        <w:t>A Question of Control Over Curriculum and Instructional Decision Making in the Public Schools, Texas A&amp;M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in, Albert 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Foster Dulles and the Federal Council of Churches, 1937-1949, Ohio State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eith, Kent Marstell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aculty Attitudes toward Academic Freedom, University of Southern Californi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ller, Ralph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orthern Protestant Churches and the Fugitive Slave Law of 1850, University of Wisconsin,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lly, Arthur Jame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Response of the Episcopal Church Social Change and Social Issues, 1960-1978: How These Changes Have Affected the Life and Mission of the Church as Reflected in the Diocese of Long Island, New York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lly, Brian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w:t>
      </w:r>
      <w:r>
        <w:rPr>
          <w:rFonts w:cs="New Caledonia" w:ascii="New Caledonia" w:hAnsi="New Caledonia"/>
          <w:i/>
          <w:iCs/>
          <w:sz w:val="22"/>
          <w:szCs w:val="22"/>
        </w:rPr>
        <w:t xml:space="preserve">Cristero </w:t>
      </w:r>
      <w:r>
        <w:rPr>
          <w:rFonts w:cs="New Caledonia" w:ascii="New Caledonia" w:hAnsi="New Caledonia"/>
          <w:sz w:val="22"/>
          <w:szCs w:val="22"/>
        </w:rPr>
        <w:t>Rebellion, 1926-1929: Diplomacy and Solution, University of New Mexico,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lly, Daniel James</w:t>
      </w:r>
    </w:p>
    <w:p>
      <w:pPr>
        <w:pStyle w:val="Normal"/>
        <w:widowControl w:val="false"/>
        <w:tabs>
          <w:tab w:val="clear" w:pos="720"/>
          <w:tab w:val="left" w:pos="24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Cluniac Political Thought, University of Connecticut,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lly, Edward Thomas</w:t>
      </w:r>
    </w:p>
    <w:p>
      <w:pPr>
        <w:pStyle w:val="Normal"/>
        <w:widowControl w:val="false"/>
        <w:tabs>
          <w:tab w:val="clear" w:pos="720"/>
          <w:tab w:val="left" w:pos="24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Anti-Christian Persecution of 1616-1617 in Nanking, Columbia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elly, Lori Cars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fter Religion: Christianity, Politics, and the Search for Objectivity in the Thought of Alasdair MacIntyre, Columbia</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lly, Maria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hapter in Mexican Church-State Relations: Socialist Education, 1934-19, Georgetown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lly, Raymond F.</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Educational Policy Change for International Professional Training and Development: A Study of the Maryknoll Fathers, 1912-1978, New York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mp, Janet Kar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aurence Humphrey, Elizabethan Puritan: His Life and Political Theories, West Virginia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mper, Deane Alwy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F. Kennedy Before the Greater Houston Ministerial Association, September 12, 1960: The Religious Issue, Michigan State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endall, Susan L.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dgeline of the Mainline: Nascent Prophets or Wayward Sheep, The Claremont Graduate University, 200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endrick, Peter Wrigh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 Freedom and Liberation: A Biblical and Theological Critique of the Concept of Salvation in the Theology of Gustavo Gutierrez, New</w:t>
      </w:r>
      <w:r>
        <w:rPr>
          <w:rFonts w:cs="New Caledonia" w:ascii="New Caledonia" w:hAnsi="New Caledonia"/>
          <w:b/>
          <w:sz w:val="22"/>
          <w:szCs w:val="22"/>
        </w:rPr>
        <w:t xml:space="preserve"> </w:t>
      </w:r>
      <w:r>
        <w:rPr>
          <w:rFonts w:cs="New Caledonia" w:ascii="New Caledonia" w:hAnsi="New Caledonia"/>
          <w:sz w:val="22"/>
          <w:szCs w:val="22"/>
        </w:rPr>
        <w:t>Orleans</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ennard, Kimberly Aly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newal of the Spirit: Exploring the Religious and Spiritual Coping Strategies of the Homeless, City University of New York, 2002.</w:t>
      </w:r>
    </w:p>
    <w:p>
      <w:pPr>
        <w:pStyle w:val="Normal"/>
        <w:widowControl w:val="false"/>
        <w:autoSpaceDE w:val="false"/>
        <w:spacing w:lineRule="auto" w:line="360"/>
        <w:ind w:left="360" w:hanging="360"/>
        <w:rPr/>
      </w:pPr>
      <w:r>
        <w:rPr>
          <w:rFonts w:cs="New Caledonia" w:ascii="New Caledonia" w:hAnsi="New Caledonia"/>
          <w:sz w:val="22"/>
          <w:szCs w:val="22"/>
        </w:rPr>
        <w:t xml:space="preserve">Kenny, William Howland </w:t>
      </w:r>
      <w:r>
        <w:rPr>
          <w:rFonts w:cs="New Caledonia" w:ascii="New Caledonia" w:hAnsi="New Caledonia"/>
          <w:bCs/>
          <w:sz w:val="22"/>
          <w:szCs w:val="22"/>
        </w:rPr>
        <w:t>III</w:t>
      </w:r>
    </w:p>
    <w:p>
      <w:pPr>
        <w:pStyle w:val="Normal"/>
        <w:widowControl w:val="false"/>
        <w:autoSpaceDE w:val="false"/>
        <w:spacing w:lineRule="auto" w:line="360"/>
        <w:ind w:left="360" w:hanging="0"/>
        <w:rPr/>
      </w:pPr>
      <w:r>
        <w:rPr>
          <w:rFonts w:cs="New Caledonia" w:ascii="New Caledonia" w:hAnsi="New Caledonia"/>
          <w:sz w:val="22"/>
          <w:szCs w:val="22"/>
        </w:rPr>
        <w:t>George Whitefield and Colonial Revivalism: The Social Sources of Charismatic Authority, 1737-1770, University of Pennsylvani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nt, George D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Influence of the Orthodox Church of Greece, University of Colorado,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nyon, John Peter Blyth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igh Churchmen and Politics, 1845-1865, University of Toronto,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rins, Joseph Le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Thought of Pope Saint Pius X (1903-14), Catholic University of America,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ern, Kathi Ly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Woman’s Bible: Gender, Religion and Ideology in the Work of Elizabeth Cady Stanton, 1854-1902,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ennsylvania,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rnaghan, William David Kennet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reedom of Religion in the Province of Quebec with Particular Reference to the Jews, Jehovah’s Witnesses and Church</w:t>
        <w:softHyphen/>
        <w:t>-State Relations, 1930-1960, Duk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rner, Kar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uilding God’s Kingdom: Society and Order in a Japanese Utopian Community, Columbia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rr, William Aloysi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Involvement with the Vatican as a Moral Force in International Poli</w:t>
        <w:softHyphen/>
        <w:t>tics, 1939-1945, Florida Stat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ssler, Mary Verona</w:t>
      </w:r>
    </w:p>
    <w:p>
      <w:pPr>
        <w:pStyle w:val="Normal"/>
        <w:widowControl w:val="false"/>
        <w:tabs>
          <w:tab w:val="clear" w:pos="720"/>
          <w:tab w:val="left" w:pos="24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b/>
        <w:t>The Effects of the Laic Laws of 1901 and 1904 on the Benedictines in France, University of Notre Dame,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essler, Sanford Harv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Locke and the Founding of Ameri</w:t>
        <w:softHyphen/>
        <w:t>can Civil Religion, Boston College,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habela, Mfanyana Gid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Seamless Garment: Tutu’s Understanding of the Role of the Church in South Africa, Union Theological Seminar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halafallah, Haifaa Gen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thinking Islamic Law: Genesis and Evolution in the Islamic Legal Method and Structures: The Case of a 20th Century Alim’s Journey into His Legal Traditions. Muhammad al-Ghazali (1817-1996), Georgetown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hashan, Hila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mmunal Conflict in Lebanon from a Sunnite Muslim Perspective: A Survey Research, Florida Sta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hater, T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ebanese Politics and the Palestinian Resistance Movement, 1967-1976, State University of New York,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hatib, Basel Raou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Arab and Persian Nation</w:t>
        <w:softHyphen/>
        <w:t>alism in the Gulf, University of Southern Californi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hawaja, Sarfraz Hussa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ikhs of the Punjab, 1900-1915: A Study of Confrontation and Political Mobilization, University of Missouri, 1980.</w:t>
      </w:r>
    </w:p>
    <w:p>
      <w:pPr>
        <w:pStyle w:val="Document"/>
        <w:tabs>
          <w:tab w:val="clear" w:pos="0"/>
          <w:tab w:val="clear" w:pos="360"/>
          <w:tab w:val="clear" w:pos="620"/>
        </w:tabs>
        <w:spacing w:lineRule="auto" w:line="360"/>
        <w:ind w:left="360" w:hanging="360"/>
        <w:rPr>
          <w:sz w:val="22"/>
          <w:szCs w:val="22"/>
        </w:rPr>
      </w:pPr>
      <w:r>
        <w:rPr>
          <w:sz w:val="22"/>
          <w:szCs w:val="22"/>
        </w:rPr>
        <w:t>Kickham, (Ulla Barbro) Lisbeth</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Protestant Women Novelists and Irish Society, 1879-1922, Lunds Universitet (Sweden),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eckhefer, Richard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pression of Heresy in Germany, 1348</w:t>
        <w:softHyphen/>
        <w:t>-1520, University of Texas,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eker, Mary Albert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plomatic Background of the REICHSKON-KORDAT of 1933, University of Oregon,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idd, Thomas Sau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rom Puritan to Evangelical: Changing Culture in New England, 1689-1740, University of Notre Dame,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janga, Peter Alute 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i/>
          <w:iCs/>
          <w:sz w:val="22"/>
          <w:szCs w:val="22"/>
        </w:rPr>
        <w:t xml:space="preserve">Ujamaa </w:t>
      </w:r>
      <w:r>
        <w:rPr>
          <w:rFonts w:cs="New Caledonia" w:ascii="New Caledonia" w:hAnsi="New Caledonia"/>
          <w:sz w:val="22"/>
          <w:szCs w:val="22"/>
        </w:rPr>
        <w:t>and the Role of the Church in Tanzama, Aquinas Institute of Theolog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lgore, Sally Barbara E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chool Policy and Cognitive Growth in Public and Catholic Secondary Schools, University of Chicago,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ilcoyne, Francis Patric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merican Catholics and Franco’s Spain, 1935-1975: A Study of Evolving Perceptions, Boston College, 199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im, Chang N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 Candidates’ Cultural Values in Voters’ Evaluations: Religiosity, Self-reliance, and Voluntarism in the United States, Kent State University, Kent, Ohio, 1995.</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Kim, Eui Wah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Korean Church Under Japanese Occupation with Special Reference to the Resistance Movement Within Presbyte</w:t>
        <w:softHyphen/>
        <w:t>rianism, Temple University, 1966.</w:t>
      </w:r>
    </w:p>
    <w:p>
      <w:pPr>
        <w:pStyle w:val="Document"/>
        <w:spacing w:lineRule="auto" w:line="360"/>
        <w:ind w:left="360" w:hanging="360"/>
        <w:rPr>
          <w:sz w:val="22"/>
          <w:szCs w:val="22"/>
        </w:rPr>
      </w:pPr>
      <w:r>
        <w:rPr>
          <w:sz w:val="22"/>
          <w:szCs w:val="22"/>
        </w:rPr>
        <w:t>Kim, Ji-Hoon Jamie</w:t>
      </w:r>
    </w:p>
    <w:p>
      <w:pPr>
        <w:pStyle w:val="Document"/>
        <w:tabs>
          <w:tab w:val="clear" w:pos="0"/>
          <w:tab w:val="left" w:pos="360" w:leader="none"/>
          <w:tab w:val="left" w:pos="620" w:leader="none"/>
        </w:tabs>
        <w:spacing w:lineRule="auto" w:line="360"/>
        <w:ind w:left="360" w:hanging="360"/>
        <w:rPr>
          <w:sz w:val="22"/>
          <w:szCs w:val="22"/>
        </w:rPr>
      </w:pPr>
      <w:r>
        <w:rPr>
          <w:rFonts w:eastAsia="New Caledonia"/>
          <w:sz w:val="22"/>
          <w:szCs w:val="22"/>
        </w:rPr>
        <w:t xml:space="preserve"> </w:t>
      </w:r>
      <w:r>
        <w:rPr>
          <w:sz w:val="22"/>
          <w:szCs w:val="22"/>
        </w:rPr>
        <w:tab/>
        <w:t xml:space="preserve">Second-generation Korean-American Christians in Korea: The Migration of Kyopo from a Transnational Perspective. Trinity Evangelical Divinity School, 2004. </w:t>
      </w:r>
    </w:p>
    <w:p>
      <w:pPr>
        <w:pStyle w:val="Document"/>
        <w:tabs>
          <w:tab w:val="clear" w:pos="0"/>
          <w:tab w:val="left" w:pos="360" w:leader="none"/>
          <w:tab w:val="left" w:pos="620" w:leader="none"/>
        </w:tabs>
        <w:spacing w:lineRule="auto" w:line="360"/>
        <w:ind w:left="360" w:hanging="360"/>
        <w:rPr>
          <w:sz w:val="22"/>
          <w:szCs w:val="22"/>
        </w:rPr>
      </w:pPr>
      <w:r>
        <w:rPr>
          <w:sz w:val="22"/>
          <w:szCs w:val="22"/>
        </w:rPr>
        <w:t>Kim, Minwo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Struggle Against the Ethics of Empire: A Critique of the Moral Claims Underlying the Global Political Policy of the United States with Particular Attention to U.S.-Korean Relations since World War II, Union Theological Semin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im, Ny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Religion in South Korea, 1974-89: The Catholic Church’s Political Opposition to the Authoritarian State, University of Washington, 199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Kim, Richard Chong Chi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Jehovah’s Witnesses and the Supreme Court: An Examination of the Cases Brought Before the United States Su</w:t>
        <w:softHyphen/>
        <w:t>preme Court Involving the Rights Claimed by Jehovah’s Witnesses, from 1938-1960, University of Oklahoma, 1963.</w:t>
      </w:r>
    </w:p>
    <w:p>
      <w:pPr>
        <w:pStyle w:val="Document"/>
        <w:tabs>
          <w:tab w:val="clear" w:pos="0"/>
          <w:tab w:val="left" w:pos="360" w:leader="none"/>
          <w:tab w:val="left" w:pos="620" w:leader="none"/>
        </w:tabs>
        <w:spacing w:lineRule="auto" w:line="360"/>
        <w:ind w:left="360" w:hanging="360"/>
        <w:rPr>
          <w:sz w:val="22"/>
          <w:szCs w:val="22"/>
        </w:rPr>
      </w:pPr>
      <w:r>
        <w:rPr>
          <w:sz w:val="22"/>
          <w:szCs w:val="22"/>
        </w:rPr>
        <w:t>Kim, Tommy Sang-Uk</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 Remembering History Presently: African-American Historiography, Jim Crow Nostalgia, and the New American Race, University of Minnesota, 2005. </w:t>
      </w:r>
    </w:p>
    <w:p>
      <w:pPr>
        <w:pStyle w:val="Document"/>
        <w:tabs>
          <w:tab w:val="clear" w:pos="0"/>
          <w:tab w:val="left" w:pos="360" w:leader="none"/>
          <w:tab w:val="left" w:pos="620" w:leader="none"/>
        </w:tabs>
        <w:spacing w:lineRule="auto" w:line="360"/>
        <w:ind w:left="360" w:hanging="360"/>
        <w:rPr>
          <w:sz w:val="22"/>
          <w:szCs w:val="22"/>
        </w:rPr>
      </w:pPr>
      <w:r>
        <w:rPr>
          <w:sz w:val="22"/>
          <w:szCs w:val="22"/>
        </w:rPr>
        <w:t>Kim, Yong-Boc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Historical Transformation, People’s Movement, and Messianic Koinonia: A Study of the Relationship of Christian and Tonghak Religious Communities to the March First Independence Move</w:t>
        <w:softHyphen/>
        <w:t>ment in Korea, Princeton Theological Seminar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m, Yongshi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aewongun, the Catholic Movement, and the Role of Religion in Transitional Politics, Brigham Young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imbrough, David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ark Saylor and the Eastern Kentucky Snake-handlers: A Religious History, Indiana 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mmel, Alan Pe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nglish Conservative Political Thought, 1678-1688, Ohio Stat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ncheloe, Joe Lyo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tebellum Southern Evangelical and State-Supported Colleges: A Com</w:t>
        <w:softHyphen/>
        <w:t>parative Study, University of Tennessee, 1980.</w:t>
      </w:r>
    </w:p>
    <w:p>
      <w:pPr>
        <w:pStyle w:val="Document"/>
        <w:spacing w:lineRule="auto" w:line="360"/>
        <w:ind w:left="360" w:hanging="360"/>
        <w:rPr>
          <w:bCs/>
          <w:sz w:val="22"/>
          <w:szCs w:val="22"/>
        </w:rPr>
      </w:pPr>
      <w:r>
        <w:rPr>
          <w:bCs/>
          <w:sz w:val="22"/>
          <w:szCs w:val="22"/>
        </w:rPr>
        <w:t xml:space="preserve">Kindopp, Jason </w:t>
      </w:r>
    </w:p>
    <w:p>
      <w:pPr>
        <w:pStyle w:val="Document"/>
        <w:spacing w:lineRule="auto" w:line="360"/>
        <w:ind w:left="360" w:hanging="360"/>
        <w:rPr>
          <w:sz w:val="22"/>
          <w:szCs w:val="22"/>
        </w:rPr>
      </w:pPr>
      <w:r>
        <w:rPr>
          <w:bCs/>
          <w:sz w:val="22"/>
          <w:szCs w:val="22"/>
        </w:rPr>
        <w:tab/>
        <w:t>The Politics of Protestantism in Contemporary China: State Control, Civil Society, and Social Movement in a Single Party-State, The George Washington University, 2004.</w:t>
      </w:r>
    </w:p>
    <w:p>
      <w:pPr>
        <w:pStyle w:val="Document"/>
        <w:spacing w:lineRule="auto" w:line="360"/>
        <w:ind w:left="360" w:hanging="360"/>
        <w:rPr>
          <w:sz w:val="22"/>
          <w:szCs w:val="22"/>
        </w:rPr>
      </w:pPr>
      <w:r>
        <w:rPr>
          <w:sz w:val="22"/>
          <w:szCs w:val="22"/>
        </w:rPr>
        <w:t xml:space="preserve">King, Herman Oliver </w:t>
      </w:r>
    </w:p>
    <w:p>
      <w:pPr>
        <w:pStyle w:val="Document"/>
        <w:tabs>
          <w:tab w:val="clear" w:pos="0"/>
          <w:tab w:val="left" w:pos="360" w:leader="none"/>
          <w:tab w:val="left" w:pos="620" w:leader="none"/>
        </w:tabs>
        <w:spacing w:lineRule="auto" w:line="360"/>
        <w:ind w:left="360" w:hanging="360"/>
        <w:rPr/>
      </w:pPr>
      <w:r>
        <w:rPr>
          <w:sz w:val="22"/>
          <w:szCs w:val="22"/>
        </w:rPr>
        <w:tab/>
        <w:t>The Influence of Special Education on Education Support of Ethnic Students As Perceived by Administrators and Teachers in Selected Rural Secondary Schools in Education Service Center, Regions 13 and 20, Texas. Texas A&amp;M University, 2003.</w:t>
      </w:r>
    </w:p>
    <w:p>
      <w:pPr>
        <w:pStyle w:val="Document"/>
        <w:tabs>
          <w:tab w:val="clear" w:pos="0"/>
          <w:tab w:val="left" w:pos="360" w:leader="none"/>
          <w:tab w:val="left" w:pos="620" w:leader="none"/>
        </w:tabs>
        <w:spacing w:lineRule="auto" w:line="360"/>
        <w:ind w:left="360" w:hanging="360"/>
        <w:rPr>
          <w:sz w:val="22"/>
          <w:szCs w:val="22"/>
        </w:rPr>
      </w:pPr>
      <w:r>
        <w:rPr>
          <w:sz w:val="22"/>
          <w:szCs w:val="22"/>
        </w:rPr>
        <w:t>King, Paul Edmo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and Political Thought of Simone Weil, University of Californi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ng, William Mart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cuadorian Church and State Relations under Garcia Moreno, 1859-1863, University of Texas,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nney, John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dam Clayton Powell, Sr., and Adam Clayton Powell, Jr.: A Historical Exposi</w:t>
        <w:softHyphen/>
        <w:t>tion and Theological Analysis, Columbia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nsella, Christopher Ger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plomatic Mission of Archbishop Flavio Chigi, Apostolic Nuncio to Paris, 1870-71, Loyola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irkley, James Frankl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New Christian Right and National Defense Policy: An Analysis of the Movement’s Ethical/Theological Coherence with Reference to Its Historic Roots and Comparisons to the Political Realism of Reinhold Niebuhr, Duk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rshner, Juliu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rom Usury to Public Finance: The Ecclesiastical Controversy over the Pub</w:t>
        <w:softHyphen/>
        <w:t>lic Debts of Florence, Genoa and Venice (1300-1500), Columbia University, 1970.</w:t>
      </w:r>
    </w:p>
    <w:p>
      <w:pPr>
        <w:pStyle w:val="Document"/>
        <w:spacing w:lineRule="auto" w:line="360"/>
        <w:ind w:left="360" w:hanging="360"/>
        <w:rPr>
          <w:sz w:val="22"/>
          <w:szCs w:val="22"/>
        </w:rPr>
      </w:pPr>
      <w:r>
        <w:rPr>
          <w:sz w:val="22"/>
          <w:szCs w:val="22"/>
        </w:rPr>
        <w:t>Kittelstrom, Amy</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The Religion of Democracy: William James and Practical Idealism in Evolutionary America, 1870-1910 (William M. Salter, Thomas Davidson). Boston University, Boston, Massachusetts, 2004.</w:t>
      </w:r>
    </w:p>
    <w:p>
      <w:pPr>
        <w:pStyle w:val="Document"/>
        <w:tabs>
          <w:tab w:val="clear" w:pos="0"/>
          <w:tab w:val="left" w:pos="360" w:leader="none"/>
          <w:tab w:val="left" w:pos="620" w:leader="none"/>
        </w:tabs>
        <w:spacing w:lineRule="auto" w:line="360"/>
        <w:ind w:left="360" w:hanging="360"/>
        <w:rPr>
          <w:sz w:val="22"/>
          <w:szCs w:val="22"/>
        </w:rPr>
      </w:pPr>
      <w:r>
        <w:rPr>
          <w:sz w:val="22"/>
          <w:szCs w:val="22"/>
        </w:rPr>
        <w:t>Kittelson, James Matthe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olfgang Capito, Humanist and Re</w:t>
        <w:softHyphen/>
        <w:t>former, Stanford University, 1969.</w:t>
      </w:r>
    </w:p>
    <w:p>
      <w:pPr>
        <w:pStyle w:val="Document"/>
        <w:spacing w:lineRule="auto" w:line="360"/>
        <w:ind w:left="360" w:hanging="360"/>
        <w:rPr>
          <w:sz w:val="22"/>
          <w:szCs w:val="22"/>
        </w:rPr>
      </w:pPr>
      <w:r>
        <w:rPr>
          <w:sz w:val="22"/>
          <w:szCs w:val="22"/>
        </w:rPr>
        <w:t xml:space="preserve">Kittelstrom, Amy </w:t>
      </w:r>
    </w:p>
    <w:p>
      <w:pPr>
        <w:pStyle w:val="Document"/>
        <w:spacing w:lineRule="auto" w:line="360"/>
        <w:ind w:left="360" w:hanging="360"/>
        <w:rPr/>
      </w:pPr>
      <w:r>
        <w:rPr>
          <w:sz w:val="22"/>
          <w:szCs w:val="22"/>
        </w:rPr>
        <w:tab/>
        <w:t>The Religion of Democracy: William James and Practical Idealism in Evolutionary America, 1870-1910 (William M. Salter, Thomas Davidson). Boston University,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izer, George Alv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Analysis of the Drive for Public Funds for Parochial Schools: 1945-1963, University of Oklahom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aiber, Jeffrey Lockwoo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Reform in Peru, 1824-1945, Catholic University of America,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assen,Johannes Mart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oble Patronage and Politics in the Hus</w:t>
        <w:softHyphen/>
        <w:t>site Revolution, University of Washington,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aus, Robert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pe, the Protestants, and the Irish: Papal Aggression and Anti-Catholicism in Mid-Nineteenth-Century England, University of Iow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austermeyer, William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Matthew and Catherine Zell in the Strassburg Reformation, Stanford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eber, John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gic of His Power: Robert G. Ingersoll and His Day, University of Kentuck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leinman, Mark Lou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pproaching Opposition: Henry A. Wallace, Reinhold Niebuhr and the Emergence of American Liberal Internationalism, 1920-1942,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ejment, 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 the Lion’s Den: The Social Catholi</w:t>
        <w:softHyphen/>
        <w:t>cism of Daniel and Phillip Berrigan, 1955-1965, State University of New York,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1evgard, Paul A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ety and Politics in Counter-Reforma</w:t>
        <w:softHyphen/>
        <w:t>tion France: A Study of Berulle, Vincent de Paul, Olier, and Bossuet, Northwestern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ier, John Doy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igins of the Jewish Minority Problems in Russia, 1772-1812, University of Illinois,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ine, Omer Urb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ublic Address of James Cardinal Gibbons as a Catholic Spokesman on Social Issues in America, Columbia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ingbeil, Kurt 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 D. R. and American Religious Lead</w:t>
        <w:softHyphen/>
        <w:t>ers: A Study of President Franklin D. Roosevelt and His Relationship to Se</w:t>
        <w:softHyphen/>
        <w:t>lected American Religious Leaders, New York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linghoffer, Judith Ap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ohnson Administration, Israel and American Jewry, The: Linkages to the Vietnam War, Rutgers University, 199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loner,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hich Jesus—The Doetic Influence in American Social History: 1894-1911, Columbia</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orman-Eraqi, Bat-Zi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ssianism in the Jewish Community of Yemen in the Nineteenth Century, University of Californi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lumker, Gary Lewi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Mercenaries and the Reformation: Zurich’s Opposition to Mercenary Ser</w:t>
        <w:softHyphen/>
        <w:t>vice and Its Impact on the Zwinglian Reformation to 1533, Brigham Young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nee, Stuart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Vision and Judgment: The American Critics of the Zionist Movement, 1917</w:t>
        <w:softHyphen/>
        <w:t>-1941, New York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night, Robert Marsd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terpretations of Transactional Analysis: Theology of Culture in the Practice of Pastoral Ministry,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night, John Bern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rist Church, Summerfield: Community Centres and Logical Government Funding. A Case Study Approach, Fuller</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noll, Louis 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ate and Religions in British India, 1814 to 1865, Graduate Theological Union,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nopff, Rain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 Defense of Liberal Democracy: Inquiry into the Philosophical Premises Underlying Canadian Liberalism’s tie with Theocracy and Nationalism, University of Toronto,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notts, Alice G.</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ound by the Spirit, Found on the Journey: The Methodist Women’s Campaign for Southern Civil Rights, 1940-1968, The</w:t>
      </w:r>
      <w:r>
        <w:rPr>
          <w:rFonts w:cs="New Caledonia" w:ascii="New Caledonia" w:hAnsi="New Caledonia"/>
          <w:b/>
          <w:sz w:val="22"/>
          <w:szCs w:val="22"/>
        </w:rPr>
        <w:t xml:space="preserve"> </w:t>
      </w:r>
      <w:r>
        <w:rPr>
          <w:rFonts w:cs="New Caledonia" w:ascii="New Caledonia" w:hAnsi="New Caledonia"/>
          <w:sz w:val="22"/>
          <w:szCs w:val="22"/>
        </w:rPr>
        <w:t>Iliff</w:t>
      </w:r>
      <w:r>
        <w:rPr>
          <w:rFonts w:cs="New Caledonia" w:ascii="New Caledonia" w:hAnsi="New Caledonia"/>
          <w:b/>
          <w:sz w:val="22"/>
          <w:szCs w:val="22"/>
        </w:rPr>
        <w:t xml:space="preserve"> </w:t>
      </w:r>
      <w:r>
        <w:rPr>
          <w:rFonts w:cs="New Caledonia" w:ascii="New Caledonia" w:hAnsi="New Caledonia"/>
          <w:sz w:val="22"/>
          <w:szCs w:val="22"/>
        </w:rPr>
        <w:t>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w:t>
      </w:r>
      <w:r>
        <w:rPr>
          <w:rFonts w:cs="New Caledonia" w:ascii="New Caledonia" w:hAnsi="New Caledonia"/>
          <w:b/>
          <w:sz w:val="22"/>
          <w:szCs w:val="22"/>
        </w:rPr>
        <w:t xml:space="preserve"> </w:t>
      </w:r>
      <w:r>
        <w:rPr>
          <w:rFonts w:cs="New Caledonia" w:ascii="New Caledonia" w:hAnsi="New Caledonia"/>
          <w:sz w:val="22"/>
          <w:szCs w:val="22"/>
        </w:rPr>
        <w:t>and</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Denver,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nowlton, David Clar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arching Minds and Questing Hearts: Protestantism and Social Context in Bolivia,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exa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Austin,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nowlton, Robert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samortization and Nationalization of Ecclesiastical Property in Mexico 1856-1910, State University of Iow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nudten, Richard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heological and Social Thought of Washington Gladden, Case Western Reserve University,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och, Robert F.</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heological Responses of Karl Barth and Dietrich Bonhoeffer to Church-State Relations in Germany, 1933-1945, Northwestern</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och, William Nichol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Unexpected American Apocalypse: Eschatology in the Thought of Thomas Merton and Its Significance for the Myth of America, Saint</w:t>
      </w:r>
      <w:r>
        <w:rPr>
          <w:rFonts w:cs="New Caledonia" w:ascii="New Caledonia" w:hAnsi="New Caledonia"/>
          <w:b/>
          <w:sz w:val="22"/>
          <w:szCs w:val="22"/>
        </w:rPr>
        <w:t xml:space="preserve"> </w:t>
      </w:r>
      <w:r>
        <w:rPr>
          <w:rFonts w:cs="New Caledonia" w:ascii="New Caledonia" w:hAnsi="New Caledonia"/>
          <w:sz w:val="22"/>
          <w:szCs w:val="22"/>
        </w:rPr>
        <w:t>Louis</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Koehler, Ellen Astrid </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 xml:space="preserve">Religious Liberty and Civisme Morale: Alexandre Vinet, French Protestantism, and the Shaping of Civic Culture in Nineteenth-century France, University of California/Davis, </w:t>
      </w:r>
      <w:r>
        <w:rPr>
          <w:rFonts w:cs="New Caledonia" w:ascii="New Caledonia" w:hAnsi="New Caledonia"/>
          <w:b w:val="false"/>
          <w:sz w:val="22"/>
          <w:szCs w:val="22"/>
        </w:rPr>
        <w:t>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oeppen, Sheilah Rosenhack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issensus and Discontent: The Clientele of the Christian Anti-Communist Crusade, Stanford University, 1967.</w:t>
      </w:r>
    </w:p>
    <w:p>
      <w:pPr>
        <w:pStyle w:val="Normal"/>
        <w:widowControl w:val="false"/>
        <w:autoSpaceDE w:val="false"/>
        <w:spacing w:lineRule="auto" w:line="360"/>
        <w:ind w:left="360" w:hanging="360"/>
        <w:rPr/>
      </w:pPr>
      <w:r>
        <w:rPr>
          <w:rFonts w:cs="New Caledonia" w:ascii="New Caledonia" w:hAnsi="New Caledonia"/>
          <w:sz w:val="22"/>
          <w:szCs w:val="22"/>
        </w:rPr>
        <w:t>Koh, Yong So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s Educational Ministry for Adults in Korea: A Framework for Curriculum Design, Columbia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okuma, Francis Kwami</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adical Nationalists and Protestant Christian Churches in Ghana, 1949, Northwestern University, 1982.</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Kollaparambil, Jocco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 Thomas Christians’ Revolt in 1653, Saint Louis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oller, Alan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ntrance into the Covenant through Baptism: Cartwright in Controversy With Whitgift and Hooker, Fordham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onczakowski, Edmund Francis</w:t>
      </w:r>
    </w:p>
    <w:p>
      <w:pPr>
        <w:pStyle w:val="Normal"/>
        <w:widowControl w:val="false"/>
        <w:autoSpaceDE w:val="false"/>
        <w:spacing w:lineRule="auto" w:line="360"/>
        <w:ind w:left="360" w:hanging="0"/>
        <w:jc w:val="both"/>
        <w:rPr>
          <w:rFonts w:ascii="New Caledonia" w:hAnsi="New Caledonia" w:cs="New Caledonia"/>
          <w:iCs/>
          <w:sz w:val="22"/>
          <w:szCs w:val="22"/>
        </w:rPr>
      </w:pPr>
      <w:r>
        <w:rPr>
          <w:rFonts w:cs="New Caledonia" w:ascii="New Caledonia" w:hAnsi="New Caledonia"/>
          <w:sz w:val="22"/>
          <w:szCs w:val="22"/>
        </w:rPr>
        <w:t xml:space="preserve">Vatican Policy toward the German-Polish Oder-Neisse Line: A Study of Foreign Policy Evolution, </w:t>
      </w:r>
      <w:r>
        <w:rPr>
          <w:rFonts w:cs="New Caledonia" w:ascii="New Caledonia" w:hAnsi="New Caledonia"/>
          <w:iCs/>
          <w:sz w:val="22"/>
          <w:szCs w:val="22"/>
        </w:rPr>
        <w:t xml:space="preserve">1945-1972, </w:t>
      </w:r>
      <w:r>
        <w:rPr>
          <w:rFonts w:cs="New Caledonia" w:ascii="New Caledonia" w:hAnsi="New Caledonia"/>
          <w:sz w:val="22"/>
          <w:szCs w:val="22"/>
        </w:rPr>
        <w:t>University of Pennsylvania,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ooi, Christine J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eformed Community of Leiden, 1572-1620, Yale 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oopmanschap, Theodor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ransformations in Contemporary Roman Catholicism: A Case Stud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Liverpool, United Kingdom, 197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Kopka, Gustav,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ope as a Diplomat: The Study of Selected Correspondence of Gregory the Great with Secular Authorities of His Day, University of Texas,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orn, Peggy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eginnings of Mexican Nativism: The Growth of an Ideology, University of Pennsylvani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oshner, Andrew Ja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terest Group Participation and the United States Supreme Court: A Longitudinal Analysis of the Rise of Interest Group Litigation in First Amendment Religion Cases, Washington University, 1996.</w:t>
      </w:r>
    </w:p>
    <w:p>
      <w:pPr>
        <w:pStyle w:val="Document"/>
        <w:tabs>
          <w:tab w:val="clear" w:pos="0"/>
          <w:tab w:val="left" w:pos="360" w:leader="none"/>
          <w:tab w:val="left" w:pos="620" w:leader="none"/>
        </w:tabs>
        <w:spacing w:lineRule="auto" w:line="360"/>
        <w:ind w:left="360" w:hanging="360"/>
        <w:rPr>
          <w:sz w:val="22"/>
          <w:szCs w:val="22"/>
        </w:rPr>
      </w:pPr>
      <w:r>
        <w:rPr>
          <w:sz w:val="22"/>
          <w:szCs w:val="22"/>
        </w:rPr>
        <w:t>Kostes, Maxina</w:t>
      </w:r>
    </w:p>
    <w:p>
      <w:pPr>
        <w:pStyle w:val="Document"/>
        <w:tabs>
          <w:tab w:val="clear" w:pos="0"/>
          <w:tab w:val="left" w:pos="360" w:leader="none"/>
          <w:tab w:val="left" w:pos="620" w:leader="none"/>
        </w:tabs>
        <w:spacing w:lineRule="auto" w:line="360"/>
        <w:ind w:left="360" w:hanging="360"/>
        <w:rPr/>
      </w:pPr>
      <w:r>
        <w:rPr>
          <w:sz w:val="22"/>
          <w:szCs w:val="22"/>
        </w:rPr>
        <w:tab/>
        <w:t>Does Faith Matter? A Correlational Study of Spirituality and Nonviolence among High School Students, Capella University, 2007.</w:t>
      </w:r>
    </w:p>
    <w:p>
      <w:pPr>
        <w:pStyle w:val="Document"/>
        <w:tabs>
          <w:tab w:val="clear" w:pos="0"/>
          <w:tab w:val="left" w:pos="360" w:leader="none"/>
          <w:tab w:val="left" w:pos="620" w:leader="none"/>
        </w:tabs>
        <w:spacing w:lineRule="auto" w:line="360"/>
        <w:ind w:left="360" w:hanging="360"/>
        <w:rPr>
          <w:sz w:val="22"/>
          <w:szCs w:val="22"/>
        </w:rPr>
      </w:pPr>
      <w:r>
        <w:rPr>
          <w:sz w:val="22"/>
          <w:szCs w:val="22"/>
        </w:rPr>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outroumanes, Stell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Economic Analysis of the Demand and Supply for Private Schooling,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llinoi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hicago, 1992.</w:t>
      </w:r>
    </w:p>
    <w:p>
      <w:pPr>
        <w:pStyle w:val="Document"/>
        <w:spacing w:lineRule="auto" w:line="360"/>
        <w:ind w:left="360" w:hanging="360"/>
        <w:rPr>
          <w:sz w:val="22"/>
          <w:szCs w:val="22"/>
        </w:rPr>
      </w:pPr>
      <w:r>
        <w:rPr>
          <w:sz w:val="22"/>
          <w:szCs w:val="22"/>
        </w:rPr>
        <w:t>Kosar, George T.</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Russian Orthodoxy in Crisis and Revolution: The Church Council of 1917-1918. Brandeis University, Waltham, Massachusetts,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ozlowski, Gregory Charles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uslim Endowments and Society in British India, University of Minnesot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ahn, Henry Georg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Analysis of the Conflict Between the Clergy of the Reformed Church and the Leaders of the Anabaptist Movement in Strasbourg, 1524-1534, University of Washington,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amer, Martin Se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gress in Modern Islam: On the Origins of an Innovation, Princeton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ason, Stephen 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upreme Court’s Abortion Deci</w:t>
        <w:softHyphen/>
        <w:t>sions: A Critical Study of the Shaping of a Major American Public Policy and a Basis for Change, State University of New York, 198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ause, Coring Az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s in Mexico: A History With Special Emphasis on the Period From 1857-1930, University of Pittsburgh, 197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raut, Elliot 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Analysis of the School Prayer Controversy since 1962 and Its Effect on the Balance between Church and State, The University of Connecticut,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auter, Joseph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ivil Liberties and the Canadian Minor</w:t>
        <w:softHyphen/>
        <w:t>ities, University of Illinois,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rawchuk, Andri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Theory and Christian Praxis in the Writings of Metropolitan Andrei Sheptytsky, 1899-1944,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ttow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ivy, Gary Joseph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egal Rights and Responsibilities of University Students in Canada, University of Arizona,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rueger, Kar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salms and Potatoes: The Congregations of the Polish-Speaking Protestant Mazurians in East Prussia, Suwalki, Poland, and the United States (Vols. I and II),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chigan,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ruger, Johannes Stepha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rvice as a Vehicle of Communication of the Gospel in a Post-apartheid Society, University of South Africa (South Afric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ugler, John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ritan and Papist: Politics and Religion in Massachusetts and Maryland Before the Restoration of Charles II, University of Illinois,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upensky,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cret Societies in Russia and the Decembrist Movement, Georgetow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uppa, Patricia Stalling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rles Haddon Spurgeon, A Preacher’s Progress, Columbi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rzywkowski, Leo Vinc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igin of the Polish National Cath</w:t>
        <w:softHyphen/>
        <w:t>olic Church of St. Joseph County, Indiana Ball State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uck, Cynthia Louis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Public and Parochial Teachers’ Knowledge, Attitudes, and Practices Relating to Student Right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llinoi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hicago,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Kuehne, Dale Stan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Design of Heaven: Massachusetts Congregationalist Political Thought: 1760-1790, Georgetown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uhl, Paul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Missionary Activity and Freedom of Religion in Ecuador, Peru, and Bolivia, Southern Illinois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uhr, Nancy Jane New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Parochial Schools in the Austin Diocese: Background, Development since 1849, and Present Status, University of Texas, 197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Kulczycki, Andrzej Jerz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bortion, Religion, and Politics: A Comparative Study of the Abortion Debate in Kenya, Mexico and Poland, The University of Michigan,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unkel, Norlene Ma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shop Bernard J. McQuaid and Catholic Education, University of Notre Dame,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unnie, Julian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ridges across the Atlantic: Relating Black Theologies in the United States and South Africa Focusing on Social Analytical Methodologies and Utilizing James Cone and Desmond Tutu as Respective Symbolic Figures,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90.</w:t>
      </w:r>
    </w:p>
    <w:p>
      <w:pPr>
        <w:pStyle w:val="Document"/>
        <w:spacing w:lineRule="auto" w:line="360"/>
        <w:ind w:left="360" w:hanging="360"/>
        <w:rPr>
          <w:sz w:val="22"/>
          <w:szCs w:val="22"/>
        </w:rPr>
      </w:pPr>
      <w:r>
        <w:rPr>
          <w:sz w:val="22"/>
          <w:szCs w:val="22"/>
        </w:rPr>
        <w:t>Kunzman, Robert Eugene</w:t>
      </w:r>
    </w:p>
    <w:p>
      <w:pPr>
        <w:pStyle w:val="Document"/>
        <w:tabs>
          <w:tab w:val="clear" w:pos="0"/>
          <w:tab w:val="left" w:pos="360" w:leader="none"/>
          <w:tab w:val="left" w:pos="620" w:leader="none"/>
        </w:tabs>
        <w:spacing w:lineRule="auto" w:line="360"/>
        <w:ind w:left="360" w:hanging="360"/>
        <w:rPr/>
      </w:pPr>
      <w:r>
        <w:rPr>
          <w:rFonts w:eastAsia="New Caledonia"/>
          <w:sz w:val="22"/>
          <w:szCs w:val="22"/>
        </w:rPr>
        <w:t xml:space="preserve"> </w:t>
      </w:r>
      <w:r>
        <w:rPr>
          <w:sz w:val="22"/>
          <w:szCs w:val="22"/>
        </w:rPr>
        <w:tab/>
        <w:t xml:space="preserve">Grappling with the Good and the Right: Religious-ethical Dialogue in Public School Classrooms. Stanford University, 2003.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urimay, Michael Dav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eacher in the Jesuit Educational Tradition: An Ideal Type Analysi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an</w:t>
      </w:r>
      <w:r>
        <w:rPr>
          <w:rFonts w:cs="New Caledonia" w:ascii="New Caledonia" w:hAnsi="New Caledonia"/>
          <w:b/>
          <w:sz w:val="22"/>
          <w:szCs w:val="22"/>
        </w:rPr>
        <w:t xml:space="preserve"> </w:t>
      </w:r>
      <w:r>
        <w:rPr>
          <w:rFonts w:cs="New Caledonia" w:ascii="New Caledonia" w:hAnsi="New Caledonia"/>
          <w:sz w:val="22"/>
          <w:szCs w:val="22"/>
        </w:rPr>
        <w:t>Francisco,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uyper, Susan J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ization of German Immi</w:t>
        <w:softHyphen/>
        <w:t>grants: Language, Religion and Schools in Nineteenth-Century Rural Wisconsin, University of Wisconsin,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wast, Lloyd Emer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igins and Nineteenth-Century Development of Protestant Christianity in West Cameroon, 1841-1866, Fuller Theological Seminar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Kwilecki, Susan Eugeni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rough the Needle’s Eye: Religion in the Lives of Wealthy Colonial Americans, Stanford University,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Kwon, Jin-Kwan 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mergence of Minjung as the Subjects of History: A Christian Political Ethic in the Perspective of Minjung Theology, Drew</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 Berge, Bernard Emi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reedom of Obedience: The Politi</w:t>
        <w:softHyphen/>
        <w:t>cal Thought of William Tyndale, University of Tennessee, 1972.</w:t>
      </w:r>
    </w:p>
    <w:p>
      <w:pPr>
        <w:pStyle w:val="Normal"/>
        <w:widowControl w:val="false"/>
        <w:tabs>
          <w:tab w:val="clear" w:pos="720"/>
          <w:tab w:val="left" w:pos="287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La Noue, George 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State Relations in the Federal Policy Process, Yal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arman, Edward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uclear Pacifism: A Contemporary Appli</w:t>
        <w:softHyphen/>
        <w:t>cation of the Just War Tradition, University of Notre Dame,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Brack, Bruce Wi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ikhs of Northern California: A Socio-Historical Study, Syracuse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abuschagne, Jacobus Petru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Historical Context of 20th Century Theologies of Society [Afrikaans text],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retori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cy, Edmund Emme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flict in Thought Over the Role of Religion in American Higher Educa</w:t>
        <w:softHyphen/>
        <w:t>tion, 1865-1910, University of Illinois,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hiff, Barthelomew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ntificate of Leo XII: A Study in Church Emancipation, Georgetow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keland, Paul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Salvation: A Reconstruc</w:t>
        <w:softHyphen/>
        <w:t>tion of the Hegelian Idea of the State, Vanderbilt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Laliberté, André Ro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Buddhist Organizations in Taiwan, 1989-1997, The University of British Columbia (Canada),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amborn, James Spe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lessed Assurance? Depraved Saints, Philosophers, and the Problem of Knowledge for Self and State in New England, 1630-1820, Miami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m, Chi-hu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Activities of the Christian Mis</w:t>
        <w:softHyphen/>
        <w:t>sionaries in the T’ang Dynasty, University of Denver,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met, Marelise Suffer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formation, War and Society in Caen, Lower Normandy: 1558-1610, University of Massachusetts,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met, Sterling And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n in Government: The Patriciate of Leiden, 1550-1600, University of Massachusetts,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ana Solano, Jose Lu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schatology and Utopis: The Relationship between the Eschaton and Utopis in a Historical Perspective,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anders, Jay Edmon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alytical Compendium of Religion-relevant Jurisprudence of the United States Supreme Court, University of Southern California,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ndon, Dale Ellwood</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Church-State Relations in the Late Anglo</w:t>
        <w:softHyphen/>
        <w:t>Saxon Period, 871-1066: A Study of Re</w:t>
        <w:softHyphen/>
        <w:t>ciprocal Influence and Support, University of Illinois,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ndram, Hughbert Ha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Influences in Public Junior Colleges, Yale University, 194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ng, Elizabeth 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lonial Colleges and Politics: Yale, King’s College, and the College of Phila</w:t>
        <w:softHyphen/>
        <w:t>delphia, 1740-1764, Cornell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ng, Martin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in the Undergraduate Curricu</w:t>
        <w:softHyphen/>
        <w:t>lum of the American State University: An Historical Study, Catholic University of America,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anigan, Dale Dav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Impact of the United States Supreme Court Decision in Grove City College v. Bell (1984) on the Adjudication of Discrimination Suits and the Outcome of Civil Rights Complaints Filed Against Ohio Colleges and Universities,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oledo,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nnie, Vincent Pe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chbishop John Hughes and the Com</w:t>
        <w:softHyphen/>
        <w:t>mon School Controversy, 1840-1842, Columbia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nning, Bill 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Man in Progress: The Religious and Political-Social Future of Man according to the Thoughts of Sri Aurobindo Ghose and Pierre Teilhard de Chardin: A Com</w:t>
        <w:softHyphen/>
        <w:t>parative Analysis, Baylor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rge, Larry Den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mpact of State Assistance on Ore</w:t>
        <w:softHyphen/>
        <w:t>gon’s Private Colleges and Universities, University of Oregon,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Rocca, John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nglish Catholics and the Recusancy Laws, 1558-1625: A Study in Religion and Politics, Rutgers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rrey, Martin Ferm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Viceroy of His Challengers: Suprem</w:t>
        <w:softHyphen/>
        <w:t>acy Struggles During the Viceregency of Martin Enriquez, 1568-1580, University of California,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arsen, David Kenn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od’s Gardeners: American Protestant Evangelicals Confront Environmentalism, 1967-2000, The University of Chicago,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La Sala, Joseph Samuel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eavenly Merchandize: An Archeology of Culture and Consciousness in Puritan New England, University of Michigan, 2001.</w:t>
      </w:r>
    </w:p>
    <w:p>
      <w:pPr>
        <w:pStyle w:val="Normal"/>
        <w:widowControl w:val="false"/>
        <w:tabs>
          <w:tab w:val="clear" w:pos="720"/>
          <w:tab w:val="left" w:pos="43"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Laszlo, Leslie</w:t>
      </w:r>
    </w:p>
    <w:p>
      <w:pPr>
        <w:pStyle w:val="Normal"/>
        <w:widowControl w:val="false"/>
        <w:tabs>
          <w:tab w:val="clear" w:pos="720"/>
          <w:tab w:val="left" w:pos="278"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Church and State in Hungary, 1919-1945, Columbia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teef, Abd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om Community to Nation: The De</w:t>
        <w:softHyphen/>
        <w:t>velopment of the Idea of Pakistan, Southern Illinois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timer, Berkley Well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mphleteering in France during the Wars of Religion: Aspects of Ephemeral and Occasional Publications, 1562-1598, Duk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u, Donald 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Value Patterns of Elementary Teachers in Relation to Attitudes Expressed Toward Religious Issues in the Class</w:t>
        <w:softHyphen/>
        <w:t>room, Syracus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u, Stephen Shek L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aith and the Human Condition: Paul Tillich’s Politicization of Theology, Catholic University of Louvain,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aver, Mary Sweetlan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lvin, Jews, and Intra-Christian Polemics, Templ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wless, Richard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 Do Right to God and Man: Northern Protestants and the Kansas Struggle, 1854-1859, Graduate Theological Union,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awrie, Bruce Raymo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ducational Missionaries in China: A Case Study of the Educational Enterprise of the Canadian Methodist Mission in Szechwan, West China, 1891-1925, University of Toronto,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ahy, John Aust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Insurmountable Wall: A Study of the Attempts to Secure State Aid for Private School Tuition in Ohio in the 1930s, Case</w:t>
      </w:r>
      <w:r>
        <w:rPr>
          <w:rFonts w:cs="New Caledonia" w:ascii="New Caledonia" w:hAnsi="New Caledonia"/>
          <w:b/>
          <w:sz w:val="22"/>
          <w:szCs w:val="22"/>
        </w:rPr>
        <w:t xml:space="preserve"> </w:t>
      </w:r>
      <w:r>
        <w:rPr>
          <w:rFonts w:cs="New Caledonia" w:ascii="New Caledonia" w:hAnsi="New Caledonia"/>
          <w:sz w:val="22"/>
          <w:szCs w:val="22"/>
        </w:rPr>
        <w:t>Western</w:t>
      </w:r>
      <w:r>
        <w:rPr>
          <w:rFonts w:cs="New Caledonia" w:ascii="New Caledonia" w:hAnsi="New Caledonia"/>
          <w:b/>
          <w:sz w:val="22"/>
          <w:szCs w:val="22"/>
        </w:rPr>
        <w:t xml:space="preserve"> </w:t>
      </w:r>
      <w:r>
        <w:rPr>
          <w:rFonts w:cs="New Caledonia" w:ascii="New Caledonia" w:hAnsi="New Caledonia"/>
          <w:sz w:val="22"/>
          <w:szCs w:val="22"/>
        </w:rPr>
        <w:t>Reserv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Document"/>
        <w:spacing w:lineRule="auto" w:line="360"/>
        <w:ind w:left="360" w:hanging="360"/>
        <w:rPr>
          <w:bCs/>
          <w:sz w:val="22"/>
          <w:szCs w:val="22"/>
        </w:rPr>
      </w:pPr>
      <w:r>
        <w:rPr>
          <w:bCs/>
          <w:sz w:val="22"/>
          <w:szCs w:val="22"/>
        </w:rPr>
        <w:t>Leak, Kathryne Helena</w:t>
      </w:r>
    </w:p>
    <w:p>
      <w:pPr>
        <w:pStyle w:val="Document"/>
        <w:tabs>
          <w:tab w:val="clear" w:pos="0"/>
          <w:tab w:val="left" w:pos="360" w:leader="none"/>
          <w:tab w:val="left" w:pos="620" w:leader="none"/>
        </w:tabs>
        <w:spacing w:lineRule="auto" w:line="360"/>
        <w:ind w:left="360" w:hanging="360"/>
        <w:rPr>
          <w:sz w:val="22"/>
          <w:szCs w:val="22"/>
        </w:rPr>
      </w:pPr>
      <w:r>
        <w:rPr>
          <w:rFonts w:eastAsia="New Caledonia"/>
          <w:bCs/>
          <w:sz w:val="22"/>
          <w:szCs w:val="22"/>
        </w:rPr>
        <w:t xml:space="preserve"> </w:t>
      </w:r>
      <w:r>
        <w:rPr>
          <w:bCs/>
          <w:sz w:val="22"/>
          <w:szCs w:val="22"/>
        </w:rPr>
        <w:tab/>
        <w:t>Issues in Educational Innovation for an Urban Black Baptist Church-based School, Columbia University Teachers College, 2003.</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Leathers, Kim Queen Boyd</w:t>
      </w:r>
    </w:p>
    <w:p>
      <w:pPr>
        <w:pStyle w:val="Heading1"/>
        <w:spacing w:lineRule="auto" w:line="360"/>
        <w:ind w:left="360" w:hanging="360"/>
        <w:jc w:val="left"/>
        <w:rPr/>
      </w:pPr>
      <w:r>
        <w:rPr>
          <w:rFonts w:cs="New Caledonia" w:ascii="New Caledonia" w:hAnsi="New Caledonia"/>
          <w:b w:val="false"/>
          <w:sz w:val="22"/>
          <w:szCs w:val="22"/>
        </w:rPr>
        <w:tab/>
        <w:t xml:space="preserve">A Historical Survey of the Sociology of the Black Church, Howard University, 1999.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bedoff, Victor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velopment of Religious Life in Canada Since the British Conquest, University of Maryland,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Brin, John Le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Role of the Catholic Worker Movement in American Pacifism, 1933-1972, Case Western Reserve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brun, Richard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seph de Maistre: The Relationship Between His Political Thought and His Religious Thought, University of Minnesot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dbetter, Patsy Spenc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rusade for the Faith: The Protest: Fundamentalist Movement in Texas, North Texas Stat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e, Andrea Ja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oward an Ethic of Responsibility: Rationale for Charting the Future of Catholic Schools within the Social Mission of the Church, Pennsylvania State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e, Darry Kyong H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om a Puritan City to a Cosmopolitan City: Cleveland Protestants in the Changing Social Order, 1898-1940, Case Western Reserve University, 1994.</w:t>
      </w:r>
    </w:p>
    <w:p>
      <w:pPr>
        <w:pStyle w:val="Document"/>
        <w:spacing w:lineRule="auto" w:line="360"/>
        <w:ind w:left="360" w:hanging="360"/>
        <w:rPr>
          <w:bCs/>
          <w:sz w:val="22"/>
          <w:szCs w:val="22"/>
        </w:rPr>
      </w:pPr>
      <w:r>
        <w:rPr>
          <w:bCs/>
          <w:sz w:val="22"/>
          <w:szCs w:val="22"/>
        </w:rPr>
        <w:t>Lee, Eun Hye</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John Chrysostom, a Glorious Failure: The Poor, the Rich and the Authentic Christian Community. Drew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e, James Herbert</w:t>
      </w:r>
    </w:p>
    <w:p>
      <w:pPr>
        <w:pStyle w:val="Normal"/>
        <w:widowControl w:val="false"/>
        <w:tabs>
          <w:tab w:val="clear" w:pos="720"/>
          <w:tab w:val="left" w:pos="25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b/>
        <w:t>Nationalism and Education in Mexico, 1821-1861, Ohio State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Lee, Jan Patri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God: Histories, Identities, Possibilities, The Johns Hopkins Universit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e, Jason War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When Sport and Religion Combine: Issues and Implications Pertaining to School Prayer and Athletics, The Florida State Universit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e, Lucy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tudent Political Cynicism: Origins, Influences, and Implications, University of California/Los Angeles,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e, Matthew Carpen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 the Valley of the Shadow of Death: American Churches and the Bomb, 1945-197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e, Sangr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ialectics of Liberation Theology: A Marxist Critique, Templ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e, Seung-i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ew China: An Eastern Versior Messianic Hope, University of Pittsburgh,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e, Dorothy Pott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lf-Concepts of Christian and Public High School Seniors, Old</w:t>
      </w:r>
      <w:r>
        <w:rPr>
          <w:rFonts w:cs="New Caledonia" w:ascii="New Caledonia" w:hAnsi="New Caledonia"/>
          <w:b/>
          <w:sz w:val="22"/>
          <w:szCs w:val="22"/>
        </w:rPr>
        <w:t xml:space="preserve"> </w:t>
      </w:r>
      <w:r>
        <w:rPr>
          <w:rFonts w:cs="New Caledonia" w:ascii="New Caledonia" w:hAnsi="New Caledonia"/>
          <w:sz w:val="22"/>
          <w:szCs w:val="22"/>
        </w:rPr>
        <w:t>Dominion</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e, Tos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mbers of the Soka Gakki, A Study in Mass Political Behavior, University of Wisconsin,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ff, Gladys Ru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eorge 1. Sanchez, Don Quixote of the Southwest, North Texas Stat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gassick, Martin Chatfie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riqua, the Sotho-Tswana, and Missionaries, 1780-1840: The Politic Frontier Zone, University of Californ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Gates, Marl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nights and the State in Sixteenth-Century Germany, Yal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ggett, Paul Arthu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gainst the Swastika! The Challenge of the Anti-Nazi Film to Political Theology, Union Theological Seminary, 1982.</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Lehnertz, Jay Frederic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Lands of the Infidels: The Franciscan the Central Montana of Peru, 1709-1824, University of Wisconsi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houx, Jean-Franc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a Religion Dans Loeuvre de Thomas Jefferson, Universitè Laval (Canada),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is, Mistaly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gnitive Dissonance in the Lives of Working LDS Women, Capella Universit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New Caledonia" w:hAnsi="New Caledonia" w:cs="New Caledonia"/>
          <w:sz w:val="22"/>
          <w:szCs w:val="22"/>
        </w:rPr>
      </w:pPr>
      <w:r>
        <w:rPr>
          <w:rFonts w:cs="New Caledonia" w:ascii="New Caledonia" w:hAnsi="New Caledonia"/>
          <w:sz w:val="22"/>
          <w:szCs w:val="22"/>
        </w:rPr>
        <w:t>Lenker, Michael Karl</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Importance of the Rihia for Islamization of Spain, University of Pennsylvania,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nn, David Jeffr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ingdom of God in America: An Historical Analysis and a Contemporary Inquiry, Boston College,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nnox, Roy Walla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auderdale and Scotland: A Study in Restoration Politics and Administration, 1660-1682, Columbia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onard, Ira Marsha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ew York City Politics, 1841-1844, Na</w:t>
        <w:softHyphen/>
        <w:t>tivism and Reform, New York University, 19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onard, Kathleen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Does Religion Play a Role in Adolescents’ Sexual Activity?  An Investigation of High School Seniors’ Beliefs and Behaviors, Boston College,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onard, Patrick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om Helder Camara: A Study in Polarity, St. Louis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onard, Virginia Waug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State Relations in Education in Argentina since 1943, University of Florid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onarn, Jane Marguerit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Administration of John Aylmer, Bishop of London, 1577-1594, Fordham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sick, Lawrence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abe Rebels: Evangelicalism and Antislavery in Antebellum America, Vanderbilt University, 1979.</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 xml:space="preserve">Lester, Emile </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The Right to Religious Autonomy. University of Virginia,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Lester, William Leon, Jr.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Are Conservative Evangelicals Antidemocratic? Elite-level Examination of the Southern Baptist Convention, Texas Tech University,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tcher, Stanley Elwoo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Appraisal of the Private School as Established by the Christian Church (Churches of Christ) Denomination in the United States, University of South Afric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vack, Brian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the English Civil Law</w:t>
        <w:softHyphen/>
        <w:t>yers, 1603-1629, Yal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vin, Carole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vil Unhorned: KingJohn in Eng</w:t>
        <w:softHyphen/>
        <w:t>lish Renaissance Historiography, Tufts University,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vine, David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itizenship Schools, The University of Wisconsin/Madison,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vis, Robert B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nder Unto Caesar: John Sharp and Ecclesiastical Politics, 1660-1715, Pennsylvania Stat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vy, Richard Sim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ti-Semitic Political Parties in the German Empire, Yale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w, Jiw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olitics of Virtue: St. Augustine’s Political Thought Considered for the Korean Church in National Division, Northwestern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wis, Earl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heology and Politics of Jonathan Mayhew, University of Minnesot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wis, Ga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 and the Christian Social Party in Lower Austria, 1885-1907, Princeton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wis, James Wilt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ity and Capitalism: A Critique of Selected Roman Catholic and Protestant Accounts of Economic Ethics, Duke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ewis, Marcia K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brosius Blaurer and the Reformation in Constance, University of Iowa,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wis, Mark Andr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eachers of Sound Doctrine, Followers of the True Religion, and Learned: The Social Impact of the Jesuit College of Naples, 1522-1600, University of Toronto,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wis, Peter Steph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ivate Education and the Subcultures of Dissent: Alternative/Free Schools (1965-1975) and Christian Fundamentalist Schools (1965-1990), Stanford</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Lewis-Small, Elaine Lou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Church Investments and South Africa: Policy Formulation in the Lutheran Church in America, the Southern Baptist Convention, and the United Church of Christ, Drew University, 1993.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ewis, Victor Brad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heological-Political Problem in Plato’s Laws, University of Notre Dam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ewis, Wayne By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The Framing Values of World Magazine: A Weekly News Magazine with a Biblical Perspective, Regent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chtenthal, Ja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schatology and the Political Life: An Analysis of Seventeenth Century Origins in Puritan New England, New School for Social Research, 1970.</w:t>
      </w:r>
    </w:p>
    <w:p>
      <w:pPr>
        <w:pStyle w:val="Normal"/>
        <w:spacing w:lineRule="auto" w:line="360"/>
        <w:rPr>
          <w:rFonts w:ascii="New Caledonia" w:hAnsi="New Caledonia" w:cs="New Caledonia"/>
          <w:sz w:val="22"/>
          <w:szCs w:val="22"/>
        </w:rPr>
      </w:pPr>
      <w:r>
        <w:rPr>
          <w:rFonts w:cs="New Caledonia" w:ascii="New Caledonia" w:hAnsi="New Caledonia"/>
          <w:sz w:val="22"/>
          <w:szCs w:val="22"/>
        </w:rPr>
        <w:t>Liebowitz, Jeremy Brookn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hat Did the Bishop Do With the Cows? The Church of Uganda and Political Culture in Busoga, The University of Wisconsin (Madison), 2001.</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Light, Caroline Elizabeth</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Uplifting the unfortunate of our race: Southern Jewish Benevolence and Struggle towards Whiteness, University of Kentucky,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ima, Sally Murph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ral Education in a Pluralistic Society: Necessity and Feasibility, The</w:t>
      </w:r>
      <w:r>
        <w:rPr>
          <w:rFonts w:cs="New Caledonia" w:ascii="New Caledonia" w:hAnsi="New Caledonia"/>
          <w:b/>
          <w:sz w:val="22"/>
          <w:szCs w:val="22"/>
        </w:rPr>
        <w:t xml:space="preserve"> </w:t>
      </w:r>
      <w:r>
        <w:rPr>
          <w:rFonts w:cs="New Caledonia" w:ascii="New Caledonia" w:hAnsi="New Caledonia"/>
          <w:sz w:val="22"/>
          <w:szCs w:val="22"/>
        </w:rPr>
        <w:t>Pennsylvani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indell, Terrence J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cculturation among Swedish Immigrants in Kansas and Nebraska, 1870-1900,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ebraska,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nder, Robert D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Ideas of Pierre Viret, State University of Iow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ndsay, Robert Orva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toine Lefevre de la Boderie’s Mission to England: A Study of French-English Relations, 1606-1611, University of Oregon,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nford, Orm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rmons and the Law: The Polyg</w:t>
        <w:softHyphen/>
        <w:t>amy Cases, University of Wisconsin,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ng, Samuel 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ther May Fourth Movement: The Chinese Christian Renaissance, 1919</w:t>
        <w:softHyphen/>
        <w:t>-1937, Temple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nn, Theodore 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Nationalism: American Methodism and the New Nation in the Early National Period 1776-1844, Drew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into, Stephen Wi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atterns in Korean Civil Religions, Columbia</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Li, Xiao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Justice, Reason, and the Human Good: On the Applicability of Rawlsian Justice to Non-democratic and Less-developed Societies, Stanford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pset, H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ewish Schools in the Soviet Union, 1917-1941: An Aspect of Soviet Minori</w:t>
        <w:softHyphen/>
        <w:t>ties Policy, Columbi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psey, Richard Camer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mpact of the Evangelicals and the Humanitarians on the Political Situation in South Africa, University of Maryland,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pson, Dorothy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eemasonry in Connecticut, 1789-1835, University of Connecticut,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pstadt, Deborah Esth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Zionist Career of Louis Lipsky, 1900-1921, Brandeis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sle, Teddy David</w:t>
      </w:r>
    </w:p>
    <w:p>
      <w:pPr>
        <w:pStyle w:val="Normal"/>
        <w:widowControl w:val="false"/>
        <w:tabs>
          <w:tab w:val="clear" w:pos="720"/>
          <w:tab w:val="left" w:pos="540" w:leader="none"/>
          <w:tab w:val="right" w:pos="3096"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Canonical Impediment: John F. Kennedy and the Religious Issue During the 1960 Presidential Campaign, University of Kentuck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tman, Jaco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Yitzhak Schipper’s Contributions to the Understanding of the Economic Role of Jews in Medieval Poland, New York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iu, Ta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aints in Power: A Study of the Bare</w:t>
        <w:softHyphen/>
        <w:t>bones Parliament, Indiana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loyd, Mark And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haftesbury’s Liberal Critique of Locke, University of Toronto (Canada),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ochridge, Vivian Monic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Law as Moral Guardian and Teacher: The Case of the Canadian Public Servant, University of Toronto (Canada), 1993.</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Locke, Jillian Louise</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 xml:space="preserve"> Looking for Something in Common: Augustine, Rousseau, Arendt, and the Politics of Shame, Rutgers The State University of New Jerse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ffredo, Carmine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Roman Catholic School System in the Archdiocese of Newark, New Jersey, 1900-1965, Rutgers University, 1967.</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Logan, James Samuel</w:t>
      </w:r>
    </w:p>
    <w:p>
      <w:pPr>
        <w:pStyle w:val="Document"/>
        <w:tabs>
          <w:tab w:val="clear" w:pos="360"/>
          <w:tab w:val="clear" w:pos="620"/>
          <w:tab w:val="left" w:pos="0" w:leader="none"/>
        </w:tabs>
        <w:spacing w:lineRule="auto" w:line="360"/>
        <w:ind w:left="360" w:hanging="360"/>
        <w:rPr/>
      </w:pPr>
      <w:r>
        <w:rPr>
          <w:sz w:val="22"/>
          <w:szCs w:val="22"/>
        </w:rPr>
        <w:tab/>
        <w:t>Ethics and Imprisonment: A Study of the Social Function of Contemporary United States Imprisonment in Critical Engagement with the Theological Ethics of Stanley Hauerwas, Princeton Theological Semin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ogan, Rebecca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Witches and Prisoners in the Colonial Chesapeake, The Union Institute,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hrentz, Kenneth Pe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Educational Development in Central and Southern North Nyanza, Kenya, 1904-1939, Syracuse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hrenz, Ott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Virginia Clergy and the American Revolution, 1774-1779, University of Kansas,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ombardi, Clark Be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 State Law as Islamic Law in Modern Egypt: The Amendment of Article 2 of the Egyptian Constitution and the Article 2 Jurisprudence of the Supreme Constitutional Court of Egypt, Columbia University,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ndon, Herbert Ir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ativist Movement in the American Republican Party in New York City During the Period 1843-1847, New York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ong, Duane Steph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hittling off the Rough Edges: Paul Ramsey’s Use of Just War Norms as Theory, Duk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ong, Michael Griff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artin Luther King, Jr. and the State, Emory Universit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Long, Steven A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inimalist Natural Law: A Study of the Natural Law Theories of H. L. A. Hart, John Finnis, and Lon Fuller, The Catholic University of America,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ongfield, Bradley J.</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resbyterian Controversy, 1922-1936: Christianity, Culture, and Ecclesiastical Conflict, Duk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ongman, Timothy Pau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ity and Crisis in Rwanda: Religion, Civil Society, Democratization and Decline, The University of Wisconsin/Madison,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ngwood, Walter Mer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ds of Government in the Thought of Reinhold Niebuhr and Jacques Mari</w:t>
        <w:softHyphen/>
        <w:t>tain: A Study in Christian Social Ethics, Yal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oft, Robert D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Instruction Practices in Public Schools of Seven Mid-West States, Iowa State University of Science and Technolog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pattQ, Paul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Politics in America, Florida State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pez, R. Alfons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rinciple of Separation of Church and State as Observed by the Public Schools of Puerto Rico from 1898 to 1952, New York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rd, Donald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bCs/>
          <w:sz w:val="22"/>
          <w:szCs w:val="22"/>
        </w:rPr>
        <w:t xml:space="preserve">In </w:t>
      </w:r>
      <w:r>
        <w:rPr>
          <w:rFonts w:cs="New Caledonia" w:ascii="New Caledonia" w:hAnsi="New Caledonia"/>
          <w:sz w:val="22"/>
          <w:szCs w:val="22"/>
        </w:rPr>
        <w:t>His Steps: A Biography of Dan Beach Bradley, Medical Missionary to Thai</w:t>
        <w:softHyphen/>
        <w:t>land,1835-1873, Case Western Reserve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renson, Frederick Hamilt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The Evaluation and Implications of </w:t>
      </w:r>
      <w:r>
        <w:rPr>
          <w:rFonts w:cs="New Caledonia" w:ascii="New Caledonia" w:hAnsi="New Caledonia"/>
          <w:i/>
          <w:iCs/>
          <w:sz w:val="22"/>
          <w:szCs w:val="22"/>
        </w:rPr>
        <w:t>Til</w:t>
        <w:softHyphen/>
        <w:t xml:space="preserve">ton </w:t>
      </w:r>
      <w:r>
        <w:rPr>
          <w:rFonts w:cs="New Caledonia" w:ascii="New Caledonia" w:hAnsi="New Caledonia"/>
          <w:sz w:val="22"/>
          <w:szCs w:val="22"/>
        </w:rPr>
        <w:t xml:space="preserve">v. </w:t>
      </w:r>
      <w:r>
        <w:rPr>
          <w:rFonts w:cs="New Caledonia" w:ascii="New Caledonia" w:hAnsi="New Caledonia"/>
          <w:i/>
          <w:iCs/>
          <w:sz w:val="22"/>
          <w:szCs w:val="22"/>
        </w:rPr>
        <w:t xml:space="preserve">Richardson: </w:t>
      </w:r>
      <w:r>
        <w:rPr>
          <w:rFonts w:cs="New Caledonia" w:ascii="New Caledonia" w:hAnsi="New Caledonia"/>
          <w:sz w:val="22"/>
          <w:szCs w:val="22"/>
        </w:rPr>
        <w:t>The First United States Supreme Court Test of the Constitution</w:t>
        <w:softHyphen/>
        <w:t>ality of Federal Grants to Religion-Affiliated Colleges and Universities, University of Connecticut,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ucks, Edward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Realism and the Ethics of Modern Warfare: The Niebuhrian Ap</w:t>
        <w:softHyphen/>
        <w:t>proach, Claremont Graduate School,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ve, Thomas Tee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hurch-State Problem in Contem</w:t>
        <w:softHyphen/>
        <w:t>porary American Roman Catholic Thought with Special Reference to its Restatement by Father John Murray, S.]., Princeton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veless, William A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ederal Aid and the Church-Operated College: A Case Study, University of Maryland,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owenstein, Steven Mar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sistance to Absolutism: Huguenot Organization in Languedoc, 1621-1622, Princeton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owery, John Wes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Walking the Halls of Ivy with Christ: The Classroom and Residential Experiences of Undergraduate Evangelical Students, Bowling Green State University, 2000.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ubis, Nur Ahma Fadhi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Islamic Justice in Transition: A Socio-legal Study of the </w:t>
      </w:r>
      <w:r>
        <w:rPr>
          <w:rFonts w:cs="New Caledonia" w:ascii="New Caledonia" w:hAnsi="New Caledonia"/>
          <w:i/>
          <w:sz w:val="22"/>
          <w:szCs w:val="22"/>
        </w:rPr>
        <w:t>Agama</w:t>
      </w:r>
      <w:r>
        <w:rPr>
          <w:rFonts w:cs="New Caledonia" w:ascii="New Caledonia" w:hAnsi="New Caledonia"/>
          <w:sz w:val="22"/>
          <w:szCs w:val="22"/>
        </w:rPr>
        <w:t xml:space="preserve"> Court Judges in Indonesia, University of Californi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ucas, Nancy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ives of Integrity: Factors That Influence Moral Transforming Leaders, University of Maryland/College Park,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cas, Paul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Valley of Discord: The Struggle f Power in the Puritan Churches of tl Connecticut Valley, 1636-1720, University of Minnesota,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ucas, Sean Mic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old Fast That Which Is Good: The Public Theology of Robert Lewis Dabney, Westminster Theological Seminar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cker, Raymond Alphon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me Presuppositions of Released Time, University of Minnesot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dwig, Robert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Theology in America: Dani Berrigan as a Contemporary Profile, Aquinas Institute of Theolog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ellen, David Elm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nisters and Matyrs: Malcolm X and Martin Luther King, Jr., Ball State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etmer, Nor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istory of Catholic Education in the Present Diocese of St. Cloud, Minnesota, 1855-1965, University of Minnesota, 197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ugg, Catherine An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For God and Country: Conservative Ideology and Federal School Policy During the First Term of President Ronald Reagan, The Pennsylvania State University, 1995. </w:t>
      </w:r>
    </w:p>
    <w:p>
      <w:pPr>
        <w:pStyle w:val="Document"/>
        <w:spacing w:lineRule="auto" w:line="360"/>
        <w:ind w:left="360" w:hanging="360"/>
        <w:rPr>
          <w:sz w:val="22"/>
          <w:szCs w:val="22"/>
        </w:rPr>
      </w:pPr>
      <w:r>
        <w:rPr>
          <w:sz w:val="22"/>
          <w:szCs w:val="22"/>
        </w:rPr>
        <w:t xml:space="preserve">Luke, Amber M. </w:t>
      </w:r>
    </w:p>
    <w:p>
      <w:pPr>
        <w:pStyle w:val="Document"/>
        <w:spacing w:lineRule="auto" w:line="360"/>
        <w:ind w:left="360" w:hanging="360"/>
        <w:jc w:val="left"/>
        <w:rPr/>
      </w:pPr>
      <w:r>
        <w:rPr>
          <w:sz w:val="22"/>
          <w:szCs w:val="22"/>
        </w:rPr>
        <w:tab/>
        <w:t xml:space="preserve">Religious Freedom in Public Education: The Relationship Between High School Educators’ First Amendment Knowledge and Their Opinions about Religion in Public Schools. University of Central Florida, 2004. </w:t>
      </w:r>
    </w:p>
    <w:p>
      <w:pPr>
        <w:pStyle w:val="Document"/>
        <w:spacing w:lineRule="auto" w:line="360"/>
        <w:ind w:left="360" w:hanging="360"/>
        <w:rPr>
          <w:sz w:val="22"/>
          <w:szCs w:val="22"/>
        </w:rPr>
      </w:pPr>
      <w:r>
        <w:rPr>
          <w:sz w:val="22"/>
          <w:szCs w:val="22"/>
        </w:rPr>
        <w:t>Luke, Kenneth Ott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auvoo, Illinois, since the Exodus of the Mormons, 1846-1973, St. Louis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konic, Joseph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vangelicals in the City: Evangelical Protestant Social Concerns in Early Chicago, 1837-1860, University of Wisconsin, 1979.</w:t>
      </w:r>
    </w:p>
    <w:p>
      <w:pPr>
        <w:pStyle w:val="Normal"/>
        <w:widowControl w:val="false"/>
        <w:autoSpaceDE w:val="false"/>
        <w:spacing w:lineRule="auto" w:line="360"/>
        <w:ind w:left="360" w:hanging="360"/>
        <w:rPr>
          <w:rFonts w:ascii="New Caledonia" w:hAnsi="New Caledonia" w:cs="New Caledonia"/>
          <w:b/>
          <w:b/>
          <w:bCs/>
          <w:sz w:val="22"/>
          <w:szCs w:val="22"/>
        </w:rPr>
      </w:pPr>
      <w:r>
        <w:rPr>
          <w:rFonts w:cs="New Caledonia" w:ascii="New Caledonia" w:hAnsi="New Caledonia"/>
          <w:sz w:val="22"/>
          <w:szCs w:val="22"/>
        </w:rPr>
        <w:t xml:space="preserve">Lumachi, Louis Francis </w:t>
      </w:r>
      <w:r>
        <w:rPr>
          <w:rFonts w:cs="New Caledonia" w:ascii="New Caledonia" w:hAnsi="New Caledonia"/>
          <w:bCs/>
          <w:sz w:val="22"/>
          <w:szCs w:val="22"/>
        </w:rPr>
        <w:t>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ather of Verona: Pre-Gregorian Reformer, University of Colorado,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Lund, John M. </w:t>
      </w:r>
    </w:p>
    <w:p>
      <w:pPr>
        <w:pStyle w:val="Normal"/>
        <w:spacing w:lineRule="auto" w:line="360"/>
        <w:ind w:left="360" w:hanging="360"/>
        <w:rPr/>
      </w:pPr>
      <w:r>
        <w:rPr>
          <w:rFonts w:cs="New Caledonia" w:ascii="New Caledonia" w:hAnsi="New Caledonia"/>
          <w:sz w:val="22"/>
          <w:szCs w:val="22"/>
        </w:rPr>
        <w:tab/>
        <w:t xml:space="preserve">Fear of an Oath: Piety, Hypocrisy, and the Dilemma of Puritan Identity, University of Massachusetts (Amherst),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undberg, Christian 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Evangelical Economies of Violence and the Politics of Imaginary Publics, Northwestern University,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ndeen, Thomas Baile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Bench of Bishops: A Study of the Secular Activities of the Bishops of the Church of England and of Ireland 1801-1871, State University of Iowa, 196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Luoma, John Kenneth Reynol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rimitive Church as a Normati Principle in the Theology of the Sixteenth Century: The Anglican-Puritan Debate over Church Polity as Represented by Richard Hooker and Thomas Cartwright, Hartford Seminary Foundatio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Lupinette, Ju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erceptions of Public School Superintendents Regarding the Political Agendas of Christian Fundamentalists and Secular Humanists, The University of Southern Mississippi,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upinin, Nichol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ate of Religion in a Religious State: The Russian Church in the Reign of Tsar Aleksei, 1645-1676, New York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upovitch, Howard Nath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Jews of Miskolc, 1780-1848: The Expansion and Development of Traditional Society in the Age of Royal Absolutism and Liberal Reform, Columbia Universit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ustig, Bernard Andr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operty, Justice, and the General Duty to Assist the Need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irginia, 1987.</w:t>
      </w:r>
    </w:p>
    <w:p>
      <w:pPr>
        <w:pStyle w:val="Normal"/>
        <w:widowControl w:val="false"/>
        <w:autoSpaceDE w:val="false"/>
        <w:spacing w:lineRule="auto" w:line="360"/>
        <w:ind w:left="360" w:hanging="360"/>
        <w:rPr/>
      </w:pPr>
      <w:r>
        <w:rPr>
          <w:rFonts w:cs="New Caledonia" w:ascii="New Caledonia" w:hAnsi="New Caledonia"/>
          <w:sz w:val="22"/>
          <w:szCs w:val="22"/>
        </w:rPr>
        <w:t>Luz, Ehu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Nationalism in Early Zionist Movement (1882-1904), Brandeis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yman, Edward Le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rmon Quest for Utah Statehood, University of California,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Lynch, Edward Anthon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Religious Expressions: Liberation Theology and Christian Democracy in Latin Americ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irgini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Lynch, Patricia Therese Coen</w:t>
      </w:r>
    </w:p>
    <w:p>
      <w:pPr>
        <w:pStyle w:val="Normal"/>
        <w:widowControl w:val="false"/>
        <w:tabs>
          <w:tab w:val="clear" w:pos="720"/>
          <w:tab w:val="left" w:pos="23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bortion Politics and Family Life:</w:t>
      </w:r>
      <w:r>
        <w:rPr>
          <w:rFonts w:cs="New Caledonia" w:ascii="New Caledonia" w:hAnsi="New Caledonia"/>
          <w:i/>
          <w:iCs/>
          <w:sz w:val="22"/>
          <w:szCs w:val="22"/>
        </w:rPr>
        <w:t xml:space="preserve"> </w:t>
      </w:r>
      <w:r>
        <w:rPr>
          <w:rFonts w:cs="New Caledonia" w:ascii="New Caledonia" w:hAnsi="New Caledonia"/>
          <w:iCs/>
          <w:sz w:val="22"/>
          <w:szCs w:val="22"/>
        </w:rPr>
        <w:t xml:space="preserve">An </w:t>
      </w:r>
      <w:r>
        <w:rPr>
          <w:rFonts w:cs="New Caledonia" w:ascii="New Caledonia" w:hAnsi="New Caledonia"/>
          <w:sz w:val="22"/>
          <w:szCs w:val="22"/>
        </w:rPr>
        <w:t>Interpretation, University of Massachusetts, 1981.</w:t>
      </w:r>
    </w:p>
    <w:p>
      <w:pPr>
        <w:pStyle w:val="Normal"/>
        <w:widowControl w:val="false"/>
        <w:tabs>
          <w:tab w:val="clear" w:pos="720"/>
          <w:tab w:val="left" w:pos="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Lyons, Arthur James</w:t>
      </w:r>
    </w:p>
    <w:p>
      <w:pPr>
        <w:pStyle w:val="Normal"/>
        <w:widowControl w:val="false"/>
        <w:tabs>
          <w:tab w:val="clear" w:pos="720"/>
          <w:tab w:val="left" w:pos="23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Capotian Conquest of Anjou, Johns Hopkins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caluso, Peter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Kingship and Papacy in the Thought of Reginald Pole, 1500-1558, New York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cCarthy, Esther Joseph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Periodical Press and Issues of War and Peace: 1914-1946, Stanford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acaulay, John Allen</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ruth Over Fanaticism: The Independence of Southern Unitarianism, 1790-1860, University of South Carolin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cDonald, Clyde Winfield,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ssachusetts Peace Society, 1815</w:t>
        <w:softHyphen/>
        <w:t>-1828: A Study in Evangelical Reform, University of Maine,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cDonald, William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arly Parliamentary Career of John Pym, New York University, 1965.</w:t>
      </w:r>
    </w:p>
    <w:p>
      <w:pPr>
        <w:pStyle w:val="Normal"/>
        <w:widowControl w:val="false"/>
        <w:autoSpaceDE w:val="false"/>
        <w:spacing w:lineRule="auto" w:line="360"/>
        <w:ind w:left="360" w:hanging="360"/>
        <w:rPr/>
      </w:pPr>
      <w:r>
        <w:rPr>
          <w:rFonts w:cs="New Caledonia" w:ascii="New Caledonia" w:hAnsi="New Caledonia"/>
          <w:sz w:val="22"/>
          <w:szCs w:val="22"/>
        </w:rPr>
        <w:t>Machlis, Michae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Educational Philosophy of Ignacio Manuel Altamirano and His Contribu</w:t>
        <w:softHyphen/>
        <w:t>tion of Public Primary Education in Nineteenth-Century Mexico, New York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acintosh,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Brigham Young University/Public School Partnership, 1978-1988, Brigham Young Universit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clean, Iain Stewa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beration Theology, the Catholic Church and Democracy: An Examination of the Reception of Democracy as a Political Theory in Brazilian Liberation Theology, Harvard University, 1996.</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cMillan, Mary Malo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King’s Hammer, Francisco Bucareli y Ursua: Governor of the Provinces of Rio de la Plata and Buenos Aires, 1766-1770, Washington State University, 1977.</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MacMullen, Ian Robert </w:t>
      </w:r>
    </w:p>
    <w:p>
      <w:pPr>
        <w:pStyle w:val="Document"/>
        <w:tabs>
          <w:tab w:val="clear" w:pos="0"/>
          <w:tab w:val="left" w:pos="360" w:leader="none"/>
          <w:tab w:val="left" w:pos="620" w:leader="none"/>
        </w:tabs>
        <w:spacing w:lineRule="auto" w:line="360"/>
        <w:ind w:left="360" w:hanging="360"/>
        <w:rPr/>
      </w:pPr>
      <w:r>
        <w:rPr>
          <w:sz w:val="22"/>
          <w:szCs w:val="22"/>
        </w:rPr>
        <w:tab/>
        <w:t xml:space="preserve">Faith in Schools? Autonomy, Citizenship, and Religious Education in the Liberal State. Harvard University, Cambridge, Massachusetts 2004.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cropoulos, Elia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Treatment, with Reference to the Roman Catholic Issue, of the Demo</w:t>
        <w:softHyphen/>
        <w:t>cratic Candidates in the Presidential Elections of 1928 and 1960, by Selected American Periodicals, New York University, 1967.</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cune, Charles Williams,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Test of Federalism: Political, Eco</w:t>
        <w:softHyphen/>
        <w:t>nomic and Ecclesiastical Relations Be</w:t>
        <w:softHyphen/>
        <w:t>tween the State of Mexico and the Mexi</w:t>
        <w:softHyphen/>
        <w:t>can Nation, 1823-1835, University of Texas,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czkowski, Conrad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Makinon Robertson: Freethinker and Radical, St. Louis University, 1964.</w:t>
      </w:r>
    </w:p>
    <w:p>
      <w:pPr>
        <w:pStyle w:val="Document"/>
        <w:spacing w:lineRule="auto" w:line="360"/>
        <w:ind w:left="360" w:hanging="360"/>
        <w:rPr>
          <w:sz w:val="22"/>
          <w:szCs w:val="22"/>
        </w:rPr>
      </w:pPr>
      <w:r>
        <w:rPr>
          <w:sz w:val="22"/>
          <w:szCs w:val="22"/>
        </w:rPr>
        <w:t>Madigan, Janet Holl</w:t>
      </w:r>
    </w:p>
    <w:p>
      <w:pPr>
        <w:pStyle w:val="Document"/>
        <w:spacing w:lineRule="auto" w:line="360"/>
        <w:ind w:left="360" w:hanging="360"/>
        <w:rPr/>
      </w:pPr>
      <w:r>
        <w:rPr>
          <w:sz w:val="22"/>
          <w:szCs w:val="22"/>
        </w:rPr>
        <w:tab/>
        <w:t xml:space="preserve">Being Human, Being Good: The Source and Summit of Universal Human Rights (Saint Thomas Aquinas, Hugo Grotius, John Locke). University of Maryland/College Park, College Park, Maryland,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adrid,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Fundamentalists and Democracy: The Political Culture of Indonesian Islamist Students, The American University,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dron, Thomas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hought of John Wesley, Tulan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ffei, Eugeni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ructural Change and the Dimensions of Power: The Case of the Agrarian Reform in Chile, University of Wisconsin,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gden, Ronald Earnes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ttitudes of the American Religious Press Toward Soviet Russia, 1939-1941, University of Washington,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gdoi,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Owen Lovejoy: Abolitionist in Congress, University of Rochester,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haffey, Edward Lama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Investigation of Social Justice as it Relates to the Message of Amos, New Orleans Baptist Theological Seminar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her, Mary Den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 Do with Honor: The Roman Catholic Sister Nurse in the United States Civil War, Case</w:t>
      </w:r>
      <w:r>
        <w:rPr>
          <w:rFonts w:cs="New Caledonia" w:ascii="New Caledonia" w:hAnsi="New Caledonia"/>
          <w:b/>
          <w:sz w:val="22"/>
          <w:szCs w:val="22"/>
        </w:rPr>
        <w:t xml:space="preserve"> </w:t>
      </w:r>
      <w:r>
        <w:rPr>
          <w:rFonts w:cs="New Caledonia" w:ascii="New Caledonia" w:hAnsi="New Caledonia"/>
          <w:sz w:val="22"/>
          <w:szCs w:val="22"/>
        </w:rPr>
        <w:t>Western</w:t>
      </w:r>
      <w:r>
        <w:rPr>
          <w:rFonts w:cs="New Caledonia" w:ascii="New Caledonia" w:hAnsi="New Caledonia"/>
          <w:b/>
          <w:sz w:val="22"/>
          <w:szCs w:val="22"/>
        </w:rPr>
        <w:t xml:space="preserve"> </w:t>
      </w:r>
      <w:r>
        <w:rPr>
          <w:rFonts w:cs="New Caledonia" w:ascii="New Caledonia" w:hAnsi="New Caledonia"/>
          <w:sz w:val="22"/>
          <w:szCs w:val="22"/>
        </w:rPr>
        <w:t>Reserv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honey, Barbara Schmo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se Maria Gil Robles: The Catholic Pol</w:t>
        <w:softHyphen/>
        <w:t>itician in the Second Spanish Republic, St. Louis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ahmood, Soh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Political Dynamics of Contemporary Islamic Fundamentalist Movements: Comparative Case Study of Pakistan, Egypt and Iran, Northern Arizona University,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ahoney, Kathlee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odernity and the Education of American Catholics: Charles W. Eliot, Harvard Law School, and the Jesuits, The University of Rochest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ainda, Philip Ome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n Selected Factors Influencing School Choice Among the Seventh-day Adventist Population in Southwest Michigan, Andrews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jerus, Yvette V.</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L’Educacion dans Ie Diocese de Mont</w:t>
        <w:softHyphen/>
        <w:t>real d’apres la Correspondence de ses Deux Premiers Eveques: Mgr. J. J. Lar</w:t>
        <w:softHyphen/>
        <w:t xml:space="preserve">tique et Mgr. 1. Bourget, de </w:t>
      </w:r>
      <w:r>
        <w:rPr>
          <w:rFonts w:cs="Arial Narrow" w:ascii="New Caledonia" w:hAnsi="New Caledonia"/>
          <w:sz w:val="22"/>
          <w:szCs w:val="22"/>
        </w:rPr>
        <w:t xml:space="preserve">1820 </w:t>
      </w:r>
      <w:r>
        <w:rPr>
          <w:rFonts w:cs="New Caledonia" w:ascii="New Caledonia" w:hAnsi="New Caledonia"/>
          <w:sz w:val="22"/>
          <w:szCs w:val="22"/>
        </w:rPr>
        <w:t>a 1867, McGill University, 1971.</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Makari, Peter Emmanuel</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Conflict and Cooperation among Christians and Muslims in Egypt: Communal Relations, Toleration, and Civil Society, New York University, 200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licky, Nea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us Groups at the United Nations: A Study of Certain Religious Non-Govern</w:t>
        <w:softHyphen/>
        <w:t>mental Organizations at the United Nations, Columbi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lkin, Ira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the Founders of Greek Colonies, University of Pennsylvania, 1981.</w:t>
      </w:r>
    </w:p>
    <w:p>
      <w:pPr>
        <w:pStyle w:val="Document"/>
        <w:spacing w:lineRule="auto" w:line="360"/>
        <w:ind w:left="360" w:hanging="360"/>
        <w:rPr>
          <w:sz w:val="22"/>
          <w:szCs w:val="22"/>
        </w:rPr>
      </w:pPr>
      <w:r>
        <w:rPr>
          <w:sz w:val="22"/>
          <w:szCs w:val="22"/>
        </w:rPr>
        <w:t xml:space="preserve">Mallory, Jeremy G. </w:t>
      </w:r>
    </w:p>
    <w:p>
      <w:pPr>
        <w:pStyle w:val="Document"/>
        <w:spacing w:lineRule="auto" w:line="360"/>
        <w:ind w:left="360" w:hanging="360"/>
        <w:rPr>
          <w:sz w:val="22"/>
          <w:szCs w:val="22"/>
        </w:rPr>
      </w:pPr>
      <w:r>
        <w:rPr>
          <w:rFonts w:eastAsia="New Caledonia"/>
          <w:sz w:val="22"/>
          <w:szCs w:val="22"/>
        </w:rPr>
        <w:t xml:space="preserve"> </w:t>
      </w:r>
      <w:r>
        <w:rPr>
          <w:sz w:val="22"/>
          <w:szCs w:val="22"/>
        </w:rPr>
        <w:tab/>
        <w:t xml:space="preserve">The Political Theology of the American Founding. The Claremont Graduate University, Claremont, California, 2004. </w:t>
      </w:r>
    </w:p>
    <w:p>
      <w:pPr>
        <w:pStyle w:val="Document"/>
        <w:spacing w:lineRule="auto" w:line="360"/>
        <w:ind w:left="360" w:hanging="360"/>
        <w:rPr>
          <w:sz w:val="22"/>
          <w:szCs w:val="22"/>
        </w:rPr>
      </w:pPr>
      <w:r>
        <w:rPr>
          <w:sz w:val="22"/>
          <w:szCs w:val="22"/>
        </w:rPr>
        <w:t>Malone, Bobb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tanding Unswayed in the Storm: Rabbi Max Heller, Reform and Zionism in the American South, 1860-1929, Tulane University, 199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loney, Eric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apists and Puritans in Early Maryland: Religion in the Forging of Provincial Society, 1632-1665, State University of New York at Stoney Brook,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loney, Thomas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 and the Peruvian Revolution: Resource Exchange in an Authoritarian Setting, University of Texas, 1978.</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alotky, Daniel James </w:t>
      </w:r>
    </w:p>
    <w:p>
      <w:pPr>
        <w:pStyle w:val="Normal"/>
        <w:tabs>
          <w:tab w:val="left" w:pos="7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aith and Force: Groundwork for Social Responsibility in the Thought of Reinhold Niebuhr and Stanley Hauerwas, The University of Chicago, 1999.</w:t>
      </w:r>
    </w:p>
    <w:p>
      <w:pPr>
        <w:pStyle w:val="Normal"/>
        <w:widowControl w:val="false"/>
        <w:autoSpaceDE w:val="false"/>
        <w:spacing w:lineRule="auto" w:line="360"/>
        <w:ind w:left="360" w:hanging="360"/>
        <w:rPr/>
      </w:pPr>
      <w:r>
        <w:rPr>
          <w:rFonts w:cs="New Caledonia" w:ascii="New Caledonia" w:hAnsi="New Caledonia"/>
          <w:sz w:val="22"/>
          <w:szCs w:val="22"/>
        </w:rPr>
        <w:t>Mammen, Puthen-Veeti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ocio-Religious Communities and Polit</w:t>
        <w:softHyphen/>
        <w:t>ical Parties in the Politicization of Kerala, University of Pennsylvania,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ndel, William Stev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rpentine Walls: Courts, Congress, and Church-state Policymaking,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irginia, 1990.</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ndelker, Ira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Society, and Utopia in Nine</w:t>
        <w:softHyphen/>
        <w:t>teenth-Century America, New School for Social Research,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nion, Maureen Debora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Impact of State Aid Upon Church</w:t>
        <w:softHyphen/>
        <w:t>-Related Higher Education in the State of New York: The First Amendment Issues, State University of New York,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nnard, Joseph Ger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aternity of the Spirit: Women Religious in the Archdiocese of Baltimore, 1790-186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ryland</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ollege</w:t>
      </w:r>
      <w:r>
        <w:rPr>
          <w:rFonts w:cs="New Caledonia" w:ascii="New Caledonia" w:hAnsi="New Caledonia"/>
          <w:b/>
          <w:sz w:val="22"/>
          <w:szCs w:val="22"/>
        </w:rPr>
        <w:t xml:space="preserve"> </w:t>
      </w:r>
      <w:r>
        <w:rPr>
          <w:rFonts w:cs="New Caledonia" w:ascii="New Caledonia" w:hAnsi="New Caledonia"/>
          <w:sz w:val="22"/>
          <w:szCs w:val="22"/>
        </w:rPr>
        <w:t>Park,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noochehri, Hosse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 an Explanation of the Islamic Ideal of Human Perfection (with Emphasis on the Doctrine of Inner Jihad),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Kansas, 198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nsbach, Robert Ear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urch and State: A Critical Evaluation of the Official Social Statements and Study Reports (1962-72) of the Lutheran Church in America, in the Light of the Augsburg Confession and Luther’s Thought, University of Iowa,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nson, Robert Al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ight-Wing Politics in Mexican Educa</w:t>
        <w:softHyphen/>
        <w:t>tion: The Textbook Controversy, Georgetown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nsour, Mansour Has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pread and the Domination of the Maliki School of Law in North and West Africa, Eighth-Fourteenth Century, University of Illinois,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rek, Raymond John,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reaching in a Television-saturated Culture, Aquinas Institute,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riz, Cecelia Loret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Coping with Poverty in Brazil, Bos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rko, Robert Pau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cceptance of Pacifism in The Challenge of Peace, Duquesn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kowitz, Marvin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Role of Christian Missions in the Belgian Congo, 1908-1960, Columbi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kwell, Bernard K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ican Left: Radical Social Re</w:t>
        <w:softHyphen/>
        <w:t>formers in the Church of England and the Protestant Episcopal Church, 1846</w:t>
        <w:softHyphen/>
        <w:t>-1954, University of Chicago,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kwood, Stephen Erns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tudy of the Perceived and Preferred Goals of the Constituencies of Three Selected Private, Co-Educational, Church</w:t>
        <w:softHyphen/>
        <w:t>-Related, Rural, Liberal Arts Colleges, Pennsylvania State University, 1983.</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Marlowe, Eric-Jon K. </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Treatment of Religious Expression and Belief in Utah Public Schools: Perspectives of the Religious Minority. Brigham Young University, Provo, Utah,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rett, Michael McFarle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Historical Background and Spiritual Authority of the Lanbeth Conferences and Their Impact on the Protestant Epis</w:t>
        <w:softHyphen/>
        <w:t>copal Church in the United States of America with Particular Emphasis on the Ordination of Women to the Priest</w:t>
        <w:softHyphen/>
        <w:t>hood, New York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arroquín, Oscar Lóp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off’s Use of the Bible in Selected Christological Passages, Dallas Theological Seminary, 1993.</w:t>
      </w:r>
    </w:p>
    <w:p>
      <w:pPr>
        <w:pStyle w:val="Document"/>
        <w:spacing w:lineRule="auto" w:line="360"/>
        <w:ind w:left="360" w:hanging="360"/>
        <w:rPr>
          <w:sz w:val="22"/>
          <w:szCs w:val="22"/>
        </w:rPr>
      </w:pPr>
      <w:r>
        <w:rPr>
          <w:sz w:val="22"/>
          <w:szCs w:val="22"/>
        </w:rPr>
        <w:t>Marschke, Benjamin</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Absolutely Pietist: Patronage, Factionalism, and State-building in the Early Eighteenth-century Prussian Army Chaplaincy (King Friedrich Wilhelm I). University of California/Los Angeles,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arschke, Paul Ott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ussian Episcopate and the State, 1878-1890, University of Minnesot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rshall, David West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uthern Baptist Patriots: Religion, Revolution and Nationalism, 1776-1876, Texas</w:t>
      </w:r>
      <w:r>
        <w:rPr>
          <w:rFonts w:cs="New Caledonia" w:ascii="New Caledonia" w:hAnsi="New Caledonia"/>
          <w:b/>
          <w:sz w:val="22"/>
          <w:szCs w:val="22"/>
        </w:rPr>
        <w:t xml:space="preserve"> </w:t>
      </w:r>
      <w:r>
        <w:rPr>
          <w:rFonts w:cs="New Caledonia" w:ascii="New Caledonia" w:hAnsi="New Caledonia"/>
          <w:sz w:val="22"/>
          <w:szCs w:val="22"/>
        </w:rPr>
        <w:t>Tech</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rshall, Joanne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n the World But Not of It: Conservative Christian Students in Public Schools, Harvard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shall, Robert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Church-State Separation as it Applies to the Use of Public Funds for Education, University of Arkansas,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artel, Heather El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Christianizing the Soul, Disembodying Science, Americanizing the Flesh, 1498-1627, University of California/Irvine, 2001. </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Martell-Otero, Loida I. </w:t>
      </w:r>
    </w:p>
    <w:p>
      <w:pPr>
        <w:pStyle w:val="Document"/>
        <w:tabs>
          <w:tab w:val="clear" w:pos="0"/>
          <w:tab w:val="left" w:pos="360" w:leader="none"/>
          <w:tab w:val="left" w:pos="620" w:leader="none"/>
        </w:tabs>
        <w:spacing w:lineRule="auto" w:line="360"/>
        <w:ind w:left="360" w:hanging="360"/>
        <w:rPr>
          <w:bCs/>
          <w:sz w:val="22"/>
          <w:szCs w:val="22"/>
        </w:rPr>
      </w:pPr>
      <w:r>
        <w:rPr>
          <w:sz w:val="22"/>
          <w:szCs w:val="22"/>
        </w:rPr>
        <w:tab/>
        <w:t xml:space="preserve">Liberating News: An Emerging United States Hispanic/Latina Soteriology of the Crossroads (Virgilio P. Elizondo, Orlando E. Costas), Fordham University,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tin, Austin Ly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Henry </w:t>
      </w:r>
      <w:r>
        <w:rPr>
          <w:rFonts w:cs="New Caledonia" w:ascii="New Caledonia" w:hAnsi="New Caledonia"/>
          <w:bCs/>
          <w:sz w:val="22"/>
          <w:szCs w:val="22"/>
        </w:rPr>
        <w:t xml:space="preserve">III </w:t>
      </w:r>
      <w:r>
        <w:rPr>
          <w:rFonts w:cs="New Caledonia" w:ascii="New Caledonia" w:hAnsi="New Caledonia"/>
          <w:sz w:val="22"/>
          <w:szCs w:val="22"/>
        </w:rPr>
        <w:t>and the Jesuit Politicians, Duk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tin, Keith 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formation and Secularization of Zaytuna University, University of Utah,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tin, Lu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llege of San Pablo in Lima: 1568-</w:t>
        <w:softHyphen/>
        <w:t>1767, History of a Colonial Institution, Columbia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tin, Lynnewood Fran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adical Protestantism in England, 1534 to 1640, St. Louis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rtin, Robert Kei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xegesis or Expediency: An Analysis of the New Christian Right’s Interpretation of the Relationship of the Believer and the State in Paul, Southwest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tin, Sandy D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rowth of Christian Missionary Interest in West Africa among Southeast</w:t>
        <w:softHyphen/>
        <w:t>ern Black Baptists, 1880-1915, Columbia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rtin, Steve Ald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Politics: A Case Study, Louisiana State University, 1973.</w:t>
      </w:r>
    </w:p>
    <w:p>
      <w:pPr>
        <w:pStyle w:val="Document"/>
        <w:spacing w:lineRule="auto" w:line="360"/>
        <w:ind w:left="360" w:hanging="360"/>
        <w:rPr>
          <w:bCs/>
          <w:sz w:val="22"/>
          <w:szCs w:val="22"/>
        </w:rPr>
      </w:pPr>
      <w:r>
        <w:rPr>
          <w:bCs/>
          <w:sz w:val="22"/>
          <w:szCs w:val="22"/>
        </w:rPr>
        <w:t>Martinez, Anne M.</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Bordering on the Sacred: Religion, Nation and United States-Mexican Relations, 1910-1929, University of Minnesota, 2003.</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Martinez, Héctor M.</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Religious Leaders, Religious Groups and Politics in Puerto Rico, University of Michigan,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rty, Emmanu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frican Theology and Black Theology in South Africa: Toward a Synthesis of Inculturation and Liberation, Uni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sek, Rosema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glish Episcopate in the Reign of Henry VII, University of Illinois,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son, F. Thoma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Political and Episcopal Career of William Juxon, 1582-1663, Bishop of London, Lord High Treasurer and Arch</w:t>
        <w:softHyphen/>
        <w:t>bishop of Canterbury, University of Virginia, 1975.</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ssanari, Ronald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ity and the Social Problem: Adolph Stoecker’s Christian Socialist Alternative to Marxist Socialism in Nine</w:t>
        <w:softHyphen/>
        <w:t>teenth Century Germany, Duke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thieu, Suze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ransformation of the Catholic Church in Haiti, Indiana</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atsaung, Lesiba Ezek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erceptions Held of Religion in Education: A Religio-educational Perspective, University of Pretoria (South Afric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tthew, Patricia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ature, Purpose and Scope of the State in the Political Theory of the Reverend John Courtney Murray, S.J., St. John’s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tthews, Barbara Lee Cann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rowth of Disagreement Among Teachers Over the Dual School System in the Province of Quebec, University of Michigan,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ttice, Howard LeRo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rowth and Development of Roman Catholic Education in New York City, 1842-1875, New York University, 1979.</w:t>
      </w:r>
    </w:p>
    <w:p>
      <w:pPr>
        <w:pStyle w:val="Document"/>
        <w:tabs>
          <w:tab w:val="clear" w:pos="0"/>
          <w:tab w:val="left" w:pos="360" w:leader="none"/>
          <w:tab w:val="left" w:pos="620" w:leader="none"/>
        </w:tabs>
        <w:spacing w:lineRule="auto" w:line="360"/>
        <w:ind w:left="360" w:hanging="360"/>
        <w:rPr>
          <w:sz w:val="22"/>
          <w:szCs w:val="22"/>
        </w:rPr>
      </w:pPr>
      <w:r>
        <w:rPr>
          <w:sz w:val="22"/>
          <w:szCs w:val="22"/>
        </w:rPr>
        <w:t>Maurer, Paul J.</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The Moral Rhetoric of Jimmy Carter and Ronald Reagan, The Claremont Graduate University, 200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vor, Ian Geor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oncept of Religion for Religious Education in Public Schools, Columbia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xwell, Carol Jean Campbel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eaning and Motivation in Pro-life Direct Action, Washington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y, Lini Sara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uslim Thought and Politics in India after 1857, Columbia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y, William Wrigh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thodist Church and the Present Racial Crisis: A Study of Response and Action, Drew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yer, Richard Mil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ate in Its Relations with the Church as Seen by W. E. Gladstone, 1838-1869: A Religious Perspective, Northwestern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ynard, Kent Arthu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ity and Religion: Evangelical Identity and Sociocultural Organization in Urban Ecuador, Indiana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yotte, Judith Moberl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Tyndale’s Contribution to Reformation in England, Marquett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zabow, Ger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arly Israelite Monarchy against Ancient Near-Eastern Background, University of South Afric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zgaj, Marion Stanisla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mmunist Government of Poland as Affecting the Rights of the Church from 1944 to 1960, Catholic University of America,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azumda, Lipik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acred Confluence: Worship, History, and the Politics in a Himalayan Village, University of Pittsburgh,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zur, Allan C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socialized Ethnicity: A Study of Jewish Social Scientists, Johns Hopkins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zzaoui, Michel M.</w:t>
      </w:r>
    </w:p>
    <w:p>
      <w:pPr>
        <w:pStyle w:val="Normal"/>
        <w:widowControl w:val="false"/>
        <w:tabs>
          <w:tab w:val="clear" w:pos="720"/>
          <w:tab w:val="left" w:pos="25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b/>
        <w:t>Shi’ism and the Rise of the Safavids, Princeto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azzarella, Mario Domini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ritish Catholic Press and the Rise</w:t>
      </w:r>
      <w:r>
        <w:rPr>
          <w:rFonts w:cs="New Caledonia" w:ascii="New Caledonia" w:hAnsi="New Caledonia"/>
          <w:i/>
          <w:iCs/>
          <w:sz w:val="22"/>
          <w:szCs w:val="22"/>
        </w:rPr>
        <w:t xml:space="preserve"> </w:t>
      </w:r>
      <w:r>
        <w:rPr>
          <w:rFonts w:cs="New Caledonia" w:ascii="New Caledonia" w:hAnsi="New Caledonia"/>
          <w:sz w:val="22"/>
          <w:szCs w:val="22"/>
        </w:rPr>
        <w:t>of Nazi Germany, 1933-1940, American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 xml:space="preserve">McAllister, Carlota Pie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bCs/>
          <w:sz w:val="22"/>
          <w:szCs w:val="22"/>
        </w:rPr>
        <w:tab/>
        <w:t>Good People: Revolution, Community and Conciencia in a Maya-K’iche’ Village in Guatemala, The Johns Hopkins Universit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Bride, Lawrence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dministrative and Judicial Elite in Ireland, 1892-1922, University of Chicago,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Call, Alfred Clarence,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rving God and Country: Presbyterian Leadership in Civic Affairs in North Carolina, 1750-1800, Union Theological Seminary in Virgini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Carren, Edgar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igin and Early Years of the National Catholic Educational Associa</w:t>
        <w:softHyphen/>
        <w:t>tion, Catholic University of America,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Carthy, David Will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An Examination of the Relationship Between Student Vocational Talents and Freshman Satisfaction, Academic Achievement, and Retention at a Small Private College, University of Georgia, 1999.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Cauley, M. Jane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ate of the Catholic Schools in the Third Reich: A Case Study, St. Louis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Clatchy, Ricky Jo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emise of the Antislavery Movement among Baptists in America, 1783-1830, Southwest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Clerren, Beryl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uthern Baptist State Newspapers and the Religious Issue During the Pres</w:t>
        <w:softHyphen/>
        <w:t>idential Campaigns of 1928 and 1960, Southern Illinois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Clintock, David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alter Rauschenbusch: The Kingdom of God and the American Experience, Case Western Reserve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Colskey, Mary Kathr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piritual Concepts in Children’s 1994 Contemporary Realistic Fiction, University of South Carolina,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Connell, R. Tand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digenous Baptists and Foreign Missionaries: Baptist Communities in Romaina, Hungary, and Yugoslavia, 1872-1980, University of South Carolina,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Coy, Florence Nin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obert Baillie and the Second Scots Reformation, University of Oregon,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Cready, William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State Controversy in the Early Fourteenth Century: A Study in Late Medieval Publicistic Literature, University of Toronto,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Cutcheon, William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ology of the Methodist Episcopal Church during the Interwar Period (1919-1939), Yale</w:t>
      </w:r>
      <w:r>
        <w:rPr>
          <w:rFonts w:cs="New Caledonia" w:ascii="New Caledonia" w:hAnsi="New Caledonia"/>
          <w:b/>
          <w:sz w:val="22"/>
          <w:szCs w:val="22"/>
        </w:rPr>
        <w:t xml:space="preserve"> </w:t>
      </w:r>
      <w:r>
        <w:rPr>
          <w:rFonts w:cs="New Caledonia" w:ascii="New Caledonia" w:hAnsi="New Caledonia"/>
          <w:sz w:val="22"/>
          <w:szCs w:val="22"/>
        </w:rPr>
        <w:t>University,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McDaniel, Charles Arth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Reinhold Niebuhr’s Economic Realism: A Critical Response to Austrian Subjectivism in American Christian Economic Thought, Baylor University, 2002.</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McDaniel, Eric Leon </w:t>
      </w:r>
    </w:p>
    <w:p>
      <w:pPr>
        <w:pStyle w:val="Document"/>
        <w:tabs>
          <w:tab w:val="clear" w:pos="0"/>
          <w:tab w:val="left" w:pos="360" w:leader="none"/>
          <w:tab w:val="left" w:pos="620" w:leader="none"/>
        </w:tabs>
        <w:spacing w:lineRule="auto" w:line="360"/>
        <w:ind w:left="360" w:hanging="360"/>
        <w:rPr/>
      </w:pPr>
      <w:r>
        <w:rPr>
          <w:sz w:val="22"/>
          <w:szCs w:val="22"/>
        </w:rPr>
        <w:tab/>
        <w:t xml:space="preserve">Politics in the Pews: The Creation and Maintenance of Black Political Churches. University of Illinois at Urbana-Champaign, Urbana, Illinois, 2004. </w:t>
      </w:r>
    </w:p>
    <w:p>
      <w:pPr>
        <w:pStyle w:val="Document"/>
        <w:tabs>
          <w:tab w:val="clear" w:pos="0"/>
          <w:tab w:val="left" w:pos="360" w:leader="none"/>
          <w:tab w:val="left" w:pos="620" w:leader="none"/>
        </w:tabs>
        <w:spacing w:lineRule="auto" w:line="360"/>
        <w:ind w:left="360" w:hanging="360"/>
        <w:rPr>
          <w:sz w:val="22"/>
          <w:szCs w:val="22"/>
        </w:rPr>
      </w:pPr>
      <w:r>
        <w:rPr>
          <w:sz w:val="22"/>
          <w:szCs w:val="22"/>
        </w:rPr>
        <w:t>McDaniel, Helen Mar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ctarian Agency in a Changing Society, Ohio State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cDonald, Arthur Jose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b/>
          <w:b/>
          <w:sz w:val="22"/>
          <w:szCs w:val="22"/>
        </w:rPr>
      </w:pPr>
      <w:r>
        <w:rPr>
          <w:rFonts w:cs="New Caledonia" w:ascii="New Caledonia" w:hAnsi="New Caledonia"/>
          <w:sz w:val="22"/>
          <w:szCs w:val="22"/>
        </w:rPr>
        <w:tab/>
        <w:t xml:space="preserve">The Practice and Theory of Liberation Theology in Peru, University of Pittsburgh,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Donald, Dale,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Toward Full and Fair Choice: An Historical Analysis of the Lobbying Efforts of the Catholic School Community in Pursuing Federal Tax-supported Choice in Education, Boston College, 1995. </w:t>
      </w:r>
    </w:p>
    <w:p>
      <w:pPr>
        <w:pStyle w:val="Heading"/>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McDonald, Dennis Ray</w:t>
      </w:r>
    </w:p>
    <w:p>
      <w:pPr>
        <w:pStyle w:val="Heading"/>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The Nature of Salvation in the Theology of Martin Luther King Jr., Dallas Theological Seminary, 2003.</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 xml:space="preserve">McDonald, Elizabeth </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Adolescent Pregnancy Prevention From the Perspectives of Adolescent Mothers and National Policymakers: An Interpretive Policy Analysis. Brandeis University, The Heller School for Social Policy and Management, Waltham, New York, 200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Donough, Robert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Orthodoxy and the First Amendment. Freedoms: The Law and Public Dialogue of Early Virginia, University of Notre Dame,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Dougall, Rosean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mething More for the Glory of God: Cornelia Connelly’s Development of Education for Girls of all Classes of Society, Columbi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Teacher’s College,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Dowell, Janet Dick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qual Educational Opportunity: The Courts and the Christian Citizen, Duke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Farland, George Kenned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lergy, Lay Leaders, and the People: An Analysis of Faith and Works in Albany and Boston, 1630-1750, Bryn</w:t>
      </w:r>
      <w:r>
        <w:rPr>
          <w:rFonts w:cs="New Caledonia" w:ascii="New Caledonia" w:hAnsi="New Caledonia"/>
          <w:b/>
          <w:sz w:val="22"/>
          <w:szCs w:val="22"/>
        </w:rPr>
        <w:t xml:space="preserve"> </w:t>
      </w:r>
      <w:r>
        <w:rPr>
          <w:rFonts w:cs="New Caledonia" w:ascii="New Caledonia" w:hAnsi="New Caledonia"/>
          <w:sz w:val="22"/>
          <w:szCs w:val="22"/>
        </w:rPr>
        <w:t>Mawr</w:t>
      </w:r>
      <w:r>
        <w:rPr>
          <w:rFonts w:cs="New Caledonia" w:ascii="New Caledonia" w:hAnsi="New Caledonia"/>
          <w:b/>
          <w:sz w:val="22"/>
          <w:szCs w:val="22"/>
        </w:rPr>
        <w:t xml:space="preserve"> </w:t>
      </w:r>
      <w:r>
        <w:rPr>
          <w:rFonts w:cs="New Caledonia" w:ascii="New Caledonia" w:hAnsi="New Caledonia"/>
          <w:sz w:val="22"/>
          <w:szCs w:val="22"/>
        </w:rPr>
        <w:t>College,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cGahagan, Thomas Arthur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rtesianism in the Netherlands, 1639-</w:t>
        <w:softHyphen/>
        <w:t>1676: The New Science and the Calvinist Counter-Reformation, University of Pennsylvania,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Gahan, John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atus of Shared-Time and Its Applicability to New York State, New York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Garry, Molly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aunting Reason: Spiritualism and the Cultural Politics of Nineteenth-Century America, New York University, 1999.</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McGarvie, Mark Douglas</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One Nation under Law: America’s Early National Struggles to Separate Church and State, Indiana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Geach,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ism and Sociopolitical Change in Argentina: 1943-1973, University of New Mexico,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Gee, Daniel Benn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aning of History and Political Ethics in the Thought of Herbert Butter</w:t>
        <w:softHyphen/>
        <w:t>field, Duk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Goldrick, James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uther’s English Disciples: The Refor</w:t>
        <w:softHyphen/>
        <w:t>mation Thought of Robert Barnes and William Tyndale, West Virginia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Gowan, Michael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anonical Status of Catholic Health Care Facilities in the Province of New Brunswick in the Light of Recent Provincial Government Legislations, University of Ottawa (Canad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Granahan, Elizabeth Nadle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risis of the Believers: Anticlerical</w:t>
        <w:softHyphen/>
        <w:t>ism in Mexican Government, 1855-1857, Catholic University of America, 1974.</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McGraw, Bryan Travis</w:t>
      </w:r>
    </w:p>
    <w:p>
      <w:pPr>
        <w:pStyle w:val="Document"/>
        <w:tabs>
          <w:tab w:val="clear" w:pos="360"/>
          <w:tab w:val="clear" w:pos="620"/>
          <w:tab w:val="left" w:pos="0" w:leader="none"/>
        </w:tabs>
        <w:spacing w:lineRule="auto" w:line="360"/>
        <w:ind w:left="360" w:hanging="360"/>
        <w:rPr>
          <w:sz w:val="22"/>
          <w:szCs w:val="22"/>
        </w:rPr>
      </w:pPr>
      <w:r>
        <w:rPr>
          <w:sz w:val="22"/>
          <w:szCs w:val="22"/>
        </w:rPr>
        <w:tab/>
        <w:t xml:space="preserve">Faith in Politics: The Place of Religion in Liberal Democratic Theory and Practice, Harvard University, 2005.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Greevy, John 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merican Catholics and the African-American Migration: 1919-1970, Stanford</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cInery, Dennis Quenti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omas Merton and Society: A Study of the Man and His Thought Against the Background of Contemporary American Culture, University of Minnesota, 1969.</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cIntire, Carl Thoma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England against the Papacy, 1858-1861: Tories, Whigs, and the Overthrow of Papal Temporal Power during the Ital</w:t>
        <w:softHyphen/>
        <w:t>ian Risorgimento, University of Pennsylvania, 197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Intyre, Patricia Queh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Ordinary Care of Providence: How Religious Discourse among the Anglican, Unitarian and Puritan American Colonial Theologies Produced the Moral Roots of the First Amendment, University of Southern California,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Kechnie, Marian Elizabe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xican Revolution and the Na</w:t>
        <w:softHyphen/>
        <w:t>tional Presbyterian Church of Mexico, 1910-1940, American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Kenna, John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se Marchena: A Spaniard of the En</w:t>
        <w:softHyphen/>
        <w:t>lightenment, State University of. New York,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Kenna, Kevin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ight of Confidentiality and Diocesan Clergy Personnel Record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ttowa,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Kenna, Thomas Mich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 Elite Competition, and Ethnic Mobilization: Forms of Domination and Dissent in Cotabato, Southern Phillipin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Davi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cKenzie, Donna M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enetic Testing for Delayed Onset Disease: A Feminist Theological Virtue Approach, Graduate Theological Union,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Kindy, John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x Weber and the Sociology of Roman Catholicism, University of Toronto,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Kivigan, John Raymond Abolitionism and the American Churches, 1830-1865: A Study of Atti</w:t>
        <w:softHyphen/>
        <w:t>tudes and Tactics, Ohio State Universit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Knight, Ji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 Intentional Community in New South Wales: A Study of the Desecularisation Proces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ollongong, Australia,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Laughlin, Richard Gabrie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hurch and Commune in Medieval Asti: Political, Social, and Economic Change in the Astigiana, 9-13th Cen</w:t>
        <w:softHyphen/>
        <w:t>turies, University of Wisconsin,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cLeod, Philip Dona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The Rise of Catholic and Evangelical Christian Schools in the Nineteenth and Twentieth Centuries, Marquette University, 199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Mahan, Russell Samuel,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testant Churches During World War I: The Home Front, 1917, 1918, St. Louis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Mahon, Lois Eb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ugh Boulter: Primate of Ireland, 1724</w:t>
        <w:softHyphen/>
        <w:t>-1742, University of Notre Dame, 1974.</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McManus, Margaret Mary</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From Deep Wells of Religious Faith: An Interpretation of Vida Scudder’s Activism, 1887-1912, Graduate Theological Union,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Michael, Jack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fe and Thought of William Wal</w:t>
        <w:softHyphen/>
        <w:t>wyn: Seventeenth Century Englishman, Columbi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Millan, Richard Cupp</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Content in Selected Social Stud</w:t>
        <w:softHyphen/>
        <w:t>ies Textbooks, Duke Universit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cMillon, Gwendolyn Michele Thomp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Tale of Two Settings: African American Students’ Literacy Experiences at Church and at School, Michigan State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Nall, Scott Gra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reedom Center: A Case Study of a Politico-Religious Sect, University of Oregon,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Namara, Patrick Hay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shops, Priests; and Prophecy: A Study in the Sociology of Religious Protest, University of Californi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Neal, Patricia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American Catholic Peace </w:t>
      </w:r>
      <w:r>
        <w:rPr>
          <w:rFonts w:cs="New Caledonia" w:ascii="New Caledonia" w:hAnsi="New Caledonia"/>
          <w:i/>
          <w:iCs/>
          <w:sz w:val="22"/>
          <w:szCs w:val="22"/>
        </w:rPr>
        <w:t>Move</w:t>
        <w:softHyphen/>
      </w:r>
      <w:r>
        <w:rPr>
          <w:rFonts w:cs="New Caledonia" w:ascii="New Caledonia" w:hAnsi="New Caledonia"/>
          <w:sz w:val="22"/>
          <w:szCs w:val="22"/>
        </w:rPr>
        <w:t>ment, 1928-1972, Templ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cPherson, Catherine Mar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anging View of Religious Liberty: Reflection on Tax Support for Church</w:t>
        <w:softHyphen/>
        <w:t>Related Elementary and Secondary Edu</w:t>
        <w:softHyphen/>
        <w:t>cation from 1945 to July 1, 1971, Temple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Reynolds, Sally 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schatology and Social Action in the Work of Paul Ricoeur,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cVicker, Eugene Robbin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Christianity: A Study of Four Types of Protestant Reactions to New Deal Issues, George Washington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adows, Milo Martin, Jr., Fundamentalist Thought and Its Im</w:t>
        <w:softHyphen/>
        <w:t>pact in Kentucky, 1900-1928, Syracuse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eadows, Rita E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und Raising in Small Colleges with Membership in the Accrediting Association of Bible Colleges, Peabody College for Teachers of Vanderbilt University, 1999.</w:t>
      </w:r>
    </w:p>
    <w:p>
      <w:pPr>
        <w:pStyle w:val="Document"/>
        <w:spacing w:lineRule="auto" w:line="360"/>
        <w:ind w:left="360" w:hanging="360"/>
        <w:rPr>
          <w:bCs/>
          <w:sz w:val="22"/>
          <w:szCs w:val="22"/>
        </w:rPr>
      </w:pPr>
      <w:r>
        <w:rPr>
          <w:bCs/>
          <w:sz w:val="22"/>
          <w:szCs w:val="22"/>
        </w:rPr>
        <w:t>Meadows, Sean Patrick</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 xml:space="preserve">The Reach of Congressional Power under Section Five of the Fourteenth Amendment: </w:t>
      </w:r>
      <w:r>
        <w:rPr>
          <w:bCs/>
          <w:i/>
          <w:sz w:val="22"/>
          <w:szCs w:val="22"/>
        </w:rPr>
        <w:t>City of Boerne v. Archbishop Flores</w:t>
      </w:r>
      <w:r>
        <w:rPr>
          <w:bCs/>
          <w:sz w:val="22"/>
          <w:szCs w:val="22"/>
        </w:rPr>
        <w:t xml:space="preserve"> as a case study (Texas). The Claremont Graduate University, 2003.</w:t>
      </w:r>
    </w:p>
    <w:p>
      <w:pPr>
        <w:pStyle w:val="Document"/>
        <w:spacing w:lineRule="auto" w:line="360"/>
        <w:ind w:left="360" w:hanging="360"/>
        <w:rPr>
          <w:sz w:val="22"/>
          <w:szCs w:val="22"/>
        </w:rPr>
      </w:pPr>
      <w:r>
        <w:rPr>
          <w:sz w:val="22"/>
          <w:szCs w:val="22"/>
        </w:rPr>
        <w:t xml:space="preserve">Mealy, Kimberly A. </w:t>
      </w:r>
    </w:p>
    <w:p>
      <w:pPr>
        <w:pStyle w:val="Document"/>
        <w:spacing w:lineRule="auto" w:line="360"/>
        <w:ind w:left="360" w:hanging="360"/>
        <w:rPr>
          <w:sz w:val="22"/>
          <w:szCs w:val="22"/>
        </w:rPr>
      </w:pPr>
      <w:r>
        <w:rPr>
          <w:sz w:val="22"/>
          <w:szCs w:val="22"/>
        </w:rPr>
        <w:tab/>
        <w:t>Public Opinion towards Faith-based Initiatives (George W. Bush). Indiana University,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ans, John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in the Influence of Islam in Northern Nigeria, Georgetow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cones, Charles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Radicalism: The American Catholic Left as a Social Movement, 1961-1975, Columbia Universit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doff, Raf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merican Zionist Leaders and the Palestinian Arabs, 1898-1948, Yeshiva</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Document"/>
        <w:spacing w:lineRule="auto" w:line="360"/>
        <w:ind w:left="360" w:hanging="360"/>
        <w:rPr>
          <w:sz w:val="22"/>
          <w:szCs w:val="22"/>
        </w:rPr>
      </w:pPr>
      <w:r>
        <w:rPr>
          <w:sz w:val="22"/>
          <w:szCs w:val="22"/>
        </w:rPr>
        <w:t>Meehan, Peter Matthew</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Something Beyond Religion.” The Catholic Taxpayer’s Association and the Ontario School Tax Question: A Study of Catholic Action in Education. University of Toronto (Canad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en, Sharon Patrici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attle for the Sabbath: The Sabba</w:t>
        <w:softHyphen/>
        <w:t>tarian Lobby in Canada, 1890-1912, University of British Columbi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ggers, John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xpectations for the Role of the Board of Education Held by Parochial- and Public-School Oriented Parents, University of Wisconsin,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hran, Golna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Socialization of Schoolchildren in the Islamic Republic of Iran: A Study of the Revolution in Values in Iranian Educat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hrdad, Hormoz</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Orientations and the Style of Intergroup Leadership Interactions: The Case of Iranian Political Parties, Ohio State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ier, Edward Christoph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fficiency and Cost Effectiveness in Private and Public Schools: Micro-financial Expenditure Analysis, Fordham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eigs, Samantha 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nstantia in fide: The Persistence of Traditional Religion in Early Modern Ireland, 1400-1690, Northwestern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lleky, John 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atus of Parochial Elementary and Secondary Schools as Reflected by Se</w:t>
        <w:softHyphen/>
        <w:t>lected Judicial Decisions Since 1925, University of Pittsburgh,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llul, Corinne Elizabe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Origin of Political Society in Ancient Philosophic and Religious Texts, Boston</w:t>
      </w:r>
      <w:r>
        <w:rPr>
          <w:rFonts w:cs="New Caledonia" w:ascii="New Caledonia" w:hAnsi="New Caledonia"/>
          <w:b/>
          <w:sz w:val="22"/>
          <w:szCs w:val="22"/>
        </w:rPr>
        <w:t xml:space="preserve"> </w:t>
      </w:r>
      <w:r>
        <w:rPr>
          <w:rFonts w:cs="New Caledonia" w:ascii="New Caledonia" w:hAnsi="New Caledonia"/>
          <w:sz w:val="22"/>
          <w:szCs w:val="22"/>
        </w:rPr>
        <w:t>College,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lnik, Rivan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n and Politics Under the First Two Tughluqs as Viewed in Contempo</w:t>
        <w:softHyphen/>
        <w:t>rary Traditional Sources, With Special Reference to Barani, University of Toronto, 1971.</w:t>
      </w:r>
    </w:p>
    <w:p>
      <w:pPr>
        <w:pStyle w:val="Normal"/>
        <w:widowControl w:val="false"/>
        <w:tabs>
          <w:tab w:val="clear" w:pos="720"/>
          <w:tab w:val="left" w:pos="3177"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elvin, Robert Alfred</w:t>
        <w:tab/>
        <w: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fe and Thought of Walter Nathan Johnson, Vanderbilt Divinity School,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lzer, Richard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wight Morrow’s Role in the Mexican Revolution: Good Neighbor or Meddlin Yankee?, University of New Mexico,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nard, Janet Catheri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generation and Politics: Buber’s Idea of Nationhood,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estern</w:t>
      </w:r>
      <w:r>
        <w:rPr>
          <w:rFonts w:cs="New Caledonia" w:ascii="New Caledonia" w:hAnsi="New Caledonia"/>
          <w:b/>
          <w:sz w:val="22"/>
          <w:szCs w:val="22"/>
        </w:rPr>
        <w:t xml:space="preserve"> </w:t>
      </w:r>
      <w:r>
        <w:rPr>
          <w:rFonts w:cs="New Caledonia" w:ascii="New Caledonia" w:hAnsi="New Caledonia"/>
          <w:sz w:val="22"/>
          <w:szCs w:val="22"/>
        </w:rPr>
        <w:t>Ontario,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ndershausen, Ralph R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erman Political Catholicism, 1912-1919, University of Californi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ndez, J. Ignaci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Panama: Public Administration and th </w:t>
      </w:r>
      <w:r>
        <w:rPr>
          <w:rFonts w:cs="New Caledonia" w:ascii="New Caledonia" w:hAnsi="New Caledonia"/>
          <w:i/>
          <w:iCs/>
          <w:sz w:val="22"/>
          <w:szCs w:val="22"/>
        </w:rPr>
        <w:t xml:space="preserve">Censo </w:t>
      </w:r>
      <w:r>
        <w:rPr>
          <w:rFonts w:cs="New Caledonia" w:ascii="New Caledonia" w:hAnsi="New Caledonia"/>
          <w:sz w:val="22"/>
          <w:szCs w:val="22"/>
        </w:rPr>
        <w:t>in the Early Nineteenth Century, University of California,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ndez, Ramonclaro Gorricet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thos of the University in John Henry Newman and Karl Theodor Jaspers, Saint</w:t>
      </w:r>
      <w:r>
        <w:rPr>
          <w:rFonts w:cs="New Caledonia" w:ascii="New Caledonia" w:hAnsi="New Caledonia"/>
          <w:b/>
          <w:sz w:val="22"/>
          <w:szCs w:val="22"/>
        </w:rPr>
        <w:t xml:space="preserve"> </w:t>
      </w:r>
      <w:r>
        <w:rPr>
          <w:rFonts w:cs="New Caledonia" w:ascii="New Caledonia" w:hAnsi="New Caledonia"/>
          <w:sz w:val="22"/>
          <w:szCs w:val="22"/>
        </w:rPr>
        <w:t>Louis</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ndle, Michael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Mixed Government, the Estates, and th Bishops: A Motif of English Political Thought. A Study with Particular Reference to </w:t>
      </w:r>
      <w:r>
        <w:rPr>
          <w:rFonts w:cs="New Caledonia" w:ascii="New Caledonia" w:hAnsi="New Caledonia"/>
          <w:i/>
          <w:iCs/>
          <w:sz w:val="22"/>
          <w:szCs w:val="22"/>
        </w:rPr>
        <w:t xml:space="preserve">The Answer to the XIX Propositions </w:t>
      </w:r>
      <w:r>
        <w:rPr>
          <w:rFonts w:cs="New Caledonia" w:ascii="New Caledonia" w:hAnsi="New Caledonia"/>
          <w:sz w:val="22"/>
          <w:szCs w:val="22"/>
        </w:rPr>
        <w:t>and Outbreak of the Civil War, Washington University, 1977.</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enegusso, Eliseu Nevi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Investigation of the Relationship between Religiosity, Amount of Exposure to Seventh-Day Adventist Parochial Education and Other Selected Variables among Seventh-Day Adventist Secondary Students in Sao Paulo, Brazil, Andrews University, 1980.</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Menendez de Cordova, Marcus J.</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wo Protestant Currents in the Religious Thought of Miguel de Unamuno: The Neo-Kantian Thought of A. Ritsch, A. Harnack, and W. Herrmann, and the Romantic Views of F. D. Schleiermacher and A. Sabatier, Fordham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ng, Te-she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ti-Confucian Movement in the People’s Republic of China, 1966-1974, St. John’s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ngistu, Bett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Survey and Analysis of Four Major United States Based Evangelical Missionary Organizations’ Educational Enterprises in Africa, Northern Illinois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nsing, Raymond Clark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ttitudes on Religious Toleration Expressed in English Parliamentary Debates, 1660-1719, Emory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ntzer, Raymond A.,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resy Proceedings in Languedoc, 1500-1560, University of Wisconsin,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o, Jovili Ilies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eveloping a Liberation Education Model for the Methodist Theological College in the Figi Islands, George</w:t>
      </w:r>
      <w:r>
        <w:rPr>
          <w:rFonts w:cs="New Caledonia" w:ascii="New Caledonia" w:hAnsi="New Caledonia"/>
          <w:b/>
          <w:sz w:val="22"/>
          <w:szCs w:val="22"/>
        </w:rPr>
        <w:t xml:space="preserve"> </w:t>
      </w:r>
      <w:r>
        <w:rPr>
          <w:rFonts w:cs="New Caledonia" w:ascii="New Caledonia" w:hAnsi="New Caledonia"/>
          <w:sz w:val="22"/>
          <w:szCs w:val="22"/>
        </w:rPr>
        <w:t>Peabody</w:t>
      </w:r>
      <w:r>
        <w:rPr>
          <w:rFonts w:cs="New Caledonia" w:ascii="New Caledonia" w:hAnsi="New Caledonia"/>
          <w:b/>
          <w:sz w:val="22"/>
          <w:szCs w:val="22"/>
        </w:rPr>
        <w:t xml:space="preserve"> </w:t>
      </w:r>
      <w:r>
        <w:rPr>
          <w:rFonts w:cs="New Caledonia" w:ascii="New Caledonia" w:hAnsi="New Caledonia"/>
          <w:sz w:val="22"/>
          <w:szCs w:val="22"/>
        </w:rPr>
        <w:t>College</w:t>
      </w:r>
      <w:r>
        <w:rPr>
          <w:rFonts w:cs="New Caledonia" w:ascii="New Caledonia" w:hAnsi="New Caledonia"/>
          <w:b/>
          <w:sz w:val="22"/>
          <w:szCs w:val="22"/>
        </w:rPr>
        <w:t xml:space="preserve"> </w:t>
      </w:r>
      <w:r>
        <w:rPr>
          <w:rFonts w:cs="New Caledonia" w:ascii="New Caledonia" w:hAnsi="New Caledonia"/>
          <w:sz w:val="22"/>
          <w:szCs w:val="22"/>
        </w:rPr>
        <w:t>for</w:t>
      </w:r>
      <w:r>
        <w:rPr>
          <w:rFonts w:cs="New Caledonia" w:ascii="New Caledonia" w:hAnsi="New Caledonia"/>
          <w:b/>
          <w:sz w:val="22"/>
          <w:szCs w:val="22"/>
        </w:rPr>
        <w:t xml:space="preserve"> </w:t>
      </w:r>
      <w:r>
        <w:rPr>
          <w:rFonts w:cs="New Caledonia" w:ascii="New Caledonia" w:hAnsi="New Caledonia"/>
          <w:sz w:val="22"/>
          <w:szCs w:val="22"/>
        </w:rPr>
        <w:t>Teacher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Vanderbilt</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ranto, Philip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Federal Aid to Education in 1965: A Study in Political Innovation, Syracus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rideth, Robert De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Edward Beecher, the Deacon of the Civil War Generation: A Biographical Study of the Conflict between Orthodox Theology and Radical Politics, University of Minnesot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rrick, Jeffrey Will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om the Sun King to Citizen Cape: The Desacralization of the French Monarchy in the Eighteenth Century, Yale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rwick, Donna Jeann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anging Thought Patterns of Three Generations of Catholic Clergymen of the Boston Archdiocese from 1850 to 1910, University of Wisconsin,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rwin, John Jenning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iental Missionary Society Holi</w:t>
        <w:softHyphen/>
        <w:t>ness Church in Japan, 1901-1983, School of World Mission, 198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saki, Sime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itchcraft and Witch-killings in Tanzania: Paradox and Dilemma, University of Minnesota,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sser, Donald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lerical Exemption from Military Train</w:t>
        <w:softHyphen/>
        <w:t>ing and Service: Historical and Ethical Analysis, Boston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etafora, Richard Lou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atholic Ethic and the Spirit of Corporatism: Historical and Contemporary Links between Church and State in Social Services, Health Care and Education, University of Massachusetts,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etcalf, Gary Ste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piritual Triage: Clinical Spiritual Education for a Healthcare Facility, Drew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traux, Daniel A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and Social Philosophy of the Sokagakkai, Columbia University, 1978, 20: 642.</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 xml:space="preserve">Metz, Tamara </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Uneasy Union: Marriage and the Liberal State. Harvard University, Cambridge, Massachusetts,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tz, Wayne Normi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verend Samuel Peters (1753</w:t>
        <w:softHyphen/>
        <w:t>-1826): Connecticut Anglican, Loyalist, Priest, Oklahoma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tzger, Lawrence Stua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testant Cardinal: Odet de Co</w:t>
        <w:softHyphen/>
        <w:t>ligny (1517-1571), Boston Universit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etzgar, Matthew R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arter Schools: Why States and Communities Select Them, and Their Effect on Educational Outcomes, The University of Tennesse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eyer, Bruc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Practice Makes Perfect: Christian Education Viewed as Initiation into Christianity as a Practice, Syracuse University, 1995.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eyer, Gerhardt Mart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Determination of the Level of Participation in Federal and State Educational Services and Programs by Children Attending Lutheran Elementary Schools in the Northwest and an Appraisal of Factors Inhibiting Access to These Services and Programs, University of Idaho,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eyer, Judith Chandler Pugh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formation in La Rochelle: Religious Change, Social Stability, and Political Crisis, 1500-1568, University of Iowa,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yer, Steven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lvinism and the Rise of the Protestant Political Movement in the Netherlands, Georgetown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za, Rose Ethel Altha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yalism of Peter Heylyn: The Po</w:t>
        <w:softHyphen/>
        <w:t>litical Biography of A Laudian Church</w:t>
        <w:softHyphen/>
        <w:t>man, City University of New York,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ezei, Regina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panish Traditionalism: The Political Thought of the Carlists, Fordham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celi, Mary Veronic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fluence of the Roman Catholic Church on Slavery in Colonial Louisiana under French Domination, 1718-1763, Tulane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chaels, Albert Lou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xican Politics and Nationalism from Calles to Cardenas, University of Pennsylvania,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ichels, Georg Bernh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yths and Realities of the Russian Schism: The Church and Its Dissenters in Seventeenth Century Muscovy, Harvard</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pPr>
      <w:r>
        <w:rPr>
          <w:rFonts w:cs="New Caledonia" w:ascii="New Caledonia" w:hAnsi="New Caledonia"/>
          <w:sz w:val="22"/>
          <w:szCs w:val="22"/>
        </w:rPr>
        <w:t>Mickel, Howard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inhold Niebuhr’s Thought on War and Peace: An Analysis of the Develop</w:t>
        <w:softHyphen/>
        <w:t>ment of his Views, Claremont Graduate School,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iclot, James Murra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Flight from Politics: Imaginative Devaluation of the Political Will of Plato, St. Paul, and Rousseau,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9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Fonts w:ascii="New Caledonia" w:hAnsi="New Caledonia" w:cs="New Caledonia"/>
          <w:sz w:val="22"/>
          <w:szCs w:val="22"/>
        </w:rPr>
      </w:pPr>
      <w:r>
        <w:rPr>
          <w:rFonts w:cs="New Caledonia" w:ascii="New Caledonia" w:hAnsi="New Caledonia"/>
          <w:sz w:val="22"/>
          <w:szCs w:val="22"/>
        </w:rPr>
        <w:t>Millar, Ronald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alition Networks and Policy Learning: Interest Groups on the Losing Side of Legal Change, Virginia Tech Universit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iller, Albert Geo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ophilus Gould Steward, 1843-1924: Striving for an African-American Theology and Civil Society in the Nadir Period, Princeton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Allan R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in Kansas High School Social Studies, University of Kansas,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David Bol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terary Activities of Metropolitan Macarius: A Study of Muscovite Political Ideology in the Time of Ivan IV, Columbia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David Bru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ssolution of the Religious Houses of Hesse During the Reformation, Yal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David H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pe Paul I and the Roman Revolution of the Eighth Century, Michigan State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Donald Herbe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Hadassah, 1912-1935, New York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Edmund McCormic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Residence Hall Ministry Program and Its Contributions to the Office of Religious Affairs at the Pennsylvania State University, Pennsylvania Stat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Eugene Wesley,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National Socialism and the </w:t>
      </w:r>
      <w:r>
        <w:rPr>
          <w:rFonts w:cs="New Caledonia" w:ascii="New Caledonia" w:hAnsi="New Caledonia"/>
          <w:i/>
          <w:iCs/>
          <w:sz w:val="22"/>
          <w:szCs w:val="22"/>
        </w:rPr>
        <w:t>Glaubensbe</w:t>
        <w:softHyphen/>
        <w:t xml:space="preserve">wegung Deutsche Christen, </w:t>
      </w:r>
      <w:r>
        <w:rPr>
          <w:rFonts w:cs="New Caledonia" w:ascii="New Caledonia" w:hAnsi="New Caledonia"/>
          <w:sz w:val="22"/>
          <w:szCs w:val="22"/>
        </w:rPr>
        <w:t>1932-1933, Pennsylvania State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Glenn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ise of Evangelical Calvinism: A Study in Jonathan Edwards and the Puri</w:t>
        <w:softHyphen/>
        <w:t>tan Tradition, Union Theological Seminar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Harriet Lill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eparation for Teaching Religion in the Public School, Ohio Stat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Hubert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 and State Question in Gua</w:t>
        <w:softHyphen/>
        <w:t>temala, 1871-1885, Loyol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Ida Tetreaul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ances Elizabeth Willard: Religious Leader and Social Reformer, Boston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James Barr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criptures and the English Reformation, 1526-1553, Fuller Theological Seminar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James Cair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obility in Polish Renaissance Society, 1548-1572, Indiana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James Rodg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mpact of the Jesuits’ Estates Act on Canadian Politics, 1888-1891, University of Toronto,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er, Stefania Szle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State Relations in Poland, 1956</w:t>
        <w:softHyphen/>
        <w:t>-1970; The Znak Group: Priests or, Jesters?, University of Toronto,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Millies, Steven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A Relation between Us: Religion and the Political Thought of Edmund Burke, The Catholic University of America,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illigan, Jeffrey Ay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Negotiating the Relationship between Religion and Public Education: Conceptualizing a Prophetic Pragmatic Teacher from Toni Morrison’s </w:t>
      </w:r>
      <w:r>
        <w:rPr>
          <w:rFonts w:cs="New Caledonia" w:ascii="New Caledonia" w:hAnsi="New Caledonia"/>
          <w:i/>
          <w:sz w:val="22"/>
          <w:szCs w:val="22"/>
        </w:rPr>
        <w:t>Beloved</w:t>
      </w:r>
      <w:r>
        <w:rPr>
          <w:rFonts w:cs="New Caledonia" w:ascii="New Caledonia" w:hAnsi="New Caledonia"/>
          <w:sz w:val="22"/>
          <w:szCs w:val="22"/>
        </w:rPr>
        <w:t>, The University of Oklahoma,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ills, Jonathan Pe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egal Formalism as World Night for Law, with Reference to the Separation of Church and State, Boston College,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on,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mmon Law and Canon Law During the Reign of Edward I, Cornell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s, Frederick Vandever, S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glican Resistance to an American Episcopate, 1761-1789, University of Pennsylvania,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lward, Arthur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uler Cults of the Seleucids, University of Toronto,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lo, Y or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uscany and the Dynamics of Church Reform in the Eleventh Century, Stanford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in, Jeong-Ki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in and Politics: With Special Reference to Reformed Theology, Fuller Theological Seminary, School of Theology,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namiki, George Hisaharu</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dern Phase and Conclusion of the Chinese Rites Controversy, University of Notre Dame,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nden, Karen Paul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ssionaries, Medicine, and Moderniza</w:t>
        <w:softHyphen/>
        <w:t>tion: Canadian Medical Missionaries in Sichuan, 1925-1952, York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ing Ng,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ity and Social Change: The Case of China, 1920-1950, Princeton Theological Seminar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itchell, Maura Ell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Troubled, Godless Place: Catholic Practice and Local Politics in the Communes of the Central Vaucluse, 1830-1905, University of Maryland, College Park,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itchell, W. Pear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terest Groups in Conflict: Equality of Education, 1954-1979,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at</w:t>
      </w:r>
      <w:r>
        <w:rPr>
          <w:rFonts w:cs="New Caledonia" w:ascii="New Caledonia" w:hAnsi="New Caledonia"/>
          <w:b/>
          <w:sz w:val="22"/>
          <w:szCs w:val="22"/>
        </w:rPr>
        <w:t xml:space="preserve"> </w:t>
      </w:r>
      <w:r>
        <w:rPr>
          <w:rFonts w:cs="New Caledonia" w:ascii="New Caledonia" w:hAnsi="New Caledonia"/>
          <w:sz w:val="22"/>
          <w:szCs w:val="22"/>
        </w:rPr>
        <w:t>Berkele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ixon, Stephanie Marie Litizz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The Role of Religion in Higher Education: Evidence from Faculty Surveys at Baylor, Notre Dame, Boston College, and Brigham Young and from OLS Regression Models Based on All National Private Universities, Baylor University,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ayed-Amini, Sohey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source Mobilization in a Revolution</w:t>
        <w:softHyphen/>
        <w:t>ary Situation: The Case of Shi’ah Iran, Ohio State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ck, Alan 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Differentiation and Individual Belief: Affluent Christians’ Beliefs About Inequality, Purdu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odak-Truran, Marc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Reenchanting the Law: The Religious Dimension of Judicial Decision-making, The University of Chicago, 2002.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ffat, Charles Gord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cotland and the Catholic Emancipation Question, University of Tennessee,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ghissi Rahnema, Haide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pulism and Feminism in Iran: Women’s Struggle in a Male-Defined Revolutionary Movement, Queen’s</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Kingston,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hammadi, Seyed Bui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al Change in Iran: The Roots of the 1978-1979 Revolution, University of Kentuck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ollere, Nanette Yvon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rown and Mitre, 1461-1483: The Episcopate during the Reign of Edward IV, Tulan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ney, Royce 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State Relations in the Churches of Christ since 1945: A Study in Religion and Politics, Baylor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ntaldi, Daniel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n There Be a Just War?, University of Texas,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noochehri, Abb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li Shari’ati and the Islamic Renaissanc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ssouri-Columbia,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ontgomery, Aurelia Marie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Internalization of Gospel Values by Eighth-Grade Students Having 8 Years of Catholic Elementary School Education, Peabody College for Teachers of Vanderbilt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nti, Joseph Ernes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thics and Public Policy: The Condi</w:t>
        <w:softHyphen/>
        <w:t>tions of Public Moral Discourse, Vanderbilt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ody, Michael Edwa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A Critical Edition of George Johnson’s </w:t>
      </w:r>
      <w:r>
        <w:rPr>
          <w:rFonts w:cs="New Caledonia" w:ascii="New Caledonia" w:hAnsi="New Caledonia"/>
          <w:i/>
          <w:iCs/>
          <w:sz w:val="22"/>
          <w:szCs w:val="22"/>
        </w:rPr>
        <w:t>A Discourse of Some Troubles and Excommuni</w:t>
        <w:softHyphen/>
        <w:t xml:space="preserve">cations in the Banished English Church at Amsterdam, </w:t>
      </w:r>
      <w:r>
        <w:rPr>
          <w:rFonts w:cs="New Caledonia" w:ascii="New Caledonia" w:hAnsi="New Caledonia"/>
          <w:sz w:val="22"/>
          <w:szCs w:val="22"/>
        </w:rPr>
        <w:t>1603, Claremont Graduate School,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oony, Mary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allenge to Authority: Catholic Laity in Chile and the United States, 1966-1987, McGill University, Montreal, Canad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oore, Andrew Scot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tholics in the Modern South: The Transformation of a Religion and a Region, 1945-1975, University of Florida,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ore, Doris Lynn Koc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njamin Orr Peers and the Beginnings of the Public School Movement in Ken</w:t>
        <w:softHyphen/>
        <w:t>tucky, 1826 to 1842, University of Kentuck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ore, Frank Myr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mana Society, 1867-1932: Accommodation of Old World Beliefs in a New World Frontier Setting, Vanderbilt</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ore, Harry Edward,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ationship of John the Baptist the Covenanters of Qumran, Vanderbilt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ore, Kathleen 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l-mughtaribun: Law and the Transformation of Muslim Life in North Americ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ssachusetts,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ore, Leonard Nathani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Limits of Black Power: Carl B. Stokes and Cleveland’s African-American Community, 1945-1971, The Ohio State University, 1998.</w:t>
      </w:r>
    </w:p>
    <w:p>
      <w:pPr>
        <w:pStyle w:val="Document"/>
        <w:spacing w:lineRule="auto" w:line="360"/>
        <w:ind w:left="360" w:hanging="360"/>
        <w:rPr>
          <w:bCs/>
          <w:sz w:val="22"/>
          <w:szCs w:val="22"/>
        </w:rPr>
      </w:pPr>
      <w:r>
        <w:rPr>
          <w:bCs/>
          <w:sz w:val="22"/>
          <w:szCs w:val="22"/>
        </w:rPr>
        <w:t>Moore, R. Jonathan</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Tussling with the “Octogovernment”: John Whitehead, the Rutherford Institute and Christian Legal Advocacy. The University of Chicago,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oos, Daniel 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sserting Americanness: Race, Religion, and Nationalism in the Turn-of-the-Century American West, State University of New York at Buffalo,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an, Gerard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 and the Protesta Party in Languedoc during the Wars Religion, 1559-1598, Cornell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an, Kathleen Shar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merson and Fuller: Consciousness a Politics, University of Californi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ano, Roy Willia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hallenges to American Corporations in the 1970s by Protestant Churches on the Issues of Corporate Social Responsibility, New York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e, Ellen Sing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ew Arminians: John Goodwin and His Coleman Street Congregation in Cromwellian England, University of Rocheste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Morel, Lucas Eugen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Religion in Abraham Lincoln’s Statesmanship: Moderating the Influence of Religion in a Self-governing Regime while Preserving its Legitimate Claim on the Souls of the Nation, The Claremont Graduate School,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gan, James Cal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egro Culture in the United States: Study of Four Models for Interpreti Slavery in the United States, New York University, 1982.</w:t>
      </w:r>
    </w:p>
    <w:p>
      <w:pPr>
        <w:pStyle w:val="Normal"/>
        <w:widowControl w:val="false"/>
        <w:autoSpaceDE w:val="false"/>
        <w:spacing w:lineRule="auto" w:line="360"/>
        <w:ind w:left="360" w:hanging="360"/>
        <w:rPr/>
      </w:pPr>
      <w:r>
        <w:rPr>
          <w:rFonts w:cs="New Caledonia" w:ascii="New Caledonia" w:hAnsi="New Caledonia"/>
          <w:sz w:val="22"/>
          <w:szCs w:val="22"/>
        </w:rPr>
        <w:t xml:space="preserve">Morgan, William Christopher </w:t>
      </w:r>
      <w:r>
        <w:rPr>
          <w:rFonts w:cs="New Caledonia" w:ascii="New Caledonia" w:hAnsi="New Caledonia"/>
          <w:bCs/>
          <w:sz w:val="22"/>
          <w:szCs w:val="22"/>
        </w:rPr>
        <w:t>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 and Feudal Society Tenth-Century France, Michigan Stat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i, Koich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udy of Makiguchi Tsunesaburõ: The Founder of Sõka Gakkai, Graduate Theological Union,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ian, Donald 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Persuasive Campaign of </w:t>
      </w:r>
      <w:r>
        <w:rPr>
          <w:rFonts w:cs="New Caledonia" w:ascii="New Caledonia" w:hAnsi="New Caledonia"/>
          <w:i/>
          <w:iCs/>
          <w:sz w:val="22"/>
          <w:szCs w:val="22"/>
        </w:rPr>
        <w:t xml:space="preserve">The Christian Century </w:t>
      </w:r>
      <w:r>
        <w:rPr>
          <w:rFonts w:cs="New Caledonia" w:ascii="New Caledonia" w:hAnsi="New Caledonia"/>
          <w:sz w:val="22"/>
          <w:szCs w:val="22"/>
        </w:rPr>
        <w:t>Against Diplomatic Relations with the Vatican: 1940-1952, Purdu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ley, John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Vatican Diplomacy and the Jews during the Holocaust, 1939-1943, New York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man, Paul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oel Aubert de Verse and the Debate over Toleration: A Study in the Theological-Philosophical Controversies the 1680’s, Pennsylvania State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ony, Michael Grego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ansition and Continuity in Seventh-Century Iraq, University of Californi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ris, Calvin Sylves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verdy C. Ransom: A Pioneer Black Social Gospeler, Boston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ris, Clovis Gwi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He Changed Things: The Life </w:t>
      </w:r>
      <w:r>
        <w:rPr>
          <w:rFonts w:cs="Arial Narrow" w:ascii="New Caledonia" w:hAnsi="New Caledonia"/>
          <w:sz w:val="22"/>
          <w:szCs w:val="22"/>
        </w:rPr>
        <w:t xml:space="preserve">and </w:t>
      </w:r>
      <w:r>
        <w:rPr>
          <w:rFonts w:cs="New Caledonia" w:ascii="New Caledonia" w:hAnsi="New Caledonia"/>
          <w:sz w:val="22"/>
          <w:szCs w:val="22"/>
        </w:rPr>
        <w:t>Thought of J. Frank Norris, Texas Technological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ris, Edward A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paration of Church and State Principle and the Use of Religious Music in the Public School, University of Michigan,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ris, J.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structional Status of Academic Religion in Large Public High Schools in the United States, Baylor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ris, Rodier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erman Nationalist Fiction and the Jew</w:t>
        <w:softHyphen/>
        <w:t>ish Question, 1918-1933, University of North Carolina, 1979.</w:t>
      </w:r>
    </w:p>
    <w:p>
      <w:pPr>
        <w:pStyle w:val="Document"/>
        <w:spacing w:lineRule="auto" w:line="360"/>
        <w:ind w:left="360" w:hanging="360"/>
        <w:rPr>
          <w:sz w:val="22"/>
          <w:szCs w:val="22"/>
        </w:rPr>
      </w:pPr>
      <w:r>
        <w:rPr>
          <w:sz w:val="22"/>
          <w:szCs w:val="22"/>
        </w:rPr>
        <w:t>Morrison, Scott D.</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Secularism Revised: Arab Islam, Religious Freedom, and Equidistance. Columbia University,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rissey, Thomas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anciscus de Zabarellis (1360-1417) and the Conciliarist Traditions, Cornell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rrissey, Timothy Hugh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chbishop John Ireland and the Fari</w:t>
        <w:softHyphen/>
        <w:t>bault-Stillwater School Plan of the 1890’s: A Reappraisal, University of Notre Dam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orton-Christmas, Adrianne Nich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n Ethnographic Study of an African American Pentecostal-Holiness Church in the 1990s: An Exploration of Free Space, Empowerment and Alternative Education. State University of New York at Buffalo, 2000.</w:t>
      </w:r>
    </w:p>
    <w:p>
      <w:pPr>
        <w:pStyle w:val="Document"/>
        <w:spacing w:lineRule="auto" w:line="360"/>
        <w:ind w:left="360" w:hanging="360"/>
        <w:rPr>
          <w:bCs/>
          <w:sz w:val="22"/>
          <w:szCs w:val="22"/>
        </w:rPr>
      </w:pPr>
      <w:r>
        <w:rPr>
          <w:bCs/>
          <w:sz w:val="22"/>
          <w:szCs w:val="22"/>
        </w:rPr>
        <w:t>Morton, Roger Larkin</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Exploring Elements of Religious Organizations that Affect Participation and Success in Obtaining Funding from Faith-based Initiatives. University of California/Irvine,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sler, David Frank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ocial and Religious History of the English Civil War in the County of Warwick, Stanford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soma, David Luk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 Struggle and Co-operative Visions for Change: An Analysis of the Political and Theological Thought of Major Black Leaders in South Africa,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oss, Pamela 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enedictines without Monasteries: Homeschoolers and the Contradictions of Community, Cornell Universit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ss, Walter Ger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Vladimir Solovev and Russophiles, Georgetown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thabi, Mokgethi B. G.</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Theory and Practice of Black Re</w:t>
        <w:softHyphen/>
        <w:t>sistance to Apartheid: A Socioethical Analysis of the Internal Struggle for Po</w:t>
        <w:softHyphen/>
        <w:t>litical and Social Change in South Africa, 1948-1978, Boston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tt, Kenneth Frank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the State, and Education: The Supreme Court and Perspectives of Theory, Brown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ounger, Dwyn Meck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ondage and Benevolence: An Evangeli</w:t>
        <w:softHyphen/>
        <w:t>cal Calvinist Approaches Slavery</w:t>
        <w:softHyphen/>
        <w:t>, Samuel Hanson Cox, Union Theological Seminar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ldoon, James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dieval Origins of the State: The Contribution of the Cannonists from Gratian to Hostiensis, Cornell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lkern, John Raymo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now-Nothing Party in Massa</w:t>
        <w:softHyphen/>
        <w:t>chusetts, Boston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lkey, Robert Cranfo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heology of Politics in the Writings of Jacques Ellul, Southern Baptist Theological Seminar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ullaney, Francis Cabrin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Islam in the Hegemonic Strategy of Egypt’s Military Rulers (1952-1990), Harvard</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ullen, Bradford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entrality of Jesus Christ for American Protestant Liberalism, 1884-1934, Boston</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ller, Virginia Lew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dea of Perfectability (From Con</w:t>
        <w:softHyphen/>
        <w:t>dorcet to Gandhi), University of California,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ulling, Craig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s of Orthodoxy in South Korea: Christian Radicalism and the Heterodoxy of Minjung, University of Hawaii,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lterer, Raymond 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ist Education Movement and Its Impact on Mexican Education, 1930-48, State University of New York,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lvihill, Robert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ttitudes toward Political Violence: A Survey of Catholics and Protestants in Londonderry, Northern Ireland, University of Pennsylvania,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unson, Ziad W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ecoming an Activist: Believers, Sympathizers, and Mobilization in the American Pro-life Movement, Harvard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ad, Hasan Qasi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thnic Religious Ideas of Umar II, McGill University, 1981.</w:t>
      </w:r>
    </w:p>
    <w:p>
      <w:pPr>
        <w:pStyle w:val="Document"/>
        <w:tabs>
          <w:tab w:val="clear" w:pos="0"/>
          <w:tab w:val="left" w:pos="360" w:leader="none"/>
          <w:tab w:val="left" w:pos="620" w:leader="none"/>
        </w:tabs>
        <w:spacing w:lineRule="auto" w:line="360"/>
        <w:ind w:left="360" w:hanging="360"/>
        <w:rPr>
          <w:sz w:val="22"/>
          <w:szCs w:val="22"/>
        </w:rPr>
      </w:pPr>
      <w:r>
        <w:rPr>
          <w:sz w:val="22"/>
          <w:szCs w:val="22"/>
        </w:rPr>
        <w:t>Muravchik, Stephanie Natalya</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Came to Believe: American Faith in An Age of Psychology, University of Virginia, March 200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urphy, Andrew Robe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nscience and Community: Revisiting Toleration and Religious Dissent in Early Modern England, The University of Wisconsin-Madison,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phy, Cecili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Reevaluation of the Episcopacy of Michael Domenec, 1860-1877, Second Bishop of Pittsburgh and Only Bishop of Allegheny, St. Louis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urphy, Charles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beration Theology as Political Ideology,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ennessee,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phy, Francis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urice Thorez and La Main Tendue: French Communists and Catholics, 1936-</w:t>
        <w:softHyphen/>
        <w:t>1939, Catholic University of Americ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phy, Fredrick Ir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 Christian Press and Pre</w:t>
        <w:softHyphen/>
        <w:t>War Hitler’s Germany, 1933-1939, University of Florid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phy, James McLa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itt Administration and the Irish Roman Catholics, 1791-1801, Fordham University,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Murphy, Liam Do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constructing Belfast: The Politics of Faith and Peace in Northern Ireland Yale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phy, Teresa An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abor, Religion and Moral Reform in Fall River, Massachusetts, 1800-1845, Yale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ray, Jocelyn Margare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Kikuyu Female Circumcision Con</w:t>
        <w:softHyphen/>
        <w:t>troversy, With Special Reference to the Church Missionary Society’s Sphere of Influence, University of Californi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ray, Sean Colli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verend Samuel Johnson, 1696</w:t>
        <w:softHyphen/>
        <w:t>1772: Anglican Protagonist in Colonial America, State University of New York,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rzyn, John Stan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inciples and Politics in Pre-Revolu</w:t>
        <w:softHyphen/>
        <w:t>tionary Pennsylvania, 1756-1776, New York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uschet Ibarra, Stanley Mich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urch and Politics in Time of Crisis: Noriega’s Panam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tre</w:t>
      </w:r>
      <w:r>
        <w:rPr>
          <w:rFonts w:cs="New Caledonia" w:ascii="New Caledonia" w:hAnsi="New Caledonia"/>
          <w:b/>
          <w:sz w:val="22"/>
          <w:szCs w:val="22"/>
        </w:rPr>
        <w:t xml:space="preserve"> </w:t>
      </w:r>
      <w:r>
        <w:rPr>
          <w:rFonts w:cs="New Caledonia" w:ascii="New Caledonia" w:hAnsi="New Caledonia"/>
          <w:sz w:val="22"/>
          <w:szCs w:val="22"/>
        </w:rPr>
        <w:t>Dame,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stafa, Urabi 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United States and Jordan with Spe</w:t>
        <w:softHyphen/>
        <w:t>cial Reference to the Palestine Question, America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utchler, David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ganization and Ideology of Church Politics in Latin America, Washington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Myatt, Bernard Mas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ulture Wars: The Christian Right and the Battle Against Evolution and Secular Humanism, 1980 to 1988, Emory University,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yers, Judy An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Educational Intentions and Practices of the Presbyterian Church of the United States in Northeast Brazil: A Case Study of the Agnes Erskine School and the Quinze School, Georgia State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Mzimela, Sipo Elija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azism and Apartheid: The Role of the Christian Churches in Nazi Germany and Apartheid South Africa, New York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eher, Robert Jam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hanging="360"/>
        <w:rPr>
          <w:rFonts w:ascii="New Caledonia" w:hAnsi="New Caledonia" w:cs="New Caledonia"/>
          <w:sz w:val="22"/>
          <w:szCs w:val="22"/>
        </w:rPr>
      </w:pPr>
      <w:r>
        <w:rPr>
          <w:rFonts w:cs="New Caledonia" w:ascii="New Caledonia" w:hAnsi="New Caledonia"/>
          <w:sz w:val="22"/>
          <w:szCs w:val="22"/>
        </w:rPr>
        <w:tab/>
        <w:t>Prayerful Voice: Self-shaping, Intimacy, and the Puritan Practice and Experience of Prayer, The University of Connecticut,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agai, Willie Tsunetak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hristian Labor Leader: Kagawa Toyohiko (1888-1960), University of Colorado,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aib, Raja Mohamm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lamic Political Thought: The Case of Pakistan, University of Kansas,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aidoff, Bruce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rael and the Nations in Deutero-Isaiah: The Political Terminology in Form-</w:t>
        <w:softHyphen/>
        <w:t>Critical Perspective, Vanderbilt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im, Syed Rash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adical Tradition in Islam and the Islamist Tendency in Contemporary Egypt,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llinoi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Urbana-Champaign, 199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Najar, Monica Elizabeth</w:t>
      </w:r>
    </w:p>
    <w:p>
      <w:pPr>
        <w:pStyle w:val="Heading1"/>
        <w:spacing w:lineRule="auto" w:line="360"/>
        <w:ind w:left="360" w:hanging="360"/>
        <w:jc w:val="left"/>
        <w:rPr/>
      </w:pPr>
      <w:r>
        <w:rPr>
          <w:rFonts w:cs="New Caledonia" w:ascii="New Caledonia" w:hAnsi="New Caledonia"/>
          <w:b w:val="false"/>
          <w:bCs/>
          <w:sz w:val="22"/>
          <w:szCs w:val="22"/>
        </w:rPr>
        <w:tab/>
        <w:t xml:space="preserve">Evangelizing the South: Gender, Race, and Politics in the Early Evangelical South, 1765-1815, The University of Wisconsin/Madison,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am, Jae Hyu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o-Political Ideology of the Park Regime: A Political, Ethical, and Theo</w:t>
        <w:softHyphen/>
        <w:t>logical Study, Emory University,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mbala, Shekutaamba V.</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urch and State in Namibia, 1806-1989, Luther</w:t>
      </w:r>
      <w:r>
        <w:rPr>
          <w:rFonts w:cs="New Caledonia" w:ascii="New Caledonia" w:hAnsi="New Caledonia"/>
          <w:b/>
          <w:sz w:val="22"/>
          <w:szCs w:val="22"/>
        </w:rPr>
        <w:t xml:space="preserve"> </w:t>
      </w:r>
      <w:r>
        <w:rPr>
          <w:rFonts w:cs="New Caledonia" w:ascii="New Caledonia" w:hAnsi="New Caledonia"/>
          <w:sz w:val="22"/>
          <w:szCs w:val="22"/>
        </w:rPr>
        <w:t>Northwester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rchison, Jesuamirtham Rosari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Papal Authority in </w:t>
      </w:r>
      <w:r>
        <w:rPr>
          <w:rFonts w:cs="New Caledonia" w:ascii="New Caledonia" w:hAnsi="New Caledonia"/>
          <w:i/>
          <w:iCs/>
          <w:sz w:val="22"/>
          <w:szCs w:val="22"/>
        </w:rPr>
        <w:t xml:space="preserve">Exsurge Domine, </w:t>
      </w:r>
      <w:r>
        <w:rPr>
          <w:rFonts w:cs="New Caledonia" w:ascii="New Caledonia" w:hAnsi="New Caledonia"/>
          <w:sz w:val="22"/>
          <w:szCs w:val="22"/>
        </w:rPr>
        <w:t>Lutheran School of Theolog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ary, Ralph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State, and Religious Liberty: The Views of the American Catholic Bishops of the 1890’s in Perspective, Georgetow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ash, James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Lobbying in the Federal Govern</w:t>
        <w:softHyphen/>
        <w:t>ment: A Comparative Study of Four Church Agencies in Washington, Boston University,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sh, James Lym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conomic Rights: The Status of the Debate in the United States,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Naslund, Sebastian Charles Joseph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pal-Cistercian Relations, 1198-1241, with Particular Emphasis on France, University of Illinois,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sr, Seyyed Vali Rez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s of an Islamic Movement: The Jama’at-i Islam in Pakistan, Massachusetts</w:t>
      </w:r>
      <w:r>
        <w:rPr>
          <w:rFonts w:cs="New Caledonia" w:ascii="New Caledonia" w:hAnsi="New Caledonia"/>
          <w:b/>
          <w:sz w:val="22"/>
          <w:szCs w:val="22"/>
        </w:rPr>
        <w:t xml:space="preserve"> </w:t>
      </w:r>
      <w:r>
        <w:rPr>
          <w:rFonts w:cs="New Caledonia" w:ascii="New Caledonia" w:hAnsi="New Caledonia"/>
          <w:sz w:val="22"/>
          <w:szCs w:val="22"/>
        </w:rPr>
        <w:t>Institute</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echnolog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auman, Ann Keit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History of the First Fifty Years of the Claretian Apostolate in Chile, 1870-1920 Louisiana State University and Agricul</w:t>
        <w:softHyphen/>
        <w:t>tural and Mechanical College,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uta, Andr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rends in American Religion, 1964-1986: Implications for the Future, Iow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vabi, Abb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form and Revolution in Shi’i Islam: The Thought of Ali Shariati, Indiana</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aylor, D. Kei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beral Protestant Campus Ministry: The Dilemma of Modernit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87.</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Nazer, Mehdi H.</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Modernization, Revolution, and the Relevance of Iran’s Islamic Republic Political Culture to Foreign Policy Decision-Making, Howard University, 2001.</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Neal, Charles Edwa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ompliance and the State Legislature: An Empirical Analysis of Abortion and Aid to Non-Public Schools in Illinois and Minnesota, University of Minnesot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al, Donn Charles</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World Beyond the Hudson: Alfred E. Smith and National Politics, 1918-1928, University of Michigan,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ealen, Mary Kay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or in the Ecclesiology of Juan Luis Segundo,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edava,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otsky and the Jewish Question, University of Pennsylvani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ely, Alan Pres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Antecedents of the Latin American Theology of Liberation, American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Nedilsky, Lida V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The Web of Voluntary Associations: Christian Community and Civil Society in Hong Kong (Hong Kong, China), University of California/San Diego,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Neese, Stephen Tod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lgernon Sidney Crapsey, the Last of the Heretics, The George Washington Universit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New Caledonia" w:hAnsi="New Caledonia" w:cs="New Caledonia"/>
          <w:sz w:val="22"/>
          <w:szCs w:val="22"/>
        </w:rPr>
      </w:pPr>
      <w:r>
        <w:rPr>
          <w:rFonts w:cs="New Caledonia" w:ascii="New Caledonia" w:hAnsi="New Caledonia"/>
          <w:sz w:val="22"/>
          <w:szCs w:val="22"/>
        </w:rPr>
        <w:t>Neff, Jimmy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wentieth-century Prophet of Religious Liberty:  A Critical Examination of the Life and Thought of James E. Wood, Jr., Baylor University, 200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lson, Frank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 School Controversy Among the Norwegian-America 1845-1881, Michigan Stat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lson, Gary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rles Walmesley and the Episcopal Opposition to English Catholic Cisalpinism, 1782-1797, Tulane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ss, Lev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ewish Attitudes of the 1979 Graduate, Suffolk Conservative Afternoon School, Yeshiva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essibou, Janice Gracelyn Stewa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uggested Process of Healing for Dispossessed African Jamaicans, 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laremont,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ufeldt, Harvey Geor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 Tract Society, 1825-18: An Examination of Its Religious, Economic, Social and Political Ideas, Michigan State University, 1971.</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hanging="360"/>
        <w:rPr>
          <w:rFonts w:ascii="New Caledonia" w:hAnsi="New Caledonia" w:cs="New Caledonia"/>
          <w:sz w:val="22"/>
          <w:szCs w:val="22"/>
        </w:rPr>
      </w:pPr>
      <w:r>
        <w:rPr>
          <w:rFonts w:cs="New Caledonia" w:ascii="New Caledonia" w:hAnsi="New Caledonia"/>
          <w:sz w:val="22"/>
          <w:szCs w:val="22"/>
        </w:rPr>
        <w:t>Neuman, Tamara</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instating the Religious Nation: A Study of National Religious Persuasion, Settlement, and Violence in Hebron, The University of Chicag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Newman, M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etting Right with God: Southern Baptists and Race Relations, 1945-1980, The University of Mississippi,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umann, Gabs-Bern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yrian Estates during the Count Reformation, 1578-1628, University of Toronto,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uringer, Sheldon Morr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Jewry and United States Immigration Policy, 1881-1953, University of Wisconsin,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ville, John Davenpo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storation of the Church of Ireland, 1660-1668, Vanderbilt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evitte, Neil Hug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Religion and the New Nationalism The </w:t>
      </w:r>
      <w:r>
        <w:rPr>
          <w:rFonts w:cs="Arial" w:ascii="New Caledonia" w:hAnsi="New Caledonia"/>
          <w:sz w:val="22"/>
          <w:szCs w:val="22"/>
        </w:rPr>
        <w:t xml:space="preserve">Case </w:t>
      </w:r>
      <w:r>
        <w:rPr>
          <w:rFonts w:cs="New Caledonia" w:ascii="New Caledonia" w:hAnsi="New Caledonia"/>
          <w:sz w:val="22"/>
          <w:szCs w:val="22"/>
        </w:rPr>
        <w:t>of Quebec, Duke University,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ewton, Merlin Ow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each the Gospel Unto Every Creature: Jehovah’s Witnesses, Alabama, and the U.S. Supreme Court, 1939-1946,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labama, 1992.</w:t>
      </w:r>
    </w:p>
    <w:p>
      <w:pPr>
        <w:pStyle w:val="Document"/>
        <w:spacing w:lineRule="auto" w:line="360"/>
        <w:ind w:left="360" w:hanging="360"/>
        <w:rPr>
          <w:sz w:val="22"/>
          <w:szCs w:val="22"/>
        </w:rPr>
      </w:pPr>
      <w:r>
        <w:rPr>
          <w:sz w:val="22"/>
          <w:szCs w:val="22"/>
        </w:rPr>
        <w:t>Nexon, Daniel H.</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Sovereignty, Religion, and the Fate of Empires in Early Modern Europe. Columbia University, New York City, New York,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Ngugi, Joseph Njorog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 The Doctrine of Creation in the Catechism of the Catholic Church As a Basis for Catechesis in Post-colonial Africa, The Catholic University of America,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Nichols, Jeffrey Don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rostitution and Polygamy: The Contest over Morality in Salt Lake City, 1847-1918, The University of Utah,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chols, Robert Lew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tropolitan Filaret of Moscow and Awakening of Orthodoxy, University of Washington,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cholson, John Patric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Critical Analysis of the Theological, Sociological, Educational, and Organizational Dimensions of Westerhol Socialization-Enculturation Program, Fordham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Nickens, Rodney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The Slave Religious Experience in Biracial Protestant Churches in North and South Carolina from 1822 to 1861, The Southern Baptist Theological Seminary, 1999.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ickoloff, James B.</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hurch and Human Liberation: The Ecclesiology of Gustavo Gutierrez,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ckols, Thomas Wheel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oly Commonwealth: The Politi Thought of Richard Baxter, Duk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eminen, Edward Alle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Excommunication in the Reformation: A Comparative Study of Six Reformers, University of Washington, 1974.</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Niewyk, Donald Lee</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German Social Democracy Confronts Problem of Anti-Semitism, 1918-1933, Tulan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kol,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xford Movement in Decline: Lord John Russell, the Tractarians and the Church of England, 1846-1852, Fordham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mmons, Julius Franklin,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ocial Reform and Moral Uplift in the Black Community, 1890-1910: Social Settlements, Temperance, and Social Purity, Howard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no, Miguel Angel</w:t>
      </w:r>
    </w:p>
    <w:p>
      <w:pPr>
        <w:pStyle w:val="Normal"/>
        <w:widowControl w:val="false"/>
        <w:autoSpaceDE w:val="false"/>
        <w:spacing w:lineRule="auto" w:line="360"/>
        <w:ind w:left="360" w:hanging="0"/>
        <w:rPr>
          <w:rFonts w:ascii="New Caledonia" w:hAnsi="New Caledonia" w:cs="New Caledonia"/>
          <w:i/>
          <w:i/>
          <w:iCs/>
          <w:sz w:val="22"/>
          <w:szCs w:val="22"/>
        </w:rPr>
      </w:pPr>
      <w:r>
        <w:rPr>
          <w:rFonts w:cs="New Caledonia" w:ascii="New Caledonia" w:hAnsi="New Caledonia"/>
          <w:i/>
          <w:iCs/>
          <w:sz w:val="22"/>
          <w:szCs w:val="22"/>
        </w:rPr>
        <w:t xml:space="preserve">Religion y Sociedad en fa Obra de Vicente Lenero, </w:t>
      </w:r>
      <w:r>
        <w:rPr>
          <w:rFonts w:cs="New Caledonia" w:ascii="New Caledonia" w:hAnsi="New Caledonia"/>
          <w:sz w:val="22"/>
          <w:szCs w:val="22"/>
        </w:rPr>
        <w:t>Michigan State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ischan, Bod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Brandenburg and the Edict of Restora</w:t>
        <w:softHyphen/>
        <w:t>tion: A Study of the Impact of the Imperial-Catholic and Swedish Threats on the Policies of the Electorate of Bran</w:t>
        <w:softHyphen/>
        <w:t>denburg in the Years 1628-1631, University of Pennsylvania, 197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Nist, Philip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hysician-assisted Suicide, Moral Perspective, and the Limits of Moral Theories, The Claremont Graduate University,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joya, Timothy Mure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ynamics of Change in African Chris</w:t>
        <w:softHyphen/>
        <w:t>tianity: African Theology through His</w:t>
        <w:softHyphen/>
        <w:t>torical and Socio-Political Change, Princeton Theological Seminar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obel, Barr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Healing and American Courts in the Twentieth Century: The Liberties and Liabilities of Healers, Patients, and Parent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oble, Thomas F. X.</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ouis the Pious and the Papacy: Law, Politics and the Theory of Empire in the Early Ninth Century, Michigan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oel, Charles Curtis,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mpomanes and the Secular Clergy in Spain, 1760-1780: Enlightenment vs. Tradition, Princeton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oer, Delia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Rise and Development of the Mod</w:t>
        <w:softHyphen/>
        <w:t>ernist Muslim Movement in Indonesia During the Dutch Colonial Period (1900</w:t>
        <w:softHyphen/>
        <w:t>-1942), Cornell University, 196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Noll, Mark Alle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urch Membership and the American Revolution: An Aspect of Religion and Society in New England from the Reviv</w:t>
        <w:softHyphen/>
        <w:t>al to the War for Independence, Vanderbilt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olt, Steven 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erman Faith, American Faithful: Religion and Ethnicity in the Early American Republic, University of Notre Dame,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oonan, F.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Thought in Greek Palestinian Hagiography (ca. 526-ca. 630), University of Chicago,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oorbaksh-Dehkordi, Mehd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om Opposition to Revolution: The Dynamics of Change in Iran and Afganistan, The University of Texas at Austin,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oricks, Ronald Haro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 Turn Them from Darkness: The Missionary Society of Connecticut on the Early Frontier, 1798-1814, University of California,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Ntintili, Vuyani Prin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ntending Notions of Liberation in Black Political Theology in South Africa: An Analysis and Evaluation, Drew</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Nunn, David E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Great Britain and the Armenian Crisis, 1912-1914, University of Georgia, 197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Nzeadighbe, Richard 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Influence of the Traditional African Religion on the Political Structure of the Ashanti and Oyo Empires, 1700-1817: A Comparative Study, Howard University, 1973.</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Oades, Rizalino Aquino</w:t>
      </w:r>
    </w:p>
    <w:p>
      <w:pPr>
        <w:pStyle w:val="Normal"/>
        <w:widowControl w:val="false"/>
        <w:tabs>
          <w:tab w:val="clear" w:pos="720"/>
          <w:tab w:val="left" w:pos="36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Social and Economic Bachground of Philippine Nationalism, 1820-1892, University of Hawaii, 1974.</w:t>
      </w:r>
    </w:p>
    <w:p>
      <w:pPr>
        <w:pStyle w:val="Document"/>
        <w:spacing w:lineRule="auto" w:line="360"/>
        <w:ind w:left="360" w:hanging="360"/>
        <w:rPr>
          <w:bCs/>
          <w:sz w:val="22"/>
          <w:szCs w:val="22"/>
        </w:rPr>
      </w:pPr>
      <w:r>
        <w:rPr>
          <w:bCs/>
          <w:sz w:val="22"/>
          <w:szCs w:val="22"/>
        </w:rPr>
        <w:t>Oakley, Dierdre Ann</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Fallacies of the American Welfare State: The Enduring Response of Community and Faith-based Organizations. Homeless Shelters and Relief Services in New York City during the 1920s and 1990s. State University of New York at Albany, 2003.</w:t>
      </w:r>
    </w:p>
    <w:p>
      <w:pPr>
        <w:pStyle w:val="Normal"/>
        <w:widowControl w:val="false"/>
        <w:autoSpaceDE w:val="false"/>
        <w:spacing w:lineRule="auto" w:line="360"/>
        <w:ind w:left="360" w:hanging="360"/>
        <w:jc w:val="both"/>
        <w:rPr/>
      </w:pPr>
      <w:r>
        <w:rPr>
          <w:rFonts w:cs="New Caledonia" w:ascii="New Caledonia" w:hAnsi="New Caledonia"/>
          <w:sz w:val="22"/>
          <w:szCs w:val="22"/>
        </w:rPr>
        <w:t>O’Breza, John Edward</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Philadelphia Parochial School System from 1830-1920: Growth and Bureaucratization, Temple University, 1979.</w:t>
      </w:r>
    </w:p>
    <w:p>
      <w:pPr>
        <w:pStyle w:val="Normal"/>
        <w:widowControl w:val="false"/>
        <w:autoSpaceDE w:val="false"/>
        <w:spacing w:lineRule="auto" w:line="360"/>
        <w:ind w:left="360" w:hanging="360"/>
        <w:jc w:val="both"/>
        <w:rPr/>
      </w:pPr>
      <w:r>
        <w:rPr>
          <w:rFonts w:cs="New Caledonia" w:ascii="New Caledonia" w:hAnsi="New Caledonia"/>
          <w:sz w:val="22"/>
          <w:szCs w:val="22"/>
        </w:rPr>
        <w:t>O’Brien, Albert Carey</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r>
      <w:r>
        <w:rPr>
          <w:rFonts w:cs="New Caledonia" w:ascii="New Caledonia" w:hAnsi="New Caledonia"/>
          <w:i/>
          <w:sz w:val="22"/>
          <w:szCs w:val="22"/>
        </w:rPr>
        <w:t>L’Osservatore Romano</w:t>
      </w:r>
      <w:r>
        <w:rPr>
          <w:rFonts w:cs="New Caledonia" w:ascii="New Caledonia" w:hAnsi="New Caledonia"/>
          <w:sz w:val="22"/>
          <w:szCs w:val="22"/>
        </w:rPr>
        <w:t xml:space="preserve"> and Fascism, 1919-1929: A Study in the Journalistic Opinion, University of Notre Dame, 1968.</w:t>
      </w:r>
    </w:p>
    <w:p>
      <w:pPr>
        <w:pStyle w:val="Normal"/>
        <w:widowControl w:val="false"/>
        <w:autoSpaceDE w:val="false"/>
        <w:spacing w:lineRule="auto" w:line="360"/>
        <w:ind w:left="360" w:hanging="360"/>
        <w:jc w:val="both"/>
        <w:rPr/>
      </w:pPr>
      <w:r>
        <w:rPr>
          <w:rFonts w:cs="New Caledonia" w:ascii="New Caledonia" w:hAnsi="New Caledonia"/>
          <w:sz w:val="22"/>
          <w:szCs w:val="22"/>
        </w:rPr>
        <w:t>O’Brien, David Jossph</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merican Catholic Social Thought in the 1930s, University of Rochester, 1965.</w:t>
      </w:r>
    </w:p>
    <w:p>
      <w:pPr>
        <w:pStyle w:val="Document"/>
        <w:tabs>
          <w:tab w:val="left" w:pos="0" w:leader="none"/>
          <w:tab w:val="left" w:pos="360" w:leader="none"/>
          <w:tab w:val="left" w:pos="540" w:leader="none"/>
          <w:tab w:val="left" w:pos="620" w:leader="none"/>
        </w:tabs>
        <w:spacing w:lineRule="auto" w:line="360"/>
        <w:ind w:left="540" w:hanging="540"/>
        <w:rPr/>
      </w:pPr>
      <w:r>
        <w:rPr>
          <w:sz w:val="22"/>
          <w:szCs w:val="22"/>
        </w:rPr>
        <w:t>O’Brien, Karen Elizabeth</w:t>
      </w:r>
    </w:p>
    <w:p>
      <w:pPr>
        <w:pStyle w:val="Document"/>
        <w:tabs>
          <w:tab w:val="clear" w:pos="360"/>
          <w:tab w:val="clear" w:pos="620"/>
          <w:tab w:val="left" w:pos="0" w:leader="none"/>
        </w:tabs>
        <w:spacing w:lineRule="auto" w:line="360"/>
        <w:ind w:left="360" w:hanging="360"/>
        <w:rPr>
          <w:sz w:val="22"/>
          <w:szCs w:val="22"/>
        </w:rPr>
      </w:pPr>
      <w:r>
        <w:rPr>
          <w:sz w:val="22"/>
          <w:szCs w:val="22"/>
        </w:rPr>
        <w:tab/>
        <w:t xml:space="preserve">Pragmatic Toleration: Lived Religion, Obligation, and Political Identity in the American Revolution, Northwestern University,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O’Brien, Thomas Willi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and Social Thought of John Courtney Murray in the Context of the Cold War, University of St. Michael’s College (Canad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O’Brien, Timothy Jose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Groupism in American Politics: An Analysis of a Religious Interest Group, Catholic University of Americ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campo, Jose Fernand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mocracy and Class Rule in a Colom</w:t>
        <w:softHyphen/>
        <w:t>bia City, Claremont Graduate School, 1971.</w:t>
      </w:r>
    </w:p>
    <w:p>
      <w:pPr>
        <w:pStyle w:val="Normal"/>
        <w:spacing w:lineRule="auto" w:line="360"/>
        <w:ind w:left="360" w:hanging="360"/>
        <w:rPr/>
      </w:pPr>
      <w:r>
        <w:rPr>
          <w:rFonts w:cs="New Caledonia" w:ascii="New Caledonia" w:hAnsi="New Caledonia"/>
          <w:sz w:val="22"/>
          <w:szCs w:val="22"/>
        </w:rPr>
        <w:t>O’Connor, Robert Bens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Bishop as Educator: Episcopal Attitudes and Actions toward Catholic Schooling in the Archdiocese of San Antonio, Texas, 1874-1979,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exa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Austin, 1990.</w:t>
      </w:r>
    </w:p>
    <w:p>
      <w:pPr>
        <w:pStyle w:val="Document"/>
        <w:spacing w:lineRule="auto" w:line="360"/>
        <w:ind w:left="360" w:hanging="360"/>
        <w:rPr/>
      </w:pPr>
      <w:r>
        <w:rPr>
          <w:bCs/>
          <w:sz w:val="22"/>
          <w:szCs w:val="22"/>
        </w:rPr>
        <w:t>O’Connor, Thomas Patrick</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A Sociological and Hermeneutical Study of the Influence of Religion on the Rehabilitation of Inmates, The Catholic University of Americ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dahl, Charles Mats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onstantine and the Militarization of Christianity: A Contribution to the Study of Christian Attitudes toward War and Military Service, University of California,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dell, Walter Tomki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heory of Civilta Cattolica from 1850-1870, Georgetown University, 1969.</w:t>
      </w:r>
    </w:p>
    <w:p>
      <w:pPr>
        <w:pStyle w:val="Normal"/>
        <w:widowControl w:val="false"/>
        <w:autoSpaceDE w:val="false"/>
        <w:spacing w:lineRule="auto" w:line="360"/>
        <w:ind w:left="360" w:hanging="360"/>
        <w:rPr/>
      </w:pPr>
      <w:r>
        <w:rPr>
          <w:rFonts w:cs="New Caledonia" w:ascii="New Caledonia" w:hAnsi="New Caledonia"/>
          <w:sz w:val="22"/>
          <w:szCs w:val="22"/>
        </w:rPr>
        <w:t>O’Donnell, Joseph Dea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rles Cardinal Lavigerie and the Es</w:t>
        <w:softHyphen/>
        <w:t>tablishment of the 1881 French Protecto</w:t>
        <w:softHyphen/>
        <w:t>rate in Tunisia, Rutgers University, 1970.</w:t>
      </w:r>
    </w:p>
    <w:p>
      <w:pPr>
        <w:pStyle w:val="Normal"/>
        <w:widowControl w:val="false"/>
        <w:autoSpaceDE w:val="false"/>
        <w:spacing w:lineRule="auto" w:line="360"/>
        <w:ind w:left="360" w:hanging="360"/>
        <w:rPr/>
      </w:pPr>
      <w:r>
        <w:rPr>
          <w:rFonts w:cs="New Caledonia" w:ascii="New Caledonia" w:hAnsi="New Caledonia"/>
          <w:sz w:val="22"/>
          <w:szCs w:val="22"/>
        </w:rPr>
        <w:t>O’Donnell, Thomas F.,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Basic Education and the First Amendment: The Supreme Court from Fuller to Warren, Lehigh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dum, Walter Marsha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aime Balmes and the Politics of Recon</w:t>
        <w:softHyphen/>
        <w:t>ciliation in Spain, 1843-1848, Florida State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ehling, Richard A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ate Elizabethan Governmental Treat</w:t>
        <w:softHyphen/>
        <w:t>ment of Religious Nonconformity, 1589</w:t>
        <w:softHyphen/>
        <w:t>-1603 Rutgers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gnibene, Richard Thom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and Catholic Views of Educa</w:t>
        <w:softHyphen/>
        <w:t>tion, 1865-1900: National and Local Views Compared, University of Rochester, 1973.</w:t>
      </w:r>
    </w:p>
    <w:p>
      <w:pPr>
        <w:pStyle w:val="Normal"/>
        <w:widowControl w:val="false"/>
        <w:autoSpaceDE w:val="false"/>
        <w:spacing w:lineRule="auto" w:line="360"/>
        <w:ind w:left="360" w:hanging="360"/>
        <w:rPr/>
      </w:pPr>
      <w:r>
        <w:rPr>
          <w:rFonts w:cs="New Caledonia" w:ascii="New Caledonia" w:hAnsi="New Caledonia"/>
          <w:sz w:val="22"/>
          <w:szCs w:val="22"/>
        </w:rPr>
        <w:t>O’Grady, Paul Ger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ilemma of.Henrician Catholicism, University of Delaware,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gunsola, Abiola Monisola Olatokunb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Change and the Reconstruction of Idoani (a Yoruba Communit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Liverpool,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Oh, Deborah 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Evidence on the Correlation Between Religiosity and Social/Psychological Behavior and the Resulting Impact on Student Performance, Columbia University, 1998.</w:t>
      </w:r>
    </w:p>
    <w:p>
      <w:pPr>
        <w:pStyle w:val="Normal"/>
        <w:spacing w:lineRule="auto" w:line="360"/>
        <w:ind w:left="360" w:hanging="360"/>
        <w:rPr/>
      </w:pPr>
      <w:r>
        <w:rPr>
          <w:rFonts w:cs="New Caledonia" w:ascii="New Caledonia" w:hAnsi="New Caledonia"/>
          <w:sz w:val="22"/>
          <w:szCs w:val="22"/>
        </w:rPr>
        <w:t>O’Hara, Thomas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Lobby Groups: The Pluralism of the Catholic Community, The</w:t>
      </w:r>
      <w:r>
        <w:rPr>
          <w:rFonts w:cs="New Caledonia" w:ascii="New Caledonia" w:hAnsi="New Caledonia"/>
          <w:b/>
          <w:sz w:val="22"/>
          <w:szCs w:val="22"/>
        </w:rPr>
        <w:t xml:space="preserve"> </w:t>
      </w:r>
      <w:r>
        <w:rPr>
          <w:rFonts w:cs="New Caledonia" w:ascii="New Caledonia" w:hAnsi="New Caledonia"/>
          <w:sz w:val="22"/>
          <w:szCs w:val="22"/>
        </w:rPr>
        <w:t>American</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iwa, Keinosuk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radition and Social Change: An Ideological Analysis of the Montreal Jewish Immigrant Ghetto in the Early Twentieth Century, Cornell</w:t>
      </w:r>
      <w:r>
        <w:rPr>
          <w:rFonts w:cs="New Caledonia" w:ascii="New Caledonia" w:hAnsi="New Caledonia"/>
          <w:b/>
          <w:sz w:val="22"/>
          <w:szCs w:val="22"/>
        </w:rPr>
        <w:t xml:space="preserve"> </w:t>
      </w:r>
      <w:r>
        <w:rPr>
          <w:rFonts w:cs="New Caledonia" w:ascii="New Caledonia" w:hAnsi="New Caledonia"/>
          <w:sz w:val="22"/>
          <w:szCs w:val="22"/>
        </w:rPr>
        <w:t>University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Okeke, Peter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b/>
          <w:b/>
          <w:sz w:val="22"/>
          <w:szCs w:val="22"/>
        </w:rPr>
      </w:pPr>
      <w:r>
        <w:rPr>
          <w:rFonts w:cs="New Caledonia" w:ascii="New Caledonia" w:hAnsi="New Caledonia"/>
          <w:sz w:val="22"/>
          <w:szCs w:val="22"/>
        </w:rPr>
        <w:tab/>
        <w:t>John Dewey and Democracy, University of Calgar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kuma, Thomas Masaj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Response of Christianity in Angola: Selected Issues, Boston University, 1964.</w:t>
      </w:r>
    </w:p>
    <w:p>
      <w:pPr>
        <w:pStyle w:val="Normal"/>
        <w:widowControl w:val="false"/>
        <w:autoSpaceDE w:val="false"/>
        <w:spacing w:lineRule="auto" w:line="360"/>
        <w:ind w:left="360" w:hanging="360"/>
        <w:rPr/>
      </w:pPr>
      <w:r>
        <w:rPr>
          <w:rFonts w:cs="New Caledonia" w:ascii="New Caledonia" w:hAnsi="New Caledonia"/>
          <w:sz w:val="22"/>
          <w:szCs w:val="22"/>
        </w:rPr>
        <w:t>Okwu, Augustine Senan Ogunyeremub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ission of the Irish Holy Ghost Fathers among the Igbo of Southeastern Nigeria, 1905-1956, Columbia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lawaiye, James Adeyink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Yoruba Religious and Social Traditions in Ekiti, Nigeria, and Three Caribbean Countries: Trinidad-Tobago, Guyana, and Belize, University of Missouri, 1980.</w:t>
      </w:r>
    </w:p>
    <w:p>
      <w:pPr>
        <w:pStyle w:val="Normal"/>
        <w:widowControl w:val="false"/>
        <w:autoSpaceDE w:val="false"/>
        <w:spacing w:lineRule="auto" w:line="360"/>
        <w:ind w:left="360" w:hanging="360"/>
        <w:rPr/>
      </w:pPr>
      <w:r>
        <w:rPr>
          <w:rFonts w:cs="New Caledonia" w:ascii="New Caledonia" w:hAnsi="New Caledonia"/>
          <w:sz w:val="22"/>
          <w:szCs w:val="22"/>
        </w:rPr>
        <w:t>O’Leary, Robert Aid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Henry Cardinal O’Connell: A Social and Intellectual Biography, Tufts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ldfield, Duane Murra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ight and the Righteous: The Christian Right Confronts the Republican Part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1992.</w:t>
      </w:r>
    </w:p>
    <w:p>
      <w:pPr>
        <w:pStyle w:val="Document"/>
        <w:spacing w:lineRule="auto" w:line="360"/>
        <w:ind w:left="360" w:hanging="360"/>
        <w:rPr>
          <w:sz w:val="22"/>
          <w:szCs w:val="22"/>
        </w:rPr>
      </w:pPr>
      <w:r>
        <w:rPr>
          <w:sz w:val="22"/>
          <w:szCs w:val="22"/>
        </w:rPr>
        <w:t>Oldham, Elizabeth Sue</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Milton, Grotius, and the Law of War (John Milton, Hugo Grotius, The Netherlands). New York Universit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Oldstone-Moore, Jennifer 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New Life Movement of Nationalist China: Confucianism, State Authority and Moral Formation, The University of Chicago, 198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Ollila, John Lyl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oul-Politic in Antebellum Amer</w:t>
        <w:softHyphen/>
        <w:t>ica: The Political Implications of Alex</w:t>
        <w:softHyphen/>
        <w:t>ander Campbell’s New Testament Chris</w:t>
        <w:softHyphen/>
        <w:t>tianity, University of California,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Olsen, David Sco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New Religious Right vs. the National Endowment for the Arts: A War of Words is a War of Worlds, Northwestern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lsen, Gerald 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b and Parish—The Beginnings of Temperance Reform in the Church of England, 1835-1875, University of Western Ontario,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lson, Laura Ru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illed with Spirit and Power: The Political Involvment of Protestant Clergy, The University of Wisconsin/Madison,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lson, Wayne Cor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merson, Thoreau, and Fuller: Trans</w:t>
        <w:softHyphen/>
        <w:t>cendentalist Insights for Education, Columbia University Teachers College, 1980.</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Olson Lounsbery, Marie</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Discriminatory Policy Change and Ethnopolitical Violence: A Cross-national Analysis. Wayne State University, 2003.</w:t>
      </w:r>
    </w:p>
    <w:p>
      <w:pPr>
        <w:pStyle w:val="Normal"/>
        <w:spacing w:lineRule="auto" w:line="360"/>
        <w:ind w:left="360" w:hanging="360"/>
        <w:rPr/>
      </w:pPr>
      <w:r>
        <w:rPr>
          <w:rFonts w:cs="New Caledonia" w:ascii="New Caledonia" w:hAnsi="New Caledonia"/>
          <w:sz w:val="22"/>
          <w:szCs w:val="22"/>
        </w:rPr>
        <w:t>O’Meagher, Matthew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tholicism, Reform and Development in Latin America, 1959-67, Duke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Omeish, Mohamed Sa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uslim Students’ Perceptions of Prejudice and Discrimination in American Academia: Challenges, Issues, and Obstacles and the Implications for Educators, Administrators, and University Officials, The George Washington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ppel, John Willia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Moral Basis of Renaissance Politics: A Study of the Humanistic Political and Social Philosophy of Poggio Braccioline (1380-1459), Princeton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ren, Stephen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Groups as Political Organiza</w:t>
        <w:softHyphen/>
        <w:t>tions: A Comparative Analysis of Three Indian States, Columbia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rens, John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ss, the Masses, and the Music Hall: A Study of Stewart Headlam’s Rad</w:t>
        <w:softHyphen/>
        <w:t>ical Anglicanism, Columbia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rr, Robert All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Change Among Religious Change Agents, Columbia</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rser, William Edwar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ocial Attitudes of the Protestant Churches During the Second World War, University of New Mexico, 1969.</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Ortega, Lu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i/>
          <w:iCs/>
          <w:sz w:val="22"/>
          <w:szCs w:val="22"/>
        </w:rPr>
        <w:t xml:space="preserve">Vida y Obra del Padre velez: </w:t>
      </w:r>
      <w:r>
        <w:rPr>
          <w:rFonts w:cs="New Caledonia" w:ascii="New Caledonia" w:hAnsi="New Caledonia"/>
          <w:sz w:val="22"/>
          <w:szCs w:val="22"/>
        </w:rPr>
        <w:t>A Critical Analysis of the Life and Works of Fray Rafael de Velez, Archbishop of Santiago de Compostela (1777-1850), University of Pittsburgh,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rtiz-Ortega, Adriana Nohem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Feminist Demand for Legal Abortion: A Disruption of the Mexican State and Catholic Church Relations (1871-1995), Yale Universit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sheim, Duane Jeffr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emporalities of the Episcopate Lucca, Ca. 1050-1350, University of Californi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sman, Marshall K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lienation: An Existential Reading Whitehead’s Philosophy, Claremont Graduate School,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smer, Harold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ted States Religious Press Response to the Containment Policy During the Period of the Korean War, New York University, 197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Osowski, Edward W. </w:t>
      </w:r>
    </w:p>
    <w:p>
      <w:pPr>
        <w:pStyle w:val="Heading1"/>
        <w:spacing w:lineRule="auto" w:line="360"/>
        <w:ind w:left="360" w:hanging="360"/>
        <w:jc w:val="left"/>
        <w:rPr/>
      </w:pPr>
      <w:r>
        <w:rPr>
          <w:rFonts w:cs="New Caledonia" w:ascii="New Caledonia" w:hAnsi="New Caledonia"/>
          <w:b w:val="false"/>
          <w:bCs/>
          <w:sz w:val="22"/>
          <w:szCs w:val="22"/>
        </w:rPr>
        <w:tab/>
        <w:t xml:space="preserve">Saints of the Republic: Nahua Religious Obligations in Central Mexico, 1692-1810, The Pennsylvania State University, 2002.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steraas, Gary Ly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ssionary Politics in Cameroon, 1844-1914, Columbia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strowski, Donald Ga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Fontological Investigation of the Muscovite Church Council of 1503, Pennsylvania State Universit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twell, Adonna Ga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ssible Predictive Effects of Religious Beliefs, Locus of Control, and Certain Demographic Variables on Academic Achievement, East</w:t>
      </w:r>
      <w:r>
        <w:rPr>
          <w:rFonts w:cs="New Caledonia" w:ascii="New Caledonia" w:hAnsi="New Caledonia"/>
          <w:b/>
          <w:sz w:val="22"/>
          <w:szCs w:val="22"/>
        </w:rPr>
        <w:t xml:space="preserve"> </w:t>
      </w:r>
      <w:r>
        <w:rPr>
          <w:rFonts w:cs="New Caledonia" w:ascii="New Caledonia" w:hAnsi="New Caledonia"/>
          <w:sz w:val="22"/>
          <w:szCs w:val="22"/>
        </w:rPr>
        <w:t>Texas</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verfelt, Robert Chellis, J 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nito Juarez: Government by Carriage, 1863-1867, Texas Christian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vermyer, Douglas Dwigh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cept of Christian Militancy in the First Decade of the German Reformation, Princeton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wen, Christopher Hendric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anctity, Slavery, and Segregation: Methodists and Society in Nineteenth Century Georgia, Emory</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Owens, Mackubin Thomas,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urest Guardian of Liberty: Ham tonian Statesmanship and the Creation the American Union, University of Dallas,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Owens, Rameth Rich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Quests for Certainty in American Social Thought since World War II, The</w:t>
      </w:r>
      <w:r>
        <w:rPr>
          <w:rFonts w:cs="New Caledonia" w:ascii="New Caledonia" w:hAnsi="New Caledonia"/>
          <w:b/>
          <w:sz w:val="22"/>
          <w:szCs w:val="22"/>
        </w:rPr>
        <w:t xml:space="preserve"> </w:t>
      </w:r>
      <w:r>
        <w:rPr>
          <w:rFonts w:cs="New Caledonia" w:ascii="New Caledonia" w:hAnsi="New Caledonia"/>
          <w:sz w:val="22"/>
          <w:szCs w:val="22"/>
        </w:rPr>
        <w:t>Florid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Owusu, Robert Yaw</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Toward a Recovery of Kwame Nkrumah’s Liberation Philosophy and the Role of Religious Advocacy in Contemporary Ghana, Baylor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cy, Ronald Willia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piritual Combat: The Life and Personality of Hugh Peters, a Puritan Minister, State University of New York,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ge, John Erw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Secularistic Trends and Their Effect upon Seven Protestant Colleges of Kansas, Kansas</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inter, Borden W.,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ican Vestry in Colonial America, Yale University,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ir, Carlos Raimund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esus and Liberation: A Critical Analysis of the Christology of Latin American Liberation Theology with Special Emphasis on Leonardo Boff, John Sobrino, and Juan L. Segundo,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California,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Pak, Soon-Y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At the Crossroads of Secularism and Islamism (Turkey), The University of Wisconsin/Madison,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kter, Walter J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 His Qui Foris Sunt: The Teachings the Medieval Canon and Civil Lawyers concerning the Jews, Johns Hopkins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lisi, Joseph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atin American Confederation Christian Trade Unions (CLASC), 1954-1967, American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llante, Martha Ir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hild and His Book: Children and Children’s Moral and Religious Literature, 1700-185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ennsylvania,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lma, Feliciano M.,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omparative Study of Wills in Canon Law and in the Civil Code of the Philippines, Catholic University of Americ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lmer, Arthur Arvi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Buddhist Politics: Japan’s Clean Government Party, Claremont Graduate School,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lmer, Dennis Ray</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American Protestant Conspiracy Theory of Mexican History: A Case Study in the Literature Of Mexican Militant Catholicism, Graduate Theological Union,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lmer, Timothy Pavit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ohn Calvin’s View of the Kingdom of God,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berdeen,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alomino López, Salati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Toward Reformed-Liberating Hermeneutics: A New Reading of Reformed Theology in the Latin American Context, Princeton Theological Seminary,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altiel, Eliez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rom Protectorate to Empire: A Study of Roman Policy in Judea and Other Ethnic States in the Eastern Provices of the Empire from ca. 14 to 73 C.E., University of Pennsylvania,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antelis, M. J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r>
      <w:r>
        <w:rPr>
          <w:rFonts w:cs="New Caledonia" w:ascii="New Caledonia" w:hAnsi="New Caledonia"/>
          <w:i/>
          <w:sz w:val="22"/>
          <w:szCs w:val="22"/>
        </w:rPr>
        <w:t>Reino de Dios e Iglesia en el Proceso Historico de Liberacion: Perspectivas Latinoamericanas</w:t>
      </w:r>
      <w:r>
        <w:rPr>
          <w:rFonts w:cs="New Caledonia" w:ascii="New Caledonia" w:hAnsi="New Caledonia"/>
          <w:sz w:val="22"/>
          <w:szCs w:val="22"/>
        </w:rPr>
        <w:t>, Union Theological Seminar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ppas, Nicholas Joh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wo Contemporary Christian Thinkers on the Use of Force in International Relations: Paul Ramsey and Mulford Q. Sibley, University of Virginia, 1973.</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Pardoe, Elizabeth Jane Lewis</w:t>
      </w:r>
    </w:p>
    <w:p>
      <w:pPr>
        <w:pStyle w:val="Heading1"/>
        <w:spacing w:lineRule="auto" w:line="360"/>
        <w:ind w:left="360" w:hanging="360"/>
        <w:jc w:val="left"/>
        <w:rPr/>
      </w:pPr>
      <w:r>
        <w:rPr>
          <w:rFonts w:cs="New Caledonia" w:ascii="New Caledonia" w:hAnsi="New Caledonia"/>
          <w:b w:val="false"/>
          <w:bCs/>
          <w:sz w:val="22"/>
          <w:szCs w:val="22"/>
        </w:rPr>
        <w:tab/>
        <w:t xml:space="preserve">Refugees and Revolutionaries: Defining Pluralism in Early America, Princeton University,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ris, John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ward an Understanding of the Su</w:t>
        <w:softHyphen/>
        <w:t>preme Court Approach to Religion in Conscientious Objector Cases, University of Southern Californi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rk, Pong Ba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counter of Christianity with Tra</w:t>
        <w:softHyphen/>
        <w:t>ditional Culture and Ethics in Korea: An Essay in Christian Self-understanding, Vanderbilt University, 1970.</w:t>
      </w:r>
    </w:p>
    <w:p>
      <w:pPr>
        <w:pStyle w:val="Normal"/>
        <w:widowControl w:val="false"/>
        <w:autoSpaceDE w:val="false"/>
        <w:spacing w:lineRule="auto" w:line="360"/>
        <w:ind w:left="360" w:hanging="360"/>
        <w:rPr/>
      </w:pPr>
      <w:r>
        <w:rPr>
          <w:rFonts w:cs="New Caledonia" w:ascii="New Caledonia" w:hAnsi="New Caledonia"/>
          <w:sz w:val="22"/>
          <w:szCs w:val="22"/>
        </w:rPr>
        <w:t>Park, Yong-Sh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Christianity and Social Change in Korea, University of California,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rker, Allison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urifying America: The Women’s Moral Reform Movement and Pro-censorship Activism, 1883-1993, The Johns Hopkins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rker, Russel D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igher Law: Its Development and Application to the American Antislavery Controversy, University of Tennessee,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rmet, Robert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now-Nothings in Connecticut, Columbia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arsons, Kent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ome Schoolers: Their Academic and Social Well-being and Their Use of Public Libraries in Willow, California, University of California, Berkele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rtin, Malcolm Overstree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Politics of Anticlericalism: Waldeck, </w:t>
        <w:softHyphen/>
        <w:t>Rousseau, Combes, and the Church, 1899-1905, Duke University, 1967.</w:t>
      </w:r>
    </w:p>
    <w:p>
      <w:pPr>
        <w:pStyle w:val="Normal"/>
        <w:widowControl w:val="false"/>
        <w:autoSpaceDE w:val="false"/>
        <w:spacing w:lineRule="auto" w:line="360"/>
        <w:ind w:left="360" w:hanging="360"/>
        <w:rPr>
          <w:rFonts w:ascii="New Caledonia" w:hAnsi="New Caledonia" w:cs="New Caledonia"/>
          <w:i/>
          <w:i/>
          <w:iCs/>
          <w:sz w:val="22"/>
          <w:szCs w:val="22"/>
        </w:rPr>
      </w:pPr>
      <w:r>
        <w:rPr>
          <w:rFonts w:cs="New Caledonia" w:ascii="New Caledonia" w:hAnsi="New Caledonia"/>
          <w:sz w:val="22"/>
          <w:szCs w:val="22"/>
        </w:rPr>
        <w:t>Paschal, George H.,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istory of the U.S.A. Presbyterian Church in Texas and Louisiana, 1868</w:t>
        <w:softHyphen/>
        <w:t>-1920, Louisiana State University and Agricul</w:t>
        <w:softHyphen/>
        <w:t>tural and Mechanical College,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siciel, Ernest Kur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Interrelationship Between Sociocul</w:t>
        <w:softHyphen/>
        <w:t>tural Factors and Denominationalism: A Comparison of the Early and Modern Sociocultural Profiles of the North American Baptist General Conference, 1874-1974, Baylor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stor-Zelaya, Anthony Sean</w:t>
      </w:r>
    </w:p>
    <w:p>
      <w:pPr>
        <w:pStyle w:val="Normal"/>
        <w:spacing w:lineRule="auto" w:line="360"/>
        <w:ind w:left="360" w:hanging="360"/>
        <w:rPr/>
      </w:pPr>
      <w:r>
        <w:rPr>
          <w:rFonts w:cs="New Caledonia" w:ascii="New Caledonia" w:hAnsi="New Caledonia"/>
          <w:sz w:val="22"/>
          <w:szCs w:val="22"/>
        </w:rPr>
        <w:tab/>
        <w:t>The Developments of Roman Catholic Social Liberalism in the United States, 1887-1935,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Santa</w:t>
      </w:r>
      <w:r>
        <w:rPr>
          <w:rFonts w:cs="New Caledonia" w:ascii="New Caledonia" w:hAnsi="New Caledonia"/>
          <w:b/>
          <w:sz w:val="22"/>
          <w:szCs w:val="22"/>
        </w:rPr>
        <w:t xml:space="preserve"> </w:t>
      </w:r>
      <w:r>
        <w:rPr>
          <w:rFonts w:cs="New Caledonia" w:ascii="New Caledonia" w:hAnsi="New Caledonia"/>
          <w:sz w:val="22"/>
          <w:szCs w:val="22"/>
        </w:rPr>
        <w:t>Barbara,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tee, D. Joseph 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onaventure, John Paul II and a Humane Economy, Duquesne University, 2000.</w:t>
      </w:r>
    </w:p>
    <w:p>
      <w:pPr>
        <w:pStyle w:val="Document"/>
        <w:tabs>
          <w:tab w:val="clear" w:pos="0"/>
          <w:tab w:val="left" w:pos="360" w:leader="none"/>
          <w:tab w:val="left" w:pos="620" w:leader="none"/>
        </w:tabs>
        <w:spacing w:lineRule="auto" w:line="360"/>
        <w:ind w:left="360" w:hanging="360"/>
        <w:rPr>
          <w:sz w:val="22"/>
          <w:szCs w:val="22"/>
        </w:rPr>
      </w:pPr>
      <w:r>
        <w:rPr>
          <w:sz w:val="22"/>
          <w:szCs w:val="22"/>
        </w:rPr>
        <w:t>Patel, David Siddhartha</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Islam, Information, and Social Order: The Strategic Role of Religion in Muslim Societies, Stanford University, 2007.</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Patitsas, Timothy G.</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The King Returns to His City: An Interpretation of the Great Week and Bright Week Cycle of the Orthodox Church (Jane Jacobs). The Catholic University of America,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tterson, Charles Wil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al Perspectives of Protestant Journals During the Depression of 1893-1897, Columbia Universit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 xml:space="preserve">Patton, Dana J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bCs/>
          <w:sz w:val="22"/>
          <w:szCs w:val="22"/>
        </w:rPr>
        <w:tab/>
        <w:t>The Effect of United States Supreme Court Intervention on the Innovation and Diffusion of post-</w:t>
      </w:r>
      <w:r>
        <w:rPr>
          <w:rFonts w:cs="New Caledonia" w:ascii="New Caledonia" w:hAnsi="New Caledonia"/>
          <w:bCs/>
          <w:i/>
          <w:sz w:val="22"/>
          <w:szCs w:val="22"/>
        </w:rPr>
        <w:t>Roe</w:t>
      </w:r>
      <w:r>
        <w:rPr>
          <w:rFonts w:cs="New Caledonia" w:ascii="New Caledonia" w:hAnsi="New Caledonia"/>
          <w:bCs/>
          <w:sz w:val="22"/>
          <w:szCs w:val="22"/>
        </w:rPr>
        <w:t xml:space="preserve"> Abortion Policies in the American States, 1973-2000, University of Kentucky, 2003.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tty, Stacy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rporations as Moral Persons with Responsibility for the Environment: A Judeo-Christian Challenge, Baylor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aul, Michael Christop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A Man Chosen by God: The Office of Archbishop in Novgorod, Russia (1165-1478), University of Miami, 2003. </w:t>
      </w:r>
    </w:p>
    <w:p>
      <w:pPr>
        <w:pStyle w:val="Normal"/>
        <w:widowControl w:val="false"/>
        <w:autoSpaceDE w:val="false"/>
        <w:spacing w:lineRule="auto" w:line="360"/>
        <w:ind w:left="360" w:hanging="360"/>
        <w:rPr>
          <w:rFonts w:ascii="New Caledonia" w:hAnsi="New Caledonia" w:cs="New Caledonia"/>
          <w:i/>
          <w:i/>
          <w:iCs/>
          <w:sz w:val="22"/>
          <w:szCs w:val="22"/>
        </w:rPr>
      </w:pPr>
      <w:r>
        <w:rPr>
          <w:rFonts w:cs="New Caledonia" w:ascii="New Caledonia" w:hAnsi="New Caledonia"/>
          <w:sz w:val="22"/>
          <w:szCs w:val="22"/>
        </w:rPr>
        <w:t>Pauley, William Everett,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the American Revolution in the South, 1760-1781, Emory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ulraj, Rajamanicka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 xml:space="preserve">Some Implications of the Strategy of the Dravida Kazhagam Movement </w:t>
      </w:r>
      <w:r>
        <w:rPr>
          <w:rFonts w:cs="New Caledonia" w:ascii="New Caledonia" w:hAnsi="New Caledonia"/>
          <w:iCs/>
          <w:sz w:val="22"/>
          <w:szCs w:val="22"/>
        </w:rPr>
        <w:t>for</w:t>
      </w:r>
      <w:r>
        <w:rPr>
          <w:rFonts w:cs="New Caledonia" w:ascii="New Caledonia" w:hAnsi="New Caledonia"/>
          <w:i/>
          <w:iCs/>
          <w:sz w:val="22"/>
          <w:szCs w:val="22"/>
        </w:rPr>
        <w:t xml:space="preserve"> </w:t>
      </w:r>
      <w:r>
        <w:rPr>
          <w:rFonts w:cs="New Caledonia" w:ascii="New Caledonia" w:hAnsi="New Caledonia"/>
          <w:sz w:val="22"/>
          <w:szCs w:val="22"/>
        </w:rPr>
        <w:t>the Educational Endeavor of the Church of South India, Boston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aurazas, Beverl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lementary School Accreditation in a Midwest Urban Archdiocese, The University of Michigan,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ydar, Manoucheh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spects of the Islamic State: Religious Norms and Political Realities, University of Utah,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ayne, John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A Jesuit Search </w:t>
      </w:r>
      <w:r>
        <w:rPr>
          <w:rFonts w:cs="New Caledonia" w:ascii="New Caledonia" w:hAnsi="New Caledonia"/>
          <w:iCs/>
          <w:sz w:val="22"/>
          <w:szCs w:val="22"/>
        </w:rPr>
        <w:t>for</w:t>
      </w:r>
      <w:r>
        <w:rPr>
          <w:rFonts w:cs="New Caledonia" w:ascii="New Caledonia" w:hAnsi="New Caledonia"/>
          <w:i/>
          <w:iCs/>
          <w:sz w:val="22"/>
          <w:szCs w:val="22"/>
        </w:rPr>
        <w:t xml:space="preserve"> </w:t>
      </w:r>
      <w:r>
        <w:rPr>
          <w:rFonts w:cs="New Caledonia" w:ascii="New Caledonia" w:hAnsi="New Caledonia"/>
          <w:sz w:val="22"/>
          <w:szCs w:val="22"/>
        </w:rPr>
        <w:t xml:space="preserve">Social Justice: The Public Career of Louis </w:t>
      </w:r>
      <w:r>
        <w:rPr>
          <w:rFonts w:cs="New Caledonia" w:ascii="New Caledonia" w:hAnsi="New Caledonia"/>
          <w:iCs/>
          <w:sz w:val="22"/>
          <w:szCs w:val="22"/>
        </w:rPr>
        <w:t>J.</w:t>
      </w:r>
      <w:r>
        <w:rPr>
          <w:rFonts w:cs="New Caledonia" w:ascii="New Caledonia" w:hAnsi="New Caledonia"/>
          <w:i/>
          <w:iCs/>
          <w:sz w:val="22"/>
          <w:szCs w:val="22"/>
        </w:rPr>
        <w:t xml:space="preserve"> </w:t>
      </w:r>
      <w:r>
        <w:rPr>
          <w:rFonts w:cs="New Caledonia" w:ascii="New Caledonia" w:hAnsi="New Caledonia"/>
          <w:sz w:val="22"/>
          <w:szCs w:val="22"/>
        </w:rPr>
        <w:t>Twomey, S.J., 1947-1969, University of Texas, 197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each, Lucinda Jo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egislating Morality: Problems of Religious Identity, Gender, and Pluralism in Abortion Lawmaking, Indiana University, 1995.</w:t>
      </w:r>
    </w:p>
    <w:p>
      <w:pPr>
        <w:pStyle w:val="Normal"/>
        <w:widowControl w:val="false"/>
        <w:autoSpaceDE w:val="false"/>
        <w:spacing w:lineRule="auto" w:line="360"/>
        <w:ind w:left="360" w:hanging="360"/>
        <w:rPr/>
      </w:pPr>
      <w:r>
        <w:rPr>
          <w:rFonts w:cs="New Caledonia" w:ascii="New Caledonia" w:hAnsi="New Caledonia"/>
          <w:sz w:val="22"/>
          <w:szCs w:val="22"/>
        </w:rPr>
        <w:t xml:space="preserve">Pearson, Alden Bryan, </w:t>
      </w:r>
      <w:r>
        <w:rPr>
          <w:rFonts w:cs="New Caledonia" w:ascii="New Caledonia" w:hAnsi="New Caledonia"/>
          <w:iCs/>
          <w:sz w:val="22"/>
          <w:szCs w:val="22"/>
        </w:rPr>
        <w:t>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merican Christian Press and the Sino-Japanese Crisis of 1931-1933: An Aspect of Public Response to the Break</w:t>
        <w:softHyphen/>
        <w:t>down of World Peace, Duke University, 1968.</w:t>
      </w:r>
    </w:p>
    <w:p>
      <w:pPr>
        <w:pStyle w:val="Normal"/>
        <w:widowControl w:val="false"/>
        <w:autoSpaceDE w:val="false"/>
        <w:spacing w:lineRule="auto" w:line="360"/>
        <w:ind w:left="360" w:hanging="360"/>
        <w:rPr/>
      </w:pPr>
      <w:r>
        <w:rPr>
          <w:rFonts w:cs="New Caledonia" w:ascii="New Caledonia" w:hAnsi="New Caledonia"/>
          <w:sz w:val="22"/>
          <w:szCs w:val="22"/>
        </w:rPr>
        <w:t xml:space="preserve">Pearson, Harlan </w:t>
      </w:r>
      <w:r>
        <w:rPr>
          <w:rFonts w:cs="New Caledonia" w:ascii="New Caledonia" w:hAnsi="New Caledonia"/>
          <w:iCs/>
          <w:sz w:val="22"/>
          <w:szCs w:val="22"/>
        </w:rPr>
        <w:t>Ott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slamic Reform and Revival in Nineteenth</w:t>
        <w:softHyphen/>
        <w:t>-Century India: The Tariqah-i Muham</w:t>
        <w:softHyphen/>
        <w:t>madizah, Duke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eck, Janice 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Television and the Creation of Meaning: A Study of Evangelical Programming, Simon</w:t>
      </w:r>
      <w:r>
        <w:rPr>
          <w:rFonts w:cs="New Caledonia" w:ascii="New Caledonia" w:hAnsi="New Caledonia"/>
          <w:b/>
          <w:sz w:val="22"/>
          <w:szCs w:val="22"/>
        </w:rPr>
        <w:t xml:space="preserve"> </w:t>
      </w:r>
      <w:r>
        <w:rPr>
          <w:rFonts w:cs="New Caledonia" w:ascii="New Caledonia" w:hAnsi="New Caledonia"/>
          <w:sz w:val="22"/>
          <w:szCs w:val="22"/>
        </w:rPr>
        <w:t>Fraser</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deaux, Bryan Steph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nonical Collection of the Farfa Register, Ric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dersen, Paul Bodhold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s the Basis of Social Change Among the Bataks of North Sumatra, Claremont Graduate School, 1968.</w:t>
      </w:r>
    </w:p>
    <w:p>
      <w:pPr>
        <w:pStyle w:val="Document"/>
        <w:tabs>
          <w:tab w:val="clear" w:pos="0"/>
          <w:tab w:val="left" w:pos="360" w:leader="none"/>
          <w:tab w:val="left" w:pos="620" w:leader="none"/>
        </w:tabs>
        <w:spacing w:lineRule="auto" w:line="360"/>
        <w:ind w:left="360" w:hanging="360"/>
        <w:rPr>
          <w:sz w:val="22"/>
          <w:szCs w:val="22"/>
        </w:rPr>
      </w:pPr>
      <w:r>
        <w:rPr>
          <w:sz w:val="22"/>
          <w:szCs w:val="22"/>
        </w:rPr>
        <w:t>Peligian, Susan L.</w:t>
      </w:r>
    </w:p>
    <w:p>
      <w:pPr>
        <w:pStyle w:val="Document"/>
        <w:tabs>
          <w:tab w:val="clear" w:pos="0"/>
          <w:tab w:val="left" w:pos="360" w:leader="none"/>
          <w:tab w:val="left" w:pos="620" w:leader="none"/>
        </w:tabs>
        <w:spacing w:lineRule="auto" w:line="360"/>
        <w:ind w:left="360" w:hanging="360"/>
        <w:rPr/>
      </w:pPr>
      <w:r>
        <w:rPr>
          <w:sz w:val="22"/>
          <w:szCs w:val="22"/>
        </w:rPr>
        <w:tab/>
        <w:t>Resisting Instructional Change: The Stories of Five Public School Teachers. Harvard University,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lotte, Donald Edmond</w:t>
      </w:r>
    </w:p>
    <w:p>
      <w:pPr>
        <w:pStyle w:val="Normal"/>
        <w:widowControl w:val="false"/>
        <w:tabs>
          <w:tab w:val="clear" w:pos="720"/>
          <w:tab w:val="left" w:pos="360" w:leader="none"/>
        </w:tabs>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John Courtney Murray, Theologian in Conflict: Roman Catholicism and the American Experience, Fordham University, 1975.</w:t>
      </w:r>
    </w:p>
    <w:p>
      <w:pPr>
        <w:pStyle w:val="Normal"/>
        <w:widowControl w:val="false"/>
        <w:tabs>
          <w:tab w:val="clear" w:pos="720"/>
          <w:tab w:val="left" w:pos="360" w:leader="none"/>
        </w:tabs>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mberton, Sandy Macpherson</w:t>
      </w:r>
    </w:p>
    <w:p>
      <w:pPr>
        <w:pStyle w:val="Normal"/>
        <w:widowControl w:val="false"/>
        <w:tabs>
          <w:tab w:val="clear" w:pos="720"/>
          <w:tab w:val="left" w:pos="360" w:leader="none"/>
        </w:tabs>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Implications of Disestablishment for Catholic Objectives in Higher Education in Ireland, 1869-1879, University of California,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enna, David 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ntinuity and Change in Levels of Respect for Human Rights: Botswana and Lesotho in the Traditional, Colonial and Independence Periods, University of Denver,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nney, Mary Paul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Study of the Contributions of Three Religious Congregations to the Growth of Education in the Province of New</w:t>
        <w:softHyphen/>
        <w:t>foundland, Boston College,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nton, Marvin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Mexico’s Reformation: A History of Mexican Protestantism </w:t>
      </w:r>
      <w:r>
        <w:rPr>
          <w:rFonts w:cs="New Caledonia" w:ascii="New Caledonia" w:hAnsi="New Caledonia"/>
          <w:iCs/>
          <w:sz w:val="22"/>
          <w:szCs w:val="22"/>
        </w:rPr>
        <w:t>from</w:t>
      </w:r>
      <w:r>
        <w:rPr>
          <w:rFonts w:cs="New Caledonia" w:ascii="New Caledonia" w:hAnsi="New Caledonia"/>
          <w:i/>
          <w:iCs/>
          <w:sz w:val="22"/>
          <w:szCs w:val="22"/>
        </w:rPr>
        <w:t xml:space="preserve"> </w:t>
      </w:r>
      <w:r>
        <w:rPr>
          <w:rFonts w:cs="New Caledonia" w:ascii="New Caledonia" w:hAnsi="New Caledonia"/>
          <w:sz w:val="22"/>
          <w:szCs w:val="22"/>
        </w:rPr>
        <w:t>Its Incep</w:t>
        <w:softHyphen/>
        <w:t>tion to the Present, State University of Iowa, 1965.</w:t>
      </w:r>
    </w:p>
    <w:p>
      <w:pPr>
        <w:pStyle w:val="Document"/>
        <w:spacing w:lineRule="auto" w:line="360"/>
        <w:ind w:left="360" w:hanging="360"/>
        <w:rPr>
          <w:sz w:val="22"/>
          <w:szCs w:val="22"/>
        </w:rPr>
      </w:pPr>
      <w:r>
        <w:rPr>
          <w:sz w:val="22"/>
          <w:szCs w:val="22"/>
        </w:rPr>
        <w:t>Pepe, Charlene Ann</w:t>
      </w:r>
    </w:p>
    <w:p>
      <w:pPr>
        <w:pStyle w:val="Document"/>
        <w:spacing w:lineRule="auto" w:line="360"/>
        <w:ind w:left="360" w:hanging="360"/>
        <w:rPr/>
      </w:pPr>
      <w:r>
        <w:rPr>
          <w:sz w:val="22"/>
          <w:szCs w:val="22"/>
        </w:rPr>
        <w:tab/>
        <w:t xml:space="preserve">Policy Paradox: A Study of a Public School District’s Decision to Support the Creation from Its Own Territory a New Public School District to Exclusively Serve a Religious Group (New York). Columbia University Teachers College,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epper, Francis Ler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Republican Virtue and Evangelical Sanctification: Changing Ethical Norms for United States Citizenship, 1791-1860, The Florida State University, 199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rera, George B.</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tegral Development: The Catholic Church and Human Development in Sri Lanka, Boston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rkal, Meyer Le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Goodell: A Life of Reform, City University of New York,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rko, Francis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Time to Favor Zion: A Case Study of Religion as a Force in American Educa</w:t>
        <w:softHyphen/>
        <w:t>tional Development, 1830-1870, Stanford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erl, Paul Mich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Commitment and the American Political Left, University of Notre Dame,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rlman, Dani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irring the White Conscience: The Life of George Edmund Haynes, New York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rret, Anne Loui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velopment of Diocesan Supervision in the Archdiocese of Los Angeles, University of California,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erry, Anthony Dominic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U.S. Religious Interest Groups: Responses to Crises in Central America, Wayne State Universit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erry, Charlie Jeff</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alysis of School Board Policies Relating to the Establishment Clause, Virginia Polytechnic Institute and State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erry, Michael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Historical and Theological Bases of the Christian Religious Education Program in Ontario Public Schools, University of Ottawa,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erry, Smith O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Baptist Republicanism, University of South Carolina,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eters, Michael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Jonathan Edwards’s Politicization of Millennialism, Saint Louis Universit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eters, Richard Al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Nazi Germany and the Vatican, July, 1933-January 1935, University of Oklahoma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eterson, Charles Sha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ttlement on the Little Colorado 1873-1900: A Study of the Processes and Institutions of Mormon Expansion, University of Utah,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eterson, Donna 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lobal Education in Two Christian Colleges: A Descriptive Study of Students’ Global Understanding in Relation to Faculty Members’ Perceptions of Global Education Goals, Trinity</w:t>
      </w:r>
      <w:r>
        <w:rPr>
          <w:rFonts w:cs="New Caledonia" w:ascii="New Caledonia" w:hAnsi="New Caledonia"/>
          <w:b/>
          <w:sz w:val="22"/>
          <w:szCs w:val="22"/>
        </w:rPr>
        <w:t xml:space="preserve"> </w:t>
      </w:r>
      <w:r>
        <w:rPr>
          <w:rFonts w:cs="New Caledonia" w:ascii="New Caledonia" w:hAnsi="New Caledonia"/>
          <w:sz w:val="22"/>
          <w:szCs w:val="22"/>
        </w:rPr>
        <w:t>Evangelical</w:t>
      </w:r>
      <w:r>
        <w:rPr>
          <w:rFonts w:cs="New Caledonia" w:ascii="New Caledonia" w:hAnsi="New Caledonia"/>
          <w:b/>
          <w:sz w:val="22"/>
          <w:szCs w:val="22"/>
        </w:rPr>
        <w:t xml:space="preserve"> </w:t>
      </w:r>
      <w:r>
        <w:rPr>
          <w:rFonts w:cs="New Caledonia" w:ascii="New Caledonia" w:hAnsi="New Caledonia"/>
          <w:sz w:val="22"/>
          <w:szCs w:val="22"/>
        </w:rPr>
        <w:t>Divinity</w:t>
      </w:r>
      <w:r>
        <w:rPr>
          <w:rFonts w:cs="New Caledonia" w:ascii="New Caledonia" w:hAnsi="New Caledonia"/>
          <w:b/>
          <w:sz w:val="22"/>
          <w:szCs w:val="22"/>
        </w:rPr>
        <w:t xml:space="preserve"> </w:t>
      </w:r>
      <w:r>
        <w:rPr>
          <w:rFonts w:cs="New Caledonia" w:ascii="New Caledonia" w:hAnsi="New Caledonia"/>
          <w:sz w:val="22"/>
          <w:szCs w:val="22"/>
        </w:rPr>
        <w:t>School,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eterson, Harry Don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ole of Religion at Selected State Colleges and Universities in the United States, Washington Stat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tras, James Fran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Social Forces in Chilean Development, University of California,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etrick, Barbara B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Church and School in the Immigrant City: A Social History of Public Education in Jersey City, 1830-1930, The State University of New Jersey-New Brunswick,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etry, Jeffrey Lou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word of the Spirit: Christians, Karens, Colonialists, and the Creation of a Nation of Burma, Ric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tryshyn, Jaroslav</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E. Smith and the Canadian Labour Defense League, University of Western Ontario,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ttibone, Dennis Ly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esar’s Sabbath: The Sunday-Law Con</w:t>
        <w:softHyphen/>
        <w:t>troversy in the U nited States, 1879-1892, University of Californi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ttit, Lawrence K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cy Process in Congress: Passing the Higher Education Academic Facili</w:t>
        <w:softHyphen/>
        <w:t>ties Act of 1963, University of Wisconsin,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ettit, Marilyn Hil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omen, Sunday Schools, and Politics: Early National New York City, 1797-1827,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etulla, Joseph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Political Theology: A Marxian Guide, Graduate Theological Union,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hillips, Earl Haro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 Missionary Society, the Imperial Factor, and Yoruba Politics, 1842-1873, University of Southern Californi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hillips, Todd Seitn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the Episcopal Bench in Struggle for Religious Toleration in England, 1688-1714, University of Wisconsin, 1976.</w:t>
      </w:r>
    </w:p>
    <w:p>
      <w:pPr>
        <w:pStyle w:val="TextBodyIndent"/>
        <w:spacing w:lineRule="auto" w:line="360"/>
        <w:ind w:left="360" w:hanging="360"/>
        <w:rPr>
          <w:rFonts w:ascii="New Caledonia" w:hAnsi="New Caledonia" w:cs="New Caledonia"/>
          <w:sz w:val="22"/>
          <w:szCs w:val="22"/>
        </w:rPr>
      </w:pPr>
      <w:r>
        <w:rPr>
          <w:rFonts w:cs="New Caledonia" w:ascii="New Caledonia" w:hAnsi="New Caledonia"/>
          <w:sz w:val="22"/>
          <w:szCs w:val="22"/>
        </w:rPr>
        <w:t>Phillips, Ferna Lenise Silva</w:t>
      </w:r>
    </w:p>
    <w:p>
      <w:pPr>
        <w:pStyle w:val="TextBodyIndent"/>
        <w:spacing w:lineRule="auto" w:line="360"/>
        <w:ind w:left="360" w:hanging="360"/>
        <w:rPr>
          <w:rFonts w:ascii="New Caledonia" w:hAnsi="New Caledonia" w:cs="New Caledonia"/>
          <w:sz w:val="22"/>
          <w:szCs w:val="22"/>
        </w:rPr>
      </w:pPr>
      <w:r>
        <w:rPr>
          <w:rFonts w:cs="New Caledonia" w:ascii="New Caledonia" w:hAnsi="New Caledonia"/>
          <w:sz w:val="22"/>
          <w:szCs w:val="22"/>
        </w:rPr>
        <w:tab/>
        <w:t>The Effects of Spirituality on the Adjustment to College of African American Students Who Attend a Predominantly White Institution, Boston College, 200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hiri, Isaa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hen Churces Preach Politics: A Comparative Analysis of the Political Role of Churches in South Africa, Zimbabwe, and Zambia, Northern Illinois Universit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ichot, Mich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The Life Story of Waldensian Pied-Noir Family: The Pichot-Orcieres in Algeria from 1848 to 1925, The Pennsylvania State University, 199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co, Fernando Albert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ishops of France in the Reigl Louis IX (1226-70), Johns Hopkins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ehl, Mel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Worker and the Origin of Catholic Radicalism in America, Stanford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erson, Paul Ever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Younger Church in Search of Maturity: The History of the Presbyterian Church of Brazil from 1910-1959, Princeton Graduate Theological Seminar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ilant, Craig Wes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ward Promptings: Orestes Augustus Brownson, Outsidership and Roman Catholicism in the United States, Fordham University,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lzer, Jay Mervy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eague of Nations and the Jewish Question, Duk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neda, Hug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se Vasconcelos, Politico Mexicl 1928-1929, George Washington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nsky, Edward Davi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ooperation among American Jewish Organizations in Their Efforts to Rescue European Jewry during the Holocaust 1939-1945, New York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intus, Peter Ki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Developmental Processes of Spirituality and Leadership Practices among a Selected Group of Higher Education Leaders, University of Colorado at Denver,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otrowski, H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eague of the Militant God 1924-1941, Syracus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per, John Frankli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Policy of the Federal Council of Churches of Christ in America During World War I, Duk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rnazar, Jale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Movements and Organization in Iran: 1890-1953, University of California,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itts, William Lee,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orld Christianity: The Church History Writing of Kenneth Scott Latourette, Vanderbilt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lante, Lisa A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We didn’t miss a day: A History in Narratives of Schooling Efforts for Jewish Children and Youths in German-occupied Europe, The University of Tennessee,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latt, Robert Mart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in State-Supported Senior Colleges and Universities, Texas Technological College,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lotts, John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areer Paths of Presidents of Institutions Belonging to the Coalition for Christian Colleges and Universities, University of North Texas, 1998.</w:t>
      </w:r>
    </w:p>
    <w:p>
      <w:pPr>
        <w:pStyle w:val="Document"/>
        <w:tabs>
          <w:tab w:val="clear" w:pos="0"/>
          <w:tab w:val="clear" w:pos="360"/>
          <w:tab w:val="left" w:pos="180" w:leader="none"/>
          <w:tab w:val="left" w:pos="620" w:leader="none"/>
        </w:tabs>
        <w:spacing w:lineRule="auto" w:line="360"/>
        <w:ind w:left="360" w:hanging="360"/>
        <w:rPr>
          <w:sz w:val="22"/>
          <w:szCs w:val="22"/>
        </w:rPr>
      </w:pPr>
      <w:r>
        <w:rPr>
          <w:sz w:val="22"/>
          <w:szCs w:val="22"/>
        </w:rPr>
        <w:t>Plummer, Amanda Kathleen</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Sacred Music in Public School: A Historical Consideration of Policy and Practice. University of Illinois at Urbana-Champaign, 200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lunkett, Mark All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exual Ethics and the Christian Life: A Study of 1 Corinthians 6:12-7:7,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och, Robert Kar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cademic Freedom Policies in Selected Christian Colleges, Universities, and Seminari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irgini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det, Allen Ho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o-American Committee of Inquiry (AACI), University of Washington,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ggi, Gianfranc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Italian Catholic Action: A </w:t>
      </w:r>
      <w:r>
        <w:rPr>
          <w:rFonts w:cs="Arial" w:ascii="New Caledonia" w:hAnsi="New Caledonia"/>
          <w:sz w:val="22"/>
          <w:szCs w:val="22"/>
        </w:rPr>
        <w:t xml:space="preserve">Case </w:t>
      </w:r>
      <w:r>
        <w:rPr>
          <w:rFonts w:cs="New Caledonia" w:ascii="New Caledonia" w:hAnsi="New Caledonia"/>
          <w:sz w:val="22"/>
          <w:szCs w:val="22"/>
        </w:rPr>
        <w:t>Study of a Sponsored Organization, University of Californi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oirier, Rene O.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 Abbe Democrate Picard: Charles Calippe. Sa Pen see Sociale, 1893-1914, Catholic University of America, 1972.</w:t>
      </w:r>
    </w:p>
    <w:p>
      <w:pPr>
        <w:pStyle w:val="Normal"/>
        <w:widowControl w:val="false"/>
        <w:tabs>
          <w:tab w:val="clear" w:pos="720"/>
          <w:tab w:val="left" w:pos="2587"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Poner, Jack Walla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rnhard Rothmann, 1495-1535, Royal Orator of the Munster Anabaptist King</w:t>
        <w:softHyphen/>
        <w:t>dom, University of Wisconsin,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ongratz, Wal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uggestions for a Public Theology: Dietrich Bonhoeffer’s Works as Stimulus for a Public Theology, Drew</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nuondo, Emma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mpact of Bishop Charles Henry Brent upon American Colonial and For</w:t>
        <w:softHyphen/>
        <w:t>eign Policy, 1901-1917, Catholic University of Americ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piden, John Rob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s and Punishment by the State: Ethical Reflection on the Contribution of Some Pennsylvania Quakers, University of Notre Dame,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rat-Manin, Hedv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abbinical and Civil Counsel in Israel: A Dual Legal System in Action, University of California,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rter, Eric Ron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ican Church and Native Educa</w:t>
        <w:softHyphen/>
        <w:t>tion: Residential Schools and Assimila</w:t>
        <w:softHyphen/>
        <w:t>tion, University of Toronto,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orter, Mark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 Pray or Not to Pray: An Assessment of Current Religious Practices and Superintendent Attitudes Toward these Practices in the Public Schools of Missouri, University of Arkansas,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steau, Alain Henr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Ways and Means of Cardinal Riche</w:t>
        <w:softHyphen/>
        <w:t>lieu’s Accession to Power: The Day of the Dupes, Miami Universit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oteet, Ellen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n a Parting Sea: The Apostolic Tracks of Christian Controversy in the Lives of Athanasius, Jerome, and Rufinus, 325 to 411 A.D., The University of Michiga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otter, Cathy J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ussian Church and the Politics of Reform in the Second Half of the Seventeenth Century (Volumes I and II), Yale University, 1993.</w:t>
      </w:r>
    </w:p>
    <w:p>
      <w:pPr>
        <w:pStyle w:val="Normal"/>
        <w:widowControl w:val="false"/>
        <w:autoSpaceDE w:val="false"/>
        <w:spacing w:lineRule="auto" w:line="360"/>
        <w:ind w:left="360" w:hanging="360"/>
        <w:rPr/>
      </w:pPr>
      <w:r>
        <w:rPr>
          <w:rFonts w:cs="New Caledonia" w:ascii="New Caledonia" w:hAnsi="New Caledonia"/>
          <w:sz w:val="22"/>
          <w:szCs w:val="22"/>
        </w:rPr>
        <w:t>Pourghourian-Najafabadi, Mohamad</w:t>
        <w:softHyphen/>
        <w:t xml:space="preserve"> Sadeg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slamic Concept of Socio-Political Leadership in Iran, United States International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ursanaie, Mahmoo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ditions for Revolution: The Case of Iran, 1978-1979, West Virginia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well, David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ti-Religious Propaganda in the Soviet Union, 1959-1963, Yale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well, Thomas 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iberalism and the Peasantry of Central Mexico, 1850-1876, Indiana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ower, Joseph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ward an Ethical Basis for Societal Plu</w:t>
        <w:softHyphen/>
        <w:t>ralism in the Christian Philosophy of Jacques Maritain, University of St. Michael’s Colleg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owers, Stephen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Learning and Practice of Democratic Principles in Urban Catholic Secondary Schools, Fordham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rasensri, Rang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omen in the Parliament of Thailand: Their Characteristics and Attitudes, University of Mississippi,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ratt, Andrew LeRo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Faith and Civil Religion: Evangelical Responses to the Vietnam War, 1964-1973, The</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relinger, Catherine Magil Hold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Decade of Dissent in Germany: An Historical Study of the Society of Protes</w:t>
        <w:softHyphen/>
        <w:t>tant Friends and the German-Catholic Church, 1840-1848, Yale University, 195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rentiss, Craig Russel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aming Leviathan: The American Catholic Church and Economics, 1940-1960, The University of Chicago, 199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remdas, Ralph 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Reconciliation in the Multi-ethnic States of the Third World: Fiji, Trinidad, and Guyana, McGill</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reston, Evan Ke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b/>
          <w:b/>
          <w:sz w:val="22"/>
          <w:szCs w:val="22"/>
        </w:rPr>
      </w:pPr>
      <w:r>
        <w:rPr>
          <w:rFonts w:cs="New Caledonia" w:ascii="New Caledonia" w:hAnsi="New Caledonia"/>
          <w:sz w:val="22"/>
          <w:szCs w:val="22"/>
        </w:rPr>
        <w:tab/>
        <w:t>Catholics, Protestants and Workers: Ethnic Identity and Class Politics in Northern Ireland, Simon Fraser University (Canad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reston, Roben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ward a Better World: The Christian Moralist as Scientific Reformer, Catholic University of Americ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reusser, Meldon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the Church and the Military Orders on the Southern Castilian Fron</w:t>
        <w:softHyphen/>
        <w:t>tier from 1170-1214, University of Denver,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rice, Catherine Margare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iefs, Headmen, and Warriors: Oglala Politics, 1851-1889, Purdue</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rice, Daniel Erw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 Democracy, and Human Rights: A Cross-national Analysis. State University of New York at Binghamton,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riebe, Paul Marti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Radicalism during the French Revolution: A Representative Study, University of Denver,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riestly, Jack Greav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ral Education and Religious Story: An Essay in Support of Whitehead’s Contention that the Essence of Education Is That It Be Religiou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Exet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rinsen, Peter Christi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That Old Dutch Disease: The Roots of Dutch Calvinist Education in Alberta, University of Alberta (Canada),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ritchard, Arnold J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Loyalism and the Anti-Jesuit Party in Elizabethan Catholicism, Yale University,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ritchard, Margaret Elizabe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resbyterian Influence on Higher Education in Tennessee, Memphis State Universit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rocter-Murphy, Jeffrey Micha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ohn Steinbeck’s Use of Biblical Imagery in The Grapes of Wrath: American Dreams and Realities Examined, 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laremon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Prodromou, Elizabeth 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Democracy, Religion and Identity in Socialist Greece: Church-State Relations under PASOK, 1981-1989, Massachusetts Institute of Technology,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Profit, Elizabeth Ly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The Land of the Fair Deal: Canadian Nationalism and the Social Gospel, The University of Chicago,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ruett, John Haywoo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lergy of Leicestershire and the Clergy of Lincoln Cathedral, 1660-1714, Princeton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Purifoy, Lewis McCarroll,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thodist Episcopal Church, South, and Slavery, 1844-1865, University of Nonh Carolin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Pulley, Kathy J.</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Secularization in Selected British Secondary County Schools’ Religious Education Curricula, 1944-1985, Bos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Quigley, Manin Schofiel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Study of the Political Dimension of Private Higher Education: Government Relations of Five Universities and a Con</w:t>
        <w:softHyphen/>
        <w:t>sortium in Washington, D.C., Columbia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Quigley, Roben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atholic Opinions of Mexican Anticlericalism, University of Pennsylva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Quigley, William Steph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hio Protestant Clergy: Political Attitudes and Roles, Ohio Stat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Quimby, Lucy Gardn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ansformations of Belief: Islam Among the Dyula of Kongbougou from 1880</w:t>
        <w:softHyphen/>
        <w:t>-1970, University of Wisconsin,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Quinley, Harold E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phetic Clergy: Social Activism Among Protestant Ministers, Stanford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Quinn, Dennis Mic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rmon Hierarchy, 1832-1932: An American Elite, Yal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at, William Dir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sitivism in Diaz Mexico, 1876-1910: An Essay in Intellectual History, University of Utah,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abago, Kathleen Rose </w:t>
      </w:r>
    </w:p>
    <w:p>
      <w:pPr>
        <w:pStyle w:val="Normal"/>
        <w:spacing w:lineRule="auto" w:line="360"/>
        <w:ind w:left="360" w:hanging="360"/>
        <w:rPr/>
      </w:pPr>
      <w:r>
        <w:rPr>
          <w:rFonts w:cs="New Caledonia" w:ascii="New Caledonia" w:hAnsi="New Caledonia"/>
          <w:sz w:val="22"/>
          <w:szCs w:val="22"/>
        </w:rPr>
        <w:tab/>
        <w:t xml:space="preserve">The Uses of History in Church-State Litigation, University of California/Los Angeles,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dbill, Kenneth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oeconomic Background of Nonpaci</w:t>
        <w:softHyphen/>
        <w:t>ficist Quakers During the American Revolution, University of Arizon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dcliffe, Robert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mpromise of Mission in Church</w:t>
        <w:softHyphen/>
        <w:t>-Related Colleges, Claremont Graduate School,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dzyukewycz, Roxanne Christi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Voluntary, Student-initiated Prayer: The Case of Mississippi, Peabody College for Teachers of Vanderbilt Universit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e, Peter S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Unholy Alliance? The Church and Higher Education in Canada. The University of Manitoba,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gan, Alic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ffects of Religious Fundamentalist Groups on Curriculum in Texas Public Schools as Perceived by Superintendents, Texas A&amp;M Universit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Rahman, Tabassum A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The Experiences of South Asian American Muslim Women: A Postmodern Approach, Alliant International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ine, Jesse Emer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ax Status of Religious Property in the United States with Special Emphasis on Nashville and Tennessee, University of Kentuck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ines, John Curti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osmic Kingdom in the Rise of the Christian Interpretation of the State: A Study of the Interaction of Religious and Political Mythology from Hebraic Proph</w:t>
        <w:softHyphen/>
        <w:t>etism Through John Calvin, Union Theological Seminar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insberry, Robert Paul Nichola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Dialogue and Moral Education: Rethink</w:t>
        <w:softHyphen/>
        <w:t>ing the Concepts of Moral Education through the Philosophy of Martin Buber, University of Toronto,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jagopal, Sharat Chandrik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thinking Hinduism: A Renewed Approach to the Study of Sect and an Examination of its Relationship to Caste: A Study in the Anthropology of Relig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nnesota, 1987.</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Rajashekar, J. Paul Willia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aith Active in Love and Truth Real</w:t>
        <w:softHyphen/>
        <w:t>ized in Love: A Comparative Study of the Ethics of Martin Luther and Ma</w:t>
        <w:softHyphen/>
        <w:t>hatma Gandhi, University of Iow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ji, Rasheed Ajan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fluence of the Ishriniyat on Arabic and Islamic Culture in Nigeria, University of Michigan,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jsingh, Peter V.</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hats Left of Rights: Engaging Legal Skepticism and Critique, City University of New York,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amirez Alvarado, Alon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An Ethnographic and Historical Study of the Religious System of the Hualqui people in Northern Peru, Reformed Theological Seminary,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msey, Russell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dern Violence in Colombia, 1946-1965, University of Florid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ndolph, Paul 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Protestantism in the Found</w:t>
        <w:softHyphen/>
        <w:t>ing of Public Primary Instruction in France, 1814-1833, University of Michigan,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ney, David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 the Lord’s Army: The United States Christian Commission in the Civil War, University of Illinois at Urbana-Champaign,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ankin, Samuel Harrison, Jr.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servatism and the Problem of Change in the Congregational Churches of Con</w:t>
        <w:softHyphen/>
        <w:t>necticut, 1660-1760, Kent Stat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pp, Michael Geral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Historical Overview of Anti-Semitism in Minnesota, 1920-1960, with Particu</w:t>
        <w:softHyphen/>
        <w:t>lar Emphasis on Minneapolis and St. Paul, University of Minnesota,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rich, Jeffrey 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pplication of Reinhold Niebuhr’s Two-Tiered Political Ethic to the Business Realm with the Challenger Catastrophe as a Case Study, Drew</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ashford, Delores Ros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ustice from the Perspective of Christian Feminist Liberation Ethics, The</w:t>
      </w:r>
      <w:r>
        <w:rPr>
          <w:rFonts w:cs="New Caledonia" w:ascii="New Caledonia" w:hAnsi="New Caledonia"/>
          <w:b/>
          <w:sz w:val="22"/>
          <w:szCs w:val="22"/>
        </w:rPr>
        <w:t xml:space="preserve"> </w:t>
      </w:r>
      <w:r>
        <w:rPr>
          <w:rFonts w:cs="New Caledonia" w:ascii="New Caledonia" w:hAnsi="New Caledonia"/>
          <w:sz w:val="22"/>
          <w:szCs w:val="22"/>
        </w:rPr>
        <w:t>Union</w:t>
      </w:r>
      <w:r>
        <w:rPr>
          <w:rFonts w:cs="New Caledonia" w:ascii="New Caledonia" w:hAnsi="New Caledonia"/>
          <w:b/>
          <w:sz w:val="22"/>
          <w:szCs w:val="22"/>
        </w:rPr>
        <w:t xml:space="preserve"> </w:t>
      </w:r>
      <w:r>
        <w:rPr>
          <w:rFonts w:cs="New Caledonia" w:ascii="New Caledonia" w:hAnsi="New Caledonia"/>
          <w:sz w:val="22"/>
          <w:szCs w:val="22"/>
        </w:rPr>
        <w:t>Institute,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shid-Farokhi, Helen Elizabe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Effect of State Financial Aid on the Private Colleges and Univer</w:t>
        <w:softHyphen/>
        <w:t>sities in the State of Georgia, 1972-1977, University of Georgi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uch, Eduardo Luttinger</w:t>
      </w:r>
    </w:p>
    <w:p>
      <w:pPr>
        <w:pStyle w:val="Normal"/>
        <w:widowControl w:val="false"/>
        <w:tabs>
          <w:tab w:val="clear" w:pos="720"/>
          <w:tab w:val="left" w:pos="24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ab/>
        <w:t>Jewish Education in the United States, 1840-1920, Harvard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uch, Rufus William,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Belief in Modern France: Emmanuel Mounier and the Christian Democratic Movement, 1932-1950, Columbia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vitch, Diane Silver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reat School Wars: New York City, 1805-1973, Columbia University, 1975.</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Rawls, Richard Samuel</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sz w:val="22"/>
          <w:szCs w:val="22"/>
        </w:rPr>
        <w:tab/>
        <w:t>Political Factionalism and the Conversions of the Visigoths (Spain), Emory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ayfield, Gordon Elliot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Righteous Executioners: A Comparative Analysis of Jewish Terrorist, the 1940s and the Palestinian Terror of the 1970s, City University of New York,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ea, Stev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urden of the Cross, The: Southern Literature and the Bible Belt Mystique, University of Mississippi,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agan, Mary Agnet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Role Played </w:t>
      </w:r>
      <w:r>
        <w:rPr>
          <w:rFonts w:cs="New Caledonia" w:ascii="New Caledonia" w:hAnsi="New Caledonia"/>
          <w:i/>
          <w:iCs/>
          <w:sz w:val="22"/>
          <w:szCs w:val="22"/>
        </w:rPr>
        <w:t xml:space="preserve">by </w:t>
      </w:r>
      <w:r>
        <w:rPr>
          <w:rFonts w:cs="New Caledonia" w:ascii="New Caledonia" w:hAnsi="New Caledonia"/>
          <w:sz w:val="22"/>
          <w:szCs w:val="22"/>
        </w:rPr>
        <w:t>Gomes Freire Andrade in the Exile of the Jesuits from the Portuguese Empire, Catholic University of Americ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alburg, Le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stitutions of Self-Government of Palestinian Jewry and Their Demographic Concomitants, 141 B.C.E.-217 C.E., New York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ardon, Michael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vidence and Tradition in the Writings of Bonald, de Maistre, Ballanche and Buchez, 1793-1848, Indian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dekop, John Haro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lly James Hargis: A Case Study of American Far Right, University of Washington,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edinger, Matthew A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o Arouse and Inform: American Catholic Attempts to Influence United States-Mexican Relations, 1920-1937, University of Washington,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dlich, Shim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s Under Soviet Rule During World War II, New York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ed, John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hetoric of a Colonial Controversy: Roger Williams Versus the Massachusetts Bay Colony, Ohio Stat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edy, Walter J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etaphysics of Authority: Loui Bonald’s Conservative World View, University of California, 1976.</w:t>
      </w:r>
    </w:p>
    <w:p>
      <w:pPr>
        <w:pStyle w:val="Normal"/>
        <w:widowControl w:val="false"/>
        <w:tabs>
          <w:tab w:val="clear" w:pos="720"/>
          <w:tab w:val="left" w:pos="2356"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Regan, Daniel</w:t>
      </w:r>
    </w:p>
    <w:p>
      <w:pPr>
        <w:pStyle w:val="Normal"/>
        <w:widowControl w:val="false"/>
        <w:tabs>
          <w:tab w:val="clear" w:pos="720"/>
          <w:tab w:val="left" w:pos="2356"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Intellectuals, Religion, and Politics Divided Society: Malaysia, Yale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egnerus, Mark Dan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dolescent Socialization and Avoiding Trouble: A Perspective on Religious Influences, The University of North Carolina at Chapel Hill,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illy, Timothy Fran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Leaders and Social Criticis: New Orleans, 1800-1861, University of Missouri,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inhardt, Robert Mel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Politics: The Political Behavior of West Virginia Protestant Fundamentalist Sectarians, West Virginia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inharz, Jehud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utschtum and Judentum: Jewish Liberalism and Zionism in Germany, 1893-1914, Brandeis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initz, Richard Marti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ymbolism and Freedom: The Use of Biblical Typology as an Argument for Religious Toleration in Seventeenth Century England and America, University of Rochester,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is, Mary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pe Innocent IV and Church-State Relations, 1243-1254, Loyola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iterman, C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rth-Control Policies and Practices in California Welfare and Health Depart</w:t>
        <w:softHyphen/>
        <w:t xml:space="preserve">ments, </w:t>
        <w:softHyphen/>
        <w:t>University of Californi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enkiewicz, Frank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sh Settlement of St. Joseph County, Indiana: 1855-1935, University of Notre Dame,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enteria, Robin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eaching as Spiritual Practice, The University of North Carolina at Greensboro,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estad, Penne L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O Holy Night: The Creation of an American Christmas, The University of Texas at Austin,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eynolds, Ginger Mari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nsidering Religious Discourse and Debates Concerning American Public Education, University of Illinois/Urbana-Champaign,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hoades, Danny D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 Ethics and Political Realism, Yale University, 196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hoades, Yolande Jacqueline Muri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aith and Responsibility in H. Richard Niebuhr and Dietrich Bonhoeffer: A Comparison of Their Concepts of God and Their Understandings of Christian Ethics, Emory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hoden, Nancy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rying Times: The Colonial Church of England Clergy during the American Revolution, Princeton University, 199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ibuffo, Leo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s on the Right: William Dud</w:t>
        <w:softHyphen/>
        <w:t>ley Pelley, Gerald B. Winrod, and Gerald L. K. Smith, Yale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ich, Evely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Ku Klux Klan Ideology, 1954-1988 (Vols. I and II), Boston</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ichard, Deborah Gallo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Women’s Academies in Kentucky: Denominational/Non-denominational Differences in Character Formation, Southern Illinois University at Carbondale,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chards, Alden LeGran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ecularization of the Academic World-view: The History of a Process and Its Consequences for the Study of Education, Brigham Young University, 1982.</w:t>
      </w:r>
    </w:p>
    <w:p>
      <w:pPr>
        <w:pStyle w:val="Document"/>
        <w:tabs>
          <w:tab w:val="clear" w:pos="0"/>
          <w:tab w:val="left" w:pos="360" w:leader="none"/>
          <w:tab w:val="left" w:pos="620" w:leader="none"/>
        </w:tabs>
        <w:spacing w:lineRule="auto" w:line="360"/>
        <w:ind w:left="360" w:hanging="360"/>
        <w:rPr/>
      </w:pPr>
      <w:r>
        <w:rPr>
          <w:bCs/>
          <w:sz w:val="22"/>
          <w:szCs w:val="22"/>
        </w:rPr>
        <w:t xml:space="preserve">Richardson, Milda B. </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The Metamorphosis of the Lithuanian Wayside Shrine, 1850-1990. Boston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chardson, Ronald K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igns of Power: A Study of English Anti-Slavery Thought, State University of New York, 198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chardson, William J.</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ianity in Taiwan Under Japanese Rule, 1895-1945, St. John’s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cketson, William Fred,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Puritan Approach to Manifest Des</w:t>
        <w:softHyphen/>
        <w:t>tiny: Case Studies from Artillery Election Sermons, University of Georg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egler, Edward Ron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inting, Protestantism and Politics: Thomas Cromwell and Religious Reform, University of Californi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ley, James Dens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Management of the Estates of the Jesuit Colegio Maximo de San Pedro y San Pablo of Mexico City in the Eight</w:t>
        <w:softHyphen/>
        <w:t>eenth Century, Tulane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inehart, James For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volution and the Millennium: A Comparative, Historical, and Analytical Study of the Functions of Millenarianism in the Chinese, Mexican, and Iranian Revolutions, Syracuse Un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ordan,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Question in the Early Irish National Schools, Boston College,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pp, Rudolph 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ansnationalism and Human Rights: The Case of Amnesty International, City University of New York,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itner, Susan Renni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alvation through Separation: The Role of the Dutch Reformed Church in South Africa in the Formulation of Afrikaner Race Ideology, Columbia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itt, Paul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Lordship of Jesus Christ in the Christologies of Hans Urs von Balthasar and Juan Luis Segundo,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ivell, Gerald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id to Private Schools and the Child Benefit Theory—A Historical Study of the Legal Impact of Two Key Supreme Court Decisions, Boston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bb, Carol Su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tegration of Marxist Constructs into the Theology of Liberation from Latin America, Boston University, 1978.</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Roberts, Jason B.</w:t>
      </w:r>
    </w:p>
    <w:p>
      <w:pPr>
        <w:pStyle w:val="Document"/>
        <w:tabs>
          <w:tab w:val="clear" w:pos="360"/>
          <w:tab w:val="clear" w:pos="620"/>
          <w:tab w:val="left" w:pos="0" w:leader="none"/>
        </w:tabs>
        <w:spacing w:lineRule="auto" w:line="360"/>
        <w:ind w:left="360" w:hanging="360"/>
        <w:rPr/>
      </w:pPr>
      <w:r>
        <w:rPr>
          <w:sz w:val="22"/>
          <w:szCs w:val="22"/>
        </w:rPr>
        <w:tab/>
        <w:t xml:space="preserve">“Much Is Required”: Religious Mission and University/Community Partnerships in Urban Settings, University of Pennsylvania, 2005.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bbins, Joel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ecoming Sinners: Christian Transformations of Morality and Culture in a Papua, New Guinea Society. University of Virginia, Charlottesville, Virginia,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bbins, Marc Ly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rategy of Innocence: Political Re</w:t>
        <w:softHyphen/>
        <w:t>socialization of Oriental Jews in Israel, Princeton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oberts, Raymond Roh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Morality, and America’s Public Schools, Presbyterian School of Christian Education, Richmond, Virgini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binsky, Larry Mart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ames Pilkington: The Study of an Eliz</w:t>
        <w:softHyphen/>
        <w:t>abethan Bishop, West Virginia University, 1975.</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Robinson, Alonford James, Jr.</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sz w:val="22"/>
          <w:szCs w:val="22"/>
        </w:rPr>
        <w:tab/>
      </w:r>
      <w:r>
        <w:rPr>
          <w:rFonts w:cs="New Caledonia" w:ascii="New Caledonia" w:hAnsi="New Caledonia"/>
          <w:b w:val="false"/>
          <w:bCs/>
          <w:sz w:val="22"/>
          <w:szCs w:val="22"/>
        </w:rPr>
        <w:t>Constructing Abolition: Theaters of Protest in American Antislavery Movements, Harvard University,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binson, David Adai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volt of Gonzalo Pizarro: Peru, 1544-1548, University of Southern California,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binson, Glenn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reating Space: Organization, Ideology, and Leadership in the Palestinian Intifad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Berkele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chard, Guy</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Thought of F. Lamennais, City University of New York,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dgers, Harrell Ross,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fusal to Utilize Judicial Machin</w:t>
        <w:softHyphen/>
        <w:t>ery in Conflict Resolution: A Political Systems Analysis of the Amish Dispute, University of Iowa,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oeper, Charles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Beliefs of Faculty Members at the University of Michigan on the Nature of Truth and Morality, Trinity Evangelical Divinity School, Deerfield, Illinois,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gers, Jimmy Webe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chool-Based Attitudes of Students and Their Relationships to the School</w:t>
        <w:softHyphen/>
        <w:t>-Based Attitudes of Administrators, Teach</w:t>
        <w:softHyphen/>
        <w:t>ers, and Parents in Colorado Seventh</w:t>
        <w:softHyphen/>
        <w:t>-Day Adventist Church Schools, University of Colorado,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gers, Robert Clint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om Alienation to Integration: A Social History of Baptists in Antebellum Natchez, Mississippi, New</w:t>
      </w:r>
      <w:r>
        <w:rPr>
          <w:rFonts w:cs="New Caledonia" w:ascii="New Caledonia" w:hAnsi="New Caledonia"/>
          <w:b/>
          <w:sz w:val="22"/>
          <w:szCs w:val="22"/>
        </w:rPr>
        <w:t xml:space="preserve"> </w:t>
      </w:r>
      <w:r>
        <w:rPr>
          <w:rFonts w:cs="New Caledonia" w:ascii="New Caledonia" w:hAnsi="New Caledonia"/>
          <w:sz w:val="22"/>
          <w:szCs w:val="22"/>
        </w:rPr>
        <w:t>Orleans</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hloff, Ivan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igins and Development of Cur</w:t>
        <w:softHyphen/>
        <w:t>sillo, 1939-1973, St. Louis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hm, Robert All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ducational Contributions of Dr. W.A. Criswell, Pastor of the First Baptist Church, Dallas, Texas, 1944-1987,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rth</w:t>
      </w:r>
      <w:r>
        <w:rPr>
          <w:rFonts w:cs="New Caledonia" w:ascii="New Caledonia" w:hAnsi="New Caledonia"/>
          <w:b/>
          <w:sz w:val="22"/>
          <w:szCs w:val="22"/>
        </w:rPr>
        <w:t xml:space="preserve"> </w:t>
      </w:r>
      <w:r>
        <w:rPr>
          <w:rFonts w:cs="New Caledonia" w:ascii="New Caledonia" w:hAnsi="New Caledonia"/>
          <w:sz w:val="22"/>
          <w:szCs w:val="22"/>
        </w:rPr>
        <w:t>Texas,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land, Ruth Ail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izalista Cult in Philippine Na</w:t>
        <w:softHyphen/>
        <w:t>tionalism: A Case History of the Uses of a National Hero, New York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lfs, Richard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Adolf Cardinal Bertram, Chairman of the Fulda Bishops’ Confer</w:t>
        <w:softHyphen/>
        <w:t>ence, in the Church’s Struggle in the Third Reich: 1933-1938, University of California,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mans, Clifford Sco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ate Regulation of Private Religious Schools: Compelling State Interest and the First Amendment, Kent State University, 1981.</w:t>
      </w:r>
    </w:p>
    <w:p>
      <w:pPr>
        <w:pStyle w:val="Document"/>
        <w:tabs>
          <w:tab w:val="clear" w:pos="0"/>
          <w:tab w:val="left" w:pos="360" w:leader="none"/>
          <w:tab w:val="left" w:pos="620" w:leader="none"/>
        </w:tabs>
        <w:spacing w:lineRule="auto" w:line="360"/>
        <w:ind w:left="360" w:hanging="360"/>
        <w:rPr>
          <w:sz w:val="22"/>
          <w:szCs w:val="22"/>
        </w:rPr>
      </w:pPr>
      <w:r>
        <w:rPr>
          <w:sz w:val="22"/>
          <w:szCs w:val="22"/>
        </w:rPr>
        <w:t>Ron, Roy</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Powerful Warriors and Influential Clergy: Interaction and Conflict between the Kamakura Bakufu and Religious Institutions (Japan). University of Hawaii,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rlich, Azade-Ays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ransition into the Twentieth Century: Reform and Secularization among the Volga Tatars, University of Wisconsin,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ado Diaz, Manu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istorical Development and Legal Status of the Public Schools in Puerto Rico, University of Denver,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senbaum, Geral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ducational Efforts of the American Jewish Congress to Combat Anti-Semitism in the United States, 1946-1980, Loyol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hicago,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enblatt, Nancy Ann Kaltreid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derado Party in Spain, 1820-1854, University of California,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osenblith, Suzanne Nic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aking Religion and Education Seriously: An Epistemological Examination of the Relationship Between Religion and Public Schools, The University of Wisconsin (Madison), 200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senburg, Nancy F.</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Sub-Textual Religion: Quakers, The Book, and Public Eucation in Philadelphia, 1682-180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chigan,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enstock, Mor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ouis Marshall and the Defense of Jew</w:t>
        <w:softHyphen/>
        <w:t>ish Rights in the United States, Columbia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enwein, Barbara 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iety and Power: Cluniac Spirituality in the Time of St. Odo (926-942), University of Chicago,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s, Nelson Pe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elude to Conflict: The Movement for Church Patronage Reform in Scotland (1824-1834), University of Oregon,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s, Ronald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i/>
          <w:iCs/>
          <w:sz w:val="22"/>
          <w:szCs w:val="22"/>
        </w:rPr>
        <w:t xml:space="preserve">The Richtungsstreit: </w:t>
      </w:r>
      <w:r>
        <w:rPr>
          <w:rFonts w:cs="New Caledonia" w:ascii="New Caledonia" w:hAnsi="New Caledonia"/>
          <w:sz w:val="22"/>
          <w:szCs w:val="22"/>
        </w:rPr>
        <w:t>Politics, Religion, and Society in Wilhelmine Germany, 1906-1914, University of Californi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s, William John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Manuel Doblado in the Mexican Reform Movement, 1855-1860, University of Texas,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sser, Harry Edw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eyond Revolution: The Social Concern of Moises Saenz, Mexican Educator (1888-1941), American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ssi, Joseph Samu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merican Catholics and the Formation of the United Nations,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ssier, Bern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Description of an Evangelical College,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ennsylvania,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ossman, Vadim Jose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Antisemitic Arguments of Russian Nationalists: Varieties of Anti-liberalism, The University of Texas at Austin,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th, David Le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Historical Study of the Association of Teachers of Christian Schools, 1958-1979, Northern Illinois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th, Randolph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hence this Strange Fire? Religious and Reform Movements in the Connecticut River Valley of Vermont, 1791-1843, Yale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oussel, Jean-Franco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Un Exil dans la Modernite: La Problemnatisation de la Secularite et la Reconstitution dune Position Discursive Orthodoxe dans les ecrits de Paul Evdokimov, University of Montreal,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wley, Ralph Alcor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ted States Acquisition of the Spanish Borderlands: Problems and Legacy, University of New Mexico,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oyse, Phillip Nichol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Warren Court, the Establishment of Religion, and Schools, University of Cincinnati,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Rue, Ginger 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erspectives of Christian Faculty at a Secular Higher Education Institution, The University of Alabama,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ueschel, Frank Andr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rticulation and Synthesis of Jimmy Carter’s Human Rights Policy, Georgia</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uffin, James Rix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Merchants and Messiahs: William Bentley and the Failure of Rational Christianity in the Early Republic, 1783-1805, University of Delaware,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uiz A., Jorge Francisco</w:t>
      </w:r>
    </w:p>
    <w:p>
      <w:pPr>
        <w:pStyle w:val="Normal"/>
        <w:widowControl w:val="false"/>
        <w:autoSpaceDE w:val="false"/>
        <w:spacing w:lineRule="auto" w:line="360"/>
        <w:ind w:left="360" w:hanging="0"/>
        <w:rPr/>
      </w:pPr>
      <w:r>
        <w:rPr>
          <w:rFonts w:cs="New Caledonia" w:ascii="New Caledonia" w:hAnsi="New Caledonia"/>
          <w:sz w:val="22"/>
          <w:szCs w:val="22"/>
        </w:rPr>
        <w:t>Treatment of Church-State Relations in Primary and Secondary Colombian His</w:t>
        <w:softHyphen/>
        <w:t>tory Textbooks, 1952-1976, University of Maryland,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unzo, Jean Ellen Goodb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ommunal Discipline in the Early Anabaptist Communities of Switzerland: South and Central Germany, Austria and Moravia, 1525-1550, University of Michigan,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ush, Charles Thomas,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evelopment of Freedom in the Politics and Theology of Reinhold Niebuhr,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ushford, Jerry Brya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Disciple: The Relations between James A. Garfield and the Disciples of Christ, University of California,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uss, Shlomo Mordecha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Zionist Hooligans: The Jewish Defense League, City University of New York,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ussell, Robert Terr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Views of American Liberal Protest Religious Educators, 1940-1974, Respect to Studies of Religion in Public Schools, Ohio State University,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ussell, Thomas Arth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Women’s Leadership Roles in the Student Christian Movement and the Rise of the New Woman, 1880-1920, Vanderbilt Universit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utan, Gerard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orthern Ireland Under Ulster Union Rule: The Anti-Movement Political System, 1920-1963, University of North Carolin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yan, Catherine Bernard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ritas Pirckheimer: A Study of Impact of the Clarine Tradition in Process of Reformation in Nuremberg, 1525, Ohio State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yan, Guy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Acton Circle, 1864-1871: The </w:t>
      </w:r>
      <w:r>
        <w:rPr>
          <w:rFonts w:cs="New Caledonia" w:ascii="New Caledonia" w:hAnsi="New Caledonia"/>
          <w:i/>
          <w:iCs/>
          <w:sz w:val="22"/>
          <w:szCs w:val="22"/>
        </w:rPr>
        <w:t xml:space="preserve">Chronicle </w:t>
      </w:r>
      <w:r>
        <w:rPr>
          <w:rFonts w:cs="New Caledonia" w:ascii="New Caledonia" w:hAnsi="New Caledonia"/>
          <w:sz w:val="22"/>
          <w:szCs w:val="22"/>
        </w:rPr>
        <w:t xml:space="preserve">and the </w:t>
      </w:r>
      <w:r>
        <w:rPr>
          <w:rFonts w:cs="New Caledonia" w:ascii="New Caledonia" w:hAnsi="New Caledonia"/>
          <w:i/>
          <w:iCs/>
          <w:sz w:val="22"/>
          <w:szCs w:val="22"/>
        </w:rPr>
        <w:t xml:space="preserve">North British Review, </w:t>
      </w:r>
      <w:r>
        <w:rPr>
          <w:rFonts w:cs="New Caledonia" w:ascii="New Caledonia" w:hAnsi="New Caledonia"/>
          <w:sz w:val="22"/>
          <w:szCs w:val="22"/>
        </w:rPr>
        <w:t>University of Notre Dame,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yan, John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eaching of Pope Pius, University of Notre Dame, 1966.</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Ryan, J. Marcus </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The Face of Faith during National Crisis: News Coverage of Faith and Religion following September 11, 2001. Regent University, 2004.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Ryan, Richard Josep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anonical Status of Marriages Attempted before Civil Authorities: A Historical Analysis from the Council of Trent to the 1983 Code (Canon Law Studies No. 529),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Ryan, Virginia 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Euthanasia: A Social Justice Perspective, Boston College,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Ryley, Thomas Wood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Gospel Movement During the Period of American Reform, 1880-1910, New York University, 1965.</w:t>
      </w:r>
    </w:p>
    <w:p>
      <w:pPr>
        <w:pStyle w:val="Normal"/>
        <w:widowControl w:val="false"/>
        <w:autoSpaceDE w:val="false"/>
        <w:spacing w:lineRule="auto" w:line="360"/>
        <w:ind w:left="360" w:hanging="360"/>
        <w:rPr/>
      </w:pPr>
      <w:r>
        <w:rPr>
          <w:rFonts w:cs="New Caledonia" w:ascii="New Caledonia" w:hAnsi="New Caledonia"/>
          <w:sz w:val="22"/>
          <w:szCs w:val="22"/>
        </w:rPr>
        <w:t>Saad, Elias Ne’me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al History of Timbuktu, 1400-1900: The Role of Muslim Scholars and Notables, Northwestern University, 1979.</w:t>
      </w:r>
    </w:p>
    <w:p>
      <w:pPr>
        <w:pStyle w:val="Normal"/>
        <w:widowControl w:val="false"/>
        <w:autoSpaceDE w:val="false"/>
        <w:spacing w:lineRule="auto" w:line="360"/>
        <w:ind w:left="360" w:hanging="360"/>
        <w:rPr/>
      </w:pPr>
      <w:r>
        <w:rPr>
          <w:rFonts w:cs="New Caledonia" w:ascii="New Caledonia" w:hAnsi="New Caledonia"/>
          <w:sz w:val="22"/>
          <w:szCs w:val="22"/>
        </w:rPr>
        <w:t>Sabaliûnas, Leon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ithuania, 1939-1940: A Nation in Crisis, Columbia Universit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bet, Ar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Social Transformation: A Liberative Approach,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gar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ble, Jacob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me American Jewish Organizational Efforts to Combat Anti-Semitism, 1906-30, Yeshiva University,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dler, Paul 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bortion Issue Within the Southern Baptist Convention, 1969-1988, Baylor</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ffady, William Delli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resy and Popular Protestantisn England, 1527-1553, Wayne State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id, Dalton 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onging for Justice: A Study on the Cry and Hope of the Poor in the Old Testament,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Edinburgh,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lgat, Anne-Mar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spects of the Life and Theology of Pierre Viret (1511-1571), Union Theological Seminar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ltmarsh, John 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errible Freedom: An Intellectual Biography of Scott Nearing, Bos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lvaterra, Mary 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atholic Identity at Risk: Case Study of Two Colleges, Syracus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alzman-Fiske, E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cular Religion and Social Reform: Felix Adler’s Educational Ideas and Programs, 1876-1933, Columbia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matar, Said 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etry in Somali Politics: The Case of Sayyid Mahammad Abdille Hasan, Northwestern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nad, Jarmal Al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 and Sociopolitical Change: A Comparative Study of Egyptian, Kuwaiti, and Palestinian Attitudes,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isconsin,</w:t>
      </w:r>
      <w:r>
        <w:rPr>
          <w:rFonts w:cs="New Caledonia" w:ascii="New Caledonia" w:hAnsi="New Caledonia"/>
          <w:b/>
          <w:sz w:val="22"/>
          <w:szCs w:val="22"/>
        </w:rPr>
        <w:t xml:space="preserve"> </w:t>
      </w:r>
      <w:r>
        <w:rPr>
          <w:rFonts w:cs="New Caledonia" w:ascii="New Caledonia" w:hAnsi="New Caledonia"/>
          <w:sz w:val="22"/>
          <w:szCs w:val="22"/>
        </w:rPr>
        <w:t>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nds, William Frankl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aharishi’s Absolute Theory of Government in the Valmiki Ramayana, Maharishi International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nta Maria, Phillip</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Question of Elementary Education in the Third Russian State Duma, 1907-1912, Kent State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antos, Barbara Mary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iberation Theology at the Grassroots: Community Leaders in Rural Brazil, Indiana Universit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ntosa, June Chandr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dernization, Utopia, and the Rise of Islamic Radicalism in Indonesia, Boston University,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pp, Jeffery Ly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ranscendent Education: A Spirit of Commnunity, West Virginia University, 193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pp, William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actors in the Involvement of Southern Baptist Pastors in Governmental Decision</w:t>
        <w:softHyphen/>
        <w:t>-Making, Southern Baptist Theological Seminar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rgent, Steven Dougl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Society in Late Medieval Bavaria: The Cult of Saint Leonard, 1258-1500, University of Pennsylvania,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royan, Mark Andr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constructing Community: Authority and the Politics of Islam in the Soviet Un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Berkele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sime, Ibib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urch Missionary Society and the Establishment of British Rule in Nigeria, 1849-1894, University of Nebraska, 1976.</w:t>
      </w:r>
    </w:p>
    <w:p>
      <w:pPr>
        <w:pStyle w:val="Document"/>
        <w:spacing w:lineRule="auto" w:line="360"/>
        <w:ind w:left="360" w:hanging="360"/>
        <w:rPr>
          <w:sz w:val="22"/>
          <w:szCs w:val="22"/>
        </w:rPr>
      </w:pPr>
      <w:r>
        <w:rPr>
          <w:sz w:val="22"/>
          <w:szCs w:val="22"/>
        </w:rPr>
        <w:t>Sasse, Benjamin Eric</w:t>
      </w:r>
    </w:p>
    <w:p>
      <w:pPr>
        <w:pStyle w:val="Document"/>
        <w:spacing w:lineRule="auto" w:line="360"/>
        <w:ind w:left="360" w:hanging="360"/>
        <w:rPr>
          <w:sz w:val="22"/>
          <w:szCs w:val="22"/>
        </w:rPr>
      </w:pPr>
      <w:r>
        <w:rPr>
          <w:sz w:val="22"/>
          <w:szCs w:val="22"/>
        </w:rPr>
        <w:tab/>
        <w:t>The Anti-Madalyn Majority: Secular Left, Religious Right, and the Rise of Reagan’s America (Madalyn Murray O’Hair). Yale University, 200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sso, Claude Ron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smond Rebellions, 1569-1573 and 1579-1583, Loyola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ssi, Jonathan Dougl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 Envision a Godless Society: The Public Christianity of the Southern New England Clergy, 1783-1833, University of California, Los Angeles,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unders, Albert Conra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Limited Nuclear Test Ban and the Churches—A Political and Ethical Analy</w:t>
        <w:softHyphen/>
        <w:t>sis of United States Arms Control Efforts, 1958-1963, Duke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watsky, Rodney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istory and Ideology: American Men</w:t>
        <w:softHyphen/>
        <w:t>nonite Identity Definition through His</w:t>
        <w:softHyphen/>
        <w:t>tory, Princeton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watsky, Walter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ince Alexander  N. Golitsyn (1773</w:t>
        <w:softHyphen/>
        <w:t>-1844): Tsarist Minister of Piety, University of Minnesota,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awchuk, Dana Ma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Costa Rican Catholic Church, Social Justice, and the Rights of Workers, 1979-1996, University of Toronto (Canada),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wicki, John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cclesiological and Political Thought of Patrus Ancharano 1330(?)</w:t>
        <w:softHyphen/>
        <w:t>-1416, Cornell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wyer, Thomas Ellwoo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ish Minority in the Soviet Union: A Critical Study, Georgetown University,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ayah, Edward Nassif</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merican University of Beirut and Its Educational Activities in Lebanon, 1920-1967,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rth</w:t>
      </w:r>
      <w:r>
        <w:rPr>
          <w:rFonts w:cs="New Caledonia" w:ascii="New Caledonia" w:hAnsi="New Caledonia"/>
          <w:b/>
          <w:sz w:val="22"/>
          <w:szCs w:val="22"/>
        </w:rPr>
        <w:t xml:space="preserve"> </w:t>
      </w:r>
      <w:r>
        <w:rPr>
          <w:rFonts w:cs="New Caledonia" w:ascii="New Caledonia" w:hAnsi="New Caledonia"/>
          <w:sz w:val="22"/>
          <w:szCs w:val="22"/>
        </w:rPr>
        <w:t>Texas,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xby, Douglas Lloy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arles Kingsley, His Religious and Social Ideas: The Critique of an Age, Princeto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ayari, Binnaz</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Political Development in Turkey, City University of New York,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anlan, William 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velopment of the American Cath</w:t>
        <w:softHyphen/>
        <w:t>olic Diocesan Board of Education, 1884-1955, New York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arangello,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Italian Education, Columbia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chafer, Duane,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eadership Role Expectations and Relationships of Principals and Pastors in Catholic Parochial Elementary Schools, Gonzaga Universit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chantz, Mark Saunder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iety in Providence: The Class Dimensions of Religious Experience in Providence, Rhode Island, 1790-1860, Emory</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harffs, Gilbert Woodro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istory of the Church of Jesus Christ of Latter-Day Saints in Germany Between 1840 and 1968, Brigham Young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hbley, Ayla Hammon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Resurgence and Religious Terrorism: A Study of the Actions of the Shi’s Sectarian Movements in Leban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rth</w:t>
      </w:r>
      <w:r>
        <w:rPr>
          <w:rFonts w:cs="New Caledonia" w:ascii="New Caledonia" w:hAnsi="New Caledonia"/>
          <w:b/>
          <w:sz w:val="22"/>
          <w:szCs w:val="22"/>
        </w:rPr>
        <w:t xml:space="preserve"> </w:t>
      </w:r>
      <w:r>
        <w:rPr>
          <w:rFonts w:cs="New Caledonia" w:ascii="New Caledonia" w:hAnsi="New Caledonia"/>
          <w:sz w:val="22"/>
          <w:szCs w:val="22"/>
        </w:rPr>
        <w:t>Texas,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checter, M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hysician-Jewish Family Communication about Futile Medical Treatment: A Qualitative Approach, Concordia University, 2001.</w:t>
      </w:r>
    </w:p>
    <w:p>
      <w:pPr>
        <w:pStyle w:val="Document"/>
        <w:tabs>
          <w:tab w:val="clear" w:pos="0"/>
          <w:tab w:val="left" w:pos="360" w:leader="none"/>
          <w:tab w:val="left" w:pos="620" w:leader="none"/>
        </w:tabs>
        <w:spacing w:lineRule="auto" w:line="360"/>
        <w:ind w:left="360" w:hanging="360"/>
        <w:rPr>
          <w:sz w:val="22"/>
          <w:szCs w:val="22"/>
        </w:rPr>
      </w:pPr>
      <w:r>
        <w:rPr>
          <w:sz w:val="22"/>
          <w:szCs w:val="22"/>
        </w:rPr>
        <w:t>Scherer, Matthew</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The Politics of Persuasion: Habit, Creativity, Conversion, The Johns Hopkins University, 2007.</w:t>
      </w:r>
    </w:p>
    <w:p>
      <w:pPr>
        <w:pStyle w:val="Document"/>
        <w:tabs>
          <w:tab w:val="clear" w:pos="0"/>
          <w:tab w:val="left" w:pos="360" w:leader="none"/>
          <w:tab w:val="left" w:pos="620" w:leader="none"/>
        </w:tabs>
        <w:spacing w:lineRule="auto" w:line="360"/>
        <w:ind w:left="360" w:hanging="360"/>
        <w:rPr>
          <w:sz w:val="22"/>
          <w:szCs w:val="22"/>
        </w:rPr>
      </w:pPr>
      <w:r>
        <w:rPr>
          <w:sz w:val="22"/>
          <w:szCs w:val="22"/>
        </w:rPr>
        <w:t>Smith, Nicole Elise, Ph.D.</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At the Frontiers of Faith and Science: Media Framing of Stem Cell Research.” The University of North Carolina at Chapel Hill, Chapel Hill, North Carolina, 2007. 124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chiff, Daniel Leo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Abortion in Judaism: The History of a Struggle to Choose Life, Hebrew Union College–Jewish Institute of Religion (Ohio),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indler, Craig Frank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Examination of American Law and Civil Liberties in Light of the Judaeo</w:t>
        <w:softHyphen/>
        <w:t>-Christian Conceptions of Justice, Graduate Theological Union,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lafly, Daniel Lyons,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stopchins and Roman Catholi</w:t>
        <w:softHyphen/>
        <w:t>cism in Early Nineteenth Century Russia, Columbia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chlenker, Dale Euge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b/>
          <w:b/>
          <w:sz w:val="22"/>
          <w:szCs w:val="22"/>
        </w:rPr>
      </w:pPr>
      <w:r>
        <w:rPr>
          <w:rFonts w:cs="New Caledonia" w:ascii="New Caledonia" w:hAnsi="New Caledonia"/>
          <w:sz w:val="22"/>
          <w:szCs w:val="22"/>
        </w:rPr>
        <w:tab/>
        <w:t>The Religious Factor in Canadian Political Life: An Application of Reference Group Theory, McMaster University (Canad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leunes, Karl A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azi Policy toward German Jews, 1833</w:t>
        <w:softHyphen/>
        <w:t>-1938, University of Minnesot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lossberg, Her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ierre Bayle and the Politics of the Huguenot Diaspora, University of Minnesot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hmalzbauer, John Arnol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ving Between Athens and Jerusalem: Catholics and Evangelicals in the Culture-producing Professions, Princeton University,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meltekopf, Donald 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ritan Thought and the Formation of the Early American Political Tradition, 1630-1787, Drew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mid, Byron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 Lutheran Church and Public Policy, Duke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hmidt, Amy Bet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ivate School Enrollment, The Tiebout Hypothesis, and Public School Expenditure Equalization Polici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Florida,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midt, Gregory G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publican Visions: Constitutional Thought and Constitutional Revision in the Eastern United States, 1815-1830, University of Illinois,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midt, Sarah Leff</w:t>
      </w:r>
    </w:p>
    <w:p>
      <w:pPr>
        <w:pStyle w:val="Normal"/>
        <w:widowControl w:val="false"/>
        <w:tabs>
          <w:tab w:val="clear" w:pos="720"/>
          <w:tab w:val="left" w:pos="240"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Horace M. Kallen and the Americaniza</w:t>
        <w:softHyphen/>
        <w:t>tion of Zionism, University of Maryland,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mitz, Gerald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volution Through Peace? An Inquiry into the Meaning and Significance of the Thought of Dom Helder Câmara in the Light of Political Theology and the Quest for a Gospel of Liberation, Carlton Universit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chmiesing, Kevin 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Render to Caesar, Render to God: American Catholic Intellectuals and the Dilemma of Dual Identities, 1895-1955, University of Pennsylvani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mutz, Richard Anto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oundations of Medieval Papal Representation, University of Southern Californi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neider, Gertrud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iga Ghetto, 1941-1943, City University of New York,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hneider, Marely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istory of a Jewish Burial Society: An Examination of Secularization, Fordham</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Schneider, Paige Leigh</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The Impact of the Christian Right Social Movement on Republican Party Development in the South, Emory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olnick, Myron Isr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New Deal and Anti-Semitism in America, University of Maryland, 1971.</w:t>
      </w:r>
    </w:p>
    <w:p>
      <w:pPr>
        <w:pStyle w:val="Document"/>
        <w:spacing w:lineRule="auto" w:line="360"/>
        <w:ind w:left="360" w:hanging="360"/>
        <w:rPr>
          <w:bCs/>
          <w:sz w:val="22"/>
          <w:szCs w:val="22"/>
        </w:rPr>
      </w:pPr>
      <w:r>
        <w:rPr>
          <w:bCs/>
          <w:sz w:val="22"/>
          <w:szCs w:val="22"/>
        </w:rPr>
        <w:t>Schrader, Jeffrey Albert</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 xml:space="preserve">The Virgin of Atocha and Spanish Habsburg Devotion to Miraculous Images (Blessed Virgin Mary), New York University, 200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rag, Lester 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lementary and Secondary Education as Practiced by Kansas Mennonites, University of Wyoming,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ulle, Keith Aldwy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ench Anticlericalism After the Separa</w:t>
        <w:softHyphen/>
        <w:t>tion of Church and State (1906-1910), University of Illinois,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chultz, David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trieving the Importance of Social Justice Themes in the Pastoral Letters of the U.S. Catholic Bishops, 1919-1961, Marquette Universit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chultze, George Ed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the Influence of the U.S. Catholic Church on Union Organizing and Community Organizing: A Historical Review, Los Angeles in the 1990s, and Future Relations, University of Southern Californi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ulz, Constance Bartl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adical Religious Ideas of Thomas Jefferson and John Adams: A Comparison, University of Cincinnati,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umacher, Walter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i/>
          <w:iCs/>
          <w:sz w:val="22"/>
          <w:szCs w:val="22"/>
        </w:rPr>
        <w:t xml:space="preserve">Vox Populi: </w:t>
      </w:r>
      <w:r>
        <w:rPr>
          <w:rFonts w:cs="New Caledonia" w:ascii="New Caledonia" w:hAnsi="New Caledonia"/>
          <w:sz w:val="22"/>
          <w:szCs w:val="22"/>
        </w:rPr>
        <w:t>The Thirty Years War in English Pamphlets and Newspapers, Princeton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uster, Ali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ruggle Between Clericals and Anti</w:t>
        <w:softHyphen/>
        <w:t>clericals for Control of French Schools (1789-1879), Columbia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utte, Anne Cole Jacob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ier Paolo Vergerio: The Making of an Italian Reformer, Stanford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waller, John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cular Clergy in Sixteenth-Century Mexico, Indiana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hwarz, Marc Lew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igious Thought of the Protestant Laity in England, 1590-1640, University of Califor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onyers, David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ritish Policy and Mission Education in the Southern Sudan: 1928-1946, University of Pennsylvania,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copino, Aldorigo Joseph, J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ocial Gospel in Connecticut: Protestants, Catholics, Jews and Social Reform, 1893-1929, The University of Connecticut,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otchmer, Paul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lvinism and Commonwealth: An At</w:t>
        <w:softHyphen/>
        <w:t>tempt to Define the Reformed Tradition of Social Concern, Drew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ott, Andre Kier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ublic Religious Education: The En</w:t>
        <w:softHyphen/>
        <w:t>counter of Education and Religion in Contemporary Culture, Columbia University Teachers College,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ott, Barbara Jean Pamel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aith and Chaos: The Quest for Meaning in the Writings of Jonathan Edwards and William James, Syracuse Universit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cott, Daniel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pirituality, Education, Narraturgy: From Wells of Living, Writing, Reading, University of Victoria (Canad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cott, Donald Moo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atchmen on the Walls of Zion: Evan</w:t>
        <w:softHyphen/>
        <w:t>gelicals and American Society, 1800-1860, University of Wisconsin, 1968.</w:t>
      </w:r>
    </w:p>
    <w:p>
      <w:pPr>
        <w:pStyle w:val="Normal"/>
        <w:widowControl w:val="false"/>
        <w:autoSpaceDE w:val="false"/>
        <w:spacing w:lineRule="auto" w:line="360"/>
        <w:ind w:left="360" w:hanging="360"/>
        <w:rPr/>
      </w:pPr>
      <w:r>
        <w:rPr>
          <w:rFonts w:cs="New Caledonia" w:ascii="New Caledonia" w:hAnsi="New Caledonia"/>
          <w:sz w:val="22"/>
          <w:szCs w:val="22"/>
        </w:rPr>
        <w:t>Scott, Ivan C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wers and the French Occupation of Rome, 1859-1865, University of Pennsylvania, 1964, 7: 4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ott, John 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Medieval University: Its Influence on Latin Church and Secular Government Politics from the Later Middle Ages to Early Modern Times,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oledo,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ott, Peter Man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Epistemology for Liberation: Marxist Questions to Liberation Theolog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Bristol,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cult, Melvin Mey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version of the Jews and the Origins of Jewish Emancipation in England, Brandeis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eadle, Michael Stev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Quakerism in Germany: The Pacifist Response to Hitler, University of Chicago,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earle, Clayton Stan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Laud and the System of Thorough, Columbia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eaton, Douglas Pau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atholic Church and the Congress of Industrial Organizations: The Case of the Association of Catholic Trade Unionists, 1937-1950, Rutgers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eel, David John,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vangelical Meltdown: Modernity and the Hysteresis of Habitu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ryland-College</w:t>
      </w:r>
      <w:r>
        <w:rPr>
          <w:rFonts w:cs="New Caledonia" w:ascii="New Caledonia" w:hAnsi="New Caledonia"/>
          <w:b/>
          <w:sz w:val="22"/>
          <w:szCs w:val="22"/>
        </w:rPr>
        <w:t xml:space="preserve"> </w:t>
      </w:r>
      <w:r>
        <w:rPr>
          <w:rFonts w:cs="New Caledonia" w:ascii="New Caledonia" w:hAnsi="New Caledonia"/>
          <w:sz w:val="22"/>
          <w:szCs w:val="22"/>
        </w:rPr>
        <w:t>Park,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eeley, Susan Roth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Non-Catholic Students in a Catholic Secondary School: A Participatory Study, University of San Francisco,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efton, David Steve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ntificate of Hadrian I (772-795): Papal Theory and Political Reality in the Reign of Charlemagne, Michigan State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eigler, Timothy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Analysis of the Interpretive Method of Original Intent to the Establishment Clause of the United States Constitution and Its Implications for Public School, The University of Oklahoma, 1996.</w:t>
      </w:r>
    </w:p>
    <w:p>
      <w:pPr>
        <w:pStyle w:val="Document"/>
        <w:spacing w:lineRule="auto" w:line="360"/>
        <w:ind w:left="360" w:hanging="360"/>
        <w:rPr>
          <w:sz w:val="22"/>
          <w:szCs w:val="22"/>
        </w:rPr>
      </w:pPr>
      <w:r>
        <w:rPr>
          <w:sz w:val="22"/>
          <w:szCs w:val="22"/>
        </w:rPr>
        <w:t xml:space="preserve">Sekulow, Jay Alan </w:t>
      </w:r>
    </w:p>
    <w:p>
      <w:pPr>
        <w:pStyle w:val="Document"/>
        <w:spacing w:lineRule="auto" w:line="360"/>
        <w:ind w:left="360" w:hanging="360"/>
        <w:rPr/>
      </w:pPr>
      <w:r>
        <w:rPr>
          <w:sz w:val="22"/>
          <w:szCs w:val="22"/>
        </w:rPr>
        <w:tab/>
        <w:t xml:space="preserve">Witnessing Their Faith: Religious Influence on the Supreme Court Justices and Their Opinions. Regent University, 2004. </w:t>
      </w:r>
    </w:p>
    <w:p>
      <w:pPr>
        <w:pStyle w:val="Document"/>
        <w:spacing w:lineRule="auto" w:line="360"/>
        <w:ind w:left="360" w:hanging="360"/>
        <w:rPr>
          <w:sz w:val="22"/>
          <w:szCs w:val="22"/>
        </w:rPr>
      </w:pPr>
      <w:r>
        <w:rPr>
          <w:sz w:val="22"/>
          <w:szCs w:val="22"/>
        </w:rPr>
        <w:t>Senander, Ang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oward Liberation from Abortion: A Catholic Reflection on Abortion in the United States, Boston College,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enning, Calvin Fran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ondomar Embassy: Religious Aspects, 1613-1614, University of Alabama,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ensenig, Kenneth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Ethnographic Approach to the Study of Sociopolitical Views in Two Mennonite High Schools, Temple</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etran, David P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aracter Education and the Kingdom of God: Liberal Progressivism and the Search for a Modern Morality, 1917-1940, Indiana University, 2000.</w:t>
      </w:r>
    </w:p>
    <w:p>
      <w:pPr>
        <w:pStyle w:val="Document"/>
        <w:spacing w:lineRule="auto" w:line="360"/>
        <w:ind w:left="360" w:hanging="360"/>
        <w:rPr>
          <w:sz w:val="22"/>
          <w:szCs w:val="22"/>
        </w:rPr>
      </w:pPr>
      <w:r>
        <w:rPr>
          <w:sz w:val="22"/>
          <w:szCs w:val="22"/>
        </w:rPr>
        <w:t>Sexauer, Cornelia Frances</w:t>
      </w:r>
    </w:p>
    <w:p>
      <w:pPr>
        <w:pStyle w:val="Document"/>
        <w:tabs>
          <w:tab w:val="clear" w:pos="0"/>
          <w:tab w:val="left" w:pos="360" w:leader="none"/>
          <w:tab w:val="left" w:pos="620" w:leader="none"/>
        </w:tabs>
        <w:spacing w:lineRule="auto" w:line="360"/>
        <w:ind w:left="360" w:hanging="360"/>
        <w:rPr/>
      </w:pPr>
      <w:r>
        <w:rPr>
          <w:sz w:val="22"/>
          <w:szCs w:val="22"/>
        </w:rPr>
        <w:tab/>
        <w:t>Catholic Capitalism: Charles Vatterott, Civil Rights, and Suburbanization in St. Louis and the Nation, 1919-1971 (Missouri). University of Cincinnati,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hafi, Perw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Toward a General Theory of Islamic Revolution: The Problem of Legitimacy and the Transformation of the Contemporary Muslim Nation-state System, Walden University, 199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afiq, Muhammad Malayam Sha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tate Islamicity in the Twentieth Century: A Case Study of Pakistan (Analysis of the of the Constitutional History of Pakistan, Temple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hakir, Abdulmunim Ahmad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dividual and Social Responsibility in Islamic Thought, New York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hamaeli, Abbas 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oward an Islamic Model of Culture and Values Development: A Study of Sadr’s Theory, McGill University (Canad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anabruch, Charles 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s Role in the Americanization of Chicago’s Immigrants, 1833-1928, University of Chicago,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annon, Thomas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elective Obedience to the State in Roman Catholic Social Philosophy, Boston University, 1973.</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Sharp, Ethan Philip </w:t>
      </w:r>
    </w:p>
    <w:p>
      <w:pPr>
        <w:pStyle w:val="Document"/>
        <w:tabs>
          <w:tab w:val="clear" w:pos="0"/>
          <w:tab w:val="left" w:pos="360" w:leader="none"/>
          <w:tab w:val="left" w:pos="620" w:leader="none"/>
        </w:tabs>
        <w:spacing w:lineRule="auto" w:line="360"/>
        <w:ind w:left="360" w:hanging="360"/>
        <w:rPr/>
      </w:pPr>
      <w:r>
        <w:rPr>
          <w:sz w:val="22"/>
          <w:szCs w:val="22"/>
        </w:rPr>
        <w:tab/>
        <w:t>Sharing Testimonios: Narrative Practices, Christian Faiths, and the Formation of Transnational Mexicano Communities, Indiana University, 200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aw, Lionel Earl,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heory of Reinhold Niebuhr, University of North Carolin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aw, Mark Randol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arrow of Practical Divinity: A Study in the Theology of William Perkins, Westminster Theological Seminar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haw, Nancy Jo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peaking for the Spirit: Cotton, Shepard, Edwards, and Emerson, Cornell</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a, Mary Margrett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trick Cardinal Hayes and the Catholic Charities in New York City, New York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heahan, Marian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Tragedy of Abortion from the Perspective of the Roman Catholic Tradition of Justice-as-Solidarity in the United States, Saint Louis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heets, James Ste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dam Ferguson: The Good Preceptor of Empire, The University of Rochester,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ffer, Martin 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Supreme Court and the Free Exer</w:t>
        <w:softHyphen/>
        <w:t>cise of Religion: The Judicial Develop</w:t>
        <w:softHyphen/>
        <w:t>ment of Belief, Worship, and Proselytiz</w:t>
        <w:softHyphen/>
      </w:r>
      <w:r>
        <w:rPr>
          <w:rFonts w:cs="Courier New" w:ascii="New Caledonia" w:hAnsi="New Caledonia"/>
          <w:sz w:val="22"/>
          <w:szCs w:val="22"/>
        </w:rPr>
        <w:t>ing</w:t>
      </w:r>
      <w:r>
        <w:rPr>
          <w:rFonts w:cs="New Caledonia" w:ascii="New Caledonia" w:hAnsi="New Caledonia"/>
          <w:sz w:val="22"/>
          <w:szCs w:val="22"/>
        </w:rPr>
        <w:t>, New School for Social Research,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hehab Eddin, Mohammed M. H.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n-Arabism and the Islamic Tradition, America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him, Kassi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fluence of Islam on the Afar, University of Washington,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nk, David Witm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Mennonite Presence and Church Development in Somalia from 1950 Through 1970, New York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pherd, Samuel Claude,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es at Work: Richmond, Virginia, White Protestant Leaders and Social Change in a Southern City, 1900-1929, University of Wisconsin,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reshewsky, Murray 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cademy Keeping and the Great Awak</w:t>
        <w:softHyphen/>
        <w:t>ening: The Presbyterian Academies, Col</w:t>
        <w:softHyphen/>
        <w:t>lege of New Jersey, and Revivalism, 1727-1768, New York University,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herman, Amy Ly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d Be Ye Transformed: The Socio-economic Consequences of the Evangelical Explosion in Guatemala, University of Virginia,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rouse, Craig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Teachings of the Baptist World Alliance, 1905-1980, Southern Baptist Theological Seminar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rr, Merrill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ishop Bonner: Bulwark Against Heresy, New York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errin, Phyllis 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World, the Flesh, and the Devil: The Crusade of Lionel Groulx, 1878-1967, York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hie, Paul Chau-Jiu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hy the Robertson Campaign Failed: A Study of Political Mobilization of Evangelical Ministers in the 1988 Republican Presidential Primari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Kansas,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hields, Frank 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eveloping an Alliance of Political Ac</w:t>
        <w:softHyphen/>
        <w:t>tion Committees in Oregon Including Evangelical and Mainline Churches, Drew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iels, Richard Dougl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necticut Clergy in the Second Great Awakening, Boston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iman, Lilian Lew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rusade Against Drink in Victorian England, University of Wisconsin,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imoff, Sandra 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abbinic Legends of Saul, Solomon, and David: Political and Social Implications of Aggeda, St. Mary’s Seminary and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hin, Kih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venantal Interpretation of the Business Corporation, Union Theological Seminary in Virginia,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hin, Young I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ral Education: A Comparative Study of the Confucian, Platonic and Kohlbergian Approach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ssachusetts,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inn, Yu Khi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Religion of the Masses in Korea: A Tillichian Interpretation, Graduate Theological Union,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ipps, Jo Ann Barne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ormons in Politics: The First Hundred Years, University of Colorado, 1965.</w:t>
      </w:r>
    </w:p>
    <w:p>
      <w:pPr>
        <w:pStyle w:val="Document"/>
        <w:spacing w:lineRule="auto" w:line="360"/>
        <w:ind w:left="360" w:hanging="360"/>
        <w:rPr>
          <w:bCs/>
          <w:sz w:val="22"/>
          <w:szCs w:val="22"/>
        </w:rPr>
      </w:pPr>
      <w:r>
        <w:rPr>
          <w:bCs/>
          <w:sz w:val="22"/>
          <w:szCs w:val="22"/>
        </w:rPr>
        <w:t>Shirley, Steven Bond</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 xml:space="preserve">Guided by God: The Catholic Church and Political Legitimacy in the Philippines. Old Dominion University,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hively, Kim Lou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Body and Nation: The Female Body, Religious Radicalism and Nationalist Discourse in Modern Turkey, Brandeis University,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hort, Cecelia 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The Stated Goals and Purposes of Christian Schools and the Reasons Parents Give for Choosing Them, The College of William and Mary, 2001.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hort, Kevin MacEw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source Management and Socioeconomic Development in the Japanese Coastal Fishing Industry, Stanford</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midman, Mir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Minority’s Right Is Achieved: A Study of the Admission of Jews to Parliament in Great Britain, New York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ort, Kenneth Richard MacDonal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Educational Foundations of Eliza</w:t>
        <w:softHyphen/>
        <w:t>bethan Puritanism: With Special Refer</w:t>
        <w:softHyphen/>
        <w:t>ence to Richard Greenham (1535-1594), University of Rochester,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radar, Victor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thnic Politics, Religion, and the Public Schools of San Francisco, 1849-1933, Stanford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hugrue, Richard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Prayer: The Search for a National Consensus, University of Nebrask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cius, Francis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hicago Catholic Worker Move</w:t>
        <w:softHyphen/>
        <w:t>ment: 1939 to the Present, Loyola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idek, Mohd. Shahar B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 and Development: An Ethical Analysis with Special Emphasis on Public Resource-Utilization in Malaysia, Templ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der, Earl Morr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issent and the Religious Issue in British Politics: 1840-1868, State University of New York, 1966.</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Sider-Rose, Michael Jay</w:t>
      </w:r>
    </w:p>
    <w:p>
      <w:pPr>
        <w:pStyle w:val="Heading1"/>
        <w:spacing w:lineRule="auto" w:line="360"/>
        <w:ind w:left="360" w:hanging="360"/>
        <w:jc w:val="left"/>
        <w:rPr/>
      </w:pPr>
      <w:r>
        <w:rPr>
          <w:rFonts w:cs="New Caledonia" w:ascii="New Caledonia" w:hAnsi="New Caledonia"/>
          <w:b w:val="false"/>
          <w:bCs/>
          <w:sz w:val="22"/>
          <w:szCs w:val="22"/>
        </w:rPr>
        <w:tab/>
        <w:t xml:space="preserve">Between Heaven and Earth: Moody Bible Institute and the Politics of the Moderate Christian Right, 1945-1985, University of Pittsburgh, 2000.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igerman, Harriet Marl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aughters of the Book: A Study of Gender and Ethnicity in the Lives of Three American Jewish Wome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ssachusett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ikkink, David Ha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ublic Schooling and Its Discontents: Religious Identities, Schooling Choices for Children, and Civic Participation, The University of North Carolina at Chapel Hill,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ilverstein,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stitutionalizing Reform Judaism: The Accommodation of the UAHC and Its Affiliated Congregations to America’s Environment: 1873-1930, The</w:t>
      </w:r>
      <w:r>
        <w:rPr>
          <w:rFonts w:cs="New Caledonia" w:ascii="New Caledonia" w:hAnsi="New Caledonia"/>
          <w:b/>
          <w:sz w:val="22"/>
          <w:szCs w:val="22"/>
        </w:rPr>
        <w:t xml:space="preserve"> </w:t>
      </w:r>
      <w:r>
        <w:rPr>
          <w:rFonts w:cs="New Caledonia" w:ascii="New Caledonia" w:hAnsi="New Caledonia"/>
          <w:sz w:val="22"/>
          <w:szCs w:val="22"/>
        </w:rPr>
        <w:t>Jewish</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lvia, Philip Thomas,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pindle City: Labor, Politics and Religion in Fall River, Massachusetts, 1870-1905, Fordham University, 197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imel, Dana L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Democratic Education? The State’s Role in Institutionalizing Christianity as a Civil Religion in a German Christian Public School System and Its Effect on Jewish and Islamic Identity Formation, The Ohio State Universit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mmons, Charles Edward Phillip</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uan de Palafox y Mendoza: Reforming Bishop, 1640-1649, Washington Stat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mmons, Richard Cliv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udies in the Massachusetts Franchise, 1631-1691, University of Califor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mon, Stephen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reater Official Priests of Rome Under the Flavian-Antonine Emperors, Loyola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mpson, Alexander Jasp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oniface of Canterbury, 1241-1270, Mississippi State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ims, Robert Thom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evaluating the Influence of the Religious Belief on the Vote, University of New Orleans,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imundson, Daniel Nath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Ballou Newbrough and the Oahspe Bible, University of New Mexico, 1972.</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Sinacore-Guinn, David Earl</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Religious Pluralism and the Theory of Deep Diversity, McGill University, 199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ndell, Gail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Gerald B. Winrod and the </w:t>
      </w:r>
      <w:r>
        <w:rPr>
          <w:rFonts w:cs="New Caledonia" w:ascii="New Caledonia" w:hAnsi="New Caledonia"/>
          <w:i/>
          <w:iCs/>
          <w:sz w:val="22"/>
          <w:szCs w:val="22"/>
        </w:rPr>
        <w:t xml:space="preserve">Defender: </w:t>
      </w:r>
      <w:r>
        <w:rPr>
          <w:rFonts w:cs="New Caledonia" w:ascii="New Caledonia" w:hAnsi="New Caledonia"/>
          <w:sz w:val="22"/>
          <w:szCs w:val="22"/>
        </w:rPr>
        <w:t>A Case Study of the Radical Right, Case Western Reserve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ndi, Abdulla Mohamed</w:t>
      </w:r>
    </w:p>
    <w:p>
      <w:pPr>
        <w:pStyle w:val="Normal"/>
        <w:widowControl w:val="false"/>
        <w:autoSpaceDE w:val="false"/>
        <w:spacing w:lineRule="auto" w:line="360"/>
        <w:ind w:left="360" w:hanging="0"/>
        <w:rPr/>
      </w:pPr>
      <w:r>
        <w:rPr>
          <w:rFonts w:cs="New Caledonia" w:ascii="New Caledonia" w:hAnsi="New Caledonia"/>
          <w:sz w:val="22"/>
          <w:szCs w:val="22"/>
        </w:rPr>
        <w:t>The Muslim World and Its Efforts in Pan-Islamism, University of Southern Californi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nger, Gordon Andrea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i/>
          <w:iCs/>
          <w:sz w:val="22"/>
          <w:szCs w:val="22"/>
        </w:rPr>
        <w:t xml:space="preserve">La Vauderie d’ Arras, </w:t>
      </w:r>
      <w:r>
        <w:rPr>
          <w:rFonts w:cs="New Caledonia" w:ascii="New Caledonia" w:hAnsi="New Caledonia"/>
          <w:sz w:val="22"/>
          <w:szCs w:val="22"/>
        </w:rPr>
        <w:t>1459-1491: An Epi</w:t>
        <w:softHyphen/>
        <w:t>sode of Witchcraft in Later Medieval France, University of Maryland, 1974.</w:t>
      </w:r>
    </w:p>
    <w:p>
      <w:pPr>
        <w:pStyle w:val="Document"/>
        <w:spacing w:lineRule="auto" w:line="360"/>
        <w:ind w:left="360" w:hanging="360"/>
        <w:rPr>
          <w:bCs/>
          <w:sz w:val="22"/>
          <w:szCs w:val="22"/>
        </w:rPr>
      </w:pPr>
      <w:r>
        <w:rPr>
          <w:bCs/>
          <w:sz w:val="22"/>
          <w:szCs w:val="22"/>
        </w:rPr>
        <w:t>Singletary, Jon Eric</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A Constructivist Inquiry of Church-state Relationships for Faith-based Organizations. Virginia Commonwealth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nkin, Richard Nath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odernization and Reform in Mexico, 1855-1876, University of Michigan,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ivalon, John 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oman Catholicism and the Defining of Tanzanian Socialism, 1953-1985: An Analysis of the Social Ministry of the Roman Catholic Church in Tanzani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St.</w:t>
      </w:r>
      <w:r>
        <w:rPr>
          <w:rFonts w:cs="New Caledonia" w:ascii="New Caledonia" w:hAnsi="New Caledonia"/>
          <w:b/>
          <w:sz w:val="22"/>
          <w:szCs w:val="22"/>
        </w:rPr>
        <w:t xml:space="preserve"> </w:t>
      </w:r>
      <w:r>
        <w:rPr>
          <w:rFonts w:cs="New Caledonia" w:ascii="New Caledonia" w:hAnsi="New Caledonia"/>
          <w:sz w:val="22"/>
          <w:szCs w:val="22"/>
        </w:rPr>
        <w:t>Michael’s</w:t>
      </w:r>
      <w:r>
        <w:rPr>
          <w:rFonts w:cs="New Caledonia" w:ascii="New Caledonia" w:hAnsi="New Caledonia"/>
          <w:b/>
          <w:sz w:val="22"/>
          <w:szCs w:val="22"/>
        </w:rPr>
        <w:t xml:space="preserve"> </w:t>
      </w:r>
      <w:r>
        <w:rPr>
          <w:rFonts w:cs="New Caledonia" w:ascii="New Caledonia" w:hAnsi="New Caledonia"/>
          <w:sz w:val="22"/>
          <w:szCs w:val="22"/>
        </w:rPr>
        <w:t>College,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iyakwazi, Ben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Church Related Teacher Education Colleges in Zimbabwe, 1928 to 1976, Rutgers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kaggs, Don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oger Williams in History: His Image in the American Mind, University of Southern California,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kerpan, Alfred Lind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Place for God: Religion, State Universities, and American Society, 1865-1920, The University of Wisconsin/Madison,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killen, James Willia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Development of Calvinistic Political Theory in the Netherlands, With Special Reference to the Thought of Herman Dooyeweerd, Duk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koff, Ben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ax Funds for Jewish Education: Pres</w:t>
        <w:softHyphen/>
        <w:t>entation and Analysis of Varying Jewish Views, 1947-1974, Washington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kreslet, Stanley 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Greeks in Medieval Islamic Egypt: A Melkite dhimmi Community under the Patriarch of Alexandria (640-1095), Yale</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lavcheff, Peter Donald</w:t>
      </w:r>
    </w:p>
    <w:p>
      <w:pPr>
        <w:pStyle w:val="Normal"/>
        <w:spacing w:lineRule="auto" w:line="360"/>
        <w:ind w:left="360" w:hanging="360"/>
        <w:rPr>
          <w:rFonts w:ascii="New Caledonia" w:hAnsi="New Caledonia" w:cs="New Caledonia"/>
          <w:b/>
          <w:b/>
          <w:sz w:val="22"/>
          <w:szCs w:val="22"/>
        </w:rPr>
      </w:pPr>
      <w:r>
        <w:rPr>
          <w:rFonts w:cs="New Caledonia" w:ascii="New Caledonia" w:hAnsi="New Caledonia"/>
          <w:sz w:val="22"/>
          <w:szCs w:val="22"/>
        </w:rPr>
        <w:tab/>
        <w:t>The Temperate Republic: Liquor Control in Michigan, 1800-1860, Wayne</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lawson, Douglas Jame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ttitudes and Activities of American Catholics Regarding the Proposals to Establish a Federal Department of Edu</w:t>
        <w:softHyphen/>
        <w:t>cation Between World War I and the Great Depression, Catholic University of America,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mith, Beverly J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Church and State: AIDS in Rural Kenya, Southern Methodist University,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Brian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tholic Church and Political Change in Chile, 1920-1979, Yale University,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mith, B. Wesley Warren, I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astoral Care to the Soul of the Nation: Ludwig Ihmels and Germany’s Domestic Crises, 1902-1933, Princeton Theological Seminary,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mith, Christian Steph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mergence of Liberation Theology: Radical Religion and Social Movement Theory, Harvard</w:t>
      </w:r>
      <w:r>
        <w:rPr>
          <w:rFonts w:cs="New Caledonia" w:ascii="New Caledonia" w:hAnsi="New Caledonia"/>
          <w:b/>
          <w:sz w:val="22"/>
          <w:szCs w:val="22"/>
        </w:rPr>
        <w:t xml:space="preserve"> </w:t>
      </w:r>
      <w:r>
        <w:rPr>
          <w:rFonts w:cs="New Caledonia" w:ascii="New Caledonia" w:hAnsi="New Caledonia"/>
          <w:sz w:val="22"/>
          <w:szCs w:val="22"/>
        </w:rPr>
        <w:t>University,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David Charl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Attitudes Toward Jewish Emancipation in Prussia, Yal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David Her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elfare and Consensus: An Interpreta</w:t>
        <w:softHyphen/>
        <w:t>tion of the Christian Social Ethics of John C. Bennett, Princeton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Gary Scott</w:t>
      </w:r>
    </w:p>
    <w:p>
      <w:pPr>
        <w:pStyle w:val="Normal"/>
        <w:widowControl w:val="false"/>
        <w:tabs>
          <w:tab w:val="clear" w:pos="720"/>
          <w:tab w:val="left" w:pos="25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Calvinism and Culture in America, 1870</w:t>
        <w:softHyphen/>
        <w:t>-1915, Johns Hopkins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mith, George T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ederation and Fullness: A History of the Early Years of Federation at the University of Toronto from the Viewpoint of the Three Denominational Colleges, University of Toronto (Canada),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mith, Gilbert Elliott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mits of Reform: Politics and Fed</w:t>
        <w:softHyphen/>
        <w:t>eral Aid to Education, 1937-1950, Columbia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mith, Gregory Charl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Knowing Multitude: Popular Culture and the Evangelical Revival in Wiltshire, 1739-185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oronto,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mith, Harry Edmund</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Concept of Secularization in the Thought of Friedrich Gogarten and Die</w:t>
        <w:softHyphen/>
        <w:t>trich Bonhoeffer and Its Implications for American Higher Education, Drew University, 1966.</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Smith, John Mortim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ilitary Ordinariate of the Unite States of America, Catholic University of Americ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Ka1min Dex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cept of Civil Religion in American Political Analysis and Politic Philosophy, University of Cincinnati, 1975.</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Smith, Kevin David</w:t>
      </w:r>
    </w:p>
    <w:p>
      <w:pPr>
        <w:pStyle w:val="Heading1"/>
        <w:spacing w:lineRule="auto" w:line="360"/>
        <w:ind w:left="360" w:hanging="360"/>
        <w:jc w:val="left"/>
        <w:rPr/>
      </w:pPr>
      <w:r>
        <w:rPr>
          <w:rFonts w:cs="New Caledonia" w:ascii="New Caledonia" w:hAnsi="New Caledonia"/>
          <w:b w:val="false"/>
          <w:bCs/>
          <w:sz w:val="22"/>
          <w:szCs w:val="22"/>
        </w:rPr>
        <w:tab/>
        <w:t xml:space="preserve">In God We Trust: Religion, the Cold War, and Civil Rights in Milwaukee, 1947-1963, The University of Wisconsin–Madison, 1999.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mith, Michael Eug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Historical and Case Study Approach to Teaching Human Rights in Secondary Schools, St.</w:t>
      </w:r>
      <w:r>
        <w:rPr>
          <w:rFonts w:cs="New Caledonia" w:ascii="New Caledonia" w:hAnsi="New Caledonia"/>
          <w:b/>
          <w:sz w:val="22"/>
          <w:szCs w:val="22"/>
        </w:rPr>
        <w:t xml:space="preserve"> </w:t>
      </w:r>
      <w:r>
        <w:rPr>
          <w:rFonts w:cs="New Caledonia" w:ascii="New Caledonia" w:hAnsi="New Caledonia"/>
          <w:sz w:val="22"/>
          <w:szCs w:val="22"/>
        </w:rPr>
        <w:t>John’s</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Michael Ro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egality of Using Public Funds for Religious Schools as Interpreted by Federa1 Court Decisions, University of North Carolin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Paul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bates on Church Government the Westminster Assembly of Divine 1643-1646, Boston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Peter Dam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que: A Current of French Christian Democracy, Catholic University of America,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Raleigh Webster,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ichard Hooker and the Defense of the Public Orthodoxy, University of Dallas,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mith, R. Dr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Question of Authority: Protestants in Virginia and the Carolinas and the Tension between Religion and Politics, 1835-1861, Yal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Robin Wins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ouie D. Newton: A Baptist Statesman the Twentieth Century, Southern Baptist Theological Seminar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Ruth Lynett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dividual and Society in Reinhold Niebuhr and Karl Marx, Boston Universit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mith, Wade Ed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aracter Education in the Public Schools: A Christian Theological Construct and Model, Baylor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William B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ttitude of American Catholics Toward Italian Fascism Between the Two World Wars, Catholic University of Americ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ith, William Stan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ity and American Economics from Puritanism to Neoconservatism, The Florida State University, 199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molenski, John Just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iends and Strangers: Religion, Diversity, and the Ordering of Public Life in Colonial Pennsylvania, 1681-1764, University of Pennsylvania,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oot, John Murra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resbyterianism in Revolutionary Pennsylvania: Constitutionalism and Freedom, St. Mary’s Seminary and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mylie, John Edw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Clergymen and American World Role, 1865-1900: A Study of Christianity, Nationality, and International Relations, Princeton Theological Seminary, 195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napp, Harry Frankl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terregnum Bishops of the Anglican Church and the Ideas of Church at State in Caroline England, Tulane Universit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nare, Charles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ersonality and Political Postures: The Case of the Clerical Rulers of Iran (Vols. I and II), Ohio</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neath, Wayne Dono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The Conspiratorial Ideology of Right-wing Extremism in the 1990s: A Cultural Analysis of Ruby Ridge, Waco, and Oklahoma City, Bowling Green State University,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nider, David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n Christian Realists Support Black Power Strategies?, Emory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nyder, Kenneth 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ishop Severus and the Conversion of Jews in Early Fifth Century Minorca: The Social Role of the Bishop and the Christianization of the Later Roman Empire, The Catholic University of America,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nyder, Kim Al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efining Noah Webster: Mind and Morals in the Early Republic, The</w:t>
      </w:r>
      <w:r>
        <w:rPr>
          <w:rFonts w:cs="New Caledonia" w:ascii="New Caledonia" w:hAnsi="New Caledonia"/>
          <w:b/>
          <w:sz w:val="22"/>
          <w:szCs w:val="22"/>
        </w:rPr>
        <w:t xml:space="preserve"> </w:t>
      </w:r>
      <w:r>
        <w:rPr>
          <w:rFonts w:cs="New Caledonia" w:ascii="New Caledonia" w:hAnsi="New Caledonia"/>
          <w:sz w:val="22"/>
          <w:szCs w:val="22"/>
        </w:rPr>
        <w:t>America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nyder, Oliver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iberation Theology, Just-War, and Revolution: Implications for World Order, Howard</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nyder, Steven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Realism of Wolfhart Pannenberg, Boston Universit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nyder, Theodore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Liberation and the Mis</w:t>
        <w:softHyphen/>
        <w:t>sion of the Church, Princeton Theological Seminar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oares, Judith C.</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New Churches, Old Ideology: The Role of Fundamentalism in Jamaican Politics, 1980-1988, Queen’s</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Kingston,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derberg, Margaret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Catholic Youth: A Com</w:t>
        <w:softHyphen/>
        <w:t>parative Study of the Young Christian Workers, Washington Universit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ohmer, Sara Harris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election of Fundamentals: The Intellectual Background of the Melanesian Mission of the Church of England, 1850-1914,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Hawaii,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hn, Howard Foh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Doctrine in Helmut Thei</w:t>
        <w:softHyphen/>
        <w:t>licke’s Political Ethics, Fordham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kolow, Jayme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vivalism and Radicalism: William Lloyd Garrison, Henry Clarke Wright and the Ideology of Nonresistance, New York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leimani, Mansoo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ducational Impact of American Church Missionaries on the Educational Programs of Iran (1834-1925 C.E.), University of the Pacific,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n, Myong Gu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Korean Churches in Search of Self</w:t>
        <w:softHyphen/>
        <w:t>-Identity, 1930-1970: An Examination of Some Protestant Efforts during the Peri</w:t>
        <w:softHyphen/>
        <w:t>ods of Japanization, National Division, and Resurgence, Southern Methodist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nnino, Paul Mar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Louis XIV’s Correspondence, </w:t>
      </w:r>
      <w:r>
        <w:rPr>
          <w:rFonts w:cs="New Caledonia" w:ascii="New Caledonia" w:hAnsi="New Caledonia"/>
          <w:i/>
          <w:iCs/>
          <w:sz w:val="22"/>
          <w:szCs w:val="22"/>
        </w:rPr>
        <w:t xml:space="preserve">Memoires, </w:t>
      </w:r>
      <w:r>
        <w:rPr>
          <w:rFonts w:cs="New Caledonia" w:ascii="New Caledonia" w:hAnsi="New Caledonia"/>
          <w:sz w:val="22"/>
          <w:szCs w:val="22"/>
        </w:rPr>
        <w:t>and His View of the Papacy (1661-1667), University of California,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oper, J. Christoph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deology, Political Institutions, and Social Movement Activism: A Comparison of the Mobilization of British and American Evangelical Christians, Yal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rensen, Barbara Ann</w:t>
      </w:r>
    </w:p>
    <w:p>
      <w:pPr>
        <w:pStyle w:val="Normal"/>
        <w:widowControl w:val="false"/>
        <w:tabs>
          <w:tab w:val="clear" w:pos="720"/>
          <w:tab w:val="left" w:pos="25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Civil Establishment of Ireland, 1690-1730, University of Kansas,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renson, Thomas Caln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hought and Policies of Konstantin P. Pobedonostsev, University of Washington, 19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oriano-Nunez, Rodol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 Elites and Political Regime Change: The Latin American Conferences of Roman Catholic Bishops during the 1990s, Fordham University,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sevsky, Chana</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ttitudes of Zionist Intellectuals to the Arab Population in Palestine as Ex</w:t>
        <w:softHyphen/>
        <w:t>pressed in the Literature before the Young Turk Revolution of 1908, New York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sevsky, Morr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ncorporating Moral Education into the Jewish Secondary School Curriculum, Yeshiva University,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snowski, Thomas C.</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rench Church at Mid-Century: An Analysis of Religious Attitudes in the Popular Literature of the Fronde, Kent Stat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outhern, Gilbert Edwin, Jr.</w:t>
      </w:r>
    </w:p>
    <w:p>
      <w:pPr>
        <w:pStyle w:val="Normal"/>
        <w:widowControl w:val="false"/>
        <w:autoSpaceDE w:val="false"/>
        <w:spacing w:lineRule="auto" w:line="360"/>
        <w:ind w:left="360" w:hanging="0"/>
        <w:rPr>
          <w:rFonts w:ascii="New Caledonia" w:hAnsi="New Caledonia" w:cs="New Caledonia"/>
          <w:i/>
          <w:i/>
          <w:iCs/>
          <w:sz w:val="22"/>
          <w:szCs w:val="22"/>
        </w:rPr>
      </w:pPr>
      <w:r>
        <w:rPr>
          <w:rFonts w:cs="New Caledonia" w:ascii="New Caledonia" w:hAnsi="New Caledonia"/>
          <w:sz w:val="22"/>
          <w:szCs w:val="22"/>
        </w:rPr>
        <w:t xml:space="preserve">The Bavarian </w:t>
      </w:r>
      <w:r>
        <w:rPr>
          <w:rFonts w:cs="New Caledonia" w:ascii="New Caledonia" w:hAnsi="New Caledonia"/>
          <w:i/>
          <w:iCs/>
          <w:sz w:val="22"/>
          <w:szCs w:val="22"/>
        </w:rPr>
        <w:t xml:space="preserve">Kulturkampf: </w:t>
      </w:r>
      <w:r>
        <w:rPr>
          <w:rFonts w:cs="New Caledonia" w:ascii="New Caledonia" w:hAnsi="New Caledonia"/>
          <w:sz w:val="22"/>
          <w:szCs w:val="22"/>
        </w:rPr>
        <w:t xml:space="preserve">A Chapter in Government, Church, and Society in the Early </w:t>
      </w:r>
      <w:r>
        <w:rPr>
          <w:rFonts w:cs="New Caledonia" w:ascii="New Caledonia" w:hAnsi="New Caledonia"/>
          <w:i/>
          <w:iCs/>
          <w:sz w:val="22"/>
          <w:szCs w:val="22"/>
        </w:rPr>
        <w:t xml:space="preserve">Bismarckreich, </w:t>
      </w:r>
      <w:r>
        <w:rPr>
          <w:rFonts w:cs="New Caledonia" w:ascii="New Caledonia" w:hAnsi="New Caledonia"/>
          <w:sz w:val="22"/>
          <w:szCs w:val="22"/>
        </w:rPr>
        <w:t>University of Massachusetts,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alding, Paul Stuar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n Echo of Barmen: The Social Ethics of the Evangelical Church Leadership in the German Democratic Republic (1969</w:t>
        <w:softHyphen/>
        <w:t>-1980), University of Iow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alding, Thomas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tin John Spalding: Bishop of Louis</w:t>
        <w:softHyphen/>
        <w:t>ville and Archbishop of Baltimore, 1810</w:t>
        <w:softHyphen/>
        <w:t>-1872, Catholic University of Americ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pangler, Jewel 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esbyterians, Baptists, and the Making of a Slave Society in Virginia, 1740-1820, University of California, San Diego,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arks, Maria Consuelo</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the Clergy During the Struggle for Independence in Peru, University of Pittsburgh,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parks, Randy Ja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Mingled Yarn: Race and Religion in Mississippi, 1803-1876, Ric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ear, Wayne Renwic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ovenanted Uniformity in Religion: The Influence of the Scottish Commissioners upon the Ecclesiology of the Westmin</w:t>
        <w:softHyphen/>
        <w:t>ster Assembly, University of Pittsburgh,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ector, Daniel E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Persian Jews, University of Texas,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peer, James All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n Examination of the Influence of Baptist Belief on the Governing Style of President Jimmy Carter: 1977-1980, Drew</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ence, Richard Taylo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pe Gregory IX and the Crusade, Syracuse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ielman, Lynda Caro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xican Pamphleteering and the Rise of the Mexican Nation, 1808-1830, Indiana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indler, Frank MacDona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hought of Juan Montalvo, American University, 1966.</w:t>
      </w:r>
    </w:p>
    <w:p>
      <w:pPr>
        <w:pStyle w:val="Document"/>
        <w:spacing w:lineRule="auto" w:line="360"/>
        <w:ind w:left="360" w:hanging="360"/>
        <w:rPr>
          <w:sz w:val="22"/>
          <w:szCs w:val="22"/>
        </w:rPr>
      </w:pPr>
      <w:r>
        <w:rPr>
          <w:sz w:val="22"/>
          <w:szCs w:val="22"/>
        </w:rPr>
        <w:t>Springer, Mark M.</w:t>
      </w:r>
    </w:p>
    <w:p>
      <w:pPr>
        <w:pStyle w:val="Document"/>
        <w:spacing w:lineRule="auto" w:line="360"/>
        <w:ind w:left="360" w:hanging="360"/>
        <w:rPr/>
      </w:pPr>
      <w:r>
        <w:rPr>
          <w:sz w:val="22"/>
          <w:szCs w:val="22"/>
        </w:rPr>
        <w:tab/>
        <w:t xml:space="preserve">From Consensus to Conflict: A Categorization of American State Political Culture. The University of Nebraska-Lincoln, 2004.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purrier, William Way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ersecution of the Quakers in Eng</w:t>
        <w:softHyphen/>
        <w:t>land: 1650-1714, University of North Carolina, 1976, 20: 41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ck, Noreen Franc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voiding the Greater Evil: The Response of the Argentine Catholic Church to Juan Peron, 1943-55, Rutgers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fford, William Sutherla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omesticating the Clergy: The Incep</w:t>
        <w:softHyphen/>
        <w:t>tion of the Reformation in Strasbourg, 1522-1524, Yal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lnaker, John Culp</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mergence of the Protestant Clergy in Central Germany: The Case of Hesse, University of California,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tanbridge, Karen An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ritish Catholic Policy in Eighteenth-century Ireland and Quebec, The University of Western Ontario,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nden, Sumner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dministration of the Statute of Mortmain, Washington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nley, John Mack</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urch and World: A Critical Evalua</w:t>
        <w:softHyphen/>
        <w:t>tion of the Corpus Christianum Approach in the Thought of John Baillie, V. A. Demant, and T. S. Eliot, Columbia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pleton, Joseph Gord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odore Roosevelt: Theologian </w:t>
      </w:r>
      <w:r>
        <w:rPr>
          <w:rFonts w:cs="Arial" w:ascii="New Caledonia" w:hAnsi="New Caledonia"/>
          <w:sz w:val="22"/>
          <w:szCs w:val="22"/>
        </w:rPr>
        <w:t xml:space="preserve">of </w:t>
      </w:r>
      <w:r>
        <w:rPr>
          <w:rFonts w:cs="New Caledonia" w:ascii="New Caledonia" w:hAnsi="New Caledonia"/>
          <w:sz w:val="22"/>
          <w:szCs w:val="22"/>
        </w:rPr>
        <w:t>America’s New Israel Concept, Temple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arkey, Brigid An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tate, Culture and Foreign Policy: Exploring Linkages in the Muslim World,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ryland</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ollege</w:t>
      </w:r>
      <w:r>
        <w:rPr>
          <w:rFonts w:cs="New Caledonia" w:ascii="New Caledonia" w:hAnsi="New Caledonia"/>
          <w:b/>
          <w:sz w:val="22"/>
          <w:szCs w:val="22"/>
        </w:rPr>
        <w:t xml:space="preserve"> </w:t>
      </w:r>
      <w:r>
        <w:rPr>
          <w:rFonts w:cs="New Caledonia" w:ascii="New Caledonia" w:hAnsi="New Caledonia"/>
          <w:sz w:val="22"/>
          <w:szCs w:val="22"/>
        </w:rPr>
        <w:t>Park,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rkey, John Bertr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quisition and Its American Inter</w:t>
        <w:softHyphen/>
        <w:t>preters, 1800-1900, St. John’s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ron, Stanislaw J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n and the State in the Philosophy of Jacques Maritain, University of Minnesota,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arr-LeBeau, Gretchen Dorothe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Guadelupe: Political Authority and Religious Identity in Fifteenth-century Spain, The University of Michigan,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aude, John Rapha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x Scheler: Philosopher, Sociologist, and Critic of German Culture (1912</w:t>
        <w:softHyphen/>
        <w:t>-1928), University of Californi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ayer, James Mentz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octrine of the Sword in the First Decade of Anabaptism, Cornell University,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enkamp, John Jacob</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Involvement in the World Council of Churches with the Racial Question in South Africa: An Historical-Analytical Survey of the Period 1950-1970 [Afrikaans text],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retori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eves, Paul 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ussian Baptist Union, 1917-1935: Evangelical Awakening in Russia, University of Kansas,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igenga, Timothy J.</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Politics in Central America: The Religious Determinants of Political Activities and Beliefs in Costa Rica and Guatemala, University of North Carolina at Chapel Hill, 199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in, Andrew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rophetic Mission, the Catholic Church and Politics: Nicaragua in the Context of Central America, University of Pittsburgh,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in, Joshua Ber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ritain and the Jews of Europe, 1933-1939, St. Louis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inel, James Ho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hought of Jaime Balmes, St. Louis University,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inhoff, Anthony Jam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rotestants in Strasbourg, 1870-1914: Religion and Society in Late Nineteenth Century Europe, The University of Chicago,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tein, Stephen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A Comparative Study of Public School and Christian School Classroom Environments, Capella University, 2001.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lling, Dwight Dougl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istorical Study of the Problems Faced by the Day-schools of the Lutheran Church-Missouri Synod during the Years 1914-1935, Saint Louis University,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lmach, Harlan Douglas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ult of Liberation: The Berkeley Free Church and the Radical Church Movement, 1967-1972, Graduate Theological Union,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mmeler, Michael Ludwig</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ology of Liberation and Political Theology: Leonardo Boff and Gustavo Gutierrez in Conversation with Johann Baptist Metz and Jeurgen Moltmann, Templ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nberg, Mark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xpanding Public Theology: Insights Provoked by the Recent Work of Jürgen Habermas, Northwestern University, 2000.</w:t>
      </w:r>
    </w:p>
    <w:p>
      <w:pPr>
        <w:pStyle w:val="Document"/>
        <w:tabs>
          <w:tab w:val="clear" w:pos="0"/>
          <w:tab w:val="left" w:pos="360" w:leader="none"/>
          <w:tab w:val="left" w:pos="620" w:leader="none"/>
        </w:tabs>
        <w:spacing w:lineRule="auto" w:line="360"/>
        <w:ind w:left="360" w:hanging="360"/>
        <w:rPr>
          <w:sz w:val="22"/>
          <w:szCs w:val="22"/>
        </w:rPr>
      </w:pPr>
      <w:r>
        <w:rPr>
          <w:sz w:val="22"/>
          <w:szCs w:val="22"/>
        </w:rPr>
        <w:t>Stengel, Lori A.</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An Analysis of First Amendment Jurisprudence and School Voucher Programs after </w:t>
      </w:r>
      <w:r>
        <w:rPr>
          <w:i/>
          <w:sz w:val="22"/>
          <w:szCs w:val="22"/>
        </w:rPr>
        <w:t>Zelman v. Simmons-Harris</w:t>
      </w:r>
      <w:r>
        <w:rPr>
          <w:sz w:val="22"/>
          <w:szCs w:val="22"/>
        </w:rPr>
        <w:t xml:space="preserve"> (2002). University of Nevada/Las Vegas,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nshoel, Myles Clayt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us Neutrality under the Constitu</w:t>
        <w:softHyphen/>
        <w:t>tion: An Analysis of Alternative Ration</w:t>
        <w:softHyphen/>
        <w:t>ales of the First Amendment Religion Clauses, University of Colorado,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phens, John Frank,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Reform, Reconquest, and Chris</w:t>
        <w:softHyphen/>
        <w:t>tian Society in Castile-Leon at the Time of the Gregorian Reform (1050-1135), State University of New York, 1977.</w:t>
      </w:r>
    </w:p>
    <w:p>
      <w:pPr>
        <w:pStyle w:val="Normal"/>
        <w:widowControl w:val="false"/>
        <w:autoSpaceDE w:val="false"/>
        <w:spacing w:lineRule="auto" w:line="360"/>
        <w:ind w:left="360" w:hanging="360"/>
        <w:rPr/>
      </w:pPr>
      <w:r>
        <w:rPr>
          <w:rFonts w:cs="New Caledonia" w:ascii="New Caledonia" w:hAnsi="New Caledonia"/>
          <w:sz w:val="22"/>
          <w:szCs w:val="22"/>
        </w:rPr>
        <w:t xml:space="preserve">Stephens, Raphael Weller </w:t>
      </w:r>
      <w:r>
        <w:rPr>
          <w:rFonts w:cs="New Caledonia" w:ascii="New Caledonia" w:hAnsi="New Caledonia"/>
          <w:bCs/>
          <w:sz w:val="22"/>
          <w:szCs w:val="22"/>
        </w:rPr>
        <w:t>III</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History of Governance at Lee College: A Study in Pentecostal Higher Education, College of William and Mary, 1981.</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Stergios, James</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Italy: The Unfinished Nation. Boston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rns, Indrik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atutes of the Teutonic Knights: A Study of Religious Chivalry, University of Pennsylvania,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evens, Maryan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pocalyptic Literature: The Mother of Justice Education: A Design for the Use of the Book of Revelation in Religious Education, Boston</w:t>
      </w:r>
      <w:r>
        <w:rPr>
          <w:rFonts w:cs="New Caledonia" w:ascii="New Caledonia" w:hAnsi="New Caledonia"/>
          <w:b/>
          <w:sz w:val="22"/>
          <w:szCs w:val="22"/>
        </w:rPr>
        <w:t xml:space="preserve"> </w:t>
      </w:r>
      <w:r>
        <w:rPr>
          <w:rFonts w:cs="New Caledonia" w:ascii="New Caledonia" w:hAnsi="New Caledonia"/>
          <w:sz w:val="22"/>
          <w:szCs w:val="22"/>
        </w:rPr>
        <w:t>Colleg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tevenson, Thomas B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Toward an Understanding of the Ideal of Freedom Through an Analysis of the Thought of Gabriel Marcel, Roberto Unger, and Leonardo Boff, Graduate Theological Union,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tewart, Ann 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The Effectiveness of Catholic School Mission Statements, University of Sarasota,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ewart, L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higs and Heretics: Science, Religion and Politics in the Age of Newton, University of Toronto,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iles, Gerald Johns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vangelicals and Public Education, Virginia Polytechnic Institute and State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tiles, James Mic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National Study of Community Service in Southern Baptist Institutions of Higher Education, University of North Texas, 1998.</w:t>
      </w:r>
    </w:p>
    <w:p>
      <w:pPr>
        <w:pStyle w:val="Document"/>
        <w:tabs>
          <w:tab w:val="clear" w:pos="360"/>
          <w:tab w:val="clear" w:pos="620"/>
          <w:tab w:val="left" w:pos="0" w:leader="none"/>
        </w:tabs>
        <w:spacing w:lineRule="auto" w:line="360"/>
        <w:ind w:left="360" w:hanging="360"/>
        <w:rPr>
          <w:sz w:val="22"/>
          <w:szCs w:val="22"/>
        </w:rPr>
      </w:pPr>
      <w:r>
        <w:rPr>
          <w:sz w:val="22"/>
          <w:szCs w:val="22"/>
        </w:rPr>
        <w:t>Stiles, John W.</w:t>
      </w:r>
    </w:p>
    <w:p>
      <w:pPr>
        <w:pStyle w:val="Document"/>
        <w:tabs>
          <w:tab w:val="clear" w:pos="360"/>
          <w:tab w:val="clear" w:pos="620"/>
          <w:tab w:val="left" w:pos="0" w:leader="none"/>
        </w:tabs>
        <w:spacing w:lineRule="auto" w:line="360"/>
        <w:ind w:left="360" w:hanging="360"/>
        <w:rPr/>
      </w:pPr>
      <w:r>
        <w:rPr>
          <w:sz w:val="22"/>
          <w:szCs w:val="22"/>
        </w:rPr>
        <w:tab/>
        <w:t xml:space="preserve">Finding Points of Communication Contact with Secular Culture: Attitudes Toward and Perceptions of Christianity and Its Followers, The University of Southern Mississippi, 2005.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ill, Mark Sumn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ighting Bob Schuler: Fundamentalist and Reformer, Claremont</w:t>
      </w:r>
      <w:r>
        <w:rPr>
          <w:rFonts w:cs="New Caledonia" w:ascii="New Caledonia" w:hAnsi="New Caledonia"/>
          <w:b/>
          <w:sz w:val="22"/>
          <w:szCs w:val="22"/>
        </w:rPr>
        <w:t xml:space="preserve"> </w:t>
      </w:r>
      <w:r>
        <w:rPr>
          <w:rFonts w:cs="New Caledonia" w:ascii="New Caledonia" w:hAnsi="New Caledonia"/>
          <w:sz w:val="22"/>
          <w:szCs w:val="22"/>
        </w:rPr>
        <w:t>Graduate</w:t>
      </w:r>
      <w:r>
        <w:rPr>
          <w:rFonts w:cs="New Caledonia" w:ascii="New Caledonia" w:hAnsi="New Caledonia"/>
          <w:b/>
          <w:sz w:val="22"/>
          <w:szCs w:val="22"/>
        </w:rPr>
        <w:t xml:space="preserve"> </w:t>
      </w:r>
      <w:r>
        <w:rPr>
          <w:rFonts w:cs="New Caledonia" w:ascii="New Caledonia" w:hAnsi="New Caledonia"/>
          <w:sz w:val="22"/>
          <w:szCs w:val="22"/>
        </w:rPr>
        <w:t>School,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inson, Donald Jerom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Propaganda Analysis of the Pacifist Communications of the Catholic Work, Movement in the United States from 1933 to 1965, New York Universit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tocking, Rachel Lou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Vision of Community: Religious Diversity, Conciliar Authority, and Political Power in Visigothic Spain, 589-633, Stanford University,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toerker, Conrad Frederick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riangularity in Church and State Relations as Developed in Public Law 48 Title </w:t>
      </w:r>
      <w:r>
        <w:rPr>
          <w:rFonts w:cs="New Caledonia" w:ascii="New Caledonia" w:hAnsi="New Caledonia"/>
          <w:bCs/>
          <w:sz w:val="22"/>
          <w:szCs w:val="22"/>
        </w:rPr>
        <w:t>III</w:t>
      </w:r>
      <w:r>
        <w:rPr>
          <w:rFonts w:cs="New Caledonia" w:ascii="New Caledonia" w:hAnsi="New Caledonia"/>
          <w:b/>
          <w:bCs/>
          <w:sz w:val="22"/>
          <w:szCs w:val="22"/>
        </w:rPr>
        <w:t xml:space="preserve"> </w:t>
      </w:r>
      <w:r>
        <w:rPr>
          <w:rFonts w:cs="New Caledonia" w:ascii="New Caledonia" w:hAnsi="New Caledonia"/>
          <w:sz w:val="22"/>
          <w:szCs w:val="22"/>
        </w:rPr>
        <w:t>Programs in India, University of Missouri,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oesz, Willis Milt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t the Foundation of Anabaptism: Study of Thomas Muntzer, Hans Dencl and Hans Hut, Columbia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okes, Durward Turrent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lergy of the Carolinas and the American Revolution, University of North Carolina,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okes, G. Alli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nistry After Freud: The Rise of the Religion and Health Movement in American Protestantism, 1906-1945, Yale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Stoll, Mark Rich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Protestantism, Capitalism, and Nature in the United States, The University of Texas at Austin,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tone, A. Hasani,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tudy of the Effect of Spirituality on the Habilitation and Rehabilitation of Incarcerated Felons, United Theological Seminar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one, Carl McDouga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Development and Social Politics in Latin America, University of Michigan, 1971.</w:t>
      </w:r>
    </w:p>
    <w:p>
      <w:pPr>
        <w:pStyle w:val="Normal"/>
        <w:widowControl w:val="false"/>
        <w:tabs>
          <w:tab w:val="clear" w:pos="720"/>
          <w:tab w:val="left" w:pos="193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Stone, Ronald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inhold Niebuhr’s Perspective on United States Foreign Policy, Columbi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owe, Noel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umult of 1624: Turmoil at Mexico City, University of Southern California,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rachan, Jill Penelop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ichard Nixon: Representative Religious America, Syracuse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rait, Roger Hadle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Protestant Ethos in an American Capitalist Environment,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roman, John A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 Council of Christian Churches: A Study of Its Origin, Leaders, and Characteristic Positions, Boston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trong, Douglas Mar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Organized Liberty: Evangelical Perfectionism, Political Abolitionism, and Ecclesiastical Reform in the Burned-over District,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royen, William Basi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ome Effects of the Russian Communistic Revolution upon the Patriarchate of the Russian Orthodox Church in the Soviet Union: 1943-1962, Syracuse University, 1964.</w:t>
      </w:r>
    </w:p>
    <w:p>
      <w:pPr>
        <w:pStyle w:val="Normal"/>
        <w:spacing w:lineRule="auto" w:line="360"/>
        <w:ind w:left="360" w:hanging="360"/>
        <w:rPr/>
      </w:pPr>
      <w:r>
        <w:rPr>
          <w:rFonts w:cs="New Caledonia" w:ascii="New Caledonia" w:hAnsi="New Caledonia"/>
          <w:sz w:val="22"/>
          <w:szCs w:val="22"/>
        </w:rPr>
        <w:t>Stryker, Susan O’Nea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aking Mormonism: A Critical and Historical Analysis of Cultural Formatio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 at Berkele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tuart, Robert Orkn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reaking of the Elizabethan Settlement of Religion: Puritan Spiritual Experience and the Theological Division the English Church, Yale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uarez, Oscar Susmirano</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Self-understanding of the Church and the Quest for Transformation: The Life and Work of the National Council of Churches in the Phillipines under a Regime of Dictatorship (1972-1986),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leiman, Michael Wadi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Parties in Lebanon, University of Wisconsin,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llivan, Arthur Denn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tterns of Interinstitutional Co-operation in Canadian Catholic Higher Education, Catholic University of America,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llivan, Francis James</w:t>
      </w:r>
    </w:p>
    <w:p>
      <w:pPr>
        <w:pStyle w:val="Normal"/>
        <w:widowControl w:val="false"/>
        <w:autoSpaceDE w:val="false"/>
        <w:spacing w:lineRule="auto" w:line="360"/>
        <w:ind w:left="360" w:hanging="0"/>
        <w:rPr/>
      </w:pPr>
      <w:r>
        <w:rPr>
          <w:rFonts w:cs="New Caledonia" w:ascii="New Caledonia" w:hAnsi="New Caledonia"/>
          <w:sz w:val="22"/>
          <w:szCs w:val="22"/>
        </w:rPr>
        <w:t xml:space="preserve">A Study of Controversial Education Issues as Treated in </w:t>
      </w:r>
      <w:r>
        <w:rPr>
          <w:rFonts w:cs="New Caledonia" w:ascii="New Caledonia" w:hAnsi="New Caledonia"/>
          <w:i/>
          <w:iCs/>
          <w:sz w:val="22"/>
          <w:szCs w:val="22"/>
        </w:rPr>
        <w:t xml:space="preserve">America </w:t>
      </w:r>
      <w:r>
        <w:rPr>
          <w:rFonts w:cs="New Caledonia" w:ascii="New Caledonia" w:hAnsi="New Caledonia"/>
          <w:sz w:val="22"/>
          <w:szCs w:val="22"/>
        </w:rPr>
        <w:t xml:space="preserve">and </w:t>
      </w:r>
      <w:r>
        <w:rPr>
          <w:rFonts w:cs="New Caledonia" w:ascii="New Caledonia" w:hAnsi="New Caledonia"/>
          <w:i/>
          <w:iCs/>
          <w:sz w:val="22"/>
          <w:szCs w:val="22"/>
        </w:rPr>
        <w:t xml:space="preserve">The Commonweal, </w:t>
      </w:r>
      <w:r>
        <w:rPr>
          <w:rFonts w:cs="New Caledonia" w:ascii="New Caledonia" w:hAnsi="New Caledonia"/>
          <w:sz w:val="22"/>
          <w:szCs w:val="22"/>
        </w:rPr>
        <w:t>1947-1962, New York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nkyu, Hu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Korean Christian Church Analyzed in Terms of Reformation Theology, Claremont School of Theolog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unshine, Edward Robe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ral Argument and American Consensus: An Examination Statement by U.S. Catholic Bishops on Three Public Policy Issues, 1973-1986,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rratt, Jerry Le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rom Theocracy to Voluntary Church and Secularized Community: A Study of the Moravians in Salem, North Carolina, 1772-1860, Emory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sser, Bernard Arnol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xistence and Utopia: The Political Phi</w:t>
        <w:softHyphen/>
        <w:t>losophy of Martin Buber, Columbia University, 1972.</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Sussman, Stephen Eric</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The U.S. Supreme Court and the Religion Cases: A Model of Judicial Decision-making, 1953-1996, Georgia State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therland, Anthony Xavi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zef Tiso and Modern Slovakia, Ohio State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Sutton, Charles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nceptually and Culturally Redressing Black Liberation Theology, Temple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utton, Thomas Jerrel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Comparison Between the Down Grade Controversy and Tensions Over Biblical Inerrancy in the Southern Baptist Conven</w:t>
        <w:softHyphen/>
        <w:t>tion, Southern Baptist Theological Seminar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 xml:space="preserve">Sutton, William Rob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To Grind the Faces of the Poor: Journeymen for Jesus in Jacksonian Baltimore, University of Illinois at Urbana-Champaign,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Swanson, Barry 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piritual Superintendent: An Exploratory Inquiry into the Existence of a Spiritual Dimension in Selected Superintendents’ Leadership, University of Illinois at Urbana-Champaign,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wartz, Barbara Myer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ord’s Carpetbagger: A Biography of Joseph Crane Hartzell, State University of New York,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watos, William Henry,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onopolism, Pluralism Acceptance, and Rejection: Toward an Integrated Model for Church-Sect Theory, University of Kentucky,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Sweeney, Edwar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Obligations and Rights of the Pastor of a Parish According to Code of Canon Law, University of Ottaw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weeney, Ernest Stanislau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and Protestant Missionaries in Argentina, 1938-1962, University of Texas,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weeney, James Ros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pal-Hungarian Relations During the Pontificate of Innocent III, 1198-1216, Cornell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weet, Douglas Hard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Community: Town Life and Ministerial Ideals in Revolutionary New Hampshire, Columbia University,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Syamsuddin, M. Sirajudd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Politics in Islam: The Case of Mihammadiyah in Indonesia’s New Order,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Los</w:t>
      </w:r>
      <w:r>
        <w:rPr>
          <w:rFonts w:cs="New Caledonia" w:ascii="New Caledonia" w:hAnsi="New Caledonia"/>
          <w:b/>
          <w:sz w:val="22"/>
          <w:szCs w:val="22"/>
        </w:rPr>
        <w:t xml:space="preserve"> </w:t>
      </w:r>
      <w:r>
        <w:rPr>
          <w:rFonts w:cs="New Caledonia" w:ascii="New Caledonia" w:hAnsi="New Caledonia"/>
          <w:sz w:val="22"/>
          <w:szCs w:val="22"/>
        </w:rPr>
        <w:t>Angeles,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yme, Eric Dougl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eventh-day Adventist Concepts on Church and State, American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ypher, Sallie Siegris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y of Lorraine and the End of the Old Alliance, Cornell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zado, Edward Joh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rends in the Rulings of the Commis</w:t>
        <w:softHyphen/>
        <w:t>sioner of Education in Cases Relevant to Religion in Public Education in New York Since 1940, New York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Szarnicki, Henry 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piscopate of Michael O’Connor, First Bishop of Pittsburgh, 1843-1860, Catholic University of Americ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bachnik, Leon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Origins of the Know-Nothing Party: A Study of the Native American Party in Philadelphia, 1844-1852, Columbia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abb, Wilfred Earnest, II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resbyterian Clergy of the Great Awakening, Washington</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ber, Linda Constance Lovejo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oyal Policy and Religious Dissent Within the Parlement of Paris, 1559-1563, Stanford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ckett, Timothy Nei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Parish Priest in the Eighteenth </w:t>
        <w:softHyphen/>
        <w:t>Century Diocese of Gap, Stanford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aft, Ren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ttitudes of the Oriental Jewish Elite in Israel toward the Arab-Israeli Conflict, The</w:t>
      </w:r>
      <w:r>
        <w:rPr>
          <w:rFonts w:cs="New Caledonia" w:ascii="New Caledonia" w:hAnsi="New Caledonia"/>
          <w:b/>
          <w:sz w:val="22"/>
          <w:szCs w:val="22"/>
        </w:rPr>
        <w:t xml:space="preserve"> </w:t>
      </w:r>
      <w:r>
        <w:rPr>
          <w:rFonts w:cs="New Caledonia" w:ascii="New Caledonia" w:hAnsi="New Caledonia"/>
          <w:sz w:val="22"/>
          <w:szCs w:val="22"/>
        </w:rPr>
        <w:t>George</w:t>
      </w:r>
      <w:r>
        <w:rPr>
          <w:rFonts w:cs="New Caledonia" w:ascii="New Caledonia" w:hAnsi="New Caledonia"/>
          <w:b/>
          <w:sz w:val="22"/>
          <w:szCs w:val="22"/>
        </w:rPr>
        <w:t xml:space="preserve"> </w:t>
      </w:r>
      <w:r>
        <w:rPr>
          <w:rFonts w:cs="New Caledonia" w:ascii="New Caledonia" w:hAnsi="New Caledonia"/>
          <w:sz w:val="22"/>
          <w:szCs w:val="22"/>
        </w:rPr>
        <w:t>Washingto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aib, Nasseri B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 and Radication of Poverty: An Ethical Dimension of Development with Special Reference to Malaysia’s Five Year Plans, Templ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 xml:space="preserve">Tait, David Alexander </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From Confidence to Confusion in Moral Teaching: Episcopalians, Pluralism and Gender, 1892-1997, Oklahoma State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gavi, Jiman Abba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omparative Analysis of Community in Western and Islamic Political Thought, Rutgers University, 1980.</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Takeda, Okiyoshi</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Bill Passage in the United States House of Representatives, Princeton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lbott, John Edw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Educational Reform in Inter</w:t>
        <w:softHyphen/>
        <w:t>war France, 1919-1930, Stanford University,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alvacchia, Kathleen 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mpassionate Solidarity: Toward a Feminist Pedagogy for Justice, Columbi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Teacher’s</w:t>
      </w:r>
      <w:r>
        <w:rPr>
          <w:rFonts w:cs="New Caledonia" w:ascii="New Caledonia" w:hAnsi="New Caledonia"/>
          <w:b/>
          <w:sz w:val="22"/>
          <w:szCs w:val="22"/>
        </w:rPr>
        <w:t xml:space="preserve"> </w:t>
      </w:r>
      <w:r>
        <w:rPr>
          <w:rFonts w:cs="New Caledonia" w:ascii="New Caledonia" w:hAnsi="New Caledonia"/>
          <w:sz w:val="22"/>
          <w:szCs w:val="22"/>
        </w:rPr>
        <w:t>College,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n, Samuel Ko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uslim Armed Struggle in the Phil</w:t>
        <w:softHyphen/>
        <w:t>ippines, 1900-1941, Syracuse University, 1974.</w:t>
      </w:r>
    </w:p>
    <w:p>
      <w:pPr>
        <w:pStyle w:val="Document"/>
        <w:tabs>
          <w:tab w:val="clear" w:pos="0"/>
          <w:tab w:val="left" w:pos="360" w:leader="none"/>
          <w:tab w:val="left" w:pos="620" w:leader="none"/>
        </w:tabs>
        <w:spacing w:lineRule="auto" w:line="360"/>
        <w:ind w:left="360" w:hanging="360"/>
        <w:rPr>
          <w:sz w:val="22"/>
          <w:szCs w:val="22"/>
        </w:rPr>
      </w:pPr>
      <w:r>
        <w:rPr>
          <w:sz w:val="22"/>
          <w:szCs w:val="22"/>
        </w:rPr>
        <w:t>Tarzi, Amin</w:t>
      </w:r>
    </w:p>
    <w:p>
      <w:pPr>
        <w:pStyle w:val="Document"/>
        <w:tabs>
          <w:tab w:val="clear" w:pos="0"/>
          <w:tab w:val="left" w:pos="360" w:leader="none"/>
          <w:tab w:val="left" w:pos="620" w:leader="none"/>
        </w:tabs>
        <w:spacing w:lineRule="auto" w:line="360"/>
        <w:ind w:left="360" w:hanging="360"/>
        <w:rPr/>
      </w:pPr>
      <w:r>
        <w:rPr>
          <w:sz w:val="22"/>
          <w:szCs w:val="22"/>
        </w:rPr>
        <w:tab/>
        <w:t>The Judicial State: Evolution and Centralization of the Courts in Afghanistan, 1883-1896. New York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tnall, Edith Comfo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According to John Wyclyf, University of Colorado,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ylor, B. Harri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ical Study of the Mission of the Church in Geneva, 1536-1564, Union Theological Seminary in Virgin</w:t>
        <w:softHyphen/>
        <w:t>ia, 1968.</w:t>
      </w:r>
    </w:p>
    <w:p>
      <w:pPr>
        <w:pStyle w:val="Document"/>
        <w:tabs>
          <w:tab w:val="clear" w:pos="0"/>
          <w:tab w:val="left" w:pos="360" w:leader="none"/>
          <w:tab w:val="left" w:pos="620" w:leader="none"/>
        </w:tabs>
        <w:spacing w:lineRule="auto" w:line="360"/>
        <w:ind w:left="360" w:hanging="360"/>
        <w:rPr>
          <w:sz w:val="22"/>
          <w:szCs w:val="22"/>
        </w:rPr>
      </w:pPr>
      <w:r>
        <w:rPr>
          <w:sz w:val="22"/>
          <w:szCs w:val="22"/>
        </w:rPr>
        <w:t xml:space="preserve">Taylor, Cynthia </w:t>
      </w:r>
    </w:p>
    <w:p>
      <w:pPr>
        <w:pStyle w:val="Document"/>
        <w:tabs>
          <w:tab w:val="clear" w:pos="0"/>
          <w:tab w:val="left" w:pos="360" w:leader="none"/>
          <w:tab w:val="left" w:pos="620" w:leader="none"/>
        </w:tabs>
        <w:spacing w:lineRule="auto" w:line="360"/>
        <w:ind w:left="360" w:hanging="360"/>
        <w:rPr/>
      </w:pPr>
      <w:r>
        <w:rPr>
          <w:sz w:val="22"/>
          <w:szCs w:val="22"/>
        </w:rPr>
        <w:tab/>
        <w:t xml:space="preserve">A. Philip Randolph and the Transformation of the Negro Church, Graduate Theological Union,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aylor, Joel Da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Biblical Preaching That Establishes the Norm for Social Activism, United Theological Seminar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aylor, Mary Christ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the Foundations of Catholi</w:t>
        <w:softHyphen/>
        <w:t>cism in Northern New York, St. Louis University,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aylor, Thomas Templeto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Spirit of the Awakening: The Pneumatology of New England’s Great Awakening in Historical and Theological Context,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Illinoi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Urbana-Champaign,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ayob, Abdulkader Ismai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ic Historiography: The Case of al-Tabari’s Ta’rikh al-rusul wa ‘l-Muluk on the Companions of the Prophet Muhammad, Templ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eel, Charles William,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Profile of Civil Disobedient Clergy, 1956-68, Boston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ejani, Shabnum Shauka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Pre-history of Indian Secularism: Categories of Nationalism and Communalism in Emerging Definitions of India, Bombay Presidency c. 1893-1932, Columbia University, 200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empleman, Mark Rich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Life-History Study of Social Psychological and Structural Determinants of Extraordinary Altruistic Behavior, Purdue</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eo, Bern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Moral Status of Presumed Consent in a Public Policy for Procuring Transplantable Cadaver Organs: A Roman Catholic Perspective,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erman, William Jennings,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merican Revolution and the Bap</w:t>
        <w:softHyphen/>
        <w:t>tist and Presbyterian Clergy of Virginia: A Study of Dissenter Opinion and Action, Michigan State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ernasky, P. Lanc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ivil Moral Language and the Assurance of Religious Tolerance, Cornell University, 1994.</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Terry, Winfield Clinton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eaching Religion: The Case of a West German School System, University of California, 197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atcher, Russell Melv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Legitimacy of Nonpublic Schools in Twentieth Century Elementary and Secondary Education, The</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hibodeau, Tracy Memo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Veiled Dissent: The Mobilization of White Feminists in the Roman Catholic Church, Southern Illinois University at Carbondale,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iessen, Elmer John</w:t>
      </w:r>
    </w:p>
    <w:p>
      <w:pPr>
        <w:pStyle w:val="Normal"/>
        <w:widowControl w:val="false"/>
        <w:autoSpaceDE w:val="false"/>
        <w:spacing w:lineRule="auto" w:line="360"/>
        <w:ind w:left="360" w:hanging="0"/>
        <w:rPr/>
      </w:pPr>
      <w:r>
        <w:rPr>
          <w:rFonts w:cs="New Caledonia" w:ascii="New Caledonia" w:hAnsi="New Caledonia"/>
          <w:sz w:val="22"/>
          <w:szCs w:val="22"/>
        </w:rPr>
        <w:t>Indoctrination, Education, and Religion: A Philosophical Analysis, University of Waterloo,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as, Abraham Vazhayi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the Christian Community in a Secular State: India as a Case Study, Boston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as, Arthur Dicke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cond Great Awakening in Vir</w:t>
        <w:softHyphen/>
        <w:t>ginia and Slavery Reform, 1785-1837, Union Theological Seminary in Virgin</w:t>
        <w:softHyphen/>
        <w:t>i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as, Edmund B.,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in the Land of Steady Habits: Connecticut’s First Political Party Sys</w:t>
        <w:softHyphen/>
        <w:t>tem, 1789-1820, Clark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as, J. Dougla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Interpretations of American Catholic Church History: A Comparative Analy</w:t>
        <w:softHyphen/>
        <w:t>sis of Representative Catholic Histori</w:t>
        <w:softHyphen/>
        <w:t>ans, 1875-1975, Baylor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mas, Linda Elai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Cultural History of Apartheid and the Politics of Healing in a South African Indigenous Church, The American Universit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mas, Norman Ernest</w:t>
      </w:r>
    </w:p>
    <w:p>
      <w:pPr>
        <w:pStyle w:val="Normal"/>
        <w:spacing w:lineRule="auto" w:line="360"/>
        <w:ind w:left="360" w:hanging="0"/>
        <w:rPr>
          <w:rFonts w:ascii="New Caledonia" w:hAnsi="New Caledonia" w:cs="New Caledonia"/>
          <w:sz w:val="22"/>
          <w:szCs w:val="22"/>
        </w:rPr>
      </w:pPr>
      <w:r>
        <w:rPr>
          <w:rFonts w:cs="New Caledonia" w:ascii="New Caledonia" w:hAnsi="New Caledonia"/>
          <w:sz w:val="22"/>
          <w:szCs w:val="22"/>
        </w:rPr>
        <w:t>Christianity, Politics, and the Manyika: A Study of the Influence of Religious Attitudes and Loyalties on Political Values and Activities of Africans in Rhodesia, Boston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mas, Ralph Benjam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uslim but Filipino: The Integration of Philippine Muslims, 1917-1946, University of Pennsylvani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mas, Theodore El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rotestant Churches and the Religious Issue in Ontario’s Public Schools: A Study in Church and State, Columbia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midis, Speros Thoma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Theory of Philip Melanchthon, Columbi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pson, Dorothy Gillian</w:t>
      </w:r>
    </w:p>
    <w:p>
      <w:pPr>
        <w:pStyle w:val="Normal"/>
        <w:widowControl w:val="false"/>
        <w:autoSpaceDE w:val="false"/>
        <w:spacing w:lineRule="auto" w:line="360"/>
        <w:ind w:left="360" w:hanging="0"/>
        <w:rPr/>
      </w:pPr>
      <w:r>
        <w:rPr>
          <w:rFonts w:cs="New Caledonia" w:ascii="New Caledonia" w:hAnsi="New Caledonia"/>
          <w:sz w:val="22"/>
          <w:szCs w:val="22"/>
        </w:rPr>
        <w:t xml:space="preserve">The Confiscation and Administration of Jesuit Property Under the Jurisdiction of the </w:t>
      </w:r>
      <w:r>
        <w:rPr>
          <w:rFonts w:cs="New Caledonia" w:ascii="New Caledonia" w:hAnsi="New Caledonia"/>
          <w:i/>
          <w:iCs/>
          <w:sz w:val="22"/>
          <w:szCs w:val="22"/>
        </w:rPr>
        <w:t xml:space="preserve">Parlement </w:t>
      </w:r>
      <w:r>
        <w:rPr>
          <w:rFonts w:cs="New Caledonia" w:ascii="New Caledonia" w:hAnsi="New Caledonia"/>
          <w:sz w:val="22"/>
          <w:szCs w:val="22"/>
        </w:rPr>
        <w:t>of Paris, 1762-1798, University of British Columbia,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pson, J. Earle,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Perilous Experiment: New England Clergymen and American Destiny, 1796</w:t>
        <w:softHyphen/>
        <w:t>-1826, Princeto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pson, James Joseph,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uthern Baptist Religious Thought, 1919-1931, University of Virginia,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pson, Joseph E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inciples for Improving Religious Activ</w:t>
        <w:softHyphen/>
        <w:t>ities at South Carolina State College, New York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pson, Joseph Milbur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tin Luther King, Jr. and Christian Witness: An Interpretation of King Based on a Theological Model of Prophetic Witness, Fordham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mpson, Margaret Regin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ews and the Minorities Treaties, 1918-1929, Catholic University of America, 1966.</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Thompson, Phillip Marshall</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The Searchers: Twentieth Century Catholic Intellectuals and the Transformation of the Church’s Engagement with Science and Technology, The University of Chicago,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mpson, Thomas Charl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Failure of Jeffersonian Reform: Religious Groups and the Politics of Morality in Early National Virgini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Riverside, 199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mpson, Ellen Margare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piscopalians Against War: Individual Conscience and Institutional Reform,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exas</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Austin,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rnberry, Milo Lancaster, Jr.</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merican Missionaries and the Chinese Communists: A Study of Views Expressed by Methodist Episcopal Church Missionaries, 1921-1941, Boston University, 1974.</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Thornton, Mary Kathry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us Goals and School Climate in Selected Catholic Elementary School Administered by Lay and Religious Principals, Fordham University, 197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hornton, Ruth Carole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chool Superintendents Knowledge, Perception, and Attitudes Toward Current Religious Practices in Arkansas Public Schools, University of Arkansas,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orp, Malcolm R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glish Government and the Huguenot Settlement, 1680-1702, University of Wisconsin,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hursby, Gene Robert</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spects of Hindu-Muslim Relations in British India: A Study of Aria Same Activities, Government of India Policies: and Communal Conflict in the Period 1923-1928, Duke University, 1972.</w:t>
      </w:r>
    </w:p>
    <w:p>
      <w:pPr>
        <w:pStyle w:val="Normal"/>
        <w:widowControl w:val="false"/>
        <w:autoSpaceDE w:val="false"/>
        <w:spacing w:lineRule="auto" w:line="360"/>
        <w:ind w:left="360" w:hanging="360"/>
        <w:rPr/>
      </w:pPr>
      <w:r>
        <w:rPr>
          <w:rFonts w:cs="New Caledonia" w:ascii="New Caledonia" w:hAnsi="New Caledonia"/>
          <w:sz w:val="22"/>
          <w:szCs w:val="22"/>
        </w:rPr>
        <w:t>Tift, Thomas Will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oward a More Humane Social Policy: The Work and Influence of Monsignor John O’Grady, Catholic University of America, 197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illman, James Jeffery</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cademic Freedom in Church-Related Colleges and Universities: A Theological and Educational Analysis, Baylor</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widowControl w:val="false"/>
        <w:autoSpaceDE w:val="false"/>
        <w:spacing w:lineRule="auto" w:line="360"/>
        <w:ind w:left="360" w:hanging="360"/>
        <w:rPr/>
      </w:pPr>
      <w:r>
        <w:rPr>
          <w:rFonts w:cs="New Caledonia" w:ascii="New Caledonia" w:hAnsi="New Caledonia"/>
          <w:sz w:val="22"/>
          <w:szCs w:val="22"/>
        </w:rPr>
        <w:t>Timken, William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truggle of Throne and Altar Church against State in Austria, 1848-1874, University of Wisconsin,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odd, Willie Gri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lavery Issue and the Organization of a Southern Baptist Convention, University of North Carolin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oews, John Ar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ebastian Franck: Friend and Critic of Early Anabaptism, University of Minnesota,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oews, Wesley Irw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narchy and Religious Institution in Israel under Jeroboam I, Princeton</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okhais, Ibrahim Abdulrah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cial Justice in Islamic Law, Claremont Graduate School,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olmay, Barry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Dutch Reformed Church and the Government on Apartheid, 1948-1991: A Church Historical Study, University of Pretoria,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omaro, John Butl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apacy and the Implementation of the Council of Trent: 1564-1588, University of North Carolina, 1974.</w:t>
      </w:r>
    </w:p>
    <w:p>
      <w:pPr>
        <w:pStyle w:val="Heading"/>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Tomlin, Gregory Dale</w:t>
      </w:r>
    </w:p>
    <w:p>
      <w:pPr>
        <w:pStyle w:val="Heading"/>
        <w:spacing w:lineRule="auto" w:line="360"/>
        <w:ind w:left="360" w:hanging="360"/>
        <w:jc w:val="left"/>
        <w:rPr/>
      </w:pPr>
      <w:r>
        <w:rPr>
          <w:rFonts w:cs="New Caledonia" w:ascii="New Caledonia" w:hAnsi="New Caledonia"/>
          <w:b w:val="false"/>
          <w:bCs/>
          <w:sz w:val="22"/>
          <w:szCs w:val="22"/>
        </w:rPr>
        <w:tab/>
        <w:t xml:space="preserve">Hawks and Doves: Southern Baptist Responses to Military Intervention in Southeast Asia, 1965-1973, Southwestern Baptist Theological Seminary, 200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onkin, John Maxwe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otestant Reformation and the Institutional Church, Drew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ooley, Jacquelyn Michell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truggle of Women for Justice and Human Rights in Guatemala: The Voices of the Voiceless, The Baptist Theological Semin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orok, P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ungarian Church-State Relationships: A Socio-historical Analysis, University of Toronto,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ouchett, Francis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Gospel and the Cold War The Melish Case, New York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raer, James Frede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riage and the Family in French Law and Social Criticism from the End of the Ancient Regime to the Civil Code, University of Michigan, 1970.</w:t>
      </w:r>
    </w:p>
    <w:p>
      <w:pPr>
        <w:pStyle w:val="Document"/>
        <w:tabs>
          <w:tab w:val="clear" w:pos="0"/>
          <w:tab w:val="left" w:pos="360" w:leader="none"/>
          <w:tab w:val="left" w:pos="620" w:leader="none"/>
        </w:tabs>
        <w:spacing w:lineRule="auto" w:line="360"/>
        <w:ind w:left="360" w:hanging="360"/>
        <w:rPr>
          <w:sz w:val="22"/>
          <w:szCs w:val="22"/>
        </w:rPr>
      </w:pPr>
      <w:r>
        <w:rPr>
          <w:sz w:val="22"/>
          <w:szCs w:val="22"/>
        </w:rPr>
        <w:t>Traylor, Richard Claude, II</w:t>
      </w:r>
    </w:p>
    <w:p>
      <w:pPr>
        <w:pStyle w:val="Document"/>
        <w:tabs>
          <w:tab w:val="clear" w:pos="0"/>
          <w:tab w:val="left" w:pos="360" w:leader="none"/>
          <w:tab w:val="left" w:pos="620" w:leader="none"/>
        </w:tabs>
        <w:spacing w:lineRule="auto" w:line="360"/>
        <w:ind w:left="360" w:hanging="360"/>
        <w:rPr/>
      </w:pPr>
      <w:r>
        <w:rPr>
          <w:sz w:val="22"/>
          <w:szCs w:val="22"/>
        </w:rPr>
        <w:tab/>
        <w:t>Born of Water and Spirit: Popular Religion and Early American Baptists in Kentucky, 1776-1860. University of Missouri/Columbia, 200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ownes, Emilie Maure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Social and Moral Perspectives of Ida B. Wells-Barnett as Resources for a Contemporary Afro-Feminist Christian Social Ethic, Northwestern</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racy, Douglas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onflict and the Erosion of Authority: The Impact of a Modern Western Mind Set Upon Religious Education’s Way of Knowing, Columbi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Teacher’s</w:t>
      </w:r>
      <w:r>
        <w:rPr>
          <w:rFonts w:cs="New Caledonia" w:ascii="New Caledonia" w:hAnsi="New Caledonia"/>
          <w:b/>
          <w:sz w:val="22"/>
          <w:szCs w:val="22"/>
        </w:rPr>
        <w:t xml:space="preserve"> </w:t>
      </w:r>
      <w:r>
        <w:rPr>
          <w:rFonts w:cs="New Caledonia" w:ascii="New Caledonia" w:hAnsi="New Caledonia"/>
          <w:sz w:val="22"/>
          <w:szCs w:val="22"/>
        </w:rPr>
        <w:t>College,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raer, Robert 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uman Rights: A Global Faith,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rafton, Scott Drisk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Egypt Land: Race and the Cultural Politics of American Egyptomania, 1800-1900, Duke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raina, Michael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enin, Religion, the Russian Orthodox Church: An Analysis of Theory and Practice, Kent Stat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ravis, John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Patriarch Nicephorus (A.D. 758-828), Archbishop of Constantinople, in the Iconoclastic Controversy, Iliff School of Theolog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ray, Cornelius Alex</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Biblical and Ethical Elements in the Preaching of Martin Luther King, Jr.: A Theology of Black Hope, 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Claremont,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rendel, Robert A.,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Jay: Churchman, Public Serv</w:t>
        <w:softHyphen/>
        <w:t>ant and Reformer, Southern Illinois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rombley, Frank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urvival of Paganism in the Byzan</w:t>
        <w:softHyphen/>
        <w:t>tine Empire during the Pre-Iconoclastic Period (540-727), University of Californi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rudeau, Robert Herv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sta Rican Voting: Its Socio-Economic Correlates, University of North Carolina,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Trepanier, Lee David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ussian Orthodox Church as a Symbol of Right Order: A Voegelinian Analysis, Louisiana State University and Agricultural &amp; Mechanical Colleg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sele, Molefe Sam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Dialectic of Salvation and Liberation: A Critical Analysis of the Correlation Models and a Construction of the Two-Kingdoms Theology as a Theological Critical Model of Correlation, Lutheran School of Theolog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Tshilenga, Kabala Em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ollective Sin in Africa: A Missiological Approach to the African Crisis, University of Pretori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ucker, Arthur Wilso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tthew Parker and Cecil, Ohio State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ucker, Edward Bruc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Founders Remembered: The Angli</w:t>
        <w:softHyphen/>
        <w:t>cization of the Puritan Tradition in New England, 1690-1760, Brown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ucker, Jerry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 Ideology and Urban Reform in the United States, American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ucker, Leigh Roya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nglish Quakers and World War I, 1914-1920, University of North Carolina, 1972.</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Tugal, Cihan Ziya</w:t>
      </w:r>
    </w:p>
    <w:p>
      <w:pPr>
        <w:pStyle w:val="Document"/>
        <w:tabs>
          <w:tab w:val="clear" w:pos="0"/>
          <w:tab w:val="left" w:pos="360" w:leader="none"/>
          <w:tab w:val="left" w:pos="620" w:leader="none"/>
        </w:tabs>
        <w:spacing w:lineRule="auto" w:line="360"/>
        <w:ind w:left="360" w:hanging="360"/>
        <w:rPr>
          <w:sz w:val="22"/>
          <w:szCs w:val="22"/>
        </w:rPr>
      </w:pPr>
      <w:r>
        <w:rPr>
          <w:rFonts w:eastAsia="New Caledonia"/>
          <w:bCs/>
          <w:sz w:val="22"/>
          <w:szCs w:val="22"/>
        </w:rPr>
        <w:t xml:space="preserve"> </w:t>
      </w:r>
      <w:r>
        <w:rPr>
          <w:bCs/>
          <w:sz w:val="22"/>
          <w:szCs w:val="22"/>
        </w:rPr>
        <w:tab/>
        <w:t>Islamism Among the Urban Poor of Turkey: Religion, Space, and Class in Everyday Political Interaction. University of Michigan,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uraki, Yusufu</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Institutionalization of the Inferior Status and Socio-Political Role of the Non-Muslim Groups in the Colonial Hierarchical Structure of the Northern Region of Nigeria: A Socio-Ethical Analy</w:t>
        <w:softHyphen/>
        <w:t>sis of the Colonial Legacy, Boston University,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urk, David Frederick</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Joint Heirs with Christ: John Milton and the Revolutionary Sons of God,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urnbull, Robert B.</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ench Reformed Protestantism: The Problems of Social Integration, Doctrinal Crisis, and Institutional Identity,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Turner, George Dunc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ristocratic Widow in Law and Society According to the Canon Law and the Customary Law of France During the Twelfth and Thirteenth Centuries, University of Michigan,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urner, John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me Historical Factors that Influenced the Interpretation of Religion by the Colonial Williamsburg Foundation: 1926-1988, Virginia</w:t>
      </w:r>
      <w:r>
        <w:rPr>
          <w:rFonts w:cs="New Caledonia" w:ascii="New Caledonia" w:hAnsi="New Caledonia"/>
          <w:b/>
          <w:sz w:val="22"/>
          <w:szCs w:val="22"/>
        </w:rPr>
        <w:t xml:space="preserve"> </w:t>
      </w:r>
      <w:r>
        <w:rPr>
          <w:rFonts w:cs="New Caledonia" w:ascii="New Caledonia" w:hAnsi="New Caledonia"/>
          <w:sz w:val="22"/>
          <w:szCs w:val="22"/>
        </w:rPr>
        <w:t>Commonwealth</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Turner, Elizabeth Hay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omen’s Culture and Community: Religion and Reform in Galveston, 1880-1920, Ric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Turner, John 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lling Jesus to Modern America: Campus Crusade for Christ, Evangelical Culture, and Conservative Politics (California), University of Notre Dame,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urner, Philip Williams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ological Anthropology and the State: A Study of the Political Ethics of Yves Simon and Helmut Thielicke, Princeton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urtledove, Harry Norm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Immediate Successors of Justinian: A Study of the Persian Problem and of Continuity and Change in Internal Secu</w:t>
        <w:softHyphen/>
        <w:t>lar Affairs in the Later Roman Empire during the Reigns of Justin II and Tibe</w:t>
        <w:softHyphen/>
        <w:t>rius II Constantine (A.D. 565-582), University of California, 1977.</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 xml:space="preserve">Tuttle, Gray Warren </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sz w:val="22"/>
          <w:szCs w:val="22"/>
        </w:rPr>
        <w:tab/>
      </w:r>
      <w:r>
        <w:rPr>
          <w:rFonts w:cs="New Caledonia" w:ascii="New Caledonia" w:hAnsi="New Caledonia"/>
          <w:b w:val="false"/>
          <w:sz w:val="22"/>
          <w:szCs w:val="22"/>
        </w:rPr>
        <w:t>Faith and Nation: Tibetan Buddhists in the Making of Modern China (1902-1958), Harvard University,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wedt, Edgar Ernes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troversy Among Lutherans in the United States Over Public Funds to Church Schools, 1960-1969, Michigan State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womey, Rosemary Kather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From Pure Church to Pure Nation: Mass</w:t>
        <w:softHyphen/>
        <w:t>achusetts Bay, 1630-1692, University of Rochester,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ygart, Clarence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Clergymen: Work, Ideas and Politics, University of Californ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yler, Peggy Chamber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Origin and Development of the Science of Creative Intelligence in Five Public High Schools in New Jersey, Rutgers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Tyson, Brady Bradfo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erbert Butterfield’s Concept of Inter</w:t>
        <w:softHyphen/>
        <w:t>national Relations: An Analysis and Com</w:t>
        <w:softHyphen/>
        <w:t>parison of a Christian Approach, American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Ulrich, Robert Jam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ennett Law of 1889: Education and Politics in Wisconsin, University of Wisconsin,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Underhill, Frances An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pal Legates to England in the Reign of Henry III (1216-1272), Indiana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Unger, Daniel Rich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Use of the Bible in Pennsylvania Public Schools: 1834-1963, University of Pittsburgh,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Unkelbach-Eastham, Mary Angel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ublic Role of Religion in Modern Society: A Comparative Analysis of John Courtney Murray and Gustavo Gutierrez, The Catholic University of America, 199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Unsworth, Virginia F.</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atholic Missions and Com</w:t>
        <w:softHyphen/>
        <w:t>munist China, 1945-1953, New York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Uprety, Prem Ram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Politics in the Punjab in the 1920s, University of Missouri, 1975, 18: 6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Urmston, Benjamin Jose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stless Hearts. Ignatian Spirituality and Justice: A Vision of a Peaceful World, The Union Institute, Cincinnati, Ohio,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Usher, Jean Edward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liam Duncan of Metlakatla: A Victo</w:t>
        <w:softHyphen/>
        <w:t>rian Missionary in British Columbia, University of British Columb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Utter, Jeffrey Hills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ian Piety as a Socio-Cultural Factor in Argentina, Columbia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laik, John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merican Catholics and the Spanish Civil War, 1931-1939, University of Rochester,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lentine, Patrick Mich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The </w:t>
      </w:r>
      <w:r>
        <w:rPr>
          <w:rFonts w:cs="New Caledonia" w:ascii="New Caledonia" w:hAnsi="New Caledonia"/>
          <w:i/>
          <w:iCs/>
          <w:sz w:val="22"/>
          <w:szCs w:val="22"/>
        </w:rPr>
        <w:t xml:space="preserve">Action Liberale Populaire: </w:t>
      </w:r>
      <w:r>
        <w:rPr>
          <w:rFonts w:cs="New Caledonia" w:ascii="New Caledonia" w:hAnsi="New Caledonia"/>
          <w:sz w:val="22"/>
          <w:szCs w:val="22"/>
        </w:rPr>
        <w:t>French Catholic Politics, 1901-1914, Tulane Universit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lenze, Deborah Ma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phetic Sons and Daughters: Popular Religion and Social Change in England, 1790-1850, Brandeis University, 198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Valk, Jo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the Schools: The Struggle for Protestant Christian Education in Utrecht in the Nineteenth Century,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oronto,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lone, James Samue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Huguenots and the War of the Span</w:t>
        <w:softHyphen/>
        <w:t>ish Marriages, University of Michigan,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n Allen, Rodg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i/>
          <w:iCs/>
          <w:sz w:val="22"/>
          <w:szCs w:val="22"/>
        </w:rPr>
        <w:t xml:space="preserve">The Commonweal </w:t>
      </w:r>
      <w:r>
        <w:rPr>
          <w:rFonts w:cs="New Caledonia" w:ascii="New Caledonia" w:hAnsi="New Caledonia"/>
          <w:sz w:val="22"/>
          <w:szCs w:val="22"/>
        </w:rPr>
        <w:t>and American Catholi</w:t>
        <w:softHyphen/>
        <w:t>cism, Temple University,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Van Beek, Elizabeth Tuc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iety and Profit: English Puritans and the Shaping of a Godly Marketplace in the New Haven Colony, University of Virginia, 1993.</w:t>
      </w:r>
    </w:p>
    <w:p>
      <w:pPr>
        <w:pStyle w:val="Document"/>
        <w:tabs>
          <w:tab w:val="clear" w:pos="0"/>
          <w:tab w:val="left" w:pos="360" w:leader="none"/>
          <w:tab w:val="left" w:pos="620" w:leader="none"/>
        </w:tabs>
        <w:spacing w:lineRule="auto" w:line="360"/>
        <w:ind w:left="360" w:hanging="360"/>
        <w:rPr>
          <w:sz w:val="22"/>
          <w:szCs w:val="22"/>
        </w:rPr>
      </w:pPr>
      <w:r>
        <w:rPr>
          <w:sz w:val="22"/>
          <w:szCs w:val="22"/>
        </w:rPr>
        <w:t>Vanderwoerd, James Robert</w:t>
      </w:r>
    </w:p>
    <w:p>
      <w:pPr>
        <w:pStyle w:val="Document"/>
        <w:tabs>
          <w:tab w:val="clear" w:pos="0"/>
          <w:tab w:val="left" w:pos="360" w:leader="none"/>
          <w:tab w:val="left" w:pos="620" w:leader="none"/>
        </w:tabs>
        <w:spacing w:lineRule="auto" w:line="360"/>
        <w:ind w:left="360" w:hanging="360"/>
        <w:rPr>
          <w:bCs/>
          <w:sz w:val="22"/>
          <w:szCs w:val="22"/>
        </w:rPr>
      </w:pPr>
      <w:r>
        <w:rPr>
          <w:sz w:val="22"/>
          <w:szCs w:val="22"/>
        </w:rPr>
        <w:tab/>
        <w:t>Secular and Religious Tensions in Government-funded Faith-based Social Services Organizations. Case Western Reserve University,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n Deusen, Robert Eld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a Church-Related Interna</w:t>
        <w:softHyphen/>
        <w:t>tional Broadcasting Project in Addis Ababa, Ethiopia, American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n Hoeven, James William</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alvation and Indian Removal: The Career Biography of the Rev. John Freeman Schermerhorn, Indian Com</w:t>
        <w:softHyphen/>
        <w:t>missioner, Vanderbilt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n Kley, Dale Kenne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Jansenists and the Expulsion of the Jesuits from France, 1757-1765, Yale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van Klinken, Geert Aren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igrant Moralities: Christians and Nationalist Politics in Emerging Indonesia, a Biographical Approach, Griffith University (Australia),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Van Meter, Timothy L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Teaching and Learning Without Walls: A Strategy for Ecological Religious Education, Emory University,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Vann, Richard Thomas,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Portrait of an Early American College President: Jonathan Maxcy, 1768-1820, University of South Carolina,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van Riemsdiji, Tatiana Ilona Mari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ime and Property from Heaven: Wealth, Religion, and Reform in Chesapeake Society, 1790-1832, University of California/San Diego, 1999.</w:t>
      </w:r>
    </w:p>
    <w:p>
      <w:pPr>
        <w:pStyle w:val="Normal"/>
        <w:widowControl w:val="false"/>
        <w:autoSpaceDE w:val="false"/>
        <w:spacing w:lineRule="auto" w:line="360"/>
        <w:ind w:left="360" w:hanging="360"/>
        <w:rPr/>
      </w:pPr>
      <w:r>
        <w:rPr>
          <w:rFonts w:cs="New Caledonia" w:ascii="New Caledonia" w:hAnsi="New Caledonia"/>
          <w:sz w:val="22"/>
          <w:szCs w:val="22"/>
        </w:rPr>
        <w:t xml:space="preserve">Van </w:t>
      </w:r>
      <w:r>
        <w:rPr>
          <w:rFonts w:cs="New Caledonia" w:ascii="New Caledonia" w:hAnsi="New Caledonia"/>
          <w:bCs/>
          <w:sz w:val="22"/>
          <w:szCs w:val="22"/>
        </w:rPr>
        <w:t>Til,</w:t>
      </w:r>
      <w:r>
        <w:rPr>
          <w:rFonts w:cs="New Caledonia" w:ascii="New Caledonia" w:hAnsi="New Caledonia"/>
          <w:b/>
          <w:bCs/>
          <w:sz w:val="22"/>
          <w:szCs w:val="22"/>
        </w:rPr>
        <w:t xml:space="preserve"> </w:t>
      </w:r>
      <w:r>
        <w:rPr>
          <w:rFonts w:cs="New Caledonia" w:ascii="New Caledonia" w:hAnsi="New Caledonia"/>
          <w:sz w:val="22"/>
          <w:szCs w:val="22"/>
        </w:rPr>
        <w:t>L.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iberty of Conscience: The History of a Puritan Idea, Michigan Stat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n Voorst, Carol Le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nglican Clergy in Maryland, 1692</w:t>
        <w:softHyphen/>
        <w:t>-1776, Princeton University,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aracalli, Joseph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American Catholic Call for Liberty and Justice for All: An Analysis in the Sociology of Knowledge, Rutgers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Vecellio, Shawn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A Comparison of Critical Thinking and Spiritual Discernment in the Interest of Public and Christian Education, State University of New York at Buffalo,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erkamp, Bernard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different Mean: Adiaphorism in the English Reformation to 1554, St. Louis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ieira, David Gueiro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rotestantism and the Religious Ques</w:t>
        <w:softHyphen/>
        <w:t>tion in Brazil: 1850-1875, American University,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igilante, Emil Christoph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Temperance Reform in New York State, 1829-1851, New York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igna, Gerald 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nfluence of Epideictic Rhetoric on Eusebius of Caesarea’s Political Theology, Northwestern University, 1980.</w:t>
      </w:r>
    </w:p>
    <w:p>
      <w:pPr>
        <w:pStyle w:val="Normal"/>
        <w:spacing w:lineRule="auto" w:line="360"/>
        <w:ind w:left="360" w:hanging="360"/>
        <w:rPr/>
      </w:pPr>
      <w:r>
        <w:rPr>
          <w:rFonts w:cs="New Caledonia" w:ascii="New Caledonia" w:hAnsi="New Caledonia"/>
          <w:sz w:val="22"/>
          <w:szCs w:val="22"/>
        </w:rPr>
        <w:t>Viise, Michael Gustav</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stonian Evangelical Lutheran Church during the Soviet Period, 1940-1991, University of Virginia, 199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Vincent, Andr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Nationalism in a Traditional Society: Ideology, Leadership and the Role of the Umma Party as a Force for Social Change in the Northern Sudan,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Pennsylvania,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incent, William Al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the Restoration House of Lords: 1660-1685, Yale University, 197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Vinson, William Edward,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Kingdom of God According to Thomas Aquinas: A Study of the Relationship Between Thomas’s Philosophy and Theology Reflected in His Doctrine of Church and State, Southwest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inz, Warren Lang</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Comparison Between Elements of Prot</w:t>
        <w:softHyphen/>
        <w:t>estant Fundamentalism and McCarthyism, University of Utah,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Vogeler, Albert Richard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isestablishmentarianism: The Liberationist Crusade Against the Church England, 1868-1886, Columbia University, 1973.</w:t>
      </w:r>
    </w:p>
    <w:p>
      <w:pPr>
        <w:pStyle w:val="Normal"/>
        <w:widowControl w:val="false"/>
        <w:autoSpaceDE w:val="false"/>
        <w:spacing w:lineRule="auto" w:line="360"/>
        <w:ind w:left="360" w:hanging="360"/>
        <w:rPr/>
      </w:pPr>
      <w:r>
        <w:rPr>
          <w:rFonts w:cs="New Caledonia" w:ascii="New Caledonia" w:hAnsi="New Caledonia"/>
          <w:sz w:val="22"/>
          <w:szCs w:val="22"/>
        </w:rPr>
        <w:t>Vold, David Jonath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cularism of George Jacob Holyoake and Its Implication for the Secular Study of Religion, University of Minnesot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on Arx, Jeffrey Paul</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reventive Progress: A Study of the Relationship of Religion, Politics and the Historiography of Progress in the Work of Some Nineteenth-Century British Historians, Yale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VonDoepp, Peter 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Presbyterians, Catholics and Grassroots Politics: Local Churches in Malawi’s Post-authoritarian Era, University of Florida,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on Greyerz, Kasper Ha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ate City Reformation in Germany: The Case of Colmar, 1522-1628, Stanford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Von Sauer, Franz A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Ideological Politics in Mexico and 1 </w:t>
      </w:r>
      <w:r>
        <w:rPr>
          <w:rFonts w:cs="New Caledonia" w:ascii="New Caledonia" w:hAnsi="New Caledonia"/>
          <w:i/>
          <w:iCs/>
          <w:sz w:val="22"/>
          <w:szCs w:val="22"/>
        </w:rPr>
        <w:t xml:space="preserve">Partido Accion Nacional: </w:t>
      </w:r>
      <w:r>
        <w:rPr>
          <w:rFonts w:cs="New Caledonia" w:ascii="New Caledonia" w:hAnsi="New Caledonia"/>
          <w:sz w:val="22"/>
          <w:szCs w:val="22"/>
        </w:rPr>
        <w:t>A Case Study Political Alienation, Georgetown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Voorhees, David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n Behalf of the True Protestant’s Religion: The Glorious Revolution in New York,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achlin, Marie Goughn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Place of Bible Literature in Public High School English Classes, University of Orego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 xml:space="preserve">Wade, Christine 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bCs/>
          <w:sz w:val="22"/>
          <w:szCs w:val="22"/>
        </w:rPr>
      </w:pPr>
      <w:r>
        <w:rPr>
          <w:rFonts w:cs="New Caledonia" w:ascii="New Caledonia" w:hAnsi="New Caledonia"/>
          <w:bCs/>
          <w:sz w:val="22"/>
          <w:szCs w:val="22"/>
        </w:rPr>
        <w:tab/>
        <w:t>The Left and Neoliberalism: Postwar Politics in El Salvador, Boston University, 200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dkins, Timothy 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ological Polemic and Religious Culture in Early Stuart England: The Percy/Fisher Controversies, 1605-41, Graduate</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Union,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gener, M. Gabrieli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Catholic Opinion on Federal Aid to Education, 1870-1954, University of Notre Dame, 196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hl, James Albert</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aldus de Ubaldis’ Concept of State: Study in Fourteenth-Century Legal Theory, St. Louis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ahlstrom, Andrew Kenneth </w:t>
      </w:r>
    </w:p>
    <w:p>
      <w:pPr>
        <w:pStyle w:val="Normal"/>
        <w:spacing w:lineRule="auto" w:line="360"/>
        <w:ind w:left="360" w:hanging="360"/>
        <w:rPr/>
      </w:pPr>
      <w:r>
        <w:rPr>
          <w:rFonts w:cs="New Caledonia" w:ascii="New Caledonia" w:hAnsi="New Caledonia"/>
          <w:sz w:val="22"/>
          <w:szCs w:val="22"/>
        </w:rPr>
        <w:tab/>
        <w:t xml:space="preserve">Liberalism, Perfectionism, and Religious Communities, University of Oregon, 2001.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kely, Francis 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servative Leadership and Dissent among the Mexican Hierarchy, 1913-1929, State University of New York,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ker, Lawrence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itler Youth and Catholic Youth, 1933-1936: A Study in Totalitarian Conquest, University of California,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ker, Ronald Warr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Godbeite Protest in the Making of Modern Utah, University of Utah,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l, Donald Dal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ational Socialist Policy and Attitude Toward the Churches in Germany, 1939-1945, University of Colorado,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l, Margaret Eleanor Rosso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uritanism in Education: An Analysis of the Transition from Religiosity to Secular Morality as Seen in Primary Reading Materials, 1620-1775, Washington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lace, Charles Isaac, Jr.</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Religion and Society in Eighteenth-Century England: Geographic, and Occupational Patterns of Dissent in the West Riding of Yorkshire, 1715-1801, Duke University,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lace, Dewey 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ife and Thought of John Owen to 1660: A Study of the Significance of Cal</w:t>
        <w:softHyphen/>
        <w:t>vinist Theory in English Puritanism, Princeton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lace, Elton Harv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lfred E. Smith, the Religious Issue: Oklahoma City, September 20, 1928, Michigan State University, 196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llace, Gregory Loui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Stratification in the New Testament and Early Christianity through 125 C.E., Temple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lace, James Ell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Law and Religion in American Society: A Theoretical Analysis of Relationships, Princeton Theological Seminar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ler, Altina Laura</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eecher-Tilton Adultery Scandal: Family, Religion, and Politics in Brook</w:t>
        <w:softHyphen/>
        <w:t>lyn, 1865-1875, University of Massachusetts, 198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lsh, Andrew 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Political Realism and Just-war Rhetoric: The Case of the Persian Gulf War, Drew Universit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alsh, Andrew Har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or Our City’s Welfare: Building a Protestant Establishment in Late Nineteenth-century Hartford, Harvard Universit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alsh, Julia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Horny-Handed Sons of Toil: Workers, Politics, and Religion in Augusta, Georgia, 1880-1910, University of Illinois at Urbana-Champaign,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lsh, Mary Madeli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Dubois in French Foreign Affairs, 1715-1721, Fordham University, 1965.</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Walton, George Charles</w:t>
      </w:r>
    </w:p>
    <w:p>
      <w:pPr>
        <w:pStyle w:val="Heading1"/>
        <w:spacing w:lineRule="auto" w:line="360"/>
        <w:ind w:left="360" w:hanging="360"/>
        <w:jc w:val="left"/>
        <w:rPr/>
      </w:pPr>
      <w:r>
        <w:rPr>
          <w:rFonts w:cs="New Caledonia" w:ascii="New Caledonia" w:hAnsi="New Caledonia"/>
          <w:b w:val="false"/>
          <w:bCs/>
          <w:sz w:val="22"/>
          <w:szCs w:val="22"/>
        </w:rPr>
        <w:tab/>
        <w:t xml:space="preserve">Policing Public Opinion in the French Revolution, Princeton University, 200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n, Helma Sin-Yu</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ducational Thought of Confucius, Loyola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andia, Mary Jenni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Formative Social Presence: The Primordial Call to Authentic Political, Economic, and Social Justice, Peace and Mercy in the World, Duquesne University,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rd, Charles 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ssociation Between Attributional Styles and Academic Performance of Students in a Program of Religious Studie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North</w:t>
      </w:r>
      <w:r>
        <w:rPr>
          <w:rFonts w:cs="New Caledonia" w:ascii="New Caledonia" w:hAnsi="New Caledonia"/>
          <w:b/>
          <w:sz w:val="22"/>
          <w:szCs w:val="22"/>
        </w:rPr>
        <w:t xml:space="preserve"> </w:t>
      </w:r>
      <w:r>
        <w:rPr>
          <w:rFonts w:cs="New Caledonia" w:ascii="New Caledonia" w:hAnsi="New Caledonia"/>
          <w:sz w:val="22"/>
          <w:szCs w:val="22"/>
        </w:rPr>
        <w:t>Texas, 1992.</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Warder, Graham Donald</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Selling Sobriety: How Temperance Reshaped Culture in Antebellum America, University of Massachusetts at Amherst,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rdin, Albert William,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Baptists in Oregon, University of Oregon,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are,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Christian Colleges: Addressing the Service Mandate, University of Pittsburgh,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rholoski, Ronald Alfre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Neudeutschland, German Catholic Youth, 1919 to 1939, University of Pittsburgh,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rner, Edward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ormon Theodemocracy: Theoretic Ele</w:t>
        <w:softHyphen/>
        <w:t>ments in Early Latter-Day Saint Ideol</w:t>
        <w:softHyphen/>
        <w:t>ogy, 1827-1846, University of Iowa, 197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rner, John Robert,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us Affiliation as a Factor in the Voting Records of Members of the Eighty-Ninth Congress, Boston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rner, Wayne Gi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the Public Elementary School as Viewed by the Library Media Specialist, George Peabody College for Teachers of Vanderbilt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rren, Heather An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at They All May be One: Americans Quest for Christian Unity, 1918-1948, The</w:t>
      </w:r>
      <w:r>
        <w:rPr>
          <w:rFonts w:cs="New Caledonia" w:ascii="New Caledonia" w:hAnsi="New Caledonia"/>
          <w:b/>
          <w:sz w:val="22"/>
          <w:szCs w:val="22"/>
        </w:rPr>
        <w:t xml:space="preserve"> </w:t>
      </w:r>
      <w:r>
        <w:rPr>
          <w:rFonts w:cs="New Caledonia" w:ascii="New Caledonia" w:hAnsi="New Caledonia"/>
          <w:sz w:val="22"/>
          <w:szCs w:val="22"/>
        </w:rPr>
        <w:t>Johns</w:t>
      </w:r>
      <w:r>
        <w:rPr>
          <w:rFonts w:cs="New Caledonia" w:ascii="New Caledonia" w:hAnsi="New Caledonia"/>
          <w:b/>
          <w:sz w:val="22"/>
          <w:szCs w:val="22"/>
        </w:rPr>
        <w:t xml:space="preserve"> </w:t>
      </w:r>
      <w:r>
        <w:rPr>
          <w:rFonts w:cs="New Caledonia" w:ascii="New Caledonia" w:hAnsi="New Caledonia"/>
          <w:sz w:val="22"/>
          <w:szCs w:val="22"/>
        </w:rPr>
        <w:t>Hopkins</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rren, William Henry</w:t>
      </w:r>
    </w:p>
    <w:p>
      <w:pPr>
        <w:pStyle w:val="Normal"/>
        <w:spacing w:lineRule="auto" w:line="360"/>
        <w:ind w:left="360" w:hanging="360"/>
        <w:rPr/>
      </w:pPr>
      <w:r>
        <w:rPr>
          <w:rFonts w:cs="New Caledonia" w:ascii="New Caledonia" w:hAnsi="New Caledonia"/>
          <w:sz w:val="22"/>
          <w:szCs w:val="22"/>
        </w:rPr>
        <w:tab/>
        <w:t>Kairos and Liberation: A Critical Comparison of the Theologies of History of Paul Tillich and Selected Latin American Liberation Theologians, Emory</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rzeski, Walter C.</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Religion and National Consciousness in the History of the Rusins of Carpatho-</w:t>
        <w:softHyphen/>
        <w:t>Ruthenia and the Byzantine Rite Pitts</w:t>
        <w:softHyphen/>
        <w:t>burgh Exarchate, University of Pittsburgh,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shburn, George Truman, J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tudy of the Marian Exiles at Geneva and Their Contributions to the Rise of Elizabethan Puritanism, New</w:t>
      </w:r>
      <w:r>
        <w:rPr>
          <w:rFonts w:cs="New Caledonia" w:ascii="New Caledonia" w:hAnsi="New Caledonia"/>
          <w:b/>
          <w:sz w:val="22"/>
          <w:szCs w:val="22"/>
        </w:rPr>
        <w:t xml:space="preserve"> </w:t>
      </w:r>
      <w:r>
        <w:rPr>
          <w:rFonts w:cs="New Caledonia" w:ascii="New Caledonia" w:hAnsi="New Caledonia"/>
          <w:sz w:val="22"/>
          <w:szCs w:val="22"/>
        </w:rPr>
        <w:t>Orleans</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shington, Eric Stev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the Struggle in France between Church and State for Control of Secondary Education, 1789-1850, University of Mississippi,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ashington, Verneda Sher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The Relationship of Spirituality and Religious Life to the Moral Development of College Students, University of Virginia,1999.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singer, Stephen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s and the Full Persuasion: An Inquiry into the Source of the Puritan Project, University of Notre Dame,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skey, Andrew Jackson Livick, Jr.</w:t>
      </w:r>
    </w:p>
    <w:p>
      <w:pPr>
        <w:pStyle w:val="Normal"/>
        <w:widowControl w:val="false"/>
        <w:autoSpaceDE w:val="false"/>
        <w:spacing w:lineRule="auto" w:line="360"/>
        <w:ind w:left="360" w:hanging="0"/>
        <w:jc w:val="both"/>
        <w:rPr>
          <w:rFonts w:ascii="New Caledonia" w:hAnsi="New Caledonia" w:cs="New Caledonia"/>
          <w:i/>
          <w:i/>
          <w:iCs/>
          <w:sz w:val="22"/>
          <w:szCs w:val="22"/>
        </w:rPr>
      </w:pPr>
      <w:r>
        <w:rPr>
          <w:rFonts w:cs="New Caledonia" w:ascii="New Caledonia" w:hAnsi="New Caledonia"/>
          <w:sz w:val="22"/>
          <w:szCs w:val="22"/>
        </w:rPr>
        <w:t>John Calvin’s Theory of Political Obliga</w:t>
        <w:softHyphen/>
        <w:t xml:space="preserve">tion: An Examination of the Doctrine of Civil Obedience and Its Limits from the </w:t>
      </w:r>
      <w:r>
        <w:rPr>
          <w:rFonts w:cs="New Caledonia" w:ascii="New Caledonia" w:hAnsi="New Caledonia"/>
          <w:i/>
          <w:iCs/>
          <w:sz w:val="22"/>
          <w:szCs w:val="22"/>
        </w:rPr>
        <w:t xml:space="preserve">New Testament Commentaries, </w:t>
      </w:r>
      <w:r>
        <w:rPr>
          <w:rFonts w:cs="New Caledonia" w:ascii="New Caledonia" w:hAnsi="New Caledonia"/>
          <w:sz w:val="22"/>
          <w:szCs w:val="22"/>
        </w:rPr>
        <w:t>University of Southern Mississippi,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sserman, Lois Dia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rtin Luther King, Jr.: The Molding of Nonviolence as a Philosophy and Strat</w:t>
        <w:softHyphen/>
        <w:t>egy,1955-1963, Boston Universit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aterman, Carla Christen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b/>
          <w:b/>
          <w:sz w:val="22"/>
          <w:szCs w:val="22"/>
        </w:rPr>
      </w:pPr>
      <w:r>
        <w:rPr>
          <w:rFonts w:cs="New Caledonia" w:ascii="New Caledonia" w:hAnsi="New Caledonia"/>
          <w:sz w:val="22"/>
          <w:szCs w:val="22"/>
        </w:rPr>
        <w:tab/>
        <w:t xml:space="preserve">The Ethical and Practical Implications of American Pluralism for the Long-term Ministry Effectiveness of Youth for Christ, Cornell University, 1993.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atson, Just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storation, Recognition, and the Christian Coalition, Florida State University,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atson, Richard Lyness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leka-Rolong and the Wesleyan Methodist Missionaries, 1823-1884, Boston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att, Alan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Religious Dimensions in the Farm Worker Movement, Vanderbilt University, 199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akland, John Edga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ntificate of Pope John XXII: Problems of Church Reform and Cen</w:t>
        <w:softHyphen/>
        <w:t>tralization, Case Western Reserve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asmer, Charles Br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the Disruption: A Study of the Relationship Between Church and State in Scotland, 1834-1843, University of Virginia,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bb, Omri Kenneth,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al Thought of Samuel Ruther</w:t>
        <w:softHyphen/>
        <w:t>ford, Duke University,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demann, Wal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istory of Protestant Missions to Brazil, 1850-1914, Southern Baptist Theological Seminary, 197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ddie, Meredith Baldw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Walking in the Way of Peace: Quaker Pacifism in the Seventeenth Century, Yale University,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demeyer, Karl Heinz</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Philosophy of Dietrich Bon</w:t>
        <w:softHyphen/>
        <w:t>hoeffer, Boston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eks, David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Political Thought of Carl F.H. Henry, Loyola</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hicago,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eren, Donald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istorical and Contemporary Aspects of Inter-Religious Relations in Dutch Edu</w:t>
        <w:softHyphen/>
        <w:t>cation and Society, Columbia University,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iman, Racelle 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From Recognition to Reconciliation: The Catholic Church and the Jewish State, Temple University,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inberg, David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aris Jewish Community in the 1930s: A Case-Study of the Attitudes and Behavior of Pre-War European Jewry, University of Wisconsin, 1971.</w:t>
      </w:r>
    </w:p>
    <w:p>
      <w:pPr>
        <w:pStyle w:val="Document"/>
        <w:spacing w:lineRule="auto" w:line="360"/>
        <w:ind w:left="360" w:hanging="360"/>
        <w:rPr>
          <w:sz w:val="22"/>
          <w:szCs w:val="22"/>
        </w:rPr>
      </w:pPr>
      <w:r>
        <w:rPr>
          <w:sz w:val="22"/>
          <w:szCs w:val="22"/>
        </w:rPr>
        <w:t>Weinberg, Lawrence D.</w:t>
      </w:r>
    </w:p>
    <w:p>
      <w:pPr>
        <w:pStyle w:val="Document"/>
        <w:spacing w:lineRule="auto" w:line="360"/>
        <w:ind w:left="360" w:hanging="360"/>
        <w:rPr/>
      </w:pPr>
      <w:r>
        <w:rPr>
          <w:sz w:val="22"/>
          <w:szCs w:val="22"/>
        </w:rPr>
        <w:tab/>
        <w:t xml:space="preserve">The Constitutionality of Religion-based Charter Schools: Answering Practical Legal Questions. Boston University, 2004.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inert, Richard Steph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olitical Modernization in Columbia, Columbia University,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intraub, Jeff Alan</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Virtue, Community, and the Sociology of Liberty: The Notion of Republican Virtue and Its Impact on Modern West</w:t>
        <w:softHyphen/>
        <w:t>ern Social Thought, University of California, 1979.</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Weisbord, Robert G.</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frican Zion: The Attempt to Establish a Jewish Colony in the East Africa Protec</w:t>
        <w:softHyphen/>
        <w:t>torate, 1903-1905, New York University, 1966.</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Weissman, Ann B.</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State, Church, and Private Initiative as Influential Factors in Elementary School Teacher Preparation in Scandinavia, 1850-1900: A Comparative Study, University of Pennsylvania,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isz, Howard Ral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Irish-American and Italian-American Educational Views and Activities, 1870</w:t>
        <w:softHyphen/>
        <w:t>-1900: A Comparison, Columbi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itz, Mar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Black Attitudes to </w:t>
      </w:r>
      <w:r>
        <w:rPr>
          <w:rFonts w:cs="New Caledonia" w:ascii="New Caledonia" w:hAnsi="New Caledonia"/>
          <w:i/>
          <w:iCs/>
          <w:sz w:val="22"/>
          <w:szCs w:val="22"/>
        </w:rPr>
        <w:t xml:space="preserve">Jews </w:t>
      </w:r>
      <w:r>
        <w:rPr>
          <w:rFonts w:cs="New Caledonia" w:ascii="New Caledonia" w:hAnsi="New Caledonia"/>
          <w:sz w:val="22"/>
          <w:szCs w:val="22"/>
        </w:rPr>
        <w:t>in the United States from World War II to 1976, Yeshiva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New Caledonia" w:hAnsi="New Caledonia" w:cs="New Caledonia"/>
          <w:sz w:val="22"/>
          <w:szCs w:val="22"/>
        </w:rPr>
      </w:pPr>
      <w:r>
        <w:rPr>
          <w:rFonts w:cs="New Caledonia" w:ascii="New Caledonia" w:hAnsi="New Caledonia"/>
          <w:sz w:val="22"/>
          <w:szCs w:val="22"/>
        </w:rPr>
        <w:t>Weitzel, Timothy 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Becoming Alive: Individual and Collective Recovery in a Multicultural Church, Pacifica Graduate Institute, California, 200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lch, Allen Ho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John Carrell Williams, the Nonconform</w:t>
        <w:softHyphen/>
        <w:t>ist Watchdog, 1821-1907, University of Kansas,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lch, James Nel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cepts Relating to Civil Rule in the Works of St. Augustine and John Wyclif, St. Louis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llborn, Charles Talmad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wentieth Century Pilgrimage: Walter Lippman and the Public Philosophy, Duke University,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ellen, Richard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Dilemmas in Liberal Democratic Thought since Max Weber, York University (Canada), 199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ller, Robert 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nity and Diversity in Chinese Reli</w:t>
        <w:softHyphen/>
        <w:t>gious Ideology, Johns Hopkins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ells, Danny G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The Political and Moral Thought of John Calvin: Its Origin and Character, University of Georgia, 1993.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mple, Suzanne Fon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tto of Vercelli: Church, State and So</w:t>
        <w:softHyphen/>
        <w:t>ciety in the Tenth Century, Columbia University,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nger, Beth 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thnic Community in Economic Crisis: New York Jews and the Great Depression, Yale</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ngreen, Arthur De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A History of the Church of </w:t>
      </w:r>
      <w:r>
        <w:rPr>
          <w:rFonts w:cs="New Caledonia" w:ascii="New Caledonia" w:hAnsi="New Caledonia"/>
          <w:i/>
          <w:iCs/>
          <w:sz w:val="22"/>
          <w:szCs w:val="22"/>
        </w:rPr>
        <w:t xml:space="preserve">Jesus </w:t>
      </w:r>
      <w:r>
        <w:rPr>
          <w:rFonts w:cs="New Caledonia" w:ascii="New Caledonia" w:hAnsi="New Caledonia"/>
          <w:sz w:val="22"/>
          <w:szCs w:val="22"/>
        </w:rPr>
        <w:t>Christ of Latter-Day Saints in Sweden, 1850</w:t>
        <w:softHyphen/>
        <w:t>-1905, Brigham Young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ninger, Attila Josef</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ent’s Right to Religious Expression in Public Schools: A Legal-historical Study of the First Amendment in United States Supreme Court Cases, Northwestern</w:t>
      </w:r>
      <w:r>
        <w:rPr>
          <w:rFonts w:cs="New Caledonia" w:ascii="New Caledonia" w:hAnsi="New Caledonia"/>
          <w:b/>
          <w:sz w:val="22"/>
          <w:szCs w:val="22"/>
        </w:rPr>
        <w:t xml:space="preserve"> </w:t>
      </w:r>
      <w:r>
        <w:rPr>
          <w:rFonts w:cs="New Caledonia" w:ascii="New Caledonia" w:hAnsi="New Caledonia"/>
          <w:sz w:val="22"/>
          <w:szCs w:val="22"/>
        </w:rPr>
        <w:t>University,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entz, Richard Eugene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ole of Evangelical Protestantism in the Formative Years of the Pennsylvania State University, George Washington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rner, Jayne Sus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o Dai: The Politics of a Vietnam</w:t>
        <w:softHyphen/>
        <w:t>ese Syncretic Religious Movement, Cornell University,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rpehowski, William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 xml:space="preserve">Social Justice, Social Selves: John Rawls’s </w:t>
      </w:r>
      <w:r>
        <w:rPr>
          <w:rFonts w:cs="Arial Narrow" w:ascii="New Caledonia" w:hAnsi="New Caledonia"/>
          <w:sz w:val="22"/>
          <w:szCs w:val="22"/>
        </w:rPr>
        <w:t xml:space="preserve">A </w:t>
      </w:r>
      <w:r>
        <w:rPr>
          <w:rFonts w:cs="Arial Narrow" w:ascii="New Caledonia" w:hAnsi="New Caledonia"/>
          <w:i/>
          <w:iCs/>
          <w:sz w:val="22"/>
          <w:szCs w:val="22"/>
        </w:rPr>
        <w:t xml:space="preserve">Theory </w:t>
      </w:r>
      <w:r>
        <w:rPr>
          <w:rFonts w:cs="New Caledonia" w:ascii="New Caledonia" w:hAnsi="New Caledonia"/>
          <w:i/>
          <w:iCs/>
          <w:sz w:val="22"/>
          <w:szCs w:val="22"/>
        </w:rPr>
        <w:t xml:space="preserve">of Justice </w:t>
      </w:r>
      <w:r>
        <w:rPr>
          <w:rFonts w:cs="New Caledonia" w:ascii="New Caledonia" w:hAnsi="New Caledonia"/>
          <w:sz w:val="22"/>
          <w:szCs w:val="22"/>
        </w:rPr>
        <w:t>and Christian Ethics, Yale University,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erth, Paul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ubjects for Empire: Orthodox Mission and Imperial Governance in the Volga-Kama Region, 1825-1881, The University of Michigan,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rtman, Douglas All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Electorate of Religiously-Based Po</w:t>
        <w:softHyphen/>
        <w:t>litical Parties: The Case of the Italian Christian Democratic Party, Ohio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ssell, Lynn Ra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lation between Religious Enlight</w:t>
        <w:softHyphen/>
        <w:t>enment and Politics in America, 1740-1840, Claremont Graduate School,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ssels, David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Human Rights and Contemporary World Politics: An Analysis from Asian Experience, Yale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st, Earl Irvi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ligion and Politics in the Jacksonian Era, Indiana University, 196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st, Ellis McKinn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upreme Court and the Con Between the Principles of Religious Liberty and Separation of Church and State, Emory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st, William Elliot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ry Crusade: The Prohibition Movement in Colorado, 1858-1933, University of Colorado,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estfall, William Edward de Villiers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acred and the Secular: Studies of the Cultural History of Protestant Ontario in the Victorian Period, University of Toronto, 197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estra, Johan Ger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onfessional Political Parties in Netherlands, 1813-1946, University of Michigan, 1972.</w:t>
      </w:r>
    </w:p>
    <w:p>
      <w:pPr>
        <w:pStyle w:val="Normal"/>
        <w:widowControl w:val="false"/>
        <w:autoSpaceDE w:val="false"/>
        <w:spacing w:lineRule="auto" w:line="360"/>
        <w:ind w:left="360" w:hanging="360"/>
        <w:rPr/>
      </w:pPr>
      <w:r>
        <w:rPr>
          <w:rFonts w:cs="New Caledonia" w:ascii="New Caledonia" w:hAnsi="New Caledonia"/>
          <w:sz w:val="22"/>
          <w:szCs w:val="22"/>
        </w:rPr>
        <w:t xml:space="preserve">Wetzel, </w:t>
      </w:r>
      <w:r>
        <w:rPr>
          <w:rFonts w:cs="New Caledonia" w:ascii="New Caledonia" w:hAnsi="New Caledonia"/>
          <w:iCs/>
          <w:sz w:val="22"/>
          <w:szCs w:val="22"/>
        </w:rPr>
        <w:t xml:space="preserve">Joy </w:t>
      </w:r>
      <w:r>
        <w:rPr>
          <w:rFonts w:cs="New Caledonia" w:ascii="New Caledonia" w:hAnsi="New Caledonia"/>
          <w:sz w:val="22"/>
          <w:szCs w:val="22"/>
        </w:rPr>
        <w:t>Lynn Woo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atriotic Priesthood: Mormonism and the Progressive Paradigm, University of Minnesota,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heeler, Arthur Franc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rdinal Manning and the London Dock Strike of 1889, University of Notre Dame,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heeler, Lawrence Jeffer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onflict Between the Government of Napoleon III and the Society of Vincent De Paul, 1860-1862, University of Georgia, 1972.</w:t>
      </w:r>
    </w:p>
    <w:p>
      <w:pPr>
        <w:pStyle w:val="Normal"/>
        <w:widowControl w:val="false"/>
        <w:autoSpaceDE w:val="false"/>
        <w:spacing w:lineRule="auto" w:line="360"/>
        <w:ind w:left="360" w:hanging="360"/>
        <w:rPr/>
      </w:pPr>
      <w:r>
        <w:rPr>
          <w:rFonts w:cs="New Caledonia" w:ascii="New Caledonia" w:hAnsi="New Caledonia"/>
          <w:sz w:val="22"/>
          <w:szCs w:val="22"/>
        </w:rPr>
        <w:t xml:space="preserve">Whelchel, Love Henry, </w:t>
      </w:r>
      <w:r>
        <w:rPr>
          <w:rFonts w:cs="New Caledonia" w:ascii="New Caledonia" w:hAnsi="New Caledonia"/>
          <w:iCs/>
          <w:sz w:val="22"/>
          <w:szCs w:val="22"/>
        </w:rPr>
        <w:t>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Case for Abolition in the Writings of William Wells Brown, Duke University,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hite, Andrew John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etropolitan Mission: A Para-Political Problem for the Churches, Case Western Reserv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hite, James Wil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ass Movement, Militant Religion, Democracy: The Sokagakkai in Japanese Politics, Stanford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hite, Jean Blackmor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Utah State Elections, 1895-1899, University of Utah,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hite, John F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The Impact of the Black Church on the HIV/AIDS Epidemic in the Black Communities of Broward and Miami-Dade Counties (Immune deficiency, Florida), Nova Southeastern Universit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hiteside, Barbara Jeanne Taylo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the Structure, Norms and Folkways of the Educational Institutions of the National of Islam in the United States from 1932-1975, Wayne</w:t>
      </w:r>
      <w:r>
        <w:rPr>
          <w:rFonts w:cs="New Caledonia" w:ascii="New Caledonia" w:hAnsi="New Caledonia"/>
          <w:b/>
          <w:sz w:val="22"/>
          <w:szCs w:val="22"/>
        </w:rPr>
        <w:t xml:space="preserve"> </w:t>
      </w:r>
      <w:r>
        <w:rPr>
          <w:rFonts w:cs="New Caledonia" w:ascii="New Caledonia" w:hAnsi="New Caledonia"/>
          <w:sz w:val="22"/>
          <w:szCs w:val="22"/>
        </w:rPr>
        <w:t>State</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hiting, Marvin Yeoman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Virginia’s Experiment with Religious Uniformity: A Study of a Major Aspect of Anglican and Evangelical Ideology, Columbia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hitlock, David Bria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uthern Baptist and Southern Culture: Three Visions of a Christian America, 1890-1945, The</w:t>
      </w:r>
      <w:r>
        <w:rPr>
          <w:rFonts w:cs="New Caledonia" w:ascii="New Caledonia" w:hAnsi="New Caledonia"/>
          <w:b/>
          <w:sz w:val="22"/>
          <w:szCs w:val="22"/>
        </w:rPr>
        <w:t xml:space="preserve"> </w:t>
      </w:r>
      <w:r>
        <w:rPr>
          <w:rFonts w:cs="New Caledonia" w:ascii="New Caledonia" w:hAnsi="New Caledonia"/>
          <w:sz w:val="22"/>
          <w:szCs w:val="22"/>
        </w:rPr>
        <w:t>Southern</w:t>
      </w:r>
      <w:r>
        <w:rPr>
          <w:rFonts w:cs="New Caledonia" w:ascii="New Caledonia" w:hAnsi="New Caledonia"/>
          <w:b/>
          <w:sz w:val="22"/>
          <w:szCs w:val="22"/>
        </w:rPr>
        <w:t xml:space="preserve"> </w:t>
      </w:r>
      <w:r>
        <w:rPr>
          <w:rFonts w:cs="New Caledonia" w:ascii="New Caledonia" w:hAnsi="New Caledonia"/>
          <w:sz w:val="22"/>
          <w:szCs w:val="22"/>
        </w:rPr>
        <w:t>Baptist</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hitsel, Bradley Christ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Escape to the Mountains: A Case Study of the Church Universal and Triumphant, Syracuse University,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ckens, Karen Anne Le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ilitary Ethics for Christians, Knights, and Soldiers, Harvard University, 199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cks, Andrew Carpente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Aspirations of the Enlightenment and the Politics of Modernity: An Assessment of the Potential for Moral Conversation in America after Liberalism,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Virginia,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est, Jean-Pau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atholic Activities in Kwangtung Prov</w:t>
        <w:softHyphen/>
        <w:t>ince and Chinese Responses, 1848-1885, University of Washington,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iktorowicz, Quint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gulating Religious Contention: Islamic Collective Action and Patterns of Mobilization in Jordan, The American Universit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ilde, Alexander Wil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Traditional Church and Politics: Colom</w:t>
        <w:softHyphen/>
        <w:t>bia, Columbia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de, James Al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ocial Description of the Community Reflected in the Gospel of Mark, Drew University, 1974.</w:t>
      </w:r>
    </w:p>
    <w:p>
      <w:pPr>
        <w:pStyle w:val="Document"/>
        <w:tabs>
          <w:tab w:val="clear" w:pos="0"/>
          <w:tab w:val="left" w:pos="360" w:leader="none"/>
          <w:tab w:val="left" w:pos="620" w:leader="none"/>
        </w:tabs>
        <w:spacing w:lineRule="auto" w:line="360"/>
        <w:ind w:left="360" w:hanging="360"/>
        <w:rPr>
          <w:sz w:val="22"/>
          <w:szCs w:val="22"/>
        </w:rPr>
      </w:pPr>
      <w:r>
        <w:rPr>
          <w:sz w:val="22"/>
          <w:szCs w:val="22"/>
        </w:rPr>
        <w:t>Wilhelm, Mark N.</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The Washington Office of the Congregational Christian Churches and Search for a Public Theology, Union Theological Seminary, 2003.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lke, Wayne Willi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Changing Understanding of the Church-State Relationship: The Lutheran Church-Missouri Synod, 1914-1969, The</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ichigan,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kinson, John Vincen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cial Welfare Program of Pope Gregory the Great, Fordham University, 197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lliams, Carolyn Luvern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Race, and Gender in Antebellum American Radicalism: The Philadelphia Female Anti-Slavery Society, 1833-187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California</w:t>
      </w:r>
      <w:r>
        <w:rPr>
          <w:rFonts w:cs="New Caledonia" w:ascii="New Caledonia" w:hAnsi="New Caledonia"/>
          <w:b/>
          <w:sz w:val="22"/>
          <w:szCs w:val="22"/>
        </w:rPr>
        <w:t xml:space="preserve"> </w:t>
      </w:r>
      <w:r>
        <w:rPr>
          <w:rFonts w:cs="New Caledonia" w:ascii="New Caledonia" w:hAnsi="New Caledonia"/>
          <w:sz w:val="22"/>
          <w:szCs w:val="22"/>
        </w:rPr>
        <w:t>at</w:t>
      </w:r>
      <w:r>
        <w:rPr>
          <w:rFonts w:cs="New Caledonia" w:ascii="New Caledonia" w:hAnsi="New Caledonia"/>
          <w:b/>
          <w:sz w:val="22"/>
          <w:szCs w:val="22"/>
        </w:rPr>
        <w:t xml:space="preserve"> </w:t>
      </w:r>
      <w:r>
        <w:rPr>
          <w:rFonts w:cs="New Caledonia" w:ascii="New Caledonia" w:hAnsi="New Caledonia"/>
          <w:sz w:val="22"/>
          <w:szCs w:val="22"/>
        </w:rPr>
        <w:t>Los</w:t>
      </w:r>
      <w:r>
        <w:rPr>
          <w:rFonts w:cs="New Caledonia" w:ascii="New Caledonia" w:hAnsi="New Caledonia"/>
          <w:b/>
          <w:sz w:val="22"/>
          <w:szCs w:val="22"/>
        </w:rPr>
        <w:t xml:space="preserve"> </w:t>
      </w:r>
      <w:r>
        <w:rPr>
          <w:rFonts w:cs="New Caledonia" w:ascii="New Caledonia" w:hAnsi="New Caledonia"/>
          <w:sz w:val="22"/>
          <w:szCs w:val="22"/>
        </w:rPr>
        <w:t>Angeles, 199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liams, Charles Sheld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itual Healing and Holistic Medicine Among Zulu Zionists, American University, 1982.</w:t>
      </w:r>
    </w:p>
    <w:p>
      <w:pPr>
        <w:pStyle w:val="Document"/>
        <w:tabs>
          <w:tab w:val="left" w:pos="0" w:leader="none"/>
          <w:tab w:val="left" w:pos="360" w:leader="none"/>
          <w:tab w:val="left" w:pos="540" w:leader="none"/>
          <w:tab w:val="left" w:pos="620" w:leader="none"/>
        </w:tabs>
        <w:spacing w:lineRule="auto" w:line="360"/>
        <w:ind w:left="540" w:hanging="540"/>
        <w:rPr>
          <w:sz w:val="22"/>
          <w:szCs w:val="22"/>
        </w:rPr>
      </w:pPr>
      <w:r>
        <w:rPr>
          <w:sz w:val="22"/>
          <w:szCs w:val="22"/>
        </w:rPr>
        <w:t>Williams, Daniel Kenneth</w:t>
      </w:r>
    </w:p>
    <w:p>
      <w:pPr>
        <w:pStyle w:val="Document"/>
        <w:tabs>
          <w:tab w:val="left" w:pos="0" w:leader="none"/>
          <w:tab w:val="left" w:pos="360" w:leader="none"/>
          <w:tab w:val="left" w:pos="540" w:leader="none"/>
          <w:tab w:val="left" w:pos="620" w:leader="none"/>
        </w:tabs>
        <w:spacing w:lineRule="auto" w:line="360"/>
        <w:ind w:left="540" w:hanging="540"/>
        <w:rPr/>
      </w:pPr>
      <w:r>
        <w:rPr>
          <w:sz w:val="22"/>
          <w:szCs w:val="22"/>
        </w:rPr>
        <w:tab/>
        <w:t xml:space="preserve">From the Pews to the Polls: The Formation of a Southern Christian Right, Brown University, 2005.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liams, Davis Ros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Wilderness Lost: New England in the Jaws of an Angry God, Brown University, 198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liams, Edward Jerom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Latin American Christian Demo</w:t>
        <w:softHyphen/>
        <w:t>cratic Parties, Johns Hopkins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illiams, Erma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Impact of Volunteerism on the Academic Achievement of Students: A Case Study of the One-Church-One School Program at an Urban Elementary School, Roosevelt Universit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illiams, Gayle 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Nonsectarianism and the Secularization of Indiana University, 1820-1891, Indiana University, Bloomington, Indiana, 2001. </w:t>
      </w:r>
    </w:p>
    <w:p>
      <w:pPr>
        <w:pStyle w:val="Document"/>
        <w:tabs>
          <w:tab w:val="clear" w:pos="0"/>
          <w:tab w:val="left" w:pos="360" w:leader="none"/>
          <w:tab w:val="left" w:pos="620" w:leader="none"/>
        </w:tabs>
        <w:spacing w:lineRule="auto" w:line="360"/>
        <w:ind w:left="360" w:hanging="360"/>
        <w:rPr>
          <w:sz w:val="22"/>
          <w:szCs w:val="22"/>
        </w:rPr>
      </w:pPr>
      <w:r>
        <w:rPr>
          <w:sz w:val="22"/>
          <w:szCs w:val="22"/>
        </w:rPr>
        <w:t>Williams, Jeffrey</w:t>
      </w:r>
    </w:p>
    <w:p>
      <w:pPr>
        <w:pStyle w:val="Document"/>
        <w:tabs>
          <w:tab w:val="clear" w:pos="0"/>
          <w:tab w:val="left" w:pos="360" w:leader="none"/>
          <w:tab w:val="left" w:pos="620" w:leader="none"/>
        </w:tabs>
        <w:spacing w:lineRule="auto" w:line="360"/>
        <w:ind w:left="360" w:hanging="360"/>
        <w:rPr/>
      </w:pPr>
      <w:r>
        <w:rPr>
          <w:sz w:val="22"/>
          <w:szCs w:val="22"/>
        </w:rPr>
        <w:tab/>
        <w:t xml:space="preserve">Fighting Christians: Violence and Religion in Early American Methodism. The Claremont Graduate University, 2005. </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lliams, Joel Stephe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thical Issues in Compulsory Medical Treatment: A Study of Jehovah’s Witnesses and Blood Transfusion, Baylor</w:t>
      </w:r>
      <w:r>
        <w:rPr>
          <w:rFonts w:cs="New Caledonia" w:ascii="New Caledonia" w:hAnsi="New Caledonia"/>
          <w:b/>
          <w:sz w:val="22"/>
          <w:szCs w:val="22"/>
        </w:rPr>
        <w:t xml:space="preserve"> </w:t>
      </w:r>
      <w:r>
        <w:rPr>
          <w:rFonts w:cs="New Caledonia" w:ascii="New Caledonia" w:hAnsi="New Caledonia"/>
          <w:sz w:val="22"/>
          <w:szCs w:val="22"/>
        </w:rPr>
        <w:t>Universit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illiams, Leslie B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ligious-based Managed Care: A Wesleyan Paradigm for Reforming Health Care, University of Southern California,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liams William Haye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iest in History: A Study in Divided Loyalties in the French Lower Clergy from 1776 to 1789, Duke University, 196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liamson, Barbara Louis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A Study of the Characteristics and Rela</w:t>
        <w:softHyphen/>
        <w:t>tionships in Public and Private Elemen</w:t>
        <w:softHyphen/>
        <w:t>tary and Junior High Schools in Merced, California, University of San Francisco, 198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lliamson, Douglas Jame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cclesiastical Career of Wilbur Fisk: Methodist Educator, Theologian, Reformer, Controversialist, Boston</w:t>
      </w:r>
      <w:r>
        <w:rPr>
          <w:rFonts w:cs="New Caledonia" w:ascii="New Caledonia" w:hAnsi="New Caledonia"/>
          <w:b/>
          <w:sz w:val="22"/>
          <w:szCs w:val="22"/>
        </w:rPr>
        <w:t xml:space="preserve"> </w:t>
      </w:r>
      <w:r>
        <w:rPr>
          <w:rFonts w:cs="New Caledonia" w:ascii="New Caledonia" w:hAnsi="New Caledonia"/>
          <w:sz w:val="22"/>
          <w:szCs w:val="22"/>
        </w:rPr>
        <w:t>College, 1988.</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Williamson, Sabrina Ann</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Revelations: Exploring a Faith-based Model of Intervention for Families Leaving Welfare for Work. The University of North Carolina at Chapel Hill, 200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liford, Miria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eform Program of Dr. Mariano Galvez, Chief-of-State of Guatemala, 1831-1838, Tulane University, 1963.</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liman, John Bak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Veracruz, 1840</w:t>
        <w:softHyphen/>
        <w:t>-1940: The Concord and Conflicts of a Century, St. Louis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illis, Aaron Philli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Sephardic Torah Guardians: Ritual and the Politics of Piety, Princeton Universit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llis, Russell Edwar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oward a Theological Ethics of Technology: An Analysis in Dialogue with Jacques Ellul, James Gustafson, and Philosophy of Technology, Emory</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ills, Gregory A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Democratic Religion: Freedom, Authority, and Church Discipline in the Baptist South, 1785-1900, Emory Universit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shire, Leland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oniface of Savoy, Archbishop of Can</w:t>
        <w:softHyphen/>
        <w:t>terbury, 1245-1270: His Role in English Politics, University of Southern California, 196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son, Bonnie Salango</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The Methodist Foreign Policy Response in the United States, Johns Hopkins University, 1970.</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Wilson, Catherine Evans</w:t>
      </w:r>
    </w:p>
    <w:p>
      <w:pPr>
        <w:pStyle w:val="Document"/>
        <w:tabs>
          <w:tab w:val="clear" w:pos="0"/>
          <w:tab w:val="left" w:pos="360" w:leader="none"/>
          <w:tab w:val="left" w:pos="620" w:leader="none"/>
        </w:tabs>
        <w:spacing w:lineRule="auto" w:line="360"/>
        <w:ind w:left="360" w:hanging="360"/>
        <w:rPr>
          <w:bCs/>
          <w:sz w:val="22"/>
          <w:szCs w:val="22"/>
        </w:rPr>
      </w:pPr>
      <w:r>
        <w:rPr>
          <w:sz w:val="22"/>
          <w:szCs w:val="22"/>
        </w:rPr>
        <w:tab/>
        <w:t>A Different Kind of Mandate: Latino Faith-Based Organizations and the Communitarian Impulse. University of Pennsylvania, 2003.</w:t>
      </w:r>
    </w:p>
    <w:p>
      <w:pPr>
        <w:pStyle w:val="Document"/>
        <w:tabs>
          <w:tab w:val="clear" w:pos="0"/>
          <w:tab w:val="left" w:pos="360" w:leader="none"/>
          <w:tab w:val="left" w:pos="620" w:leader="none"/>
        </w:tabs>
        <w:spacing w:lineRule="auto" w:line="360"/>
        <w:ind w:left="360" w:hanging="360"/>
        <w:rPr>
          <w:sz w:val="22"/>
          <w:szCs w:val="22"/>
        </w:rPr>
      </w:pPr>
      <w:r>
        <w:rPr>
          <w:sz w:val="22"/>
          <w:szCs w:val="22"/>
        </w:rPr>
        <w:t>Wilson, Dwight Julia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mageddon Now! The Premillennar</w:t>
        <w:softHyphen/>
        <w:t>ian Response to Russia and Israel since 1917, University of Californi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son, Edward Geor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udies in the Lives of the Sons of Constantine, University of British Columbia, 1977.</w:t>
      </w:r>
    </w:p>
    <w:p>
      <w:pPr>
        <w:pStyle w:val="Document"/>
        <w:tabs>
          <w:tab w:val="clear" w:pos="0"/>
          <w:tab w:val="left" w:pos="360" w:leader="none"/>
          <w:tab w:val="left" w:pos="620" w:leader="none"/>
        </w:tabs>
        <w:spacing w:lineRule="auto" w:line="360"/>
        <w:ind w:left="360" w:hanging="360"/>
        <w:rPr>
          <w:sz w:val="22"/>
          <w:szCs w:val="22"/>
        </w:rPr>
      </w:pPr>
      <w:r>
        <w:rPr>
          <w:sz w:val="22"/>
          <w:szCs w:val="22"/>
        </w:rPr>
        <w:t>Wilson, Edward Page</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 xml:space="preserve">Coercion and Dissent: The Government of the Holy Roman Empire and Anabaptism, 1527-1566 (Germany). University of California/Santa Barbara, 2003. </w:t>
      </w:r>
    </w:p>
    <w:p>
      <w:pPr>
        <w:pStyle w:val="Document"/>
        <w:tabs>
          <w:tab w:val="clear" w:pos="0"/>
          <w:tab w:val="left" w:pos="360" w:leader="none"/>
          <w:tab w:val="left" w:pos="620" w:leader="none"/>
        </w:tabs>
        <w:spacing w:lineRule="auto" w:line="360"/>
        <w:ind w:left="360" w:hanging="360"/>
        <w:rPr>
          <w:sz w:val="22"/>
          <w:szCs w:val="22"/>
        </w:rPr>
      </w:pPr>
      <w:r>
        <w:rPr>
          <w:sz w:val="22"/>
          <w:szCs w:val="22"/>
        </w:rPr>
        <w:t>Wilson, Jacques Marcel Patrick</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Development of Education in Ecua</w:t>
        <w:softHyphen/>
        <w:t>dor, University of Texas, 196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lson, Renat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Halle and Ebenezer: Pietism, Agriculture and Commerce in Colonial Georgia,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ryland at College Park,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son, Robert John III</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benezer Gay: New England’s Arme</w:t>
        <w:softHyphen/>
        <w:t>nian Patriarch, 1696-1787, University of Massachusetts, 198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lson, Robert Sydne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House Divided: British Evangelical Parliamentary Influence in the Latter Nineteenth Century, 1860-1902, University of Guelph, 1973.</w:t>
      </w:r>
    </w:p>
    <w:p>
      <w:pPr>
        <w:pStyle w:val="Document"/>
        <w:spacing w:lineRule="auto" w:line="360"/>
        <w:ind w:left="360" w:hanging="360"/>
        <w:rPr>
          <w:sz w:val="22"/>
          <w:szCs w:val="22"/>
        </w:rPr>
      </w:pPr>
      <w:r>
        <w:rPr>
          <w:sz w:val="22"/>
          <w:szCs w:val="22"/>
        </w:rPr>
        <w:t>Wilson, Timothy L.</w:t>
      </w:r>
    </w:p>
    <w:p>
      <w:pPr>
        <w:pStyle w:val="Document"/>
        <w:spacing w:lineRule="auto" w:line="360"/>
        <w:ind w:left="360" w:hanging="360"/>
        <w:rPr/>
      </w:pPr>
      <w:r>
        <w:rPr>
          <w:sz w:val="22"/>
          <w:szCs w:val="22"/>
        </w:rPr>
        <w:tab/>
        <w:t xml:space="preserve">Religious Faith Development in White, Christian, Undergraduate Students Involved in Religious Student Organizations. University of Missouri/Columbia,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inger, Stewart 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Lincoln’s Religious Rhetoric: American Romanticism and the Antislavery Impulse, The University of Chicago,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ngo, Barbara Christine Gray</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Politics, Society, and Religion: The Presbyterian Clergy of Pennsylvania, New Jersey, and New York, and the Formation of the Nation, 1785-1808, Tulane University, 1976.</w:t>
      </w:r>
    </w:p>
    <w:p>
      <w:pPr>
        <w:pStyle w:val="Heading1"/>
        <w:spacing w:lineRule="auto" w:line="36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Winiarski, Douglas Leo</w:t>
      </w:r>
    </w:p>
    <w:p>
      <w:pPr>
        <w:pStyle w:val="Heading1"/>
        <w:spacing w:lineRule="auto" w:line="36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ab/>
        <w:t>All Manner of Error and Delusion: Josiah Cotton and the Religious Transformation of Southeastern New England, 1700-1770, Indiana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nkelman, Winnifred V.</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Barbadian Cross-Currents: Church-State Confrontation with Quaker and Negro, 1660-1689, Loyola University of Chicago,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nkler, Phillip Blair</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Mormon Nauvoo in Jacksonian America, Middle</w:t>
      </w:r>
      <w:r>
        <w:rPr>
          <w:rFonts w:cs="New Caledonia" w:ascii="New Caledonia" w:hAnsi="New Caledonia"/>
          <w:b/>
          <w:sz w:val="22"/>
          <w:szCs w:val="22"/>
        </w:rPr>
        <w:t xml:space="preserve"> </w:t>
      </w:r>
      <w:r>
        <w:rPr>
          <w:rFonts w:cs="New Caledonia" w:ascii="New Caledonia" w:hAnsi="New Caledonia"/>
          <w:sz w:val="22"/>
          <w:szCs w:val="22"/>
        </w:rPr>
        <w:t>Tennessee</w:t>
      </w:r>
      <w:r>
        <w:rPr>
          <w:rFonts w:cs="New Caledonia" w:ascii="New Caledonia" w:hAnsi="New Caledonia"/>
          <w:b/>
          <w:sz w:val="22"/>
          <w:szCs w:val="22"/>
        </w:rPr>
        <w:t xml:space="preserve"> </w:t>
      </w:r>
      <w:r>
        <w:rPr>
          <w:rFonts w:cs="New Caledonia" w:ascii="New Caledonia" w:hAnsi="New Caledonia"/>
          <w:sz w:val="22"/>
          <w:szCs w:val="22"/>
        </w:rPr>
        <w:t>University, 199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inroth, Ander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Making of Gratians Decretum. Columbia University, 199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nship, James Andrew</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illennial Misperception: The Theolog</w:t>
        <w:softHyphen/>
        <w:t>ical Component in American Foreign Policy Thinking, Johns Hopkins University, 1981, 24: 21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nslow, Debora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antheon Politics: A Regional Analysis of Buddhism in Sri Lanka, Stanford University, 1981.</w:t>
      </w:r>
    </w:p>
    <w:p>
      <w:pPr>
        <w:pStyle w:val="Document"/>
        <w:tabs>
          <w:tab w:val="clear" w:pos="0"/>
          <w:tab w:val="left" w:pos="360" w:leader="none"/>
          <w:tab w:val="left" w:pos="620" w:leader="none"/>
        </w:tabs>
        <w:spacing w:lineRule="auto" w:line="360"/>
        <w:ind w:left="360" w:hanging="360"/>
        <w:rPr>
          <w:sz w:val="22"/>
          <w:szCs w:val="22"/>
        </w:rPr>
      </w:pPr>
      <w:r>
        <w:rPr>
          <w:sz w:val="22"/>
          <w:szCs w:val="22"/>
        </w:rPr>
        <w:t>Winsor, Kim Alison</w:t>
      </w:r>
    </w:p>
    <w:p>
      <w:pPr>
        <w:pStyle w:val="Document"/>
        <w:tabs>
          <w:tab w:val="clear" w:pos="0"/>
          <w:tab w:val="left" w:pos="360" w:leader="none"/>
          <w:tab w:val="left" w:pos="620" w:leader="none"/>
        </w:tabs>
        <w:spacing w:lineRule="auto" w:line="360"/>
        <w:ind w:left="360" w:hanging="360"/>
        <w:rPr/>
      </w:pPr>
      <w:r>
        <w:rPr>
          <w:sz w:val="22"/>
          <w:szCs w:val="22"/>
        </w:rPr>
        <w:tab/>
        <w:t>Faith, Learning, and Living in the Evangelical Christian School. Boston University, 2004.</w:t>
      </w:r>
    </w:p>
    <w:p>
      <w:pPr>
        <w:pStyle w:val="Document"/>
        <w:tabs>
          <w:tab w:val="clear" w:pos="0"/>
          <w:tab w:val="left" w:pos="360" w:leader="none"/>
          <w:tab w:val="left" w:pos="620" w:leader="none"/>
        </w:tabs>
        <w:spacing w:lineRule="auto" w:line="360"/>
        <w:ind w:left="360" w:hanging="360"/>
        <w:rPr>
          <w:sz w:val="22"/>
          <w:szCs w:val="22"/>
        </w:rPr>
      </w:pPr>
      <w:r>
        <w:rPr>
          <w:sz w:val="22"/>
          <w:szCs w:val="22"/>
        </w:rPr>
        <w:t>Winters, Donald Edward,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oul of Solidarity: The Relationship Between the I.W.W. and American Religion in the Progressive Era, University of Minnesota, 198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nters, Paul Hen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Analysis of Congregational Debate in the United States Senate on the Kennedy Proposals for Federal Aid to Education, Stanford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se, Neal Edw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lergymen in the 95th Congress: A Case Study of Religion in Politics, Graduate Theological Union, 1982.</w:t>
      </w:r>
    </w:p>
    <w:p>
      <w:pPr>
        <w:pStyle w:val="Normal"/>
        <w:widowControl w:val="false"/>
        <w:autoSpaceDE w:val="false"/>
        <w:spacing w:lineRule="auto" w:line="360"/>
        <w:ind w:left="360" w:hanging="360"/>
        <w:rPr/>
      </w:pPr>
      <w:r>
        <w:rPr>
          <w:rFonts w:cs="New Caledonia" w:ascii="New Caledonia" w:hAnsi="New Caledonia"/>
          <w:sz w:val="22"/>
          <w:szCs w:val="22"/>
        </w:rPr>
        <w:t>Wicher, Robert Campbell</w:t>
      </w:r>
    </w:p>
    <w:p>
      <w:pPr>
        <w:pStyle w:val="Normal"/>
        <w:widowControl w:val="false"/>
        <w:tabs>
          <w:tab w:val="clear" w:pos="720"/>
          <w:tab w:val="left" w:pos="249"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The Episcopal Church in Louisiana, 1805-1861, Louisiana State University,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ithers, Richard Eugen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oger Williams and the Rhode Island Colony: A Study in Leadership Roles, Boston University, 196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lf, Kenneth 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Ideal of Nationalism: The Intellec</w:t>
        <w:softHyphen/>
        <w:t>tual Development and Historiographical Contribution of Hans Kohn University of Notre Dame,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lfe, James Snow</w:t>
      </w:r>
    </w:p>
    <w:p>
      <w:pPr>
        <w:pStyle w:val="Normal"/>
        <w:widowControl w:val="false"/>
        <w:autoSpaceDE w:val="false"/>
        <w:spacing w:lineRule="auto" w:line="360"/>
        <w:ind w:left="360" w:hanging="0"/>
        <w:rPr/>
      </w:pPr>
      <w:r>
        <w:rPr>
          <w:rFonts w:cs="New Caledonia" w:ascii="New Caledonia" w:hAnsi="New Caledonia"/>
          <w:sz w:val="22"/>
          <w:szCs w:val="22"/>
        </w:rPr>
        <w:t>The Kennedy Myth: American Civil Religion in the Sixties, Graduate Theological Union,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lff, Richard Joseph</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Makings of Christian Democracy: The Federazione Universitaria Cattolica Italiana, Between Church and State, 1925-1943, Columbia University, 1979, 22: 3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ollaston, Isabel Louis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omparative Study of Jewish and Christian Responses to the Holocaust,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Durham,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ong, Chon-gyiau</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Emergence of Political Statements and Political Theology in the History of the Taiwanese Presbyterian Church, Boston</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School</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Theology, 1992.</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Woo, Franklin Jung</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From USCC to UCM: An Historical Inquiry with Emphasis on the Last Ten Years of the Student Christian Move</w:t>
        <w:softHyphen/>
        <w:t>ments in the U.S.A. and Their Struggle for Self-Understanding and Growing Involvement in Social and Political Issues, Columbia University, 1971.</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ood, Davida Rache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oundless Courtyard, The: Palestinian Israelis and the Politics of Uncertainty, Princeton University, 1994.</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Wood, John Atkins</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Violence as a Technique for Social Change for Black Americans: A Critical Assessment of the Views in the Black Community and in the Contemporary Church, Baylor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ood, William Paul</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Comparison of the Political Philosophies of John Winthrop and John Wise, Westminster</w:t>
      </w:r>
      <w:r>
        <w:rPr>
          <w:rFonts w:cs="New Caledonia" w:ascii="New Caledonia" w:hAnsi="New Caledonia"/>
          <w:b/>
          <w:sz w:val="22"/>
          <w:szCs w:val="22"/>
        </w:rPr>
        <w:t xml:space="preserve"> </w:t>
      </w:r>
      <w:r>
        <w:rPr>
          <w:rFonts w:cs="New Caledonia" w:ascii="New Caledonia" w:hAnsi="New Caledonia"/>
          <w:sz w:val="22"/>
          <w:szCs w:val="22"/>
        </w:rPr>
        <w:t>Theological</w:t>
      </w:r>
      <w:r>
        <w:rPr>
          <w:rFonts w:cs="New Caledonia" w:ascii="New Caledonia" w:hAnsi="New Caledonia"/>
          <w:b/>
          <w:sz w:val="22"/>
          <w:szCs w:val="22"/>
        </w:rPr>
        <w:t xml:space="preserve"> </w:t>
      </w:r>
      <w:r>
        <w:rPr>
          <w:rFonts w:cs="New Caledonia" w:ascii="New Caledonia" w:hAnsi="New Caledonia"/>
          <w:sz w:val="22"/>
          <w:szCs w:val="22"/>
        </w:rPr>
        <w:t>Seminary, 198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odburn, Robert Orv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n Historical Investigation of the Oppo</w:t>
        <w:softHyphen/>
        <w:t>sition to Jefferson’s Educational Propos</w:t>
        <w:softHyphen/>
        <w:t>als in the Commonwealth of Virginia, American University,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oods, Thomas Ernest,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 xml:space="preserve"> Ever Ancient, Ever New: Catholic Intellectuals and the Progressive Era, Columbia University, 200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odward, Mary Stewa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rchbishop and Count: Rivals for the Touraine in the Tenth Century, Syracuse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oodward, Wal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William Prospero’s America: John Winthrop, Jr., Alchemy and the Creation of New England Culture (1606-1676), The University of Connecticut,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olever, Anne Elizabet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opher Dawson: A Study in Anti</w:t>
        <w:softHyphen/>
        <w:t>-Democratic International Thought, 1920</w:t>
        <w:softHyphen/>
        <w:t>-1960, University of Toronto,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oten, William Worrel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Study of Henry I, King of England, 1068-1107, University of Minnesota, 196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orrall, Arthur John</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ab/>
        <w:t>New England Quakerism, 1656-1830, Indiana University, 196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ortham, George Marvi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Study of the Theme of Justice in the Theology of Reinhold Niebuhr in Critical Comparison with the Theology of Select Latin American Liberation Theologian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Edinburgh,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Wosh, Peter J.</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Bibles, Benevolence and Emerging Bureaucracy: The Persistence of the American Bible Society, 1816-1890,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ray, Morris Garlan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Montaigne and Christianity, Vanderbilt Universit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Wreh-Wilson, D. Ellio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pPr>
      <w:r>
        <w:rPr>
          <w:rFonts w:cs="New Caledonia" w:ascii="New Caledonia" w:hAnsi="New Caledonia"/>
          <w:sz w:val="22"/>
          <w:szCs w:val="22"/>
        </w:rPr>
        <w:tab/>
        <w:t xml:space="preserve">Community and Morality in African Thought: A Critique of Tempels’ Bantu Ontology; Its Impact and Its Implications for the Role of Community in African Moral Thinking, Boston University,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Wright, Sherryl Le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Does Majority Religion Rule the Bench? A Study of United States Supreme Court Treatment of Minority Religions, The Iliff School of Theology and University of Denver, 200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right, William Joh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formation Influence on Hessian Educa</w:t>
        <w:softHyphen/>
        <w:t>tion, Ohio State University, 1969.</w:t>
      </w:r>
    </w:p>
    <w:p>
      <w:pPr>
        <w:pStyle w:val="Normal"/>
        <w:widowControl w:val="false"/>
        <w:tabs>
          <w:tab w:val="clear" w:pos="720"/>
          <w:tab w:val="left" w:pos="2832"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Wunderli, Richard Monso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Ecclesiastical Courts in Pre-Reformation London, University of California, 1975.</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Wyatt, Lee Tully III</w:t>
      </w:r>
    </w:p>
    <w:p>
      <w:pPr>
        <w:pStyle w:val="Normal"/>
        <w:widowControl w:val="false"/>
        <w:tabs>
          <w:tab w:val="clear" w:pos="720"/>
          <w:tab w:val="left" w:pos="254" w:leader="none"/>
        </w:tabs>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ab/>
        <w:t>Walter De Gray, Archbishop of York, 1205-1255, Mississippi State University,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Yamamori, Tetsunao</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Church Growth in Japan: A Study in the Development of Eight Denominations, 1859-1939, Duke University, 1970.</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andell, Carol Evangeline Trew</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piritual Values Identified by Children’s Librarians and Elementary School Children in Newbery Medal and Honor Books,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rkansa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Yang, Yong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 Structure and Dynamics of Ideological Pluralism in American Religion, University of Massachusetts, 1996.</w:t>
      </w:r>
    </w:p>
    <w:p>
      <w:pPr>
        <w:pStyle w:val="Document"/>
        <w:tabs>
          <w:tab w:val="clear" w:pos="0"/>
          <w:tab w:val="left" w:pos="360" w:leader="none"/>
          <w:tab w:val="left" w:pos="620" w:leader="none"/>
        </w:tabs>
        <w:spacing w:lineRule="auto" w:line="360"/>
        <w:ind w:left="360" w:hanging="360"/>
        <w:rPr>
          <w:bCs/>
          <w:sz w:val="22"/>
          <w:szCs w:val="22"/>
        </w:rPr>
      </w:pPr>
      <w:r>
        <w:rPr>
          <w:bCs/>
          <w:sz w:val="22"/>
          <w:szCs w:val="22"/>
        </w:rPr>
        <w:t xml:space="preserve">Yankoski, Linda </w:t>
      </w:r>
    </w:p>
    <w:p>
      <w:pPr>
        <w:pStyle w:val="Document"/>
        <w:tabs>
          <w:tab w:val="clear" w:pos="0"/>
          <w:tab w:val="left" w:pos="360" w:leader="none"/>
          <w:tab w:val="left" w:pos="620" w:leader="none"/>
        </w:tabs>
        <w:spacing w:lineRule="auto" w:line="360"/>
        <w:ind w:left="360" w:hanging="360"/>
        <w:rPr>
          <w:sz w:val="22"/>
          <w:szCs w:val="22"/>
        </w:rPr>
      </w:pPr>
      <w:r>
        <w:rPr>
          <w:bCs/>
          <w:sz w:val="22"/>
          <w:szCs w:val="22"/>
        </w:rPr>
        <w:tab/>
        <w:t>The Soul of the Matter: The Impact of Government Funding on the Catholic Identity and Mission of Holy Family Institute, 1900-2002 (Pennsylvania). Duquesne University,</w:t>
      </w:r>
      <w:r>
        <w:rPr>
          <w:b/>
          <w:bCs/>
          <w:sz w:val="22"/>
          <w:szCs w:val="22"/>
        </w:rPr>
        <w:t xml:space="preserve"> </w:t>
      </w:r>
      <w:r>
        <w:rPr>
          <w:bCs/>
          <w:sz w:val="22"/>
          <w:szCs w:val="22"/>
        </w:rPr>
        <w:t>200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astion, Lyl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Networks of Contemplative Action in American Culture: A Study of Mystic Practice and Emergent Community in a Contemporary Christian-Catholic Contemplative Movement, State University of New York at Albany, 1998.</w:t>
      </w:r>
    </w:p>
    <w:p>
      <w:pPr>
        <w:pStyle w:val="Document"/>
        <w:tabs>
          <w:tab w:val="clear" w:pos="0"/>
          <w:tab w:val="left" w:pos="360" w:leader="none"/>
          <w:tab w:val="left" w:pos="620" w:leader="none"/>
        </w:tabs>
        <w:spacing w:lineRule="auto" w:line="360"/>
        <w:ind w:left="360" w:hanging="360"/>
        <w:rPr>
          <w:sz w:val="22"/>
          <w:szCs w:val="22"/>
        </w:rPr>
      </w:pPr>
      <w:r>
        <w:rPr>
          <w:sz w:val="22"/>
          <w:szCs w:val="22"/>
        </w:rPr>
        <w:t>Yeates, Owen Dennis</w:t>
      </w:r>
    </w:p>
    <w:p>
      <w:pPr>
        <w:pStyle w:val="Document"/>
        <w:tabs>
          <w:tab w:val="clear" w:pos="0"/>
          <w:tab w:val="left" w:pos="360" w:leader="none"/>
          <w:tab w:val="left" w:pos="620" w:leader="none"/>
        </w:tabs>
        <w:spacing w:lineRule="auto" w:line="360"/>
        <w:ind w:left="360" w:hanging="360"/>
        <w:rPr>
          <w:sz w:val="22"/>
          <w:szCs w:val="22"/>
        </w:rPr>
      </w:pPr>
      <w:r>
        <w:rPr>
          <w:sz w:val="22"/>
          <w:szCs w:val="22"/>
        </w:rPr>
        <w:tab/>
        <w:t>Tolerating on Faith: Locke, Williams, and the Origins of Political Toleration, Duke University, 2007.</w:t>
      </w:r>
    </w:p>
    <w:p>
      <w:pPr>
        <w:pStyle w:val="Document"/>
        <w:tabs>
          <w:tab w:val="clear" w:pos="0"/>
          <w:tab w:val="left" w:pos="360" w:leader="none"/>
          <w:tab w:val="left" w:pos="620" w:leader="none"/>
        </w:tabs>
        <w:spacing w:lineRule="auto" w:line="360"/>
        <w:ind w:left="360" w:hanging="360"/>
        <w:rPr>
          <w:sz w:val="22"/>
          <w:szCs w:val="22"/>
        </w:rPr>
      </w:pPr>
      <w:r>
        <w:rPr>
          <w:sz w:val="22"/>
          <w:szCs w:val="22"/>
        </w:rPr>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im, Sung Bihn</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Relevance of H. R. Niebuhr’s Ethics of Response to Korean Christian Context: A Critical Inquiry into Niebuhr’s Ethics from a Non-Western Context, Princeton Theological Seminary, 1994.</w:t>
      </w:r>
    </w:p>
    <w:p>
      <w:pPr>
        <w:pStyle w:val="Normal"/>
        <w:widowControl w:val="false"/>
        <w:autoSpaceDE w:val="false"/>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Yip, Da-che</w:t>
      </w:r>
    </w:p>
    <w:p>
      <w:pPr>
        <w:pStyle w:val="Normal"/>
        <w:widowControl w:val="false"/>
        <w:autoSpaceDE w:val="false"/>
        <w:spacing w:lineRule="auto" w:line="360"/>
        <w:ind w:left="360" w:hanging="0"/>
        <w:jc w:val="both"/>
        <w:rPr>
          <w:rFonts w:ascii="New Caledonia" w:hAnsi="New Caledonia" w:cs="New Caledonia"/>
          <w:sz w:val="22"/>
          <w:szCs w:val="22"/>
        </w:rPr>
      </w:pPr>
      <w:r>
        <w:rPr>
          <w:rFonts w:cs="New Caledonia" w:ascii="New Caledonia" w:hAnsi="New Caledonia"/>
          <w:sz w:val="22"/>
          <w:szCs w:val="22"/>
        </w:rPr>
        <w:t>The Anti-Christian Movement in China 1922-1927, With Special Reference to the Experience of Protestant Missions, Columbia University, 197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York, John Marvin, J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Philip the Arab: The First Christian Emperor of Rome, University of Southern California, 1964.</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oung, Elise Gertrude</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The Judeo-Arabis Heritage: A Historical Analysis and Teaching Curriculum,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Massachusetts, 1988.</w:t>
      </w:r>
    </w:p>
    <w:p>
      <w:pPr>
        <w:pStyle w:val="Normal"/>
        <w:widowControl w:val="false"/>
        <w:autoSpaceDE w:val="false"/>
        <w:spacing w:lineRule="auto" w:line="360"/>
        <w:ind w:left="360" w:hanging="360"/>
        <w:rPr/>
      </w:pPr>
      <w:r>
        <w:rPr>
          <w:rFonts w:cs="New Caledonia" w:ascii="New Caledonia" w:hAnsi="New Caledonia"/>
          <w:sz w:val="22"/>
          <w:szCs w:val="22"/>
        </w:rPr>
        <w:t>Young, Ernie William Dy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State in the Theology of Barth, Southern Methodist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Young, James Hartley, S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Military Chaplaincy: A Problem in Church-State Relations, New School for Social Research, 197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Young, James Hilliar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tate Aid to Private Higher Education in North Carolina: A Distributional Impact Analysis, North Carolina State University, l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New Caledonia" w:hAnsi="New Caledonia" w:cs="New Caledonia"/>
          <w:sz w:val="22"/>
          <w:szCs w:val="22"/>
        </w:rPr>
      </w:pPr>
      <w:r>
        <w:rPr>
          <w:rFonts w:cs="New Caledonia" w:ascii="New Caledonia" w:hAnsi="New Caledonia"/>
          <w:sz w:val="22"/>
          <w:szCs w:val="22"/>
        </w:rPr>
        <w:t>Young, Michael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New Caledonia" w:ascii="New Caledonia" w:hAnsi="New Caledonia"/>
          <w:sz w:val="22"/>
          <w:szCs w:val="22"/>
        </w:rPr>
        <w:tab/>
        <w:t xml:space="preserve">Confessional Protest: The Evangelical Origins of Social Movements in the United States, 1800-1840, New York University, 2000. </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Young, William Harr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eaching About Religion in Secondary School Social Studies, Columbia University, 196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ousefi-Ghadim, Mohammad Naghi</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and Revolution in Iran: Ali Shari’ati’s Contributions to the Revival of Shi’ism, New</w:t>
      </w:r>
      <w:r>
        <w:rPr>
          <w:rFonts w:cs="New Caledonia" w:ascii="New Caledonia" w:hAnsi="New Caledonia"/>
          <w:b/>
          <w:sz w:val="22"/>
          <w:szCs w:val="22"/>
        </w:rPr>
        <w:t xml:space="preserve"> </w:t>
      </w:r>
      <w:r>
        <w:rPr>
          <w:rFonts w:cs="New Caledonia" w:ascii="New Caledonia" w:hAnsi="New Caledonia"/>
          <w:sz w:val="22"/>
          <w:szCs w:val="22"/>
        </w:rPr>
        <w:t>York</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Ynag, Nak-He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formed Social Ethics and the Korean Church, Fuller Theological Seminary, School of Theology, 1993.</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riarte, Marquita Elisa</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Legacy of Grace: Educational Contributions of the Sisters of the Holy Names of Jesus and Mary in Oregon, 1859-1950,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Oregon, 198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sura, John 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A Leap of Faith: Religion and the Coming of the American Civil War, University of California/Riverside, 199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Yulish, Stephen Malcolm</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Search for a Civic Religion: A History of the Character Education Movement in America, 1890-1935, University of Illinois, 1975, 18: 636.</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Yurtinus, John Frank Georg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A Ram in the Thicket: The Mormon Batallion in the Mexican War, Brigham Young University, 1975.</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Yusuf, Imtiyaz S.</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Islam and African Socialism: A Study of the Interactions between Islam and Ujamaa Socialism in Tanzania, Temple</w:t>
      </w:r>
      <w:r>
        <w:rPr>
          <w:rFonts w:cs="New Caledonia" w:ascii="New Caledonia" w:hAnsi="New Caledonia"/>
          <w:b/>
          <w:sz w:val="22"/>
          <w:szCs w:val="22"/>
        </w:rPr>
        <w:t xml:space="preserve"> </w:t>
      </w:r>
      <w:r>
        <w:rPr>
          <w:rFonts w:cs="New Caledonia" w:ascii="New Caledonia" w:hAnsi="New Caledonia"/>
          <w:sz w:val="22"/>
          <w:szCs w:val="22"/>
        </w:rPr>
        <w:t>University, 1990.</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acek, Judith Cohen</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Russian Bible Society, 1812-1826, Columbia University, 1964.</w:t>
      </w:r>
    </w:p>
    <w:p>
      <w:pPr>
        <w:pStyle w:val="Heading1"/>
        <w:spacing w:lineRule="auto" w:line="36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Zajac, Barbara Ellen</w:t>
      </w:r>
    </w:p>
    <w:p>
      <w:pPr>
        <w:pStyle w:val="Heading1"/>
        <w:spacing w:lineRule="auto" w:line="36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ab/>
        <w:t>Community Suicide: Secularization in Catholic Nuns with the Manipulation of Ritual and Symbol, University of California/Riverside, 199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Zanca, Kenneth Joseph</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Social Justice and Sexual Ethics: An Evaluation of Official Church Teachings on Homosexuality Using Principles of Social Justice Derived from the Papal Encyclicals and Documents of Vatican II, Fordham</w:t>
      </w:r>
      <w:r>
        <w:rPr>
          <w:rFonts w:cs="New Caledonia" w:ascii="New Caledonia" w:hAnsi="New Caledonia"/>
          <w:b/>
          <w:sz w:val="22"/>
          <w:szCs w:val="22"/>
        </w:rPr>
        <w:t xml:space="preserve"> </w:t>
      </w:r>
      <w:r>
        <w:rPr>
          <w:rFonts w:cs="New Caledonia" w:ascii="New Caledonia" w:hAnsi="New Caledonia"/>
          <w:sz w:val="22"/>
          <w:szCs w:val="22"/>
        </w:rPr>
        <w:t>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Zarean, Mohammad Jav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Islamic Values and Their Reflection in the Iranian Elementary Textbooks: Islamization in Post-revolutionary Iran, McGill University,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ehner, Paul Albert</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Some Religious Beliefs and Political Behaviors of Chicago Clergymen from Nine Denominations, Northwestern University, 1967.</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Zein, Ibrahi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Religion, Legality, and the State: 1983 Sudanese Penal Code, Temple</w:t>
      </w:r>
      <w:r>
        <w:rPr>
          <w:rFonts w:cs="New Caledonia" w:ascii="New Caledonia" w:hAnsi="New Caledonia"/>
          <w:b/>
          <w:sz w:val="22"/>
          <w:szCs w:val="22"/>
        </w:rPr>
        <w:t xml:space="preserve"> </w:t>
      </w:r>
      <w:r>
        <w:rPr>
          <w:rFonts w:cs="New Caledonia" w:ascii="New Caledonia" w:hAnsi="New Caledonia"/>
          <w:sz w:val="22"/>
          <w:szCs w:val="22"/>
        </w:rPr>
        <w:t>University, 1989.</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Zelin, Richard David</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Ethnic and Religious Group Politics in the United States: The Case of the American Jewish Committee, 1982-1987, 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Wisconsin-Madison, 199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ell, Michael Loui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urch and Gentry in Reformation Kent, 1533-1553, University of California, 1974.</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elliot, Eleanor Mae</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r. Ambedkar and the Mahar Movement, University of Pennsylvania, 196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eps, Michael Joseph</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olitics of Education in Austria: Church, State and the Reform of Education, 1765-1962, Stanford University, 1979.</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immerman, John David</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Reforming the Church of England, 1895-1919, North Texas State University, 1976.</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Zielinski, Martin Adam</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tab/>
        <w:t>Doing the Truth: The Catholic Interracial Council of New York, 1945-1965, The</w:t>
      </w:r>
      <w:r>
        <w:rPr>
          <w:rFonts w:cs="New Caledonia" w:ascii="New Caledonia" w:hAnsi="New Caledonia"/>
          <w:b/>
          <w:sz w:val="22"/>
          <w:szCs w:val="22"/>
        </w:rPr>
        <w:t xml:space="preserve"> </w:t>
      </w:r>
      <w:r>
        <w:rPr>
          <w:rFonts w:cs="New Caledonia" w:ascii="New Caledonia" w:hAnsi="New Caledonia"/>
          <w:sz w:val="22"/>
          <w:szCs w:val="22"/>
        </w:rPr>
        <w:t>Catholic</w:t>
      </w:r>
      <w:r>
        <w:rPr>
          <w:rFonts w:cs="New Caledonia" w:ascii="New Caledonia" w:hAnsi="New Caledonia"/>
          <w:b/>
          <w:sz w:val="22"/>
          <w:szCs w:val="22"/>
        </w:rPr>
        <w:t xml:space="preserve"> </w:t>
      </w:r>
      <w:r>
        <w:rPr>
          <w:rFonts w:cs="New Caledonia" w:ascii="New Caledonia" w:hAnsi="New Caledonia"/>
          <w:sz w:val="22"/>
          <w:szCs w:val="22"/>
        </w:rPr>
        <w:t>University</w:t>
      </w:r>
      <w:r>
        <w:rPr>
          <w:rFonts w:cs="New Caledonia" w:ascii="New Caledonia" w:hAnsi="New Caledonia"/>
          <w:b/>
          <w:sz w:val="22"/>
          <w:szCs w:val="22"/>
        </w:rPr>
        <w:t xml:space="preserve"> </w:t>
      </w:r>
      <w:r>
        <w:rPr>
          <w:rFonts w:cs="New Caledonia" w:ascii="New Caledonia" w:hAnsi="New Caledonia"/>
          <w:sz w:val="22"/>
          <w:szCs w:val="22"/>
        </w:rPr>
        <w:t>of</w:t>
      </w:r>
      <w:r>
        <w:rPr>
          <w:rFonts w:cs="New Caledonia" w:ascii="New Caledonia" w:hAnsi="New Caledonia"/>
          <w:b/>
          <w:sz w:val="22"/>
          <w:szCs w:val="22"/>
        </w:rPr>
        <w:t xml:space="preserve"> </w:t>
      </w:r>
      <w:r>
        <w:rPr>
          <w:rFonts w:cs="New Caledonia" w:ascii="New Caledonia" w:hAnsi="New Caledonia"/>
          <w:sz w:val="22"/>
          <w:szCs w:val="22"/>
        </w:rPr>
        <w:t>America,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Zinbarg, Edwar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Theology of the Marketplace: Religious Perspectives on Ethical Behavior in a Market-based Economy, Drew Universit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Zingales, Jonathan Ang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Mission Statement Values and Behavioral Outcomes at Seven Benedictine Colleges and Universities, The University of Akron, 200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ito, Anthony</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esbyter in Carolingian Society, Michigan State University, 1971.</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olty, Thaddeus Carl</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Question of Taxation of Catholic Church Property in Colombia Under the Concordat, University of Notre Dame,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ophy, Jonathan Walter</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Christoph Kress: Nurnberg’s Foremost Reformation Diplomat, Ohio State University, 1972.</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orn, Ronny Mims</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The Pre-Josianic Reforms of Judah, Southern Baptist Theological Seminary, 1977.</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Zuckerman, Charles Abraham </w:t>
      </w:r>
    </w:p>
    <w:p>
      <w:pPr>
        <w:pStyle w:val="Normal"/>
        <w:widowControl w:val="false"/>
        <w:autoSpaceDE w:val="false"/>
        <w:spacing w:lineRule="auto" w:line="360"/>
        <w:ind w:left="360" w:hanging="0"/>
        <w:rPr>
          <w:rFonts w:ascii="New Caledonia" w:hAnsi="New Caledonia" w:cs="New Caledonia"/>
          <w:sz w:val="22"/>
          <w:szCs w:val="22"/>
        </w:rPr>
      </w:pPr>
      <w:r>
        <w:rPr>
          <w:rFonts w:cs="New Caledonia" w:ascii="New Caledonia" w:hAnsi="New Caledonia"/>
          <w:sz w:val="22"/>
          <w:szCs w:val="22"/>
        </w:rPr>
        <w:t>Dominican Theories of the Papal Pri</w:t>
        <w:softHyphen/>
        <w:t>macy, 1250-1320, Cornell Universit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Zuckerman, Philip Jose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Opposite Sides of the Street: Religious Schism and One Jewish Community’s Struggle, University of Oregon, 1998.</w:t>
      </w:r>
    </w:p>
    <w:p>
      <w:pPr>
        <w:pStyle w:val="Normal"/>
        <w:widowControl w:val="false"/>
        <w:autoSpaceDE w:val="false"/>
        <w:spacing w:lineRule="auto" w:line="360"/>
        <w:ind w:left="360" w:hanging="360"/>
        <w:rPr>
          <w:rFonts w:ascii="New Caledonia" w:hAnsi="New Caledonia" w:cs="New Caledonia"/>
          <w:sz w:val="22"/>
          <w:szCs w:val="22"/>
        </w:rPr>
      </w:pPr>
      <w:r>
        <w:rPr>
          <w:rFonts w:cs="New Caledonia" w:ascii="New Caledonia" w:hAnsi="New Caledonia"/>
          <w:sz w:val="22"/>
          <w:szCs w:val="22"/>
        </w:rPr>
        <w:t>Zwelling, Shomer S.</w:t>
      </w:r>
    </w:p>
    <w:p>
      <w:pPr>
        <w:pStyle w:val="Normal"/>
        <w:widowControl w:val="false"/>
        <w:autoSpaceDE w:val="false"/>
        <w:spacing w:lineRule="auto" w:line="360"/>
        <w:ind w:left="360" w:hanging="0"/>
        <w:jc w:val="both"/>
        <w:rPr>
          <w:rFonts w:ascii="New Caledonia" w:hAnsi="New Caledonia" w:cs="Arial Narrow"/>
          <w:sz w:val="22"/>
          <w:szCs w:val="22"/>
        </w:rPr>
      </w:pPr>
      <w:r>
        <w:rPr>
          <w:rFonts w:cs="New Caledonia" w:ascii="New Caledonia" w:hAnsi="New Caledonia"/>
          <w:sz w:val="22"/>
          <w:szCs w:val="22"/>
        </w:rPr>
        <w:t>State of Mind: A Sense of Fragmentation and the Search for Freedom and Whole</w:t>
        <w:softHyphen/>
        <w:t>ness in the Political, Religious and Liter</w:t>
        <w:softHyphen/>
        <w:t>ary Culture of Massachusetts, 1846-1860, Brandeis Universit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 xml:space="preserve">Zwifka, David A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New Caledonia" w:hAnsi="New Caledonia" w:cs="New Caledonia"/>
          <w:sz w:val="22"/>
          <w:szCs w:val="22"/>
        </w:rPr>
      </w:pPr>
      <w:r>
        <w:rPr>
          <w:rFonts w:cs="New Caledonia" w:ascii="New Caledonia" w:hAnsi="New Caledonia"/>
          <w:sz w:val="22"/>
          <w:szCs w:val="22"/>
        </w:rPr>
        <w:tab/>
        <w:t>Regulation of the Rights of Individuals for the Common Good: An Analysis of Canon 223 §2 in Light of American Constitutional Law as Articulated in Opinions of the Supreme Court of the United States, The Catholic University of America, 1998.</w:t>
      </w:r>
    </w:p>
    <w:p>
      <w:pPr>
        <w:pStyle w:val="Normal"/>
        <w:spacing w:lineRule="auto" w:line="360"/>
        <w:ind w:left="360" w:hanging="360"/>
        <w:rPr>
          <w:rFonts w:ascii="New Caledonia" w:hAnsi="New Caledonia" w:cs="New Caledonia"/>
          <w:sz w:val="22"/>
          <w:szCs w:val="22"/>
        </w:rPr>
      </w:pPr>
      <w:r>
        <w:rPr>
          <w:rFonts w:cs="New Caledonia" w:ascii="New Caledonia" w:hAnsi="New Caledonia"/>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aledon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420" w:leader="none"/>
        <w:tab w:val="center" w:pos="6300" w:leader="none"/>
        <w:tab w:val="right" w:pos="8640" w:leader="none"/>
      </w:tabs>
      <w:rPr>
        <w:rStyle w:val="PageNumber"/>
      </w:rPr>
    </w:pPr>
    <w:r>
      <w:rPr/>
    </w:r>
  </w:p>
  <w:p>
    <w:pPr>
      <w:pStyle w:val="Header"/>
      <w:tabs>
        <w:tab w:val="clear" w:pos="4320"/>
        <w:tab w:val="left" w:pos="3420" w:leader="none"/>
        <w:tab w:val="center" w:pos="6300" w:leader="none"/>
        <w:tab w:val="right" w:pos="8640" w:leader="none"/>
      </w:tabs>
      <w:rPr>
        <w:rStyle w:val="PageNumber"/>
      </w:rPr>
    </w:pPr>
    <w:r>
      <w:rPr/>
    </w:r>
  </w:p>
  <w:p>
    <w:pPr>
      <w:pStyle w:val="Header"/>
      <w:tabs>
        <w:tab w:val="clear" w:pos="4320"/>
        <w:tab w:val="left" w:pos="3420" w:leader="none"/>
        <w:tab w:val="center" w:pos="6300" w:leader="none"/>
        <w:tab w:val="right" w:pos="8640" w:leader="none"/>
      </w:tabs>
      <w:rPr>
        <w:rStyle w:val="PageNumber"/>
      </w:rPr>
    </w:pPr>
    <w:r>
      <w:rPr/>
    </w:r>
  </w:p>
  <w:p>
    <w:pPr>
      <w:pStyle w:val="Header"/>
      <w:tabs>
        <w:tab w:val="clear" w:pos="4320"/>
        <w:tab w:val="left" w:pos="3420" w:leader="none"/>
        <w:tab w:val="center" w:pos="6300" w:leader="none"/>
        <w:tab w:val="right" w:pos="8640" w:leader="none"/>
      </w:tabs>
      <w:rPr>
        <w:rStyle w:val="PageNumber"/>
      </w:rPr>
    </w:pPr>
    <w:r>
      <w:rPr/>
    </w:r>
  </w:p>
  <w:p>
    <w:pPr>
      <w:pStyle w:val="Header"/>
      <w:tabs>
        <w:tab w:val="clear" w:pos="4320"/>
        <w:tab w:val="left" w:pos="3420" w:leader="none"/>
        <w:tab w:val="center" w:pos="6300" w:leader="none"/>
        <w:tab w:val="right" w:pos="8640" w:leader="none"/>
      </w:tabs>
      <w:rPr>
        <w:rStyle w:val="PageNumber"/>
      </w:rPr>
    </w:pPr>
    <w:r>
      <w:rPr/>
    </w:r>
  </w:p>
  <w:p>
    <w:pPr>
      <w:pStyle w:val="Header"/>
      <w:tabs>
        <w:tab w:val="clear" w:pos="4320"/>
        <w:tab w:val="left" w:pos="3420" w:leader="none"/>
        <w:tab w:val="center" w:pos="6300" w:leader="none"/>
        <w:tab w:val="right" w:pos="8640" w:leader="none"/>
      </w:tabs>
      <w:rPr>
        <w:rStyle w:val="PageNumber"/>
      </w:rPr>
    </w:pPr>
    <w:r>
      <w:rPr/>
    </w:r>
  </w:p>
  <w:p>
    <w:pPr>
      <w:pStyle w:val="Header"/>
      <w:tabs>
        <w:tab w:val="clear" w:pos="4320"/>
        <w:tab w:val="left" w:pos="3420" w:leader="none"/>
        <w:tab w:val="center" w:pos="6300" w:leader="none"/>
        <w:tab w:val="right" w:pos="8640" w:leader="none"/>
      </w:tabs>
      <w:rPr>
        <w:rStyle w:val="PageNumber"/>
      </w:rPr>
    </w:pPr>
    <w:r>
      <w:rPr/>
    </w:r>
  </w:p>
  <w:p>
    <w:pPr>
      <w:pStyle w:val="Header"/>
      <w:tabs>
        <w:tab w:val="clear" w:pos="4320"/>
        <w:tab w:val="left" w:pos="3420" w:leader="none"/>
        <w:tab w:val="center" w:pos="6300" w:leader="none"/>
        <w:tab w:val="right" w:pos="8640" w:leader="none"/>
      </w:tabs>
      <w:rPr/>
    </w:pPr>
    <w:r>
      <w:rPr>
        <w:rStyle w:val="PageNumber"/>
      </w:rPr>
      <w:t>DISSERTATIONS BY AUTHOR</w:t>
      <w:tab/>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Times New Roman" w:hAnsi="Times New Roman" w:eastAsia="Arial Unicode MS" w:cs="Times New Roman"/>
      <w:b/>
      <w:color w:val="000000"/>
      <w:sz w:val="24"/>
    </w:rPr>
  </w:style>
  <w:style w:type="character" w:styleId="DefaultParagraphFont">
    <w:name w:val="Default Paragraph Font"/>
    <w:qFormat/>
    <w:rPr/>
  </w:style>
  <w:style w:type="character" w:styleId="PageNumber">
    <w:name w:val="Page Number"/>
    <w:basedOn w:val="DefaultParagraphFont"/>
    <w:rPr>
      <w:color w:val="000000"/>
      <w:sz w:val="20"/>
      <w:lang w:val="en-US"/>
    </w:rPr>
  </w:style>
  <w:style w:type="character" w:styleId="DocumentChar">
    <w:name w:val="_Document Char"/>
    <w:basedOn w:val="DefaultParagraphFont"/>
    <w:qFormat/>
    <w:rPr>
      <w:rFonts w:ascii="New Caledonia" w:hAnsi="New Caledonia" w:cs="New Caledonia"/>
      <w:lang w:val="en-US" w:bidi="ar-SA"/>
    </w:rPr>
  </w:style>
  <w:style w:type="paragraph" w:styleId="Heading">
    <w:name w:val="Heading"/>
    <w:basedOn w:val="Normal"/>
    <w:next w:val="TextBody"/>
    <w:qFormat/>
    <w:pPr>
      <w:spacing w:lineRule="atLeast" w:line="240"/>
      <w:jc w:val="center"/>
    </w:pPr>
    <w:rPr>
      <w:rFonts w:ascii="Times New Roman" w:hAnsi="Times New Roman" w:cs="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720" w:hanging="720"/>
      <w:textAlignment w:val="baseline"/>
    </w:pPr>
    <w:rPr>
      <w:rFonts w:ascii="Book Antiqua" w:hAnsi="Book Antiqua" w:cs="Book Antiqua"/>
      <w:color w:val="000000"/>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Times New Roman" w:hAnsi="Times New Roman" w:cs="Times New Roman"/>
      <w:color w:val="000000"/>
      <w:sz w:val="24"/>
    </w:rPr>
  </w:style>
  <w:style w:type="paragraph" w:styleId="Document">
    <w:name w:val="_Document"/>
    <w:basedOn w:val="Normal"/>
    <w:qFormat/>
    <w:pPr>
      <w:widowControl w:val="false"/>
      <w:suppressLineNumbers/>
      <w:tabs>
        <w:tab w:val="clear" w:pos="720"/>
        <w:tab w:val="left" w:pos="0" w:leader="none"/>
        <w:tab w:val="left" w:pos="360" w:leader="none"/>
        <w:tab w:val="left" w:pos="620" w:leader="none"/>
      </w:tabs>
      <w:spacing w:lineRule="exact" w:line="220" w:before="20" w:after="0"/>
      <w:ind w:firstLine="320"/>
      <w:jc w:val="both"/>
    </w:pPr>
    <w:rPr>
      <w:rFonts w:ascii="New Caledonia" w:hAnsi="New Caledonia" w:cs="New Caledon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02:00Z</dcterms:created>
  <dc:creator>Pat_Cornett</dc:creator>
  <dc:description/>
  <cp:keywords/>
  <dc:language>en-US</dc:language>
  <cp:lastModifiedBy>BU</cp:lastModifiedBy>
  <dcterms:modified xsi:type="dcterms:W3CDTF">2008-01-11T15:03:00Z</dcterms:modified>
  <cp:revision>10</cp:revision>
  <dc:subject/>
  <dc:title>DOCTORAL DISSERTATIONS BY AUTHOR</dc:title>
</cp:coreProperties>
</file>