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</w:r>
    </w:p>
    <w:p>
      <w:pPr>
        <w:pStyle w:val="Normal"/>
        <w:ind w:left="360" w:hanging="360"/>
        <w:jc w:val="center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</w:r>
    </w:p>
    <w:p>
      <w:pPr>
        <w:pStyle w:val="Normal"/>
        <w:ind w:left="360" w:hanging="360"/>
        <w:jc w:val="center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BOOK REVIEWS BY REVIEWER</w:t>
      </w:r>
    </w:p>
    <w:p>
      <w:pPr>
        <w:pStyle w:val="Normal"/>
        <w:ind w:left="360" w:hanging="360"/>
        <w:jc w:val="center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1959-2007</w:t>
      </w:r>
    </w:p>
    <w:p>
      <w:pPr>
        <w:pStyle w:val="Normal"/>
        <w:ind w:left="360" w:hanging="360"/>
        <w:jc w:val="center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</w:r>
    </w:p>
    <w:p>
      <w:pPr>
        <w:pStyle w:val="Normal"/>
        <w:widowControl w:val="false"/>
        <w:autoSpaceDE w:val="false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Abernathy, George R., Jr.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The Levellers and the English Revolution, </w:t>
      </w:r>
      <w:r>
        <w:rPr>
          <w:rFonts w:cs="New Caledonia" w:ascii="New Caledonia" w:hAnsi="New Caledonia"/>
        </w:rPr>
        <w:t>by H. N. Brailsford, 4: 123-25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Abrahamian, Ervand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The Making of Iran’s Islamic Revolution: From Monarchy to Islamic Republic,</w:t>
      </w:r>
      <w:r>
        <w:rPr>
          <w:rFonts w:cs="New Caledonia" w:ascii="New Caledonia" w:hAnsi="New Caledonia"/>
        </w:rPr>
        <w:t xml:space="preserve"> by Moshen Milani, 40: 176-77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Abu-Rabi, Ibrahim M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/>
      </w:pPr>
      <w:r>
        <w:rPr>
          <w:rFonts w:cs="New Caledonia" w:ascii="New Caledonia" w:hAnsi="New Caledonia"/>
          <w:i/>
        </w:rPr>
        <w:tab/>
        <w:t>Defining Islam for the Egyptian State: Moftis and Fatwas of the Dar al-Ifta</w:t>
      </w:r>
      <w:r>
        <w:rPr>
          <w:rFonts w:cs="New Caledonia" w:ascii="New Caledonia" w:hAnsi="New Caledonia"/>
        </w:rPr>
        <w:t>, by Jakob Skovgaard-Petersen, 41: 137-38.</w:t>
      </w:r>
    </w:p>
    <w:p>
      <w:pPr>
        <w:pStyle w:val="Normal"/>
        <w:tabs>
          <w:tab w:val="clear" w:pos="720"/>
          <w:tab w:val="left" w:pos="432" w:leader="none"/>
          <w:tab w:val="left" w:pos="4320" w:leader="none"/>
          <w:tab w:val="left" w:pos="6480" w:leader="none"/>
          <w:tab w:val="left" w:pos="6840" w:leader="none"/>
        </w:tabs>
        <w:ind w:left="360" w:right="540" w:hanging="360"/>
        <w:jc w:val="both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 xml:space="preserve">Abzug, Robert H. </w:t>
      </w:r>
    </w:p>
    <w:p>
      <w:pPr>
        <w:pStyle w:val="Normal"/>
        <w:tabs>
          <w:tab w:val="clear" w:pos="720"/>
          <w:tab w:val="left" w:pos="432" w:leader="none"/>
          <w:tab w:val="left" w:pos="4320" w:leader="none"/>
          <w:tab w:val="left" w:pos="6480" w:leader="none"/>
          <w:tab w:val="left" w:pos="6840" w:leader="none"/>
        </w:tabs>
        <w:ind w:left="360" w:right="540" w:hanging="360"/>
        <w:jc w:val="both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The Stranger’s Religion: Fascination and Fear</w:t>
      </w:r>
      <w:r>
        <w:rPr>
          <w:rFonts w:cs="New Caledonia" w:ascii="New Caledonia" w:hAnsi="New Caledonia"/>
        </w:rPr>
        <w:t>, edited by Anna Lännström, 48: 209-10, 459-60.</w:t>
      </w:r>
    </w:p>
    <w:p>
      <w:pPr>
        <w:pStyle w:val="Normal"/>
        <w:widowControl w:val="false"/>
        <w:autoSpaceDE w:val="false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Adamo, David Tuesday</w:t>
      </w:r>
    </w:p>
    <w:p>
      <w:pPr>
        <w:pStyle w:val="Normal"/>
        <w:widowControl w:val="false"/>
        <w:tabs>
          <w:tab w:val="clear" w:pos="720"/>
          <w:tab w:val="left" w:pos="278" w:leader="none"/>
        </w:tabs>
        <w:autoSpaceDE w:val="false"/>
        <w:ind w:left="360" w:hanging="360"/>
        <w:jc w:val="both"/>
        <w:rPr/>
      </w:pPr>
      <w:r>
        <w:rPr>
          <w:rFonts w:cs="New Caledonia" w:ascii="New Caledonia" w:hAnsi="New Caledonia"/>
          <w:i/>
          <w:iCs/>
        </w:rPr>
        <w:tab/>
        <w:t xml:space="preserve">Theology in Africa, </w:t>
      </w:r>
      <w:r>
        <w:rPr>
          <w:rFonts w:cs="New Caledonia" w:ascii="New Caledonia" w:hAnsi="New Caledonia"/>
        </w:rPr>
        <w:t>by Kwensi A. Dickson, 27: 351-52.</w:t>
      </w:r>
    </w:p>
    <w:p>
      <w:pPr>
        <w:pStyle w:val="Normal"/>
        <w:widowControl w:val="false"/>
        <w:autoSpaceDE w:val="false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Adams, Charles J.</w:t>
      </w:r>
    </w:p>
    <w:p>
      <w:pPr>
        <w:pStyle w:val="Normal"/>
        <w:widowControl w:val="false"/>
        <w:tabs>
          <w:tab w:val="clear" w:pos="720"/>
          <w:tab w:val="left" w:pos="278" w:leader="none"/>
        </w:tabs>
        <w:autoSpaceDE w:val="false"/>
        <w:ind w:left="360" w:hanging="360"/>
        <w:jc w:val="both"/>
        <w:rPr/>
      </w:pPr>
      <w:r>
        <w:rPr>
          <w:rFonts w:cs="New Caledonia" w:ascii="New Caledonia" w:hAnsi="New Caledonia"/>
          <w:i/>
          <w:iCs/>
        </w:rPr>
        <w:tab/>
        <w:t xml:space="preserve">The Islamic Struggle in Syria, </w:t>
      </w:r>
      <w:r>
        <w:rPr>
          <w:rFonts w:cs="New Caledonia" w:ascii="New Caledonia" w:hAnsi="New Caledonia"/>
        </w:rPr>
        <w:t>by Umar F. Abd-Allah, 26: 548-49.</w:t>
      </w:r>
    </w:p>
    <w:p>
      <w:pPr>
        <w:pStyle w:val="Normal"/>
        <w:widowControl w:val="false"/>
        <w:autoSpaceDE w:val="false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Adams, James Luther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Conscience: Its Freedom and Limitations, </w:t>
      </w:r>
      <w:r>
        <w:rPr>
          <w:rFonts w:cs="New Caledonia" w:ascii="New Caledonia" w:hAnsi="New Caledonia"/>
        </w:rPr>
        <w:t>edited by William C. Bier, 15: 465-69.</w:t>
      </w:r>
    </w:p>
    <w:p>
      <w:pPr>
        <w:pStyle w:val="Normal"/>
        <w:widowControl w:val="false"/>
        <w:tabs>
          <w:tab w:val="clear" w:pos="720"/>
          <w:tab w:val="left" w:pos="278" w:leader="none"/>
        </w:tabs>
        <w:autoSpaceDE w:val="false"/>
        <w:ind w:left="360" w:hanging="360"/>
        <w:jc w:val="both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ab/>
        <w:tab/>
        <w:t xml:space="preserve">Faith and Freedom: A Tribute to Franklin H. Littell, </w:t>
      </w:r>
      <w:r>
        <w:rPr>
          <w:rFonts w:cs="New Caledonia" w:ascii="New Caledonia" w:hAnsi="New Caledonia"/>
        </w:rPr>
        <w:t>by Richard</w:t>
      </w:r>
      <w:r>
        <w:rPr>
          <w:rFonts w:cs="New Caledonia" w:ascii="New Caledonia" w:hAnsi="New Caledonia"/>
          <w:i/>
          <w:iCs/>
        </w:rPr>
        <w:t xml:space="preserve"> </w:t>
      </w:r>
      <w:r>
        <w:rPr>
          <w:rFonts w:cs="New Caledonia" w:ascii="New Caledonia" w:hAnsi="New Caledonia"/>
        </w:rPr>
        <w:t>Libowitz, 30: 581-82.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cs="New Caledonia" w:ascii="New Caledonia" w:hAnsi="New Caledonia"/>
          <w:i/>
          <w:iCs/>
        </w:rPr>
        <w:t xml:space="preserve">Midwives to Nazism: University Professors in Weimar Germany, 1925-1933, </w:t>
      </w:r>
      <w:r>
        <w:rPr>
          <w:rFonts w:cs="New Caledonia" w:ascii="New Caledonia" w:hAnsi="New Caledonia"/>
        </w:rPr>
        <w:t>by Alice Gatlin, 29: 344-45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Adams, John M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  <w:i/>
        </w:rPr>
        <w:tab/>
        <w:t>Piety and Intellect: The Aims and Purposes of Ante-Bellum Theological Education,</w:t>
      </w:r>
      <w:r>
        <w:rPr>
          <w:rFonts w:cs="New Caledonia" w:ascii="New Caledonia" w:hAnsi="New Caledonia"/>
        </w:rPr>
        <w:t xml:space="preserve"> by Glenn T. Miller, 33: 628-29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Presbyterian Controversy, The: Fundamentalists, Modernists, and Moderates</w:t>
      </w:r>
      <w:r>
        <w:rPr>
          <w:rFonts w:cs="New Caledonia" w:ascii="New Caledonia" w:hAnsi="New Caledonia"/>
        </w:rPr>
        <w:t>, by Bradley J. Longfield, 34: 397-98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Adams, Linda Shull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Islam and the Cultural Accommodation of Social Change</w:t>
      </w:r>
      <w:r>
        <w:rPr>
          <w:rFonts w:cs="New Caledonia" w:ascii="New Caledonia" w:hAnsi="New Caledonia"/>
        </w:rPr>
        <w:t>, by Bassam Tibi, 33: 616-17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Religion, Politics, and Oil: The Volatile Mix in the Middle East</w:t>
      </w:r>
      <w:r>
        <w:rPr>
          <w:rFonts w:cs="New Caledonia" w:ascii="New Caledonia" w:hAnsi="New Caledonia"/>
        </w:rPr>
        <w:t>, by Charles A. Kimball, 36: 412-13.</w:t>
      </w:r>
    </w:p>
    <w:p>
      <w:pPr>
        <w:pStyle w:val="Normal"/>
        <w:widowControl w:val="false"/>
        <w:autoSpaceDE w:val="false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Adams, William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Christian Biopolitics, </w:t>
      </w:r>
      <w:r>
        <w:rPr>
          <w:rFonts w:cs="New Caledonia" w:ascii="New Caledonia" w:hAnsi="New Caledonia"/>
        </w:rPr>
        <w:t>by Kenneth Cauth</w:t>
        <w:softHyphen/>
        <w:t>en, 14: 353-54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 xml:space="preserve">Adamski, Janet E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/>
      </w:pPr>
      <w:r>
        <w:rPr>
          <w:rFonts w:cs="New Caledonia" w:ascii="New Caledonia" w:hAnsi="New Caledonia"/>
          <w:i/>
        </w:rPr>
        <w:tab/>
        <w:t>Whose Democracy? Nationalism, Religion, and the Doctrine of Collective Rights in Post-Soviet Eastern Europe</w:t>
      </w:r>
      <w:r>
        <w:rPr>
          <w:rFonts w:cs="New Caledonia" w:ascii="New Caledonia" w:hAnsi="New Caledonia"/>
        </w:rPr>
        <w:t>, by Sabrina P. Ramet, 41:  834-35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Afshari, Reza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Islam and Democracy,</w:t>
      </w:r>
      <w:r>
        <w:rPr>
          <w:rFonts w:cs="New Caledonia" w:ascii="New Caledonia" w:hAnsi="New Caledonia"/>
        </w:rPr>
        <w:t xml:space="preserve"> by John L. Esposito and John O. Voll, 40: 469-70.</w:t>
      </w:r>
    </w:p>
    <w:p>
      <w:pPr>
        <w:pStyle w:val="Normal"/>
        <w:widowControl w:val="false"/>
        <w:autoSpaceDE w:val="false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Ahanotu, Austin M.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Biblical Revelation and African Beliefs, </w:t>
      </w:r>
      <w:r>
        <w:rPr>
          <w:rFonts w:cs="New Caledonia" w:ascii="New Caledonia" w:hAnsi="New Caledonia"/>
        </w:rPr>
        <w:t>edited by Kwesi A. Dickson and Paul Ellingworth, 19: 593-94.</w:t>
      </w:r>
    </w:p>
    <w:p>
      <w:pPr>
        <w:pStyle w:val="Normal"/>
        <w:tabs>
          <w:tab w:val="clear" w:pos="720"/>
          <w:tab w:val="left" w:pos="432" w:leader="none"/>
          <w:tab w:val="left" w:pos="4320" w:leader="none"/>
          <w:tab w:val="left" w:pos="6480" w:leader="none"/>
          <w:tab w:val="left" w:pos="6840" w:leader="none"/>
        </w:tabs>
        <w:ind w:left="360" w:right="540" w:hanging="360"/>
        <w:jc w:val="both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Ahdar, Rex</w:t>
      </w:r>
    </w:p>
    <w:p>
      <w:pPr>
        <w:pStyle w:val="Normal"/>
        <w:tabs>
          <w:tab w:val="clear" w:pos="720"/>
          <w:tab w:val="left" w:pos="432" w:leader="none"/>
          <w:tab w:val="left" w:pos="4320" w:leader="none"/>
          <w:tab w:val="left" w:pos="6480" w:leader="none"/>
          <w:tab w:val="left" w:pos="6840" w:leader="none"/>
        </w:tabs>
        <w:ind w:left="360" w:right="540" w:hanging="360"/>
        <w:jc w:val="both"/>
        <w:rPr>
          <w:rFonts w:ascii="New Caledonia" w:hAnsi="New Caledonia" w:cs="New Caledonia"/>
          <w:i/>
          <w:i/>
        </w:rPr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 xml:space="preserve">Law and Religion: God, the State and the Common Law, </w:t>
      </w:r>
      <w:r>
        <w:rPr>
          <w:rFonts w:cs="New Caledonia" w:ascii="New Caledonia" w:hAnsi="New Caledonia"/>
        </w:rPr>
        <w:t>edited by Peter Radan, Denise Meyerson, and Rosalind F. Croucher, 48: 200-01.</w:t>
      </w:r>
    </w:p>
    <w:p>
      <w:pPr>
        <w:pStyle w:val="Document"/>
        <w:tabs>
          <w:tab w:val="clear" w:pos="0"/>
          <w:tab w:val="left" w:pos="360" w:leader="none"/>
          <w:tab w:val="left" w:pos="620" w:leader="none"/>
        </w:tabs>
        <w:spacing w:lineRule="auto" w:line="240"/>
        <w:ind w:left="360" w:hanging="360"/>
        <w:rPr/>
      </w:pPr>
      <w:r>
        <w:rPr>
          <w:i/>
          <w:sz w:val="20"/>
        </w:rPr>
        <w:tab/>
        <w:t>Religion and Law: An Introduction</w:t>
      </w:r>
      <w:r>
        <w:rPr>
          <w:sz w:val="20"/>
        </w:rPr>
        <w:t>, by Peter W. Edge, 49: 775-76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Ahearn, David Oki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Religion, Public Life, and the American Polity</w:t>
      </w:r>
      <w:r>
        <w:rPr>
          <w:rFonts w:cs="New Caledonia" w:ascii="New Caledonia" w:hAnsi="New Caledonia"/>
        </w:rPr>
        <w:t>, edited by Luis E. Lugo, 38: 179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Aho, James A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A Fighting Chance:  The Moral Use of Nuclear Weapons</w:t>
      </w:r>
      <w:r>
        <w:rPr>
          <w:rFonts w:cs="New Caledonia" w:ascii="New Caledonia" w:hAnsi="New Caledonia"/>
        </w:rPr>
        <w:t>, by Joseph P. Martino, 32: 153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Aiken, John R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Walter Rauchenbusch:  American Reformer</w:t>
      </w:r>
      <w:r>
        <w:rPr>
          <w:rFonts w:cs="New Caledonia" w:ascii="New Caledonia" w:hAnsi="New Caledonia"/>
        </w:rPr>
        <w:t>, by Paul M. Minus, 31: 310-11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Akhavi, Shahrough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Civil Society in the Middle East, Vol. 1</w:t>
      </w:r>
      <w:r>
        <w:rPr>
          <w:rFonts w:cs="New Caledonia" w:ascii="New Caledonia" w:hAnsi="New Caledonia"/>
        </w:rPr>
        <w:t>, edited by Augustus Richard Norton, 38: 191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Alden, Robert L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Love and Politics: A New Commentary on the Song of Songs</w:t>
      </w:r>
      <w:r>
        <w:rPr>
          <w:rFonts w:cs="New Caledonia" w:ascii="New Caledonia" w:hAnsi="New Caledonia"/>
        </w:rPr>
        <w:t>, by Luis Stadelmann, 36: 858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Allen, James B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Prisoner for Polygamy: The Memoirs and Letters of Rudger Lawson at the Utah Territorial Penitentiary, 1884-87</w:t>
      </w:r>
      <w:r>
        <w:rPr>
          <w:rFonts w:cs="New Caledonia" w:ascii="New Caledonia" w:hAnsi="New Caledonia"/>
        </w:rPr>
        <w:t>, edited by Stan Larson, 37: 897.</w:t>
      </w:r>
    </w:p>
    <w:p>
      <w:pPr>
        <w:pStyle w:val="Normal"/>
        <w:widowControl w:val="false"/>
        <w:autoSpaceDE w:val="false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Allen, Leonard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eastAsia="New Caledonia" w:cs="New Caledonia" w:ascii="New Caledonia" w:hAnsi="New Caledonia"/>
          <w:i/>
          <w:iCs/>
        </w:rPr>
        <w:t xml:space="preserve"> </w:t>
      </w:r>
      <w:r>
        <w:rPr>
          <w:rFonts w:cs="New Caledonia" w:ascii="New Caledonia" w:hAnsi="New Caledonia"/>
          <w:i/>
          <w:iCs/>
        </w:rPr>
        <w:t xml:space="preserve">Bible </w:t>
      </w:r>
      <w:r>
        <w:rPr>
          <w:rFonts w:cs="New Caledonia" w:ascii="New Caledonia" w:hAnsi="New Caledonia"/>
        </w:rPr>
        <w:t xml:space="preserve">in </w:t>
      </w:r>
      <w:r>
        <w:rPr>
          <w:rFonts w:cs="New Caledonia" w:ascii="New Caledonia" w:hAnsi="New Caledonia"/>
          <w:i/>
          <w:iCs/>
        </w:rPr>
        <w:t xml:space="preserve">America, The: Essays </w:t>
      </w:r>
      <w:r>
        <w:rPr>
          <w:rFonts w:cs="New Caledonia" w:ascii="New Caledonia" w:hAnsi="New Caledonia"/>
        </w:rPr>
        <w:t xml:space="preserve">in </w:t>
      </w:r>
      <w:r>
        <w:rPr>
          <w:rFonts w:cs="New Caledonia" w:ascii="New Caledonia" w:hAnsi="New Caledonia"/>
          <w:i/>
          <w:iCs/>
        </w:rPr>
        <w:t xml:space="preserve">Cultural History, </w:t>
      </w:r>
      <w:r>
        <w:rPr>
          <w:rFonts w:cs="New Caledonia" w:ascii="New Caledonia" w:hAnsi="New Caledonia"/>
        </w:rPr>
        <w:t xml:space="preserve">edited by Mark A. Noll and Nathan </w:t>
      </w:r>
      <w:r>
        <w:rPr>
          <w:rFonts w:cs="New Caledonia" w:ascii="New Caledonia" w:hAnsi="New Caledonia"/>
          <w:iCs/>
        </w:rPr>
        <w:t>O.</w:t>
      </w:r>
      <w:r>
        <w:rPr>
          <w:rFonts w:cs="New Caledonia" w:ascii="New Caledonia" w:hAnsi="New Caledonia"/>
          <w:i/>
          <w:iCs/>
        </w:rPr>
        <w:t xml:space="preserve"> </w:t>
      </w:r>
      <w:r>
        <w:rPr>
          <w:rFonts w:cs="New Caledonia" w:ascii="New Caledonia" w:hAnsi="New Caledonia"/>
        </w:rPr>
        <w:t>Hatch, 25: 352-54.</w:t>
      </w:r>
    </w:p>
    <w:p>
      <w:pPr>
        <w:pStyle w:val="Normal"/>
        <w:widowControl w:val="false"/>
        <w:autoSpaceDE w:val="false"/>
        <w:ind w:left="360" w:hanging="360"/>
        <w:rPr>
          <w:rFonts w:ascii="New Caledonia" w:hAnsi="New Caledonia" w:cs="New Caledonia"/>
        </w:rPr>
      </w:pPr>
      <w:r>
        <w:rPr>
          <w:rFonts w:eastAsia="New Caledonia" w:cs="New Caledonia" w:ascii="New Caledonia" w:hAnsi="New Caledonia"/>
          <w:i/>
          <w:iCs/>
        </w:rPr>
        <w:t xml:space="preserve"> </w:t>
      </w:r>
      <w:r>
        <w:rPr>
          <w:rFonts w:cs="New Caledonia" w:ascii="New Caledonia" w:hAnsi="New Caledonia"/>
          <w:i/>
          <w:iCs/>
        </w:rPr>
        <w:tab/>
        <w:t xml:space="preserve">Millenarian Piety of Roger Williams, The, </w:t>
      </w:r>
      <w:r>
        <w:rPr>
          <w:rFonts w:cs="New Caledonia" w:ascii="New Caledonia" w:hAnsi="New Caledonia"/>
        </w:rPr>
        <w:t>by W. Clark Gilpin, 22: 326-28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Allen, Leslie C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Jonah: A Psycho-Religious Approach to the Prophet</w:t>
      </w:r>
      <w:r>
        <w:rPr>
          <w:rFonts w:cs="New Caledonia" w:ascii="New Caledonia" w:hAnsi="New Caledonia"/>
        </w:rPr>
        <w:t>, by Andre LaCocque and Pierre Emmanuel LaCocque, 33: 828-29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Allitt, Patrick N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John Courtney Murray and the American Civil Conversation</w:t>
      </w:r>
      <w:r>
        <w:rPr>
          <w:rFonts w:cs="New Caledonia" w:ascii="New Caledonia" w:hAnsi="New Caledonia"/>
        </w:rPr>
        <w:t>, edited by Robert P. Hunt and Kenneth L. Grasso, 35: 894-95.</w:t>
      </w:r>
    </w:p>
    <w:p>
      <w:pPr>
        <w:pStyle w:val="Normal"/>
        <w:tabs>
          <w:tab w:val="clear" w:pos="720"/>
          <w:tab w:val="left" w:pos="2520" w:leader="none"/>
          <w:tab w:val="left" w:pos="5400" w:leader="none"/>
        </w:tabs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Alston, Jon P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America’s Communal Utopias</w:t>
      </w:r>
      <w:r>
        <w:rPr>
          <w:rFonts w:cs="New Caledonia" w:ascii="New Caledonia" w:hAnsi="New Caledonia"/>
        </w:rPr>
        <w:t>, edited by Donald E. Pitzer, 40: 492-93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Between Sacred and Secular: Research and Theory on Quasi-Religion</w:t>
      </w:r>
      <w:r>
        <w:rPr>
          <w:rFonts w:cs="New Caledonia" w:ascii="New Caledonia" w:hAnsi="New Caledonia"/>
        </w:rPr>
        <w:t>, edited by Arthur L. Greil and Thomas Robbins, 37: 665-66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Charisma and Control in Rajneeshpuram: The Role of Shared Values in the Creation of a Community</w:t>
      </w:r>
      <w:r>
        <w:rPr>
          <w:rFonts w:cs="New Caledonia" w:ascii="New Caledonia" w:hAnsi="New Caledonia"/>
        </w:rPr>
        <w:t>, by Lewis F. Carter, 33: 612-13.</w:t>
      </w:r>
    </w:p>
    <w:p>
      <w:pPr>
        <w:pStyle w:val="Normal"/>
        <w:tabs>
          <w:tab w:val="clear" w:pos="720"/>
          <w:tab w:val="left" w:pos="5040" w:leader="none"/>
          <w:tab w:val="left" w:pos="6120" w:leader="none"/>
          <w:tab w:val="left" w:pos="6840" w:leader="none"/>
        </w:tabs>
        <w:ind w:left="360" w:hanging="360"/>
        <w:rPr/>
      </w:pPr>
      <w:r>
        <w:rPr>
          <w:rFonts w:cs="New Caledonia" w:ascii="New Caledonia" w:hAnsi="New Caledonia"/>
          <w:i/>
        </w:rPr>
        <w:tab/>
        <w:t xml:space="preserve">Creation/Evolution Controversy, The: A Battle for Cultural Power, </w:t>
      </w:r>
      <w:r>
        <w:rPr>
          <w:rFonts w:cs="New Caledonia" w:ascii="New Caledonia" w:hAnsi="New Caledonia"/>
        </w:rPr>
        <w:t>by Karen Doyle Smout, 42: 190-91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Evocative Religion of Jehovah’s Witnesses: An Analysis of a Present-Day Phenomenon, The,</w:t>
      </w:r>
      <w:r>
        <w:rPr>
          <w:rFonts w:cs="New Caledonia" w:ascii="New Caledonia" w:hAnsi="New Caledonia"/>
        </w:rPr>
        <w:t xml:space="preserve"> by Matthew Alfs, 34: 871.</w:t>
      </w:r>
    </w:p>
    <w:p>
      <w:pPr>
        <w:pStyle w:val="Normal"/>
        <w:tabs>
          <w:tab w:val="clear" w:pos="720"/>
          <w:tab w:val="left" w:pos="4500" w:leader="none"/>
          <w:tab w:val="left" w:pos="6840" w:leader="none"/>
        </w:tabs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 xml:space="preserve">Faith in Science: Religion &amp; Public Life, </w:t>
      </w:r>
      <w:r>
        <w:rPr>
          <w:rFonts w:cs="New Caledonia" w:ascii="New Caledonia" w:hAnsi="New Caledonia"/>
        </w:rPr>
        <w:t>edited by Gabriel R. Ricci, 47: 869-70</w:t>
      </w:r>
      <w:r>
        <w:rPr>
          <w:rFonts w:cs="New Caledonia" w:ascii="New Caledonia" w:hAnsi="New Caledonia"/>
          <w:i/>
        </w:rPr>
        <w:t>.</w:t>
      </w:r>
    </w:p>
    <w:p>
      <w:pPr>
        <w:pStyle w:val="Normal"/>
        <w:tabs>
          <w:tab w:val="clear" w:pos="720"/>
          <w:tab w:val="left" w:pos="4500" w:leader="none"/>
          <w:tab w:val="left" w:pos="6840" w:leader="none"/>
        </w:tabs>
        <w:ind w:left="360" w:hanging="360"/>
        <w:rPr/>
      </w:pPr>
      <w:r>
        <w:rPr>
          <w:rFonts w:cs="New Caledonia" w:ascii="New Caledonia" w:hAnsi="New Caledonia"/>
          <w:i/>
        </w:rPr>
        <w:tab/>
        <w:t>Law, Darwinism, and Public Education: The Establishment Clause and the Challenge of Intelligent Design</w:t>
      </w:r>
      <w:r>
        <w:rPr>
          <w:rFonts w:cs="New Caledonia" w:ascii="New Caledonia" w:hAnsi="New Caledonia"/>
        </w:rPr>
        <w:t>, by Francis J. Beckwith, 45: 600-01.</w:t>
      </w:r>
    </w:p>
    <w:p>
      <w:pPr>
        <w:pStyle w:val="Normal"/>
        <w:widowControl w:val="false"/>
        <w:tabs>
          <w:tab w:val="clear" w:pos="720"/>
          <w:tab w:val="left" w:pos="278" w:leader="none"/>
        </w:tabs>
        <w:autoSpaceDE w:val="false"/>
        <w:ind w:left="360" w:hanging="360"/>
        <w:jc w:val="both"/>
        <w:rPr/>
      </w:pPr>
      <w:r>
        <w:rPr>
          <w:rFonts w:cs="New Caledonia" w:ascii="New Caledonia" w:hAnsi="New Caledonia"/>
          <w:i/>
        </w:rPr>
        <w:tab/>
        <w:tab/>
      </w:r>
      <w:r>
        <w:rPr>
          <w:rFonts w:cs="New Caledonia" w:ascii="New Caledonia" w:hAnsi="New Caledonia"/>
          <w:i/>
          <w:iCs/>
        </w:rPr>
        <w:t xml:space="preserve">Mormon Corporate Empire, The, </w:t>
      </w:r>
      <w:r>
        <w:rPr>
          <w:rFonts w:cs="New Caledonia" w:ascii="New Caledonia" w:hAnsi="New Caledonia"/>
        </w:rPr>
        <w:t>by John Heinermand, 28: 518-19.</w:t>
      </w:r>
    </w:p>
    <w:p>
      <w:pPr>
        <w:pStyle w:val="Normal"/>
        <w:tabs>
          <w:tab w:val="clear" w:pos="720"/>
          <w:tab w:val="left" w:pos="5490" w:leader="none"/>
          <w:tab w:val="left" w:pos="6840" w:leader="none"/>
        </w:tabs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</w:rPr>
        <w:tab/>
        <w:t>Seduced by Science: How American Religion Has Lost Its Way</w:t>
      </w:r>
      <w:r>
        <w:rPr>
          <w:rFonts w:cs="New Caledonia" w:ascii="New Caledonia" w:hAnsi="New Caledonia"/>
          <w:iCs/>
        </w:rPr>
        <w:t xml:space="preserve">, by </w:t>
      </w:r>
      <w:r>
        <w:rPr>
          <w:rFonts w:cs="New Caledonia" w:ascii="New Caledonia" w:hAnsi="New Caledonia"/>
        </w:rPr>
        <w:t xml:space="preserve">Steven Goldberg, 43: </w:t>
      </w:r>
      <w:r>
        <w:rPr>
          <w:rFonts w:cs="New Caledonia" w:ascii="New Caledonia" w:hAnsi="New Caledonia"/>
          <w:iCs/>
        </w:rPr>
        <w:t>620-21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Televangelism: Power and Politics on God’s Frontier</w:t>
      </w:r>
      <w:r>
        <w:rPr>
          <w:rFonts w:cs="New Caledonia" w:ascii="New Caledonia" w:hAnsi="New Caledonia"/>
        </w:rPr>
        <w:t>, by Anson Shupe and Jeffrey K. Hadden, 31: 579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Altholz, Josef L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Cardinal Giacomo Antonelli and Papal Politics in European Affairs</w:t>
      </w:r>
      <w:r>
        <w:rPr>
          <w:rFonts w:cs="New Caledonia" w:ascii="New Caledonia" w:hAnsi="New Caledonia"/>
        </w:rPr>
        <w:t>, by Frank Coppa, 32: 644-45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Alwall, Jonas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Myth of Democracy, The,</w:t>
      </w:r>
      <w:r>
        <w:rPr>
          <w:rFonts w:cs="New Caledonia" w:ascii="New Caledonia" w:hAnsi="New Caledonia"/>
        </w:rPr>
        <w:t xml:space="preserve"> by Tage Lindbom, 39: 154-56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Scandinavian Reformation, The: From Evangelical Movement to Institutionalisation of Reform</w:t>
      </w:r>
      <w:r>
        <w:rPr>
          <w:rFonts w:cs="New Caledonia" w:ascii="New Caledonia" w:hAnsi="New Caledonia"/>
        </w:rPr>
        <w:t>, edited by Ole Peter Grell, 39: 154-56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Aman, Kenneth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The Truth Shall Make You Free,</w:t>
      </w:r>
      <w:r>
        <w:rPr>
          <w:rFonts w:cs="New Caledonia" w:ascii="New Caledonia" w:hAnsi="New Caledonia"/>
        </w:rPr>
        <w:t xml:space="preserve"> by Gustavo Gutierrez, 33: 141-42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Anders, Sarah Frances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Baptist Battles: Social Change and Religious Conflict in the Southern Baptist Convention</w:t>
      </w:r>
      <w:r>
        <w:rPr>
          <w:rFonts w:cs="New Caledonia" w:ascii="New Caledonia" w:hAnsi="New Caledonia"/>
        </w:rPr>
        <w:t>, by Nancy Tatom Ammerman, 34: 624-25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New Crusades, The: The New Holy Land: Conflict in the Southern Baptist Convention, 1969-1991</w:t>
      </w:r>
      <w:r>
        <w:rPr>
          <w:rFonts w:cs="New Caledonia" w:ascii="New Caledonia" w:hAnsi="New Caledonia"/>
        </w:rPr>
        <w:t>, by David T. Morgan, 39: 604-05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Anderson, Douglas Firth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The Re-Forming Tradition:  Presbyterians and Mainstream Protestantism</w:t>
      </w:r>
      <w:r>
        <w:rPr>
          <w:rFonts w:cs="New Caledonia" w:ascii="New Caledonia" w:hAnsi="New Caledonia"/>
        </w:rPr>
        <w:t>, edited by Milton J. Coalter, John M. Mulder, and Louis B. Weeks, 37: 177.</w:t>
      </w:r>
    </w:p>
    <w:p>
      <w:pPr>
        <w:pStyle w:val="Normal"/>
        <w:widowControl w:val="false"/>
        <w:autoSpaceDE w:val="false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Anderson, Justice C.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Christians and Socialism, </w:t>
      </w:r>
      <w:r>
        <w:rPr>
          <w:rFonts w:cs="New Caledonia" w:ascii="New Caledonia" w:hAnsi="New Caledonia"/>
        </w:rPr>
        <w:t>edited by John Drury, 19: 347-49.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cs="New Caledonia" w:ascii="New Caledonia" w:hAnsi="New Caledonia"/>
          <w:i/>
          <w:iCs/>
        </w:rPr>
        <w:t xml:space="preserve">Doing Theology </w:t>
      </w:r>
      <w:r>
        <w:rPr>
          <w:rFonts w:cs="New Caledonia" w:ascii="New Caledonia" w:hAnsi="New Caledonia"/>
        </w:rPr>
        <w:t xml:space="preserve">in a </w:t>
      </w:r>
      <w:r>
        <w:rPr>
          <w:rFonts w:cs="New Caledonia" w:ascii="New Caledonia" w:hAnsi="New Caledonia"/>
          <w:i/>
          <w:iCs/>
        </w:rPr>
        <w:t xml:space="preserve">Revolutionary Situation, </w:t>
      </w:r>
      <w:r>
        <w:rPr>
          <w:rFonts w:cs="New Caledonia" w:ascii="New Caledonia" w:hAnsi="New Caledonia"/>
        </w:rPr>
        <w:t>by Jose Miguez-Bonino, 19: 95-96.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Liberation, Development, and Salvation, </w:t>
      </w:r>
      <w:r>
        <w:rPr>
          <w:rFonts w:cs="New Caledonia" w:ascii="New Caledonia" w:hAnsi="New Caledonia"/>
        </w:rPr>
        <w:t>by Rene Laurentin, 19: 133-34.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Politics of Hope, The, </w:t>
      </w:r>
      <w:r>
        <w:rPr>
          <w:rFonts w:cs="New Caledonia" w:ascii="New Caledonia" w:hAnsi="New Caledonia"/>
        </w:rPr>
        <w:t>by Andre Bieler, 19: 358-59.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Race against Time, </w:t>
      </w:r>
      <w:r>
        <w:rPr>
          <w:rFonts w:cs="New Caledonia" w:ascii="New Caledonia" w:hAnsi="New Caledonia"/>
        </w:rPr>
        <w:t>by Dom Helder Ca</w:t>
        <w:softHyphen/>
        <w:t>mara, 17: 350-51.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Theology of Human Hope, A, </w:t>
      </w:r>
      <w:r>
        <w:rPr>
          <w:rFonts w:cs="New Caledonia" w:ascii="New Caledonia" w:hAnsi="New Caledonia"/>
        </w:rPr>
        <w:t>by Rubem A. Alves, 18: 358-59.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Trent </w:t>
      </w:r>
      <w:r>
        <w:rPr>
          <w:rFonts w:cs="New Caledonia" w:ascii="New Caledonia" w:hAnsi="New Caledonia"/>
        </w:rPr>
        <w:t xml:space="preserve">s </w:t>
      </w:r>
      <w:r>
        <w:rPr>
          <w:rFonts w:cs="New Caledonia" w:ascii="New Caledonia" w:hAnsi="New Caledonia"/>
          <w:i/>
          <w:iCs/>
        </w:rPr>
        <w:t xml:space="preserve">Impact </w:t>
      </w:r>
      <w:r>
        <w:rPr>
          <w:rFonts w:cs="New Caledonia" w:ascii="New Caledonia" w:hAnsi="New Caledonia"/>
        </w:rPr>
        <w:t xml:space="preserve">on </w:t>
      </w:r>
      <w:r>
        <w:rPr>
          <w:rFonts w:cs="New Caledonia" w:ascii="New Caledonia" w:hAnsi="New Caledonia"/>
          <w:i/>
          <w:iCs/>
        </w:rPr>
        <w:t xml:space="preserve">the Portuguese Patronage Mission, </w:t>
      </w:r>
      <w:r>
        <w:rPr>
          <w:rFonts w:cs="New Caledonia" w:ascii="New Caledonia" w:hAnsi="New Caledonia"/>
        </w:rPr>
        <w:t>by A. da Silva, 17: 539-41.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World Mission and World Communism, </w:t>
      </w:r>
      <w:r>
        <w:rPr>
          <w:rFonts w:cs="New Caledonia" w:ascii="New Caledonia" w:hAnsi="New Caledonia"/>
        </w:rPr>
        <w:t>edited by Gerhard Hoffman and Wil</w:t>
        <w:softHyphen/>
        <w:t>helm Wille, 17: 537-38.</w:t>
      </w:r>
    </w:p>
    <w:p>
      <w:pPr>
        <w:pStyle w:val="Normal"/>
        <w:widowControl w:val="false"/>
        <w:autoSpaceDE w:val="false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Anderson, Paul B.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>Berdyaev’</w:t>
      </w:r>
      <w:r>
        <w:rPr>
          <w:rFonts w:cs="New Caledonia" w:ascii="New Caledonia" w:hAnsi="New Caledonia"/>
        </w:rPr>
        <w:t xml:space="preserve">s </w:t>
      </w:r>
      <w:r>
        <w:rPr>
          <w:rFonts w:cs="New Caledonia" w:ascii="New Caledonia" w:hAnsi="New Caledonia"/>
          <w:i/>
          <w:iCs/>
        </w:rPr>
        <w:t xml:space="preserve">Philosophy of Hope: </w:t>
      </w:r>
      <w:r>
        <w:rPr>
          <w:rFonts w:cs="New Caledonia" w:ascii="New Caledonia" w:hAnsi="New Caledonia"/>
        </w:rPr>
        <w:t xml:space="preserve">A </w:t>
      </w:r>
      <w:r>
        <w:rPr>
          <w:rFonts w:cs="New Caledonia" w:ascii="New Caledonia" w:hAnsi="New Caledonia"/>
          <w:i/>
          <w:iCs/>
        </w:rPr>
        <w:t>Contribu</w:t>
        <w:softHyphen/>
        <w:t xml:space="preserve">tion to Marxist-Christian Dialogue, </w:t>
      </w:r>
      <w:r>
        <w:rPr>
          <w:rFonts w:cs="New Caledonia" w:ascii="New Caledonia" w:hAnsi="New Caledonia"/>
        </w:rPr>
        <w:t>by C. S. Calian, 11: 515-17.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Christian Marxist Dialogue, The, </w:t>
      </w:r>
      <w:r>
        <w:rPr>
          <w:rFonts w:cs="New Caledonia" w:ascii="New Caledonia" w:hAnsi="New Caledonia"/>
        </w:rPr>
        <w:t>edited by Paul Oestreicher, 11: 515-17.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cs="New Caledonia" w:ascii="New Caledonia" w:hAnsi="New Caledonia"/>
          <w:i/>
          <w:iCs/>
        </w:rPr>
        <w:t xml:space="preserve">Descent Into Darkness: The Destruction oj the Roman Catholic Church </w:t>
      </w:r>
      <w:r>
        <w:rPr>
          <w:rFonts w:cs="New Caledonia" w:ascii="New Caledonia" w:hAnsi="New Caledonia"/>
        </w:rPr>
        <w:t xml:space="preserve">in </w:t>
      </w:r>
      <w:r>
        <w:rPr>
          <w:rFonts w:cs="New Caledonia" w:ascii="New Caledonia" w:hAnsi="New Caledonia"/>
          <w:i/>
          <w:iCs/>
        </w:rPr>
        <w:t xml:space="preserve">Russia, </w:t>
      </w:r>
      <w:r>
        <w:rPr>
          <w:rFonts w:cs="New Caledonia" w:ascii="New Caledonia" w:hAnsi="New Caledonia"/>
          <w:i/>
        </w:rPr>
        <w:t>1917-1923</w:t>
      </w:r>
      <w:r>
        <w:rPr>
          <w:rFonts w:cs="New Caledonia" w:ascii="New Caledonia" w:hAnsi="New Caledonia"/>
        </w:rPr>
        <w:t xml:space="preserve">, by James </w:t>
      </w:r>
      <w:r>
        <w:rPr>
          <w:rFonts w:cs="New Caledonia" w:ascii="New Caledonia" w:hAnsi="New Caledonia"/>
          <w:iCs/>
        </w:rPr>
        <w:t>J</w:t>
      </w:r>
      <w:r>
        <w:rPr>
          <w:rFonts w:cs="New Caledonia" w:ascii="New Caledonia" w:hAnsi="New Caledonia"/>
          <w:i/>
          <w:iCs/>
        </w:rPr>
        <w:t xml:space="preserve">. </w:t>
      </w:r>
      <w:r>
        <w:rPr>
          <w:rFonts w:cs="New Caledonia" w:ascii="New Caledonia" w:hAnsi="New Caledonia"/>
        </w:rPr>
        <w:t>Zatko, 9: 110-11.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Discretion and Valour: Religious Conditions </w:t>
      </w:r>
      <w:r>
        <w:rPr>
          <w:rFonts w:cs="New Caledonia" w:ascii="New Caledonia" w:hAnsi="New Caledonia"/>
        </w:rPr>
        <w:t xml:space="preserve">in </w:t>
      </w:r>
      <w:r>
        <w:rPr>
          <w:rFonts w:cs="New Caledonia" w:ascii="New Caledonia" w:hAnsi="New Caledonia"/>
          <w:i/>
          <w:iCs/>
        </w:rPr>
        <w:t xml:space="preserve">Russia and Eastern Europe, </w:t>
      </w:r>
      <w:r>
        <w:rPr>
          <w:rFonts w:cs="New Caledonia" w:ascii="New Caledonia" w:hAnsi="New Caledonia"/>
        </w:rPr>
        <w:t>by Trevor Beeson, 18: 321-27.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Religion </w:t>
      </w:r>
      <w:r>
        <w:rPr>
          <w:rFonts w:cs="New Caledonia" w:ascii="New Caledonia" w:hAnsi="New Caledonia"/>
        </w:rPr>
        <w:t xml:space="preserve">and </w:t>
      </w:r>
      <w:r>
        <w:rPr>
          <w:rFonts w:cs="New Caledonia" w:ascii="New Caledonia" w:hAnsi="New Caledonia"/>
          <w:i/>
          <w:iCs/>
        </w:rPr>
        <w:t xml:space="preserve">the Soviet State: </w:t>
      </w:r>
      <w:r>
        <w:rPr>
          <w:rFonts w:cs="New Caledonia" w:ascii="New Caledonia" w:hAnsi="New Caledonia"/>
        </w:rPr>
        <w:t xml:space="preserve">A </w:t>
      </w:r>
      <w:r>
        <w:rPr>
          <w:rFonts w:cs="New Caledonia" w:ascii="New Caledonia" w:hAnsi="New Caledonia"/>
          <w:i/>
          <w:iCs/>
        </w:rPr>
        <w:t xml:space="preserve">Dilemma of Power, </w:t>
      </w:r>
      <w:r>
        <w:rPr>
          <w:rFonts w:cs="New Caledonia" w:ascii="New Caledonia" w:hAnsi="New Caledonia"/>
        </w:rPr>
        <w:t>edited by William C. Fletcher and Max Hayward, 13: 346-48.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Religious Ferment </w:t>
      </w:r>
      <w:r>
        <w:rPr>
          <w:rFonts w:cs="New Caledonia" w:ascii="New Caledonia" w:hAnsi="New Caledonia"/>
        </w:rPr>
        <w:t xml:space="preserve">in </w:t>
      </w:r>
      <w:r>
        <w:rPr>
          <w:rFonts w:cs="New Caledonia" w:ascii="New Caledonia" w:hAnsi="New Caledonia"/>
          <w:i/>
          <w:iCs/>
        </w:rPr>
        <w:t xml:space="preserve">Russia, </w:t>
      </w:r>
      <w:r>
        <w:rPr>
          <w:rFonts w:cs="New Caledonia" w:ascii="New Caledonia" w:hAnsi="New Caledonia"/>
        </w:rPr>
        <w:t>by Michael Bourdeaux, 11: 132-33.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Russian Protestants: Evangelicals </w:t>
      </w:r>
      <w:r>
        <w:rPr>
          <w:rFonts w:cs="New Caledonia" w:ascii="New Caledonia" w:hAnsi="New Caledonia"/>
        </w:rPr>
        <w:t xml:space="preserve">in </w:t>
      </w:r>
      <w:r>
        <w:rPr>
          <w:rFonts w:cs="New Caledonia" w:ascii="New Caledonia" w:hAnsi="New Caledonia"/>
          <w:i/>
          <w:iCs/>
        </w:rPr>
        <w:t xml:space="preserve">the Soviet Union, </w:t>
      </w:r>
      <w:r>
        <w:rPr>
          <w:rFonts w:cs="New Caledonia" w:ascii="New Caledonia" w:hAnsi="New Caledonia"/>
          <w:i/>
        </w:rPr>
        <w:t>1944-1964,</w:t>
      </w:r>
      <w:r>
        <w:rPr>
          <w:rFonts w:cs="New Caledonia" w:ascii="New Caledonia" w:hAnsi="New Caledonia"/>
        </w:rPr>
        <w:t xml:space="preserve"> </w:t>
      </w:r>
      <w:r>
        <w:rPr>
          <w:rFonts w:cs="New Caledonia" w:ascii="New Caledonia" w:hAnsi="New Caledonia"/>
          <w:i/>
          <w:iCs/>
        </w:rPr>
        <w:t xml:space="preserve">The, </w:t>
      </w:r>
      <w:r>
        <w:rPr>
          <w:rFonts w:cs="New Caledonia" w:ascii="New Caledonia" w:hAnsi="New Caledonia"/>
        </w:rPr>
        <w:t>by Steve Dura</w:t>
        <w:softHyphen/>
        <w:t>soff, 12: 501-02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Anderson, Paul N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 xml:space="preserve">The Ethics of Violence: The Study of a Fractured World, </w:t>
      </w:r>
      <w:r>
        <w:rPr>
          <w:rFonts w:cs="New Caledonia" w:ascii="New Caledonia" w:hAnsi="New Caledonia"/>
        </w:rPr>
        <w:t>by George H. Faust, 39: 579-80.</w:t>
      </w:r>
    </w:p>
    <w:p>
      <w:pPr>
        <w:pStyle w:val="Normal"/>
        <w:widowControl w:val="false"/>
        <w:autoSpaceDE w:val="false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Andrea, A. J.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The First Crusade: The Chronicle of Fulcher of Chartres and Other Source Materials, </w:t>
      </w:r>
      <w:r>
        <w:rPr>
          <w:rFonts w:cs="New Caledonia" w:ascii="New Caledonia" w:hAnsi="New Caledonia"/>
        </w:rPr>
        <w:t>edited by Edward Peters, 15: 310-11.</w:t>
      </w:r>
    </w:p>
    <w:p>
      <w:pPr>
        <w:pStyle w:val="Normal"/>
        <w:widowControl w:val="false"/>
        <w:autoSpaceDE w:val="false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Andrews, Loretta K.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Church and Revolution </w:t>
      </w:r>
      <w:r>
        <w:rPr>
          <w:rFonts w:cs="New Caledonia" w:ascii="New Caledonia" w:hAnsi="New Caledonia"/>
        </w:rPr>
        <w:t xml:space="preserve">in </w:t>
      </w:r>
      <w:r>
        <w:rPr>
          <w:rFonts w:cs="New Caledonia" w:ascii="New Caledonia" w:hAnsi="New Caledonia"/>
          <w:i/>
          <w:iCs/>
        </w:rPr>
        <w:t xml:space="preserve">Rwanda, </w:t>
      </w:r>
      <w:r>
        <w:rPr>
          <w:rFonts w:cs="New Caledonia" w:ascii="New Caledonia" w:hAnsi="New Caledonia"/>
        </w:rPr>
        <w:t>by Ian Linden, 21: 337-39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Antoun, Richard T.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/>
      </w:pPr>
      <w:r>
        <w:rPr>
          <w:rFonts w:cs="New Caledonia" w:ascii="New Caledonia" w:hAnsi="New Caledonia"/>
          <w:i/>
        </w:rPr>
        <w:tab/>
        <w:t>Christians and Jews under Islam,</w:t>
      </w:r>
      <w:r>
        <w:rPr>
          <w:rFonts w:cs="New Caledonia" w:ascii="New Caledonia" w:hAnsi="New Caledonia"/>
        </w:rPr>
        <w:t xml:space="preserve"> by Youssef Courbage and Phillipe Fargues, 41: 139-41.</w:t>
      </w:r>
    </w:p>
    <w:p>
      <w:pPr>
        <w:pStyle w:val="Normal"/>
        <w:tabs>
          <w:tab w:val="clear" w:pos="720"/>
          <w:tab w:val="left" w:pos="4320" w:leader="none"/>
          <w:tab w:val="left" w:pos="6480" w:leader="none"/>
          <w:tab w:val="left" w:pos="6840" w:leader="none"/>
        </w:tabs>
        <w:ind w:left="360" w:right="540" w:hanging="360"/>
        <w:jc w:val="both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Contemporary Muslim Apocalyptic Literature</w:t>
      </w:r>
      <w:r>
        <w:rPr>
          <w:rFonts w:cs="New Caledonia" w:ascii="New Caledonia" w:hAnsi="New Caledonia"/>
        </w:rPr>
        <w:t xml:space="preserve">, by David Cook, 48: 687-88. </w:t>
      </w:r>
      <w:r>
        <w:rPr>
          <w:rFonts w:cs="New Caledonia" w:ascii="New Caledonia" w:hAnsi="New Caledonia"/>
          <w:i/>
        </w:rPr>
        <w:t xml:space="preserve"> </w:t>
      </w:r>
    </w:p>
    <w:p>
      <w:pPr>
        <w:pStyle w:val="Normal"/>
        <w:tabs>
          <w:tab w:val="clear" w:pos="720"/>
          <w:tab w:val="left" w:pos="432" w:leader="none"/>
          <w:tab w:val="left" w:pos="4500" w:leader="none"/>
          <w:tab w:val="left" w:pos="6840" w:leader="none"/>
        </w:tabs>
        <w:ind w:left="360" w:hanging="360"/>
        <w:rPr/>
      </w:pPr>
      <w:r>
        <w:rPr>
          <w:rFonts w:cs="New Caledonia" w:ascii="New Caledonia" w:hAnsi="New Caledonia"/>
          <w:i/>
        </w:rPr>
        <w:tab/>
        <w:t>Great Divide, The: The Failure of Islam and the Triumph of the West</w:t>
      </w:r>
      <w:r>
        <w:rPr>
          <w:rFonts w:cs="New Caledonia" w:ascii="New Caledonia" w:hAnsi="New Caledonia"/>
        </w:rPr>
        <w:t>, by Alvin J. Schmidt, 47: 621-22.</w:t>
      </w:r>
    </w:p>
    <w:p>
      <w:pPr>
        <w:pStyle w:val="Normal"/>
        <w:ind w:left="360" w:hanging="0"/>
        <w:rPr/>
      </w:pPr>
      <w:r>
        <w:rPr>
          <w:rFonts w:cs="New Caledonia" w:ascii="New Caledonia" w:hAnsi="New Caledonia"/>
          <w:i/>
        </w:rPr>
        <w:t>Justice, and Only Justice: A Palestinian Theology of Liberation</w:t>
      </w:r>
      <w:r>
        <w:rPr>
          <w:rFonts w:cs="New Caledonia" w:ascii="New Caledonia" w:hAnsi="New Caledonia"/>
        </w:rPr>
        <w:t>, by Naim Stifan Ateek, 32: 641-42.</w:t>
      </w:r>
    </w:p>
    <w:p>
      <w:pPr>
        <w:pStyle w:val="Normal"/>
        <w:tabs>
          <w:tab w:val="clear" w:pos="720"/>
          <w:tab w:val="left" w:pos="4860" w:leader="none"/>
          <w:tab w:val="left" w:pos="6840" w:leader="none"/>
        </w:tabs>
        <w:ind w:left="360" w:hanging="360"/>
        <w:rPr>
          <w:rFonts w:ascii="New Caledonia" w:hAnsi="New Caledonia" w:cs="New Caledonia"/>
          <w:iCs/>
        </w:rPr>
      </w:pPr>
      <w:r>
        <w:rPr>
          <w:rFonts w:cs="New Caledonia" w:ascii="New Caledonia" w:hAnsi="New Caledonia"/>
          <w:i/>
        </w:rPr>
        <w:tab/>
        <w:t>Religious Fundamentalism and the Human Rights of Women</w:t>
      </w:r>
      <w:r>
        <w:rPr>
          <w:rFonts w:cs="New Caledonia" w:ascii="New Caledonia" w:hAnsi="New Caledonia"/>
          <w:iCs/>
        </w:rPr>
        <w:t>, edited by</w:t>
      </w:r>
      <w:r>
        <w:rPr>
          <w:rFonts w:cs="New Caledonia" w:ascii="New Caledonia" w:hAnsi="New Caledonia"/>
          <w:i/>
        </w:rPr>
        <w:t xml:space="preserve"> </w:t>
      </w:r>
      <w:r>
        <w:rPr>
          <w:rFonts w:cs="New Caledonia" w:ascii="New Caledonia" w:hAnsi="New Caledonia"/>
        </w:rPr>
        <w:t>Courtney W. Rowland, 44: 824-25.</w:t>
      </w:r>
    </w:p>
    <w:p>
      <w:pPr>
        <w:pStyle w:val="Normal"/>
        <w:widowControl w:val="false"/>
        <w:autoSpaceDE w:val="false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Appelquist, A. Ray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cs="New Caledonia" w:ascii="New Caledonia" w:hAnsi="New Caledonia"/>
          <w:i/>
          <w:iCs/>
        </w:rPr>
        <w:t xml:space="preserve">Military Chaplaincy, The: </w:t>
      </w:r>
      <w:r>
        <w:rPr>
          <w:rFonts w:cs="New Caledonia" w:ascii="New Caledonia" w:hAnsi="New Caledonia"/>
          <w:i/>
        </w:rPr>
        <w:t>A</w:t>
      </w:r>
      <w:r>
        <w:rPr>
          <w:rFonts w:cs="New Caledonia" w:ascii="New Caledonia" w:hAnsi="New Caledonia"/>
        </w:rPr>
        <w:t xml:space="preserve"> </w:t>
      </w:r>
      <w:r>
        <w:rPr>
          <w:rFonts w:cs="New Caledonia" w:ascii="New Caledonia" w:hAnsi="New Caledonia"/>
          <w:i/>
          <w:iCs/>
        </w:rPr>
        <w:t xml:space="preserve">Study of Role Tension </w:t>
      </w:r>
      <w:r>
        <w:rPr>
          <w:rFonts w:cs="New Caledonia" w:ascii="New Caledonia" w:hAnsi="New Caledonia"/>
          <w:i/>
        </w:rPr>
        <w:t>in</w:t>
      </w:r>
      <w:r>
        <w:rPr>
          <w:rFonts w:cs="New Caledonia" w:ascii="New Caledonia" w:hAnsi="New Caledonia"/>
        </w:rPr>
        <w:t xml:space="preserve"> </w:t>
      </w:r>
      <w:r>
        <w:rPr>
          <w:rFonts w:cs="New Caledonia" w:ascii="New Caledonia" w:hAnsi="New Caledonia"/>
          <w:i/>
          <w:iCs/>
        </w:rPr>
        <w:t xml:space="preserve">the Royal </w:t>
      </w:r>
      <w:r>
        <w:rPr>
          <w:rFonts w:cs="New Caledonia" w:ascii="New Caledonia" w:hAnsi="New Caledonia"/>
          <w:i/>
        </w:rPr>
        <w:t xml:space="preserve">Air </w:t>
      </w:r>
      <w:r>
        <w:rPr>
          <w:rFonts w:cs="New Caledonia" w:ascii="New Caledonia" w:hAnsi="New Caledonia"/>
          <w:i/>
          <w:iCs/>
        </w:rPr>
        <w:t xml:space="preserve">Force, </w:t>
      </w:r>
      <w:r>
        <w:rPr>
          <w:rFonts w:cs="New Caledonia" w:ascii="New Caledonia" w:hAnsi="New Caledonia"/>
        </w:rPr>
        <w:t>by Gordon Zahn, 11: 530-31.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cs="New Caledonia" w:ascii="New Caledonia" w:hAnsi="New Caledonia"/>
          <w:i/>
          <w:iCs/>
        </w:rPr>
        <w:t xml:space="preserve">Military Chaplains: From </w:t>
      </w:r>
      <w:r>
        <w:rPr>
          <w:rFonts w:cs="New Caledonia" w:ascii="New Caledonia" w:hAnsi="New Caledonia"/>
          <w:i/>
        </w:rPr>
        <w:t>a</w:t>
      </w:r>
      <w:r>
        <w:rPr>
          <w:rFonts w:cs="New Caledonia" w:ascii="New Caledonia" w:hAnsi="New Caledonia"/>
        </w:rPr>
        <w:t xml:space="preserve"> </w:t>
      </w:r>
      <w:r>
        <w:rPr>
          <w:rFonts w:cs="New Caledonia" w:ascii="New Caledonia" w:hAnsi="New Caledonia"/>
          <w:i/>
          <w:iCs/>
        </w:rPr>
        <w:t xml:space="preserve">Religious </w:t>
      </w:r>
      <w:r>
        <w:rPr>
          <w:rFonts w:cs="New Caledonia" w:ascii="New Caledonia" w:hAnsi="New Caledonia"/>
        </w:rPr>
        <w:t>M</w:t>
      </w:r>
      <w:r>
        <w:rPr>
          <w:rFonts w:cs="New Caledonia" w:ascii="New Caledonia" w:hAnsi="New Caledonia"/>
          <w:i/>
        </w:rPr>
        <w:t>il</w:t>
        <w:softHyphen/>
      </w:r>
      <w:r>
        <w:rPr>
          <w:rFonts w:cs="New Caledonia" w:ascii="New Caledonia" w:hAnsi="New Caledonia"/>
          <w:i/>
          <w:iCs/>
        </w:rPr>
        <w:t xml:space="preserve">itary to </w:t>
      </w:r>
      <w:r>
        <w:rPr>
          <w:rFonts w:cs="New Caledonia" w:ascii="New Caledonia" w:hAnsi="New Caledonia"/>
          <w:i/>
        </w:rPr>
        <w:t>a</w:t>
      </w:r>
      <w:r>
        <w:rPr>
          <w:rFonts w:cs="New Caledonia" w:ascii="New Caledonia" w:hAnsi="New Caledonia"/>
        </w:rPr>
        <w:t xml:space="preserve"> </w:t>
      </w:r>
      <w:r>
        <w:rPr>
          <w:rFonts w:cs="New Caledonia" w:ascii="New Caledonia" w:hAnsi="New Caledonia"/>
          <w:i/>
          <w:iCs/>
        </w:rPr>
        <w:t xml:space="preserve">Military Religion, </w:t>
      </w:r>
      <w:r>
        <w:rPr>
          <w:rFonts w:cs="New Caledonia" w:ascii="New Caledonia" w:hAnsi="New Caledonia"/>
        </w:rPr>
        <w:t>edited by Har</w:t>
        <w:softHyphen/>
        <w:t xml:space="preserve">vey </w:t>
      </w:r>
      <w:r>
        <w:rPr>
          <w:rFonts w:cs="New Caledonia" w:ascii="New Caledonia" w:hAnsi="New Caledonia"/>
          <w:iCs/>
        </w:rPr>
        <w:t>G.</w:t>
      </w:r>
      <w:r>
        <w:rPr>
          <w:rFonts w:cs="New Caledonia" w:ascii="New Caledonia" w:hAnsi="New Caledonia"/>
          <w:i/>
          <w:iCs/>
        </w:rPr>
        <w:t xml:space="preserve"> </w:t>
      </w:r>
      <w:r>
        <w:rPr>
          <w:rFonts w:cs="New Caledonia" w:ascii="New Caledonia" w:hAnsi="New Caledonia"/>
        </w:rPr>
        <w:t>Cox, Jr., 15: 148-49.</w:t>
      </w:r>
    </w:p>
    <w:p>
      <w:pPr>
        <w:pStyle w:val="Normal"/>
        <w:widowControl w:val="false"/>
        <w:autoSpaceDE w:val="false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Appleby, R. Scott</w:t>
      </w:r>
    </w:p>
    <w:p>
      <w:pPr>
        <w:pStyle w:val="Normal"/>
        <w:widowControl w:val="false"/>
        <w:tabs>
          <w:tab w:val="clear" w:pos="720"/>
          <w:tab w:val="left" w:pos="278" w:leader="none"/>
        </w:tabs>
        <w:autoSpaceDE w:val="false"/>
        <w:ind w:left="360" w:hanging="360"/>
        <w:jc w:val="both"/>
        <w:rPr/>
      </w:pPr>
      <w:r>
        <w:rPr>
          <w:rFonts w:cs="New Caledonia" w:ascii="New Caledonia" w:hAnsi="New Caledonia"/>
          <w:i/>
          <w:iCs/>
        </w:rPr>
        <w:tab/>
        <w:tab/>
        <w:t xml:space="preserve">Faithful Dissent, </w:t>
      </w:r>
      <w:r>
        <w:rPr>
          <w:rFonts w:cs="New Caledonia" w:ascii="New Caledonia" w:hAnsi="New Caledonia"/>
        </w:rPr>
        <w:t>by Charles E. Curran, 29: 564-65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Applegate, Celia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God and Humanity in Auschwitz: Jewish-Christian Relations and Sanctioned Murder</w:t>
      </w:r>
      <w:r>
        <w:rPr>
          <w:rFonts w:cs="New Caledonia" w:ascii="New Caledonia" w:hAnsi="New Caledonia"/>
        </w:rPr>
        <w:t>, by Donald J. Dietrich, 38: 667-68.</w:t>
      </w:r>
    </w:p>
    <w:p>
      <w:pPr>
        <w:pStyle w:val="Normal"/>
        <w:tabs>
          <w:tab w:val="clear" w:pos="720"/>
          <w:tab w:val="left" w:pos="432" w:leader="none"/>
          <w:tab w:val="left" w:pos="6480" w:leader="none"/>
          <w:tab w:val="left" w:pos="6840" w:leader="none"/>
        </w:tabs>
        <w:ind w:left="360" w:hanging="360"/>
        <w:jc w:val="both"/>
        <w:rPr/>
      </w:pPr>
      <w:r>
        <w:rPr>
          <w:rFonts w:cs="New Caledonia" w:ascii="New Caledonia" w:hAnsi="New Caledonia"/>
          <w:i/>
        </w:rPr>
        <w:tab/>
        <w:t xml:space="preserve">Religion in Europe at the End of the Second Millennium: A Sociological Profile, </w:t>
      </w:r>
      <w:r>
        <w:rPr>
          <w:rFonts w:cs="New Caledonia" w:ascii="New Caledonia" w:hAnsi="New Caledonia"/>
        </w:rPr>
        <w:t>by Andrew M. Greeley, 47: 880-82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Araujo, Robert John, S.J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From “Brilliant Errors” to Things of Uncommon Importance</w:t>
      </w:r>
      <w:r>
        <w:rPr>
          <w:rFonts w:cs="New Caledonia" w:ascii="New Caledonia" w:hAnsi="New Caledonia"/>
        </w:rPr>
        <w:t>, by James V. Schall, S.J., 40: 199-200.</w:t>
      </w:r>
    </w:p>
    <w:p>
      <w:pPr>
        <w:pStyle w:val="Normal"/>
        <w:tabs>
          <w:tab w:val="clear" w:pos="720"/>
          <w:tab w:val="left" w:pos="432" w:leader="none"/>
          <w:tab w:val="left" w:pos="4320" w:leader="none"/>
          <w:tab w:val="left" w:pos="6480" w:leader="none"/>
          <w:tab w:val="left" w:pos="6840" w:leader="none"/>
        </w:tabs>
        <w:ind w:left="360" w:right="540" w:hanging="360"/>
        <w:jc w:val="both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Living the Catholic Social Tradition: Cases and Commentary</w:t>
      </w:r>
      <w:r>
        <w:rPr>
          <w:rFonts w:cs="New Caledonia" w:ascii="New Caledonia" w:hAnsi="New Caledonia"/>
        </w:rPr>
        <w:t>, by Kathleen Maas Weigert and Alexia K. Kelley, 48: 211-13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Arbagi, Martin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Living in the Tenth Century: Mentalities and Social Orders</w:t>
      </w:r>
      <w:r>
        <w:rPr>
          <w:rFonts w:cs="New Caledonia" w:ascii="New Caledonia" w:hAnsi="New Caledonia"/>
        </w:rPr>
        <w:t>, by Heinrich Fichtenau, 34: 382-83.</w:t>
      </w:r>
    </w:p>
    <w:p>
      <w:pPr>
        <w:pStyle w:val="Normal"/>
        <w:widowControl w:val="false"/>
        <w:autoSpaceDE w:val="false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Archer, Glenn L.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Religion and the American Dream: The Search for Freedom under God, </w:t>
      </w:r>
      <w:r>
        <w:rPr>
          <w:rFonts w:cs="New Caledonia" w:ascii="New Caledonia" w:hAnsi="New Caledonia"/>
        </w:rPr>
        <w:t>by Chris</w:t>
        <w:softHyphen/>
        <w:t>topher F. Mooney, 20: 363-64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Arkin, Marc M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Fire from Heaven: The Rise of Pentecostal Spirituality and the Reshaping of Religion in the Twenty-first Century</w:t>
      </w:r>
      <w:r>
        <w:rPr>
          <w:rFonts w:cs="New Caledonia" w:ascii="New Caledonia" w:hAnsi="New Caledonia"/>
        </w:rPr>
        <w:t>, by Harvey Cox, 37: 439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Armentrout, Don S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Michael Ramsey: A Life</w:t>
      </w:r>
      <w:r>
        <w:rPr>
          <w:rFonts w:cs="New Caledonia" w:ascii="New Caledonia" w:hAnsi="New Caledonia"/>
        </w:rPr>
        <w:t>, by Owen Chadwick, 34: 164-65.</w:t>
      </w:r>
    </w:p>
    <w:p>
      <w:pPr>
        <w:pStyle w:val="Normal"/>
        <w:widowControl w:val="false"/>
        <w:autoSpaceDE w:val="false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Armitstead, Paul T.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Dissent </w:t>
      </w:r>
      <w:r>
        <w:rPr>
          <w:rFonts w:cs="New Caledonia" w:ascii="New Caledonia" w:hAnsi="New Caledonia"/>
          <w:i/>
        </w:rPr>
        <w:t>in</w:t>
      </w:r>
      <w:r>
        <w:rPr>
          <w:rFonts w:cs="New Caledonia" w:ascii="New Caledonia" w:hAnsi="New Caledonia"/>
        </w:rPr>
        <w:t xml:space="preserve"> </w:t>
      </w:r>
      <w:r>
        <w:rPr>
          <w:rFonts w:cs="New Caledonia" w:ascii="New Caledonia" w:hAnsi="New Caledonia"/>
          <w:i/>
          <w:iCs/>
        </w:rPr>
        <w:t xml:space="preserve">Three American Wars, </w:t>
      </w:r>
      <w:r>
        <w:rPr>
          <w:rFonts w:cs="New Caledonia" w:ascii="New Caledonia" w:hAnsi="New Caledonia"/>
        </w:rPr>
        <w:t>by Fred</w:t>
        <w:softHyphen/>
        <w:t>erick Merk, Samuel Eliot Morison, and Frank Freidel, 13: 528-29.</w:t>
      </w:r>
    </w:p>
    <w:p>
      <w:pPr>
        <w:pStyle w:val="Normal"/>
        <w:widowControl w:val="false"/>
        <w:autoSpaceDE w:val="false"/>
        <w:ind w:left="360" w:hanging="360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</w:rPr>
        <w:t xml:space="preserve">Armstrong, Brian </w:t>
      </w:r>
      <w:r>
        <w:rPr>
          <w:rFonts w:cs="New Caledonia" w:ascii="New Caledonia" w:hAnsi="New Caledonia"/>
          <w:iCs/>
        </w:rPr>
        <w:t>G.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The Huguenot Struggle for Recognition, </w:t>
      </w:r>
      <w:r>
        <w:rPr>
          <w:rFonts w:cs="New Caledonia" w:ascii="New Caledonia" w:hAnsi="New Caledonia"/>
        </w:rPr>
        <w:t>by N. M. Sutherland, 23: 352-54.</w:t>
      </w:r>
    </w:p>
    <w:p>
      <w:pPr>
        <w:pStyle w:val="Normal"/>
        <w:widowControl w:val="false"/>
        <w:autoSpaceDE w:val="false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Armstrong, Gregory T.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English Church </w:t>
      </w:r>
      <w:r>
        <w:rPr>
          <w:rFonts w:cs="New Caledonia" w:ascii="New Caledonia" w:hAnsi="New Caledonia"/>
        </w:rPr>
        <w:t xml:space="preserve">and </w:t>
      </w:r>
      <w:r>
        <w:rPr>
          <w:rFonts w:cs="New Caledonia" w:ascii="New Caledonia" w:hAnsi="New Caledonia"/>
          <w:i/>
          <w:iCs/>
        </w:rPr>
        <w:t xml:space="preserve">the Papacy </w:t>
      </w:r>
      <w:r>
        <w:rPr>
          <w:rFonts w:cs="New Caledonia" w:ascii="New Caledonia" w:hAnsi="New Caledonia"/>
        </w:rPr>
        <w:t xml:space="preserve">in </w:t>
      </w:r>
      <w:r>
        <w:rPr>
          <w:rFonts w:cs="New Caledonia" w:ascii="New Caledonia" w:hAnsi="New Caledonia"/>
          <w:i/>
          <w:iCs/>
        </w:rPr>
        <w:t xml:space="preserve">the Middle Ages, The, </w:t>
      </w:r>
      <w:r>
        <w:rPr>
          <w:rFonts w:cs="New Caledonia" w:ascii="New Caledonia" w:hAnsi="New Caledonia"/>
        </w:rPr>
        <w:t>edited by C. H. Lawrence, 8: 286-88.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Politics </w:t>
      </w:r>
      <w:r>
        <w:rPr>
          <w:rFonts w:cs="New Caledonia" w:ascii="New Caledonia" w:hAnsi="New Caledonia"/>
        </w:rPr>
        <w:t xml:space="preserve">and </w:t>
      </w:r>
      <w:r>
        <w:rPr>
          <w:rFonts w:cs="New Caledonia" w:ascii="New Caledonia" w:hAnsi="New Caledonia"/>
          <w:i/>
          <w:iCs/>
        </w:rPr>
        <w:t xml:space="preserve">the Early Christian, </w:t>
      </w:r>
      <w:r>
        <w:rPr>
          <w:rFonts w:cs="New Caledonia" w:ascii="New Caledonia" w:hAnsi="New Caledonia"/>
        </w:rPr>
        <w:t>by Francis Xavier Murphy, 10: 448-50.</w:t>
      </w:r>
    </w:p>
    <w:p>
      <w:pPr>
        <w:pStyle w:val="Normal"/>
        <w:tabs>
          <w:tab w:val="clear" w:pos="720"/>
          <w:tab w:val="left" w:pos="432" w:leader="none"/>
          <w:tab w:val="left" w:pos="4320" w:leader="none"/>
          <w:tab w:val="left" w:pos="6480" w:leader="none"/>
          <w:tab w:val="left" w:pos="6840" w:leader="none"/>
        </w:tabs>
        <w:ind w:left="360" w:right="540" w:hanging="360"/>
        <w:jc w:val="both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Aronoff, Myron J.</w:t>
      </w:r>
    </w:p>
    <w:p>
      <w:pPr>
        <w:pStyle w:val="Normal"/>
        <w:tabs>
          <w:tab w:val="clear" w:pos="720"/>
          <w:tab w:val="left" w:pos="432" w:leader="none"/>
          <w:tab w:val="left" w:pos="4320" w:leader="none"/>
          <w:tab w:val="left" w:pos="6480" w:leader="none"/>
          <w:tab w:val="left" w:pos="6840" w:leader="none"/>
        </w:tabs>
        <w:ind w:left="360" w:right="540" w:hanging="360"/>
        <w:jc w:val="both"/>
        <w:rPr/>
      </w:pPr>
      <w:r>
        <w:rPr>
          <w:rFonts w:cs="New Caledonia" w:ascii="New Caledonia" w:hAnsi="New Caledonia"/>
          <w:i/>
        </w:rPr>
        <w:tab/>
        <w:t>Is Israel One? Religion, Nationalism, and Multiculturalism Confounded</w:t>
      </w:r>
      <w:r>
        <w:rPr>
          <w:rFonts w:cs="New Caledonia" w:ascii="New Caledonia" w:hAnsi="New Caledonia"/>
        </w:rPr>
        <w:t>, by Eliezer Ben-Rafael and Yochanan Peres, 48: 693-94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Asani, Ali S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The Nation of Islam: An American Millenarian Movement</w:t>
      </w:r>
      <w:r>
        <w:rPr>
          <w:rFonts w:cs="New Caledonia" w:ascii="New Caledonia" w:hAnsi="New Caledonia"/>
        </w:rPr>
        <w:t>, by Martha F. Lee, 39: 598-99.</w:t>
      </w:r>
    </w:p>
    <w:p>
      <w:pPr>
        <w:pStyle w:val="Normal"/>
        <w:tabs>
          <w:tab w:val="clear" w:pos="720"/>
          <w:tab w:val="left" w:pos="432" w:leader="none"/>
          <w:tab w:val="left" w:pos="4860" w:leader="none"/>
          <w:tab w:val="left" w:pos="6840" w:leader="none"/>
        </w:tabs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Asselin, Don T.</w:t>
      </w:r>
    </w:p>
    <w:p>
      <w:pPr>
        <w:pStyle w:val="Normal"/>
        <w:tabs>
          <w:tab w:val="clear" w:pos="720"/>
          <w:tab w:val="left" w:pos="432" w:leader="none"/>
          <w:tab w:val="left" w:pos="4860" w:leader="none"/>
          <w:tab w:val="left" w:pos="6840" w:leader="none"/>
        </w:tabs>
        <w:ind w:left="360" w:hanging="360"/>
        <w:rPr>
          <w:rFonts w:ascii="New Caledonia" w:hAnsi="New Caledonia" w:cs="New Caledonia"/>
          <w:i/>
          <w:i/>
        </w:rPr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Ethics and Weapons of Mass Destruction: Religious and Secular Perspectives</w:t>
      </w:r>
      <w:r>
        <w:rPr>
          <w:rFonts w:cs="New Caledonia" w:ascii="New Caledonia" w:hAnsi="New Caledonia"/>
        </w:rPr>
        <w:t>, by Sohail H. Hashmi and Steven P. Lee, 47: 644-46.</w:t>
      </w:r>
    </w:p>
    <w:p>
      <w:pPr>
        <w:pStyle w:val="Normal"/>
        <w:tabs>
          <w:tab w:val="clear" w:pos="720"/>
          <w:tab w:val="left" w:pos="6480" w:leader="none"/>
          <w:tab w:val="left" w:pos="6840" w:leader="none"/>
        </w:tabs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Atkin, Bill</w:t>
      </w:r>
    </w:p>
    <w:p>
      <w:pPr>
        <w:pStyle w:val="Normal"/>
        <w:tabs>
          <w:tab w:val="clear" w:pos="720"/>
          <w:tab w:val="left" w:pos="5490" w:leader="none"/>
          <w:tab w:val="left" w:pos="6840" w:leader="none"/>
        </w:tabs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 xml:space="preserve">God and Government: The New Zealand </w:t>
      </w:r>
      <w:r>
        <w:rPr>
          <w:rFonts w:cs="New Caledonia" w:ascii="New Caledonia" w:hAnsi="New Caledonia"/>
          <w:i/>
          <w:iCs/>
        </w:rPr>
        <w:t>Perspective</w:t>
      </w:r>
      <w:r>
        <w:rPr>
          <w:rFonts w:cs="New Caledonia" w:ascii="New Caledonia" w:hAnsi="New Caledonia"/>
          <w:iCs/>
        </w:rPr>
        <w:t xml:space="preserve">, edited by Rex </w:t>
      </w:r>
      <w:r>
        <w:rPr>
          <w:rFonts w:cs="New Caledonia" w:ascii="New Caledonia" w:hAnsi="New Caledonia"/>
        </w:rPr>
        <w:t xml:space="preserve">Ahdar and John Stenhouse, 43: </w:t>
      </w:r>
      <w:r>
        <w:rPr>
          <w:rFonts w:cs="New Caledonia" w:ascii="New Caledonia" w:hAnsi="New Caledonia"/>
          <w:iCs/>
        </w:rPr>
        <w:t>607-08.</w:t>
      </w:r>
    </w:p>
    <w:p>
      <w:pPr>
        <w:pStyle w:val="Normal"/>
        <w:tabs>
          <w:tab w:val="clear" w:pos="720"/>
          <w:tab w:val="left" w:pos="4860" w:leader="none"/>
          <w:tab w:val="left" w:pos="6840" w:leader="none"/>
        </w:tabs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Worlds Colliding: Conservative Christians and the Law</w:t>
      </w:r>
      <w:r>
        <w:rPr>
          <w:rFonts w:cs="New Caledonia" w:ascii="New Caledonia" w:hAnsi="New Caledonia"/>
        </w:rPr>
        <w:t>, by Rex Ahdar, 45: 172-73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Atkin, Muriel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The Iranian Revolution and the Muslim World,</w:t>
      </w:r>
      <w:r>
        <w:rPr>
          <w:rFonts w:cs="New Caledonia" w:ascii="New Caledonia" w:hAnsi="New Caledonia"/>
        </w:rPr>
        <w:t xml:space="preserve"> edited by David Menashri, 34: 149-50.</w:t>
      </w:r>
    </w:p>
    <w:p>
      <w:pPr>
        <w:pStyle w:val="Normal"/>
        <w:widowControl w:val="false"/>
        <w:autoSpaceDE w:val="false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Atwood, D. James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Experiment </w:t>
      </w:r>
      <w:r>
        <w:rPr>
          <w:rFonts w:cs="New Caledonia" w:ascii="New Caledonia" w:hAnsi="New Caledonia"/>
        </w:rPr>
        <w:t xml:space="preserve">in </w:t>
      </w:r>
      <w:r>
        <w:rPr>
          <w:rFonts w:cs="New Caledonia" w:ascii="New Caledonia" w:hAnsi="New Caledonia"/>
          <w:i/>
          <w:iCs/>
        </w:rPr>
        <w:t xml:space="preserve">Liberty: The Ideal of Freedom </w:t>
      </w:r>
      <w:r>
        <w:rPr>
          <w:rFonts w:cs="New Caledonia" w:ascii="New Caledonia" w:hAnsi="New Caledonia"/>
        </w:rPr>
        <w:t xml:space="preserve">in </w:t>
      </w:r>
      <w:r>
        <w:rPr>
          <w:rFonts w:cs="New Caledonia" w:ascii="New Caledonia" w:hAnsi="New Caledonia"/>
          <w:i/>
          <w:iCs/>
        </w:rPr>
        <w:t xml:space="preserve">the Experience of the Disciples of Christ, </w:t>
      </w:r>
      <w:r>
        <w:rPr>
          <w:rFonts w:cs="New Caledonia" w:ascii="New Caledonia" w:hAnsi="New Caledonia"/>
        </w:rPr>
        <w:t>by Ronald E. Osborn, 22: 162-61.</w:t>
      </w:r>
    </w:p>
    <w:p>
      <w:pPr>
        <w:pStyle w:val="Normal"/>
        <w:widowControl w:val="false"/>
        <w:autoSpaceDE w:val="false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Auffenburg, Thomas L.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Clarendon: Selections from </w:t>
      </w:r>
      <w:r>
        <w:rPr>
          <w:rFonts w:cs="New Caledonia" w:ascii="New Caledonia" w:hAnsi="New Caledonia"/>
          <w:i/>
          <w:u w:val="single"/>
        </w:rPr>
        <w:t>The History of the Rebellion</w:t>
      </w:r>
      <w:r>
        <w:rPr>
          <w:rFonts w:cs="New Caledonia" w:ascii="New Caledonia" w:hAnsi="New Caledonia"/>
          <w:i/>
        </w:rPr>
        <w:t xml:space="preserve"> </w:t>
      </w:r>
      <w:r>
        <w:rPr>
          <w:rFonts w:cs="New Caledonia" w:ascii="New Caledonia" w:hAnsi="New Caledonia"/>
          <w:i/>
          <w:iCs/>
        </w:rPr>
        <w:t xml:space="preserve">and </w:t>
      </w:r>
      <w:r>
        <w:rPr>
          <w:rFonts w:cs="New Caledonia" w:ascii="New Caledonia" w:hAnsi="New Caledonia"/>
          <w:i/>
          <w:u w:val="single"/>
        </w:rPr>
        <w:t>The Life by Himself</w:t>
      </w:r>
      <w:r>
        <w:rPr>
          <w:rFonts w:cs="New Caledonia" w:ascii="New Caledonia" w:hAnsi="New Caledonia"/>
          <w:i/>
        </w:rPr>
        <w:t>,</w:t>
      </w:r>
      <w:r>
        <w:rPr>
          <w:rFonts w:cs="New Caledonia" w:ascii="New Caledonia" w:hAnsi="New Caledonia"/>
        </w:rPr>
        <w:t xml:space="preserve"> edited by </w:t>
      </w:r>
      <w:r>
        <w:rPr>
          <w:rFonts w:cs="New Caledonia" w:ascii="New Caledonia" w:hAnsi="New Caledonia"/>
          <w:iCs/>
        </w:rPr>
        <w:t>G.</w:t>
      </w:r>
      <w:r>
        <w:rPr>
          <w:rFonts w:cs="New Caledonia" w:ascii="New Caledonia" w:hAnsi="New Caledonia"/>
          <w:i/>
          <w:iCs/>
        </w:rPr>
        <w:t xml:space="preserve"> </w:t>
      </w:r>
      <w:r>
        <w:rPr>
          <w:rFonts w:cs="New Caledonia" w:ascii="New Caledonia" w:hAnsi="New Caledonia"/>
        </w:rPr>
        <w:t>Huehns, 22: 163-64.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Last Crusade, The: The Church of England </w:t>
      </w:r>
      <w:r>
        <w:rPr>
          <w:rFonts w:cs="New Caledonia" w:ascii="New Caledonia" w:hAnsi="New Caledonia"/>
        </w:rPr>
        <w:t xml:space="preserve">in </w:t>
      </w:r>
      <w:r>
        <w:rPr>
          <w:rFonts w:cs="New Caledonia" w:ascii="New Caledonia" w:hAnsi="New Caledonia"/>
          <w:i/>
          <w:iCs/>
        </w:rPr>
        <w:t xml:space="preserve">the First World War, </w:t>
      </w:r>
      <w:r>
        <w:rPr>
          <w:rFonts w:cs="New Caledonia" w:ascii="New Caledonia" w:hAnsi="New Caledonia"/>
        </w:rPr>
        <w:t>by Albert Marrin, 18: 331-33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Austin, Trent D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Paying the Words Extra: Religious Discourse in the Supreme Court of the United States</w:t>
      </w:r>
      <w:r>
        <w:rPr>
          <w:rFonts w:cs="New Caledonia" w:ascii="New Caledonia" w:hAnsi="New Caledonia"/>
        </w:rPr>
        <w:t>, by Winnifred Fallers Sullivan, 38: 422-23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“Sometimes in the Wrong, but Never in Doubt”:  George S. Benson and the Education of the New Religious Right</w:t>
      </w:r>
      <w:r>
        <w:rPr>
          <w:rFonts w:cs="New Caledonia" w:ascii="New Caledonia" w:hAnsi="New Caledonia"/>
        </w:rPr>
        <w:t>, by L. Edward Hicks, 38: 421-22.</w:t>
      </w:r>
    </w:p>
    <w:p>
      <w:pPr>
        <w:pStyle w:val="Normal"/>
        <w:widowControl w:val="false"/>
        <w:autoSpaceDE w:val="false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Avant, Gayle R.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cs="New Caledonia" w:ascii="New Caledonia" w:hAnsi="New Caledonia"/>
          <w:i/>
          <w:iCs/>
        </w:rPr>
        <w:t xml:space="preserve">Christian Faith and Public Policy: Thinking and Acting in the Courage of Uncertainty, </w:t>
      </w:r>
      <w:r>
        <w:rPr>
          <w:rFonts w:cs="New Caledonia" w:ascii="New Caledonia" w:hAnsi="New Caledonia"/>
        </w:rPr>
        <w:t>by Richard John Neuhaus, 22: 167-68.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Citizenship for Christians, </w:t>
      </w:r>
      <w:r>
        <w:rPr>
          <w:rFonts w:cs="New Caledonia" w:ascii="New Caledonia" w:hAnsi="New Caledonia"/>
        </w:rPr>
        <w:t>by Foy Valen</w:t>
        <w:softHyphen/>
        <w:t>tine, 19: 304-65.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cs="New Caledonia" w:ascii="New Caledonia" w:hAnsi="New Caledonia"/>
          <w:i/>
          <w:iCs/>
        </w:rPr>
        <w:t xml:space="preserve">Lost Soul of American Politics, The: Virtue, Self-Interest, and the Foundations of Liberalism, </w:t>
      </w:r>
      <w:r>
        <w:rPr>
          <w:rFonts w:cs="New Caledonia" w:ascii="New Caledonia" w:hAnsi="New Caledonia"/>
        </w:rPr>
        <w:t>by John Patrick Diggins, 28: 551-52.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Memo for </w:t>
      </w:r>
      <w:r>
        <w:rPr>
          <w:rFonts w:cs="New Caledonia" w:ascii="New Caledonia" w:hAnsi="New Caledonia"/>
          <w:i/>
        </w:rPr>
        <w:t>1976</w:t>
      </w:r>
      <w:r>
        <w:rPr>
          <w:rFonts w:cs="New Caledonia" w:ascii="New Caledonia" w:hAnsi="New Caledonia"/>
        </w:rPr>
        <w:t xml:space="preserve">: </w:t>
      </w:r>
      <w:r>
        <w:rPr>
          <w:rFonts w:cs="New Caledonia" w:ascii="New Caledonia" w:hAnsi="New Caledonia"/>
          <w:i/>
          <w:iCs/>
        </w:rPr>
        <w:t xml:space="preserve">Some Political Options, </w:t>
      </w:r>
      <w:r>
        <w:rPr>
          <w:rFonts w:cs="New Caledonia" w:ascii="New Caledonia" w:hAnsi="New Caledonia"/>
        </w:rPr>
        <w:t>by Wesley Pippert, 17: 349-50.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Miracle of Jimmy Carter, The, </w:t>
      </w:r>
      <w:r>
        <w:rPr>
          <w:rFonts w:cs="New Caledonia" w:ascii="New Caledonia" w:hAnsi="New Caledonia"/>
        </w:rPr>
        <w:t>by Bob Slosser and Howard Norton, 21: 358.</w:t>
      </w:r>
    </w:p>
    <w:p>
      <w:pPr>
        <w:pStyle w:val="Normal"/>
        <w:widowControl w:val="false"/>
        <w:autoSpaceDE w:val="false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Babcock, William S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Political Theory </w:t>
      </w:r>
      <w:r>
        <w:rPr>
          <w:rFonts w:cs="New Caledonia" w:ascii="New Caledonia" w:hAnsi="New Caledonia"/>
          <w:i/>
        </w:rPr>
        <w:t>as</w:t>
      </w:r>
      <w:r>
        <w:rPr>
          <w:rFonts w:cs="New Caledonia" w:ascii="New Caledonia" w:hAnsi="New Caledonia"/>
        </w:rPr>
        <w:t xml:space="preserve"> </w:t>
      </w:r>
      <w:r>
        <w:rPr>
          <w:rFonts w:cs="New Caledonia" w:ascii="New Caledonia" w:hAnsi="New Caledonia"/>
          <w:i/>
          <w:iCs/>
        </w:rPr>
        <w:t xml:space="preserve">Public Confession: The Social </w:t>
      </w:r>
      <w:r>
        <w:rPr>
          <w:rFonts w:cs="New Caledonia" w:ascii="New Caledonia" w:hAnsi="New Caledonia"/>
          <w:i/>
        </w:rPr>
        <w:t xml:space="preserve">and </w:t>
      </w:r>
      <w:r>
        <w:rPr>
          <w:rFonts w:cs="New Caledonia" w:ascii="New Caledonia" w:hAnsi="New Caledonia"/>
          <w:i/>
          <w:iCs/>
        </w:rPr>
        <w:t xml:space="preserve">Political Thought of St. Augustine of Hippo, </w:t>
      </w:r>
      <w:r>
        <w:rPr>
          <w:rFonts w:cs="New Caledonia" w:ascii="New Caledonia" w:hAnsi="New Caledonia"/>
        </w:rPr>
        <w:t>by Peter Dennis Bathory, 25: 551-52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Bachrach, Bernard S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Late Merovingian France: History and Hagiography, 640-720,</w:t>
      </w:r>
      <w:r>
        <w:rPr>
          <w:rFonts w:cs="New Caledonia" w:ascii="New Caledonia" w:hAnsi="New Caledonia"/>
        </w:rPr>
        <w:t xml:space="preserve"> edited and translated by Paul Fouracre and Richard A. Gerberding, 40: 477-78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Badone, Ellen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Creating the Nation in Provincial France: Religion and Political Identity in Brittany</w:t>
      </w:r>
      <w:r>
        <w:rPr>
          <w:rFonts w:cs="New Caledonia" w:ascii="New Caledonia" w:hAnsi="New Caledonia"/>
        </w:rPr>
        <w:t>, by Caroline Ford, 37: 901.</w:t>
      </w:r>
    </w:p>
    <w:p>
      <w:pPr>
        <w:pStyle w:val="Normal"/>
        <w:widowControl w:val="false"/>
        <w:autoSpaceDE w:val="false"/>
        <w:ind w:left="360" w:hanging="360"/>
        <w:rPr/>
      </w:pPr>
      <w:r>
        <w:rPr>
          <w:rFonts w:cs="New Caledonia" w:ascii="New Caledonia" w:hAnsi="New Caledonia"/>
        </w:rPr>
        <w:t xml:space="preserve">Bagby, Daniel </w:t>
      </w:r>
      <w:r>
        <w:rPr>
          <w:rFonts w:cs="New Caledonia" w:ascii="New Caledonia" w:hAnsi="New Caledonia"/>
          <w:i/>
          <w:iCs/>
        </w:rPr>
        <w:t>G.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Evangelizing Neopagan North America, </w:t>
      </w:r>
      <w:r>
        <w:rPr>
          <w:rFonts w:cs="New Caledonia" w:ascii="New Caledonia" w:hAnsi="New Caledonia"/>
        </w:rPr>
        <w:t>by Alfred C. Krass, 25: 375.</w:t>
      </w:r>
    </w:p>
    <w:p>
      <w:pPr>
        <w:pStyle w:val="Document"/>
        <w:tabs>
          <w:tab w:val="clear" w:pos="0"/>
          <w:tab w:val="left" w:pos="360" w:leader="none"/>
          <w:tab w:val="left" w:pos="620" w:leader="none"/>
        </w:tabs>
        <w:spacing w:lineRule="auto" w:line="240"/>
        <w:ind w:left="360" w:hanging="360"/>
        <w:rPr>
          <w:sz w:val="20"/>
        </w:rPr>
      </w:pPr>
      <w:r>
        <w:rPr>
          <w:sz w:val="20"/>
        </w:rPr>
        <w:t>Bailey, Heather</w:t>
      </w:r>
    </w:p>
    <w:p>
      <w:pPr>
        <w:pStyle w:val="Document"/>
        <w:tabs>
          <w:tab w:val="clear" w:pos="0"/>
          <w:tab w:val="left" w:pos="360" w:leader="none"/>
          <w:tab w:val="left" w:pos="620" w:leader="none"/>
        </w:tabs>
        <w:spacing w:lineRule="auto" w:line="240"/>
        <w:ind w:left="360" w:hanging="360"/>
        <w:rPr/>
      </w:pPr>
      <w:r>
        <w:rPr>
          <w:i/>
          <w:sz w:val="20"/>
        </w:rPr>
        <w:tab/>
        <w:t>Religion in an Expanding Europe</w:t>
      </w:r>
      <w:r>
        <w:rPr>
          <w:sz w:val="20"/>
        </w:rPr>
        <w:t>, edited by Timothy A. Byrnes and Peter J. Katzenstein, 49: 359-60.</w:t>
      </w:r>
    </w:p>
    <w:p>
      <w:pPr>
        <w:pStyle w:val="Normal"/>
        <w:widowControl w:val="false"/>
        <w:autoSpaceDE w:val="false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Bailey, Kenneth K.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White Protestantism and the Negro, </w:t>
      </w:r>
      <w:r>
        <w:rPr>
          <w:rFonts w:cs="New Caledonia" w:ascii="New Caledonia" w:hAnsi="New Caledonia"/>
        </w:rPr>
        <w:t>by David M. Reimers, 8: 120-22.</w:t>
      </w:r>
    </w:p>
    <w:p>
      <w:pPr>
        <w:pStyle w:val="Normal"/>
        <w:widowControl w:val="false"/>
        <w:autoSpaceDE w:val="false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Bainton, Roland H.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Henry VIII and the English Lutherans: </w:t>
      </w:r>
      <w:r>
        <w:rPr>
          <w:rFonts w:cs="New Caledonia" w:ascii="New Caledonia" w:hAnsi="New Caledonia"/>
        </w:rPr>
        <w:t xml:space="preserve">A </w:t>
      </w:r>
      <w:r>
        <w:rPr>
          <w:rFonts w:cs="New Caledonia" w:ascii="New Caledonia" w:hAnsi="New Caledonia"/>
          <w:i/>
          <w:iCs/>
        </w:rPr>
        <w:t xml:space="preserve">Study </w:t>
      </w:r>
      <w:r>
        <w:rPr>
          <w:rFonts w:cs="New Caledonia" w:ascii="New Caledonia" w:hAnsi="New Caledonia"/>
        </w:rPr>
        <w:t xml:space="preserve">in </w:t>
      </w:r>
      <w:r>
        <w:rPr>
          <w:rFonts w:cs="New Caledonia" w:ascii="New Caledonia" w:hAnsi="New Caledonia"/>
          <w:i/>
          <w:iCs/>
        </w:rPr>
        <w:t xml:space="preserve">Anglo-Lutheran Relations from </w:t>
      </w:r>
      <w:r>
        <w:rPr>
          <w:rFonts w:cs="New Caledonia" w:ascii="New Caledonia" w:hAnsi="New Caledonia"/>
          <w:i/>
        </w:rPr>
        <w:t xml:space="preserve">1521 </w:t>
      </w:r>
      <w:r>
        <w:rPr>
          <w:rFonts w:cs="New Caledonia" w:ascii="New Caledonia" w:hAnsi="New Caledonia"/>
          <w:i/>
          <w:iCs/>
        </w:rPr>
        <w:t xml:space="preserve">to </w:t>
      </w:r>
      <w:r>
        <w:rPr>
          <w:rFonts w:cs="New Caledonia" w:ascii="New Caledonia" w:hAnsi="New Caledonia"/>
          <w:i/>
        </w:rPr>
        <w:t>1547</w:t>
      </w:r>
      <w:r>
        <w:rPr>
          <w:rFonts w:cs="New Caledonia" w:ascii="New Caledonia" w:hAnsi="New Caledonia"/>
        </w:rPr>
        <w:t>, by Neelak Serawlook Tjer</w:t>
        <w:softHyphen/>
        <w:t>nagel, 8: 460-61.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Religion and Regime: A Sociological Account of the Reformation, </w:t>
      </w:r>
      <w:r>
        <w:rPr>
          <w:rFonts w:cs="New Caledonia" w:ascii="New Caledonia" w:hAnsi="New Caledonia"/>
        </w:rPr>
        <w:t>by Guy E. Swanson, 10: 445-47.</w:t>
      </w:r>
    </w:p>
    <w:p>
      <w:pPr>
        <w:pStyle w:val="Normal"/>
        <w:widowControl w:val="false"/>
        <w:autoSpaceDE w:val="false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Baird, Robert M.</w:t>
      </w:r>
    </w:p>
    <w:p>
      <w:pPr>
        <w:pStyle w:val="Normal"/>
        <w:widowControl w:val="false"/>
        <w:tabs>
          <w:tab w:val="clear" w:pos="720"/>
          <w:tab w:val="left" w:pos="278" w:leader="none"/>
        </w:tabs>
        <w:autoSpaceDE w:val="false"/>
        <w:ind w:left="360" w:hanging="360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ab/>
        <w:tab/>
        <w:t xml:space="preserve">Against the Faith: Essays on Deists, Skeptics, and Atheists, </w:t>
      </w:r>
      <w:r>
        <w:rPr>
          <w:rFonts w:cs="New Caledonia" w:ascii="New Caledonia" w:hAnsi="New Caledonia"/>
        </w:rPr>
        <w:t>by Jim</w:t>
      </w:r>
      <w:r>
        <w:rPr>
          <w:rFonts w:cs="New Caledonia" w:ascii="New Caledonia" w:hAnsi="New Caledonia"/>
          <w:i/>
          <w:iCs/>
        </w:rPr>
        <w:t xml:space="preserve"> </w:t>
      </w:r>
      <w:r>
        <w:rPr>
          <w:rFonts w:cs="New Caledonia" w:ascii="New Caledonia" w:hAnsi="New Caledonia"/>
        </w:rPr>
        <w:t>Herrick, 28: 561.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>Christian Humanism: A Critique of the Sec</w:t>
        <w:softHyphen/>
        <w:t xml:space="preserve">ular City and Its Ideology, </w:t>
      </w:r>
      <w:r>
        <w:rPr>
          <w:rFonts w:cs="New Caledonia" w:ascii="New Caledonia" w:hAnsi="New Caledonia"/>
        </w:rPr>
        <w:t>by Thomas Molnar, 22: 161-62.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Cross and the Flag, The, </w:t>
      </w:r>
      <w:r>
        <w:rPr>
          <w:rFonts w:cs="New Caledonia" w:ascii="New Caledonia" w:hAnsi="New Caledonia"/>
        </w:rPr>
        <w:t>edited by Richard V. Pierard, Robert G. Clouse, and Robert D. Linder, 17: 333-35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  <w:i/>
          <w:iCs/>
        </w:rPr>
        <w:tab/>
      </w:r>
      <w:r>
        <w:rPr>
          <w:rFonts w:cs="New Caledonia" w:ascii="New Caledonia" w:hAnsi="New Caledonia"/>
          <w:i/>
        </w:rPr>
        <w:t>Encyclopedia of Ethics, 2 vols.</w:t>
      </w:r>
      <w:r>
        <w:rPr>
          <w:rFonts w:cs="New Caledonia" w:ascii="New Caledonia" w:hAnsi="New Caledonia"/>
        </w:rPr>
        <w:t>, edited by Lawrence C. Becker and Charlotte B. Becker, 35: 632-33.</w:t>
      </w:r>
    </w:p>
    <w:p>
      <w:pPr>
        <w:pStyle w:val="Normal"/>
        <w:widowControl w:val="false"/>
        <w:tabs>
          <w:tab w:val="clear" w:pos="720"/>
          <w:tab w:val="left" w:pos="278" w:leader="none"/>
        </w:tabs>
        <w:autoSpaceDE w:val="false"/>
        <w:ind w:left="360" w:hanging="360"/>
        <w:rPr/>
      </w:pPr>
      <w:r>
        <w:rPr>
          <w:rFonts w:cs="New Caledonia" w:ascii="New Caledonia" w:hAnsi="New Caledonia"/>
          <w:i/>
          <w:iCs/>
        </w:rPr>
        <w:tab/>
        <w:tab/>
        <w:t xml:space="preserve">Ethics, Religions, and Politics, </w:t>
      </w:r>
      <w:r>
        <w:rPr>
          <w:rFonts w:cs="New Caledonia" w:ascii="New Caledonia" w:hAnsi="New Caledonia"/>
        </w:rPr>
        <w:t>by Charles Hartshorne, 26: 143-44.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Facing Up to Modernity: Excursions in Society, Politics, and Religion, </w:t>
      </w:r>
      <w:r>
        <w:rPr>
          <w:rFonts w:cs="New Caledonia" w:ascii="New Caledonia" w:hAnsi="New Caledonia"/>
        </w:rPr>
        <w:t>by Peter L. Berger, 21: 328-30.</w:t>
      </w:r>
    </w:p>
    <w:p>
      <w:pPr>
        <w:pStyle w:val="Normal"/>
        <w:widowControl w:val="false"/>
        <w:tabs>
          <w:tab w:val="clear" w:pos="720"/>
          <w:tab w:val="left" w:pos="278" w:leader="none"/>
        </w:tabs>
        <w:autoSpaceDE w:val="false"/>
        <w:ind w:left="360" w:hanging="360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ab/>
        <w:tab/>
        <w:t xml:space="preserve">God and Science: The Death and Rebirth of Theism, </w:t>
      </w:r>
      <w:r>
        <w:rPr>
          <w:rFonts w:cs="New Caledonia" w:ascii="New Caledonia" w:hAnsi="New Caledonia"/>
        </w:rPr>
        <w:t>by Charles P.</w:t>
      </w:r>
      <w:r>
        <w:rPr>
          <w:rFonts w:cs="New Caledonia" w:ascii="New Caledonia" w:hAnsi="New Caledonia"/>
          <w:i/>
          <w:iCs/>
        </w:rPr>
        <w:t xml:space="preserve"> </w:t>
      </w:r>
      <w:r>
        <w:rPr>
          <w:rFonts w:cs="New Caledonia" w:ascii="New Caledonia" w:hAnsi="New Caledonia"/>
        </w:rPr>
        <w:t>Henderson, 30: 176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>Interruption of Eternity, The: Modern Gnos</w:t>
        <w:softHyphen/>
        <w:t xml:space="preserve">ticism and the Origins of the New Religious Consciousness, </w:t>
      </w:r>
      <w:r>
        <w:rPr>
          <w:rFonts w:cs="New Caledonia" w:ascii="New Caledonia" w:hAnsi="New Caledonia"/>
        </w:rPr>
        <w:t>by Carl A. Raschke, 24: 168-69.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Mahatma Gandhi, </w:t>
      </w:r>
      <w:r>
        <w:rPr>
          <w:rFonts w:cs="New Caledonia" w:ascii="New Caledonia" w:hAnsi="New Caledonia"/>
        </w:rPr>
        <w:t>by H. J. N. Hors</w:t>
        <w:softHyphen/>
        <w:t>burgh, 18: 368-69.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cs="New Caledonia" w:ascii="New Caledonia" w:hAnsi="New Caledonia"/>
          <w:i/>
          <w:iCs/>
        </w:rPr>
        <w:t xml:space="preserve">Mao Tse-tung, </w:t>
      </w:r>
      <w:r>
        <w:rPr>
          <w:rFonts w:cs="New Caledonia" w:ascii="New Caledonia" w:hAnsi="New Caledonia"/>
        </w:rPr>
        <w:t>by Jack Gray, 19: 356-57.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>Non-Lockean Roots of American Demo</w:t>
        <w:softHyphen/>
        <w:t xml:space="preserve">cratic Thought, The, </w:t>
      </w:r>
      <w:r>
        <w:rPr>
          <w:rFonts w:cs="New Caledonia" w:ascii="New Caledonia" w:hAnsi="New Caledonia"/>
        </w:rPr>
        <w:t>edited by Joyotpaul Chaudhuri, 22: 166-67.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On Disobedience and Other Essays, </w:t>
      </w:r>
      <w:r>
        <w:rPr>
          <w:rFonts w:cs="New Caledonia" w:ascii="New Caledonia" w:hAnsi="New Caledonia"/>
        </w:rPr>
        <w:t>by Erich Fromm, 24: 393-94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On the Barricades:  Religion and Free Inquiry in Conflict</w:t>
      </w:r>
      <w:r>
        <w:rPr>
          <w:rFonts w:cs="New Caledonia" w:ascii="New Caledonia" w:hAnsi="New Caledonia"/>
        </w:rPr>
        <w:t>, by Robert Basil and Mary Beth Gehrman, 33: 372-73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/>
      </w:pPr>
      <w:r>
        <w:rPr>
          <w:rFonts w:cs="New Caledonia" w:ascii="New Caledonia" w:hAnsi="New Caledonia"/>
          <w:i/>
        </w:rPr>
        <w:tab/>
        <w:t>On Toleration,</w:t>
      </w:r>
      <w:r>
        <w:rPr>
          <w:rFonts w:cs="New Caledonia" w:ascii="New Caledonia" w:hAnsi="New Caledonia"/>
        </w:rPr>
        <w:t xml:space="preserve"> by Michael Walzer, 41: 142-44.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Realism and Hope, </w:t>
      </w:r>
      <w:r>
        <w:rPr>
          <w:rFonts w:cs="New Caledonia" w:ascii="New Caledonia" w:hAnsi="New Caledonia"/>
        </w:rPr>
        <w:t>by Ronald H. Stone, 21: 354-55.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>Social Responsibility in the Age of Revolu</w:t>
        <w:softHyphen/>
        <w:t xml:space="preserve">tion, </w:t>
      </w:r>
      <w:r>
        <w:rPr>
          <w:rFonts w:cs="New Caledonia" w:ascii="New Caledonia" w:hAnsi="New Caledonia"/>
        </w:rPr>
        <w:t>edited by Louis Finkelstein, 15: 121-23.</w:t>
      </w:r>
    </w:p>
    <w:p>
      <w:pPr>
        <w:pStyle w:val="Normal"/>
        <w:tabs>
          <w:tab w:val="clear" w:pos="720"/>
          <w:tab w:val="left" w:pos="5490" w:leader="none"/>
          <w:tab w:val="left" w:pos="6840" w:leader="none"/>
        </w:tabs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  <w:iCs/>
        </w:rPr>
        <w:tab/>
      </w:r>
      <w:r>
        <w:rPr>
          <w:rFonts w:cs="New Caledonia" w:ascii="New Caledonia" w:hAnsi="New Caledonia"/>
          <w:i/>
        </w:rPr>
        <w:t>Rawls and Religion: The Case for Political Liberalism</w:t>
      </w:r>
      <w:r>
        <w:rPr>
          <w:rFonts w:cs="New Caledonia" w:ascii="New Caledonia" w:hAnsi="New Caledonia"/>
          <w:iCs/>
        </w:rPr>
        <w:t>, by Donald A. Dombrowski, 44: 843-44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Reflective Wisdom:  Richard Taylor on Issues that Matter,</w:t>
      </w:r>
      <w:r>
        <w:rPr>
          <w:rFonts w:cs="New Caledonia" w:ascii="New Caledonia" w:hAnsi="New Caledonia"/>
        </w:rPr>
        <w:t xml:space="preserve"> edited by John Donnelly, 32: 434-36.</w:t>
      </w:r>
    </w:p>
    <w:p>
      <w:pPr>
        <w:pStyle w:val="Normal"/>
        <w:widowControl w:val="false"/>
        <w:autoSpaceDE w:val="false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Baird, W. David</w:t>
      </w:r>
    </w:p>
    <w:p>
      <w:pPr>
        <w:pStyle w:val="Normal"/>
        <w:widowControl w:val="false"/>
        <w:tabs>
          <w:tab w:val="clear" w:pos="720"/>
          <w:tab w:val="left" w:pos="278" w:leader="none"/>
        </w:tabs>
        <w:autoSpaceDE w:val="false"/>
        <w:ind w:left="360" w:hanging="360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ab/>
        <w:tab/>
        <w:t xml:space="preserve">American Protestantism and United States Indian Policy, 1869-82, </w:t>
      </w:r>
      <w:r>
        <w:rPr>
          <w:rFonts w:cs="New Caledonia" w:ascii="New Caledonia" w:hAnsi="New Caledonia"/>
        </w:rPr>
        <w:t>by</w:t>
      </w:r>
      <w:r>
        <w:rPr>
          <w:rFonts w:cs="New Caledonia" w:ascii="New Caledonia" w:hAnsi="New Caledonia"/>
          <w:i/>
          <w:iCs/>
        </w:rPr>
        <w:t xml:space="preserve"> </w:t>
      </w:r>
      <w:r>
        <w:rPr>
          <w:rFonts w:cs="New Caledonia" w:ascii="New Caledonia" w:hAnsi="New Caledonia"/>
        </w:rPr>
        <w:t>Robert H. Keller, Jr., 28: 326-27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Baker, C. Truett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Welfare in America: Christian Perspectives on a Policy in Crisis</w:t>
      </w:r>
      <w:r>
        <w:rPr>
          <w:rFonts w:cs="New Caledonia" w:ascii="New Caledonia" w:hAnsi="New Caledonia"/>
        </w:rPr>
        <w:t>, edited by Stanley W. Carlson-Thies and James W. Skillen, 40: 193-94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Baker, Dwight L.</w:t>
      </w:r>
    </w:p>
    <w:p>
      <w:pPr>
        <w:pStyle w:val="Normal"/>
        <w:widowControl w:val="false"/>
        <w:autoSpaceDE w:val="false"/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  <w:iCs/>
        </w:rPr>
        <w:t xml:space="preserve">American Jews in Israel, </w:t>
      </w:r>
      <w:r>
        <w:rPr>
          <w:rFonts w:cs="New Caledonia" w:ascii="New Caledonia" w:hAnsi="New Caledonia"/>
        </w:rPr>
        <w:t>by Harold R. Isaacs, 10: 472-74.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Arab-Israeli Impasse, The, </w:t>
      </w:r>
      <w:r>
        <w:rPr>
          <w:rFonts w:cs="New Caledonia" w:ascii="New Caledonia" w:hAnsi="New Caledonia"/>
        </w:rPr>
        <w:t>edited by Maj</w:t>
        <w:softHyphen/>
        <w:t>dia D. Khaddouri, 12: 332-34.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cs="New Caledonia" w:ascii="New Caledonia" w:hAnsi="New Caledonia"/>
          <w:i/>
          <w:iCs/>
        </w:rPr>
        <w:t xml:space="preserve">Crisis and Conscience in the Middle East, </w:t>
      </w:r>
      <w:r>
        <w:rPr>
          <w:rFonts w:cs="New Caledonia" w:ascii="New Caledonia" w:hAnsi="New Caledonia"/>
        </w:rPr>
        <w:t>by Christian E. Hauer, Jr., 13: 138-41.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cs="New Caledonia" w:ascii="New Caledonia" w:hAnsi="New Caledonia"/>
          <w:i/>
          <w:iCs/>
        </w:rPr>
        <w:t xml:space="preserve">Cultural Atlas of Islam, </w:t>
      </w:r>
      <w:r>
        <w:rPr>
          <w:rFonts w:cs="New Caledonia" w:ascii="New Caledonia" w:hAnsi="New Caledonia"/>
        </w:rPr>
        <w:t>by Isma’ial Fiiriiqi and Lois Lamya’al Fiiriiqi, 29: 547-48.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cs="New Caledonia" w:ascii="New Caledonia" w:hAnsi="New Caledonia"/>
          <w:i/>
          <w:iCs/>
        </w:rPr>
        <w:t>Encounter With Israel, A Challenge to Con</w:t>
        <w:softHyphen/>
        <w:t xml:space="preserve">science, </w:t>
      </w:r>
      <w:r>
        <w:rPr>
          <w:rFonts w:cs="New Caledonia" w:ascii="New Caledonia" w:hAnsi="New Caledonia"/>
        </w:rPr>
        <w:t>by Alice Eckardt and A. Roy Eck</w:t>
        <w:softHyphen/>
        <w:t>ardt, 13: 341-44.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cs="New Caledonia" w:ascii="New Caledonia" w:hAnsi="New Caledonia"/>
          <w:i/>
          <w:iCs/>
        </w:rPr>
        <w:t xml:space="preserve">Faith and Fulfillment: Christians and the Return to the Promised Land, </w:t>
      </w:r>
      <w:r>
        <w:rPr>
          <w:rFonts w:cs="New Caledonia" w:ascii="New Caledonia" w:hAnsi="New Caledonia"/>
        </w:rPr>
        <w:t>by Michael J. Pragai, 29: 324-25.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cs="New Caledonia" w:ascii="New Caledonia" w:hAnsi="New Caledonia"/>
          <w:i/>
          <w:iCs/>
        </w:rPr>
        <w:t xml:space="preserve">From Conflict to Understanding: Relations Between Jews and Arabs in Israel since </w:t>
      </w:r>
      <w:r>
        <w:rPr>
          <w:rFonts w:cs="New Caledonia" w:ascii="New Caledonia" w:hAnsi="New Caledonia"/>
          <w:i/>
        </w:rPr>
        <w:t>1948,</w:t>
      </w:r>
      <w:r>
        <w:rPr>
          <w:rFonts w:cs="New Caledonia" w:ascii="New Caledonia" w:hAnsi="New Caledonia"/>
        </w:rPr>
        <w:t xml:space="preserve"> by Ernest Stock, 11: 346-47.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cs="New Caledonia" w:ascii="New Caledonia" w:hAnsi="New Caledonia"/>
          <w:i/>
          <w:iCs/>
        </w:rPr>
        <w:t xml:space="preserve">Grey Book, The, </w:t>
      </w:r>
      <w:r>
        <w:rPr>
          <w:rFonts w:cs="New Caledonia" w:ascii="New Caledonia" w:hAnsi="New Caledonia"/>
        </w:rPr>
        <w:t>by Johan M. Snoek, 12: 329-32.</w:t>
      </w:r>
    </w:p>
    <w:p>
      <w:pPr>
        <w:pStyle w:val="Normal"/>
        <w:ind w:left="360" w:hanging="0"/>
        <w:rPr/>
      </w:pPr>
      <w:r>
        <w:rPr>
          <w:rFonts w:cs="New Caledonia" w:ascii="New Caledonia" w:hAnsi="New Caledonia"/>
          <w:i/>
        </w:rPr>
        <w:t>History of Islamic Societies</w:t>
      </w:r>
      <w:r>
        <w:rPr>
          <w:rFonts w:cs="New Caledonia" w:ascii="New Caledonia" w:hAnsi="New Caledonia"/>
        </w:rPr>
        <w:t xml:space="preserve">, </w:t>
      </w:r>
      <w:r>
        <w:rPr>
          <w:rFonts w:cs="New Caledonia" w:ascii="New Caledonia" w:hAnsi="New Caledonia"/>
          <w:i/>
        </w:rPr>
        <w:t xml:space="preserve">A, </w:t>
      </w:r>
      <w:r>
        <w:rPr>
          <w:rFonts w:cs="New Caledonia" w:ascii="New Caledonia" w:hAnsi="New Caledonia"/>
        </w:rPr>
        <w:t>by Ira M. Lapidus, 31: 312-14.</w:t>
      </w:r>
    </w:p>
    <w:p>
      <w:pPr>
        <w:pStyle w:val="Normal"/>
        <w:widowControl w:val="false"/>
        <w:tabs>
          <w:tab w:val="clear" w:pos="720"/>
          <w:tab w:val="left" w:pos="278" w:leader="none"/>
        </w:tabs>
        <w:autoSpaceDE w:val="false"/>
        <w:ind w:left="360" w:hanging="0"/>
        <w:jc w:val="both"/>
        <w:rPr/>
      </w:pPr>
      <w:r>
        <w:rPr>
          <w:rFonts w:cs="New Caledonia" w:ascii="New Caledonia" w:hAnsi="New Caledonia"/>
          <w:i/>
          <w:iCs/>
        </w:rPr>
        <w:t xml:space="preserve">Islamic Impact, The, </w:t>
      </w:r>
      <w:r>
        <w:rPr>
          <w:rFonts w:cs="New Caledonia" w:ascii="New Caledonia" w:hAnsi="New Caledonia"/>
        </w:rPr>
        <w:t>edited by Yvonne Yazbeck, 27: 522-24.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Israel Among the Nations, </w:t>
      </w:r>
      <w:r>
        <w:rPr>
          <w:rFonts w:cs="New Caledonia" w:ascii="New Caledonia" w:hAnsi="New Caledonia"/>
        </w:rPr>
        <w:t>by Jacob L. Talmon, 17: 145-50.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Israel without Zionism: A Plan for Peace in the Middle East, </w:t>
      </w:r>
      <w:r>
        <w:rPr>
          <w:rFonts w:cs="New Caledonia" w:ascii="New Caledonia" w:hAnsi="New Caledonia"/>
        </w:rPr>
        <w:t>by Uri Avnery, 17: 145-50.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>Politics of Compromise, The: State and Reli</w:t>
        <w:softHyphen/>
        <w:t xml:space="preserve">gion in Israel, </w:t>
      </w:r>
      <w:r>
        <w:rPr>
          <w:rFonts w:cs="New Caledonia" w:ascii="New Caledonia" w:hAnsi="New Caledonia"/>
        </w:rPr>
        <w:t>by Ervin Birnbaum, 14: 537-42.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Vatican Council and the Jews, The, </w:t>
      </w:r>
      <w:r>
        <w:rPr>
          <w:rFonts w:cs="New Caledonia" w:ascii="New Caledonia" w:hAnsi="New Caledonia"/>
        </w:rPr>
        <w:t>by Arthur Gilbert, 11: 335-38.</w:t>
      </w:r>
    </w:p>
    <w:p>
      <w:pPr>
        <w:pStyle w:val="Normal"/>
        <w:tabs>
          <w:tab w:val="clear" w:pos="720"/>
          <w:tab w:val="left" w:pos="2520" w:leader="none"/>
          <w:tab w:val="left" w:pos="5400" w:leader="none"/>
        </w:tabs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Baker, Hunter</w:t>
      </w:r>
    </w:p>
    <w:p>
      <w:pPr>
        <w:pStyle w:val="Normal"/>
        <w:tabs>
          <w:tab w:val="clear" w:pos="720"/>
          <w:tab w:val="left" w:pos="432" w:leader="none"/>
          <w:tab w:val="left" w:pos="4320" w:leader="none"/>
          <w:tab w:val="left" w:pos="6480" w:leader="none"/>
          <w:tab w:val="left" w:pos="6840" w:leader="none"/>
        </w:tabs>
        <w:ind w:left="360" w:right="540" w:hanging="360"/>
        <w:jc w:val="both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Founders on God and Government</w:t>
      </w:r>
      <w:r>
        <w:rPr>
          <w:rFonts w:cs="New Caledonia" w:ascii="New Caledonia" w:hAnsi="New Caledonia"/>
        </w:rPr>
        <w:t xml:space="preserve">, </w:t>
      </w:r>
      <w:r>
        <w:rPr>
          <w:rFonts w:cs="New Caledonia" w:ascii="New Caledonia" w:hAnsi="New Caledonia"/>
          <w:i/>
        </w:rPr>
        <w:t xml:space="preserve">The, </w:t>
      </w:r>
      <w:r>
        <w:rPr>
          <w:rFonts w:cs="New Caledonia" w:ascii="New Caledonia" w:hAnsi="New Caledonia"/>
        </w:rPr>
        <w:t>edited by Daniel Dreisbach, Mark Hall, and Jeffrey Morrison, 224-26.</w:t>
      </w:r>
    </w:p>
    <w:p>
      <w:pPr>
        <w:pStyle w:val="Normal"/>
        <w:tabs>
          <w:tab w:val="clear" w:pos="720"/>
          <w:tab w:val="left" w:pos="2520" w:leader="none"/>
          <w:tab w:val="left" w:pos="5400" w:leader="none"/>
        </w:tabs>
        <w:ind w:left="360" w:hanging="360"/>
        <w:rPr/>
      </w:pPr>
      <w:r>
        <w:rPr>
          <w:rFonts w:cs="New Caledonia" w:ascii="New Caledonia" w:hAnsi="New Caledonia"/>
          <w:i/>
        </w:rPr>
        <w:tab/>
        <w:t>Separation of Church and State</w:t>
      </w:r>
      <w:r>
        <w:rPr>
          <w:rFonts w:cs="New Caledonia" w:ascii="New Caledonia" w:hAnsi="New Caledonia"/>
        </w:rPr>
        <w:t>, by Philip Hamburger, 46: 904-05.</w:t>
      </w:r>
    </w:p>
    <w:p>
      <w:pPr>
        <w:pStyle w:val="Normal"/>
        <w:widowControl w:val="false"/>
        <w:autoSpaceDE w:val="false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Baker, Robert A.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cs="New Caledonia" w:ascii="New Caledonia" w:hAnsi="New Caledonia"/>
          <w:i/>
          <w:iCs/>
        </w:rPr>
        <w:t xml:space="preserve">Baptists and the American Experience, </w:t>
      </w:r>
      <w:r>
        <w:rPr>
          <w:rFonts w:cs="New Caledonia" w:ascii="New Caledonia" w:hAnsi="New Caledonia"/>
        </w:rPr>
        <w:t>edited by James E. Wood, Jr., 20: 561-63.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cs="New Caledonia" w:ascii="New Caledonia" w:hAnsi="New Caledonia"/>
          <w:i/>
          <w:iCs/>
        </w:rPr>
        <w:t xml:space="preserve">Elizabeth I and the Religious Settlement of </w:t>
      </w:r>
      <w:r>
        <w:rPr>
          <w:rFonts w:cs="New Caledonia" w:ascii="New Caledonia" w:hAnsi="New Caledonia"/>
          <w:i/>
        </w:rPr>
        <w:t>1559</w:t>
      </w:r>
      <w:r>
        <w:rPr>
          <w:rFonts w:cs="New Caledonia" w:ascii="New Caledonia" w:hAnsi="New Caledonia"/>
        </w:rPr>
        <w:t>, by Carl S. Meyer, 3: 206-08.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Twenty Centuries of Church and State, </w:t>
      </w:r>
      <w:r>
        <w:rPr>
          <w:rFonts w:cs="New Caledonia" w:ascii="New Caledonia" w:hAnsi="New Caledonia"/>
        </w:rPr>
        <w:t>by Sidney Z. Ehler, 1: 67-69.</w:t>
      </w:r>
    </w:p>
    <w:p>
      <w:pPr>
        <w:pStyle w:val="Normal"/>
        <w:widowControl w:val="false"/>
        <w:autoSpaceDE w:val="false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Bakhtiari, Bahman</w:t>
      </w:r>
    </w:p>
    <w:p>
      <w:pPr>
        <w:pStyle w:val="Normal"/>
        <w:widowControl w:val="false"/>
        <w:tabs>
          <w:tab w:val="clear" w:pos="720"/>
          <w:tab w:val="left" w:pos="278" w:leader="none"/>
        </w:tabs>
        <w:autoSpaceDE w:val="false"/>
        <w:ind w:left="360" w:hanging="360"/>
        <w:jc w:val="both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ab/>
        <w:t xml:space="preserve">Islam in Revolution: Fundamentalism in the Arab World, </w:t>
      </w:r>
      <w:r>
        <w:rPr>
          <w:rFonts w:cs="New Caledonia" w:ascii="New Caledonia" w:hAnsi="New Caledonia"/>
        </w:rPr>
        <w:t>by R. Hrair</w:t>
      </w:r>
      <w:r>
        <w:rPr>
          <w:rFonts w:cs="New Caledonia" w:ascii="New Caledonia" w:hAnsi="New Caledonia"/>
          <w:i/>
          <w:iCs/>
        </w:rPr>
        <w:t xml:space="preserve"> </w:t>
      </w:r>
      <w:r>
        <w:rPr>
          <w:rFonts w:cs="New Caledonia" w:ascii="New Caledonia" w:hAnsi="New Caledonia"/>
        </w:rPr>
        <w:t>Dekmejian, 20: 143-44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Balani, Laju M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/>
      </w:pPr>
      <w:r>
        <w:rPr>
          <w:rFonts w:cs="New Caledonia" w:ascii="New Caledonia" w:hAnsi="New Caledonia"/>
          <w:i/>
        </w:rPr>
        <w:tab/>
        <w:t>Religion at the Service of Nationalism and Other Essays,</w:t>
      </w:r>
      <w:r>
        <w:rPr>
          <w:rFonts w:cs="New Caledonia" w:ascii="New Caledonia" w:hAnsi="New Caledonia"/>
        </w:rPr>
        <w:t xml:space="preserve"> by Madhu Kishwar, 41: 600.</w:t>
      </w:r>
    </w:p>
    <w:p>
      <w:pPr>
        <w:pStyle w:val="Normal"/>
        <w:tabs>
          <w:tab w:val="clear" w:pos="720"/>
          <w:tab w:val="left" w:pos="6480" w:leader="none"/>
          <w:tab w:val="left" w:pos="6840" w:leader="none"/>
        </w:tabs>
        <w:ind w:left="360" w:hanging="360"/>
        <w:rPr/>
      </w:pPr>
      <w:r>
        <w:rPr>
          <w:rFonts w:cs="New Caledonia" w:ascii="New Caledonia" w:hAnsi="New Caledonia"/>
          <w:i/>
        </w:rPr>
        <w:tab/>
        <w:t xml:space="preserve">Religious, the Spiritual, and the Secular, The:  Auroville and Secular India, </w:t>
      </w:r>
      <w:r>
        <w:rPr>
          <w:rFonts w:cs="New Caledonia" w:ascii="New Caledonia" w:hAnsi="New Caledonia"/>
        </w:rPr>
        <w:t xml:space="preserve">by </w:t>
      </w:r>
      <w:r>
        <w:rPr>
          <w:rFonts w:cs="New Caledonia" w:ascii="New Caledonia" w:hAnsi="New Caledonia"/>
          <w:iCs/>
        </w:rPr>
        <w:t>Robert N. Minor, 42: 854.</w:t>
      </w:r>
    </w:p>
    <w:p>
      <w:pPr>
        <w:pStyle w:val="Normal"/>
        <w:tabs>
          <w:tab w:val="clear" w:pos="720"/>
          <w:tab w:val="left" w:pos="5040" w:leader="none"/>
          <w:tab w:val="left" w:pos="6120" w:leader="none"/>
          <w:tab w:val="left" w:pos="6840" w:leader="none"/>
        </w:tabs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</w:rPr>
        <w:tab/>
        <w:t xml:space="preserve">Secular Mind, The, </w:t>
      </w:r>
      <w:r>
        <w:rPr>
          <w:rFonts w:cs="New Caledonia" w:ascii="New Caledonia" w:hAnsi="New Caledonia"/>
          <w:iCs/>
        </w:rPr>
        <w:t xml:space="preserve">by Robert Coles, </w:t>
      </w:r>
      <w:r>
        <w:rPr>
          <w:rFonts w:cs="New Caledonia" w:ascii="New Caledonia" w:hAnsi="New Caledonia"/>
        </w:rPr>
        <w:t xml:space="preserve">43: </w:t>
      </w:r>
      <w:r>
        <w:rPr>
          <w:rFonts w:cs="New Caledonia" w:ascii="New Caledonia" w:hAnsi="New Caledonia"/>
          <w:iCs/>
        </w:rPr>
        <w:t>140-41</w:t>
      </w:r>
      <w:r>
        <w:rPr>
          <w:rFonts w:cs="New Caledonia" w:ascii="New Caledonia" w:hAnsi="New Caledonia"/>
          <w:i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Baldwin, Lewis V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/>
      </w:pPr>
      <w:r>
        <w:rPr>
          <w:rFonts w:cs="New Caledonia" w:ascii="New Caledonia" w:hAnsi="New Caledonia"/>
          <w:i/>
        </w:rPr>
        <w:tab/>
        <w:t>God’s Long Summer: Stories of Faith and Civil Rights,</w:t>
      </w:r>
      <w:r>
        <w:rPr>
          <w:rFonts w:cs="New Caledonia" w:ascii="New Caledonia" w:hAnsi="New Caledonia"/>
        </w:rPr>
        <w:t xml:space="preserve"> by Charles Marsh, 41: 151-52.</w:t>
      </w:r>
    </w:p>
    <w:p>
      <w:pPr>
        <w:pStyle w:val="Normal"/>
        <w:tabs>
          <w:tab w:val="clear" w:pos="720"/>
          <w:tab w:val="left" w:pos="432" w:leader="none"/>
          <w:tab w:val="left" w:pos="4500" w:leader="none"/>
          <w:tab w:val="left" w:pos="6840" w:leader="none"/>
        </w:tabs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Long March Ahead: African American Churches and Public Policy in Post-Civil Rights America</w:t>
      </w:r>
      <w:r>
        <w:rPr>
          <w:rFonts w:cs="New Caledonia" w:ascii="New Caledonia" w:hAnsi="New Caledonia"/>
        </w:rPr>
        <w:t>, edited by R. Drew Smith, 47: 636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/>
      </w:pPr>
      <w:r>
        <w:rPr>
          <w:rFonts w:cs="New Caledonia" w:ascii="New Caledonia" w:hAnsi="New Caledonia"/>
          <w:i/>
          <w:iCs/>
        </w:rPr>
        <w:tab/>
        <w:t>Social Protest Thought in the African Methodist Episcopal Church</w:t>
      </w:r>
      <w:r>
        <w:rPr>
          <w:rFonts w:cs="New Caledonia" w:ascii="New Caledonia" w:hAnsi="New Caledonia"/>
        </w:rPr>
        <w:t>, by Stephen W. Angell and Anthony B. Pinn, 42: 589-90.</w:t>
      </w:r>
    </w:p>
    <w:p>
      <w:pPr>
        <w:pStyle w:val="Normal"/>
        <w:widowControl w:val="false"/>
        <w:autoSpaceDE w:val="false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Balitzer, Alfred</w:t>
      </w:r>
    </w:p>
    <w:p>
      <w:pPr>
        <w:pStyle w:val="Normal"/>
        <w:widowControl w:val="false"/>
        <w:autoSpaceDE w:val="false"/>
        <w:ind w:left="360" w:hanging="360"/>
        <w:rPr/>
      </w:pPr>
      <w:r>
        <w:rPr>
          <w:rFonts w:cs="New Caledonia" w:ascii="New Caledonia" w:hAnsi="New Caledonia"/>
          <w:i/>
          <w:iCs/>
        </w:rPr>
        <w:tab/>
        <w:t xml:space="preserve">The Berrigans, </w:t>
      </w:r>
      <w:r>
        <w:rPr>
          <w:rFonts w:cs="New Caledonia" w:ascii="New Caledonia" w:hAnsi="New Caledonia"/>
        </w:rPr>
        <w:t>edited by William Van Elten Casey and Philip Nobile, 19: 600-01.</w:t>
      </w:r>
    </w:p>
    <w:p>
      <w:pPr>
        <w:pStyle w:val="Normal"/>
        <w:widowControl w:val="false"/>
        <w:autoSpaceDE w:val="false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Ball, William P.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Federal Aid and Catholic Schools, </w:t>
      </w:r>
      <w:r>
        <w:rPr>
          <w:rFonts w:cs="New Caledonia" w:ascii="New Caledonia" w:hAnsi="New Caledonia"/>
        </w:rPr>
        <w:t>edited by Daniel Callahan, 7: 120-22.</w:t>
      </w:r>
    </w:p>
    <w:p>
      <w:pPr>
        <w:pStyle w:val="Normal"/>
        <w:widowControl w:val="false"/>
        <w:autoSpaceDE w:val="false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Bangs, Carl O.</w:t>
      </w:r>
    </w:p>
    <w:p>
      <w:pPr>
        <w:pStyle w:val="Normal"/>
        <w:widowControl w:val="false"/>
        <w:autoSpaceDE w:val="false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ab/>
        <w:t>A People of Two Kingdoms: The Political Acculturation of the Kansas Mennonites,</w:t>
      </w:r>
      <w:r>
        <w:rPr>
          <w:rFonts w:cs="New Caledonia" w:ascii="New Caledonia" w:hAnsi="New Caledonia"/>
          <w:iCs/>
        </w:rPr>
        <w:t xml:space="preserve"> by</w:t>
      </w:r>
      <w:r>
        <w:rPr>
          <w:rFonts w:cs="New Caledonia" w:ascii="New Caledonia" w:hAnsi="New Caledonia"/>
          <w:i/>
          <w:iCs/>
        </w:rPr>
        <w:t xml:space="preserve"> </w:t>
      </w:r>
      <w:r>
        <w:rPr>
          <w:rFonts w:cs="New Caledonia" w:ascii="New Caledonia" w:hAnsi="New Caledonia"/>
        </w:rPr>
        <w:t>James C. Juhnke, 19: 338-40.</w:t>
      </w:r>
    </w:p>
    <w:p>
      <w:pPr>
        <w:pStyle w:val="Normal"/>
        <w:widowControl w:val="false"/>
        <w:autoSpaceDE w:val="false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Bangs, Jeremy D.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Calvinist Preaching and Iconoclasm Netherlands, </w:t>
      </w:r>
      <w:r>
        <w:rPr>
          <w:rFonts w:cs="New Caledonia" w:ascii="New Caledonia" w:hAnsi="New Caledonia"/>
          <w:i/>
        </w:rPr>
        <w:t xml:space="preserve">1544-1569, </w:t>
      </w:r>
      <w:r>
        <w:rPr>
          <w:rFonts w:cs="New Caledonia" w:ascii="New Caledonia" w:hAnsi="New Caledonia"/>
        </w:rPr>
        <w:t>by Phyllis Crew, 22: 135-37.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Catholic Power in the Netherlands, </w:t>
      </w:r>
      <w:r>
        <w:rPr>
          <w:rFonts w:cs="New Caledonia" w:ascii="New Caledonia" w:hAnsi="New Caledonia"/>
          <w:iCs/>
        </w:rPr>
        <w:t xml:space="preserve">by </w:t>
      </w:r>
      <w:r>
        <w:rPr>
          <w:rFonts w:cs="New Caledonia" w:ascii="New Caledonia" w:hAnsi="New Caledonia"/>
        </w:rPr>
        <w:t>Herman Bakvis, 25: 162-63.</w:t>
      </w:r>
    </w:p>
    <w:p>
      <w:pPr>
        <w:pStyle w:val="Normal"/>
        <w:widowControl w:val="false"/>
        <w:autoSpaceDE w:val="false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Barber, Willard F.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John Foster Dulles: A Statesman and His Times, </w:t>
      </w:r>
      <w:r>
        <w:rPr>
          <w:rFonts w:cs="New Caledonia" w:ascii="New Caledonia" w:hAnsi="New Caledonia"/>
        </w:rPr>
        <w:t>by Michael A. Guhin, 15: 308-10.</w:t>
      </w:r>
    </w:p>
    <w:p>
      <w:pPr>
        <w:pStyle w:val="Normal"/>
        <w:widowControl w:val="false"/>
        <w:autoSpaceDE w:val="false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Barcus, James E.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Dickens and Charity, </w:t>
      </w:r>
      <w:r>
        <w:rPr>
          <w:rFonts w:cs="New Caledonia" w:ascii="New Caledonia" w:hAnsi="New Caledonia"/>
        </w:rPr>
        <w:t>by Norris Pope,  23: 596-97.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Gladstone: Church, State, and Tractarianism, </w:t>
      </w:r>
      <w:r>
        <w:rPr>
          <w:rFonts w:cs="New Caledonia" w:ascii="New Caledonia" w:hAnsi="New Caledonia"/>
        </w:rPr>
        <w:t>by Perry Butler, 25: 362-63.</w:t>
      </w:r>
    </w:p>
    <w:p>
      <w:pPr>
        <w:pStyle w:val="Normal"/>
        <w:widowControl w:val="false"/>
        <w:autoSpaceDE w:val="false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Barefield, James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cs="New Caledonia" w:ascii="New Caledonia" w:hAnsi="New Caledonia"/>
          <w:i/>
          <w:iCs/>
        </w:rPr>
        <w:t xml:space="preserve">Politics, Finance and the Church in the Reign of Edward II: Walter Stapledon, Treasurer of England, </w:t>
      </w:r>
      <w:r>
        <w:rPr>
          <w:rFonts w:cs="New Caledonia" w:ascii="New Caledonia" w:hAnsi="New Caledonia"/>
        </w:rPr>
        <w:t>by Mark Buck, 27: 141-42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Barker, John W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  <w:i/>
        </w:rPr>
        <w:tab/>
        <w:t>Theology without Boundaries: Encounters of Eastern Orthodoxy and Western Tradition,</w:t>
      </w:r>
      <w:r>
        <w:rPr>
          <w:rFonts w:cs="New Caledonia" w:ascii="New Caledonia" w:hAnsi="New Caledonia"/>
        </w:rPr>
        <w:t xml:space="preserve"> by Carnegie Samuel Calian, 35: 902-03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Barker, William S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Thomas Starkey and the Commonweal:  Humanist Politics and Religion in the Reign of Henry VIII</w:t>
      </w:r>
      <w:r>
        <w:rPr>
          <w:rFonts w:cs="New Caledonia" w:ascii="New Caledonia" w:hAnsi="New Caledonia"/>
        </w:rPr>
        <w:t>, by Thomas F. Mayer, 32: 880-81.</w:t>
      </w:r>
    </w:p>
    <w:p>
      <w:pPr>
        <w:pStyle w:val="Normal"/>
        <w:widowControl w:val="false"/>
        <w:autoSpaceDE w:val="false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Barlow, Jack P., Sr.</w:t>
      </w:r>
    </w:p>
    <w:p>
      <w:pPr>
        <w:pStyle w:val="Normal"/>
        <w:widowControl w:val="false"/>
        <w:tabs>
          <w:tab w:val="clear" w:pos="720"/>
          <w:tab w:val="left" w:pos="278" w:leader="none"/>
        </w:tabs>
        <w:autoSpaceDE w:val="false"/>
        <w:ind w:left="360" w:hanging="360"/>
        <w:jc w:val="both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ab/>
        <w:t xml:space="preserve">The New Religious Right in America, </w:t>
      </w:r>
      <w:r>
        <w:rPr>
          <w:rFonts w:cs="New Caledonia" w:ascii="New Caledonia" w:hAnsi="New Caledonia"/>
        </w:rPr>
        <w:t>by Samuel S. Hill, 26: 124-26.</w:t>
      </w:r>
    </w:p>
    <w:p>
      <w:pPr>
        <w:pStyle w:val="Normal"/>
        <w:widowControl w:val="false"/>
        <w:autoSpaceDE w:val="false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Barmann, Lawrence F.</w:t>
      </w:r>
    </w:p>
    <w:p>
      <w:pPr>
        <w:pStyle w:val="Normal"/>
        <w:widowControl w:val="false"/>
        <w:tabs>
          <w:tab w:val="clear" w:pos="720"/>
          <w:tab w:val="left" w:pos="278" w:leader="none"/>
        </w:tabs>
        <w:autoSpaceDE w:val="false"/>
        <w:ind w:left="360" w:hanging="360"/>
        <w:jc w:val="both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ab/>
        <w:t xml:space="preserve">Politics of Heresy, The: The Modernist Crisis in Roman Catholicism, </w:t>
      </w:r>
      <w:r>
        <w:rPr>
          <w:rFonts w:cs="New Caledonia" w:ascii="New Caledonia" w:hAnsi="New Caledonia"/>
        </w:rPr>
        <w:t>by</w:t>
      </w:r>
      <w:r>
        <w:rPr>
          <w:rFonts w:cs="New Caledonia" w:ascii="New Caledonia" w:hAnsi="New Caledonia"/>
          <w:i/>
          <w:iCs/>
        </w:rPr>
        <w:t xml:space="preserve"> </w:t>
      </w:r>
      <w:r>
        <w:rPr>
          <w:rFonts w:cs="New Caledonia" w:ascii="New Caledonia" w:hAnsi="New Caledonia"/>
        </w:rPr>
        <w:t>Lester Kurtz, 29: 531-32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Barnes, Kenneth C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The Varieties of Protestantism in Nazi Germany</w:t>
      </w:r>
      <w:r>
        <w:rPr>
          <w:rFonts w:cs="New Caledonia" w:ascii="New Caledonia" w:hAnsi="New Caledonia"/>
        </w:rPr>
        <w:t>, by Franz G. M. Feige, 33: 363-64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Barnes, Robin B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For All the Saints:  Changing Perceptions of Martyrdom and Sainthood in the Lutheran Reformation</w:t>
      </w:r>
      <w:r>
        <w:rPr>
          <w:rFonts w:cs="New Caledonia" w:ascii="New Caledonia" w:hAnsi="New Caledonia"/>
        </w:rPr>
        <w:t>, by Robert Kolb, 31: 321-22.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cs="New Caledonia" w:ascii="New Caledonia" w:hAnsi="New Caledonia"/>
          <w:i/>
          <w:iCs/>
        </w:rPr>
        <w:t xml:space="preserve">Law, Resistance, and the State: The Opposition to Roman Law in Reformation Germany, </w:t>
      </w:r>
      <w:r>
        <w:rPr>
          <w:rFonts w:cs="New Caledonia" w:ascii="New Caledonia" w:hAnsi="New Caledonia"/>
        </w:rPr>
        <w:t>by Gerald Strauss, 29: 550-51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Barnett, Suzanne Wilson</w:t>
      </w:r>
    </w:p>
    <w:p>
      <w:pPr>
        <w:pStyle w:val="Normal"/>
        <w:widowControl w:val="false"/>
        <w:tabs>
          <w:tab w:val="clear" w:pos="720"/>
          <w:tab w:val="left" w:pos="278" w:leader="none"/>
        </w:tabs>
        <w:autoSpaceDE w:val="false"/>
        <w:ind w:left="360" w:hanging="360"/>
        <w:jc w:val="both"/>
        <w:rPr/>
      </w:pPr>
      <w:r>
        <w:rPr>
          <w:rFonts w:cs="New Caledonia" w:ascii="New Caledonia" w:hAnsi="New Caledonia"/>
          <w:i/>
        </w:rPr>
        <w:tab/>
      </w:r>
      <w:r>
        <w:rPr>
          <w:rFonts w:cs="New Caledonia" w:ascii="New Caledonia" w:hAnsi="New Caledonia"/>
          <w:i/>
          <w:iCs/>
        </w:rPr>
        <w:tab/>
        <w:t xml:space="preserve">China: The Church’s Long March, </w:t>
      </w:r>
      <w:r>
        <w:rPr>
          <w:rFonts w:cs="New Caledonia" w:ascii="New Caledonia" w:hAnsi="New Caledonia"/>
        </w:rPr>
        <w:t>by David H. Adeney, 30: 345-46.</w:t>
      </w:r>
    </w:p>
    <w:p>
      <w:pPr>
        <w:pStyle w:val="Normal"/>
        <w:widowControl w:val="false"/>
        <w:tabs>
          <w:tab w:val="clear" w:pos="720"/>
          <w:tab w:val="left" w:pos="278" w:leader="none"/>
        </w:tabs>
        <w:autoSpaceDE w:val="false"/>
        <w:ind w:left="360" w:hanging="360"/>
        <w:jc w:val="both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ab/>
        <w:tab/>
        <w:t xml:space="preserve">Christianity in the People’s Republic of China, </w:t>
      </w:r>
      <w:r>
        <w:rPr>
          <w:rFonts w:cs="New Caledonia" w:ascii="New Caledonia" w:hAnsi="New Caledonia"/>
        </w:rPr>
        <w:t>by G. Thompson Brown,</w:t>
      </w:r>
      <w:r>
        <w:rPr>
          <w:rFonts w:cs="New Caledonia" w:ascii="New Caledonia" w:hAnsi="New Caledonia"/>
          <w:i/>
          <w:iCs/>
        </w:rPr>
        <w:t xml:space="preserve"> </w:t>
      </w:r>
      <w:r>
        <w:rPr>
          <w:rFonts w:cs="New Caledonia" w:ascii="New Caledonia" w:hAnsi="New Caledonia"/>
        </w:rPr>
        <w:t>30: 345-46.</w:t>
      </w:r>
    </w:p>
    <w:p>
      <w:pPr>
        <w:pStyle w:val="Normal"/>
        <w:ind w:left="360" w:hanging="0"/>
        <w:rPr/>
      </w:pPr>
      <w:r>
        <w:rPr>
          <w:rFonts w:cs="New Caledonia" w:ascii="New Caledonia" w:hAnsi="New Caledonia"/>
          <w:i/>
        </w:rPr>
        <w:t>Educating the Women of Hainan: The Career of Margaret Moninger in China, 1915-1942</w:t>
      </w:r>
      <w:r>
        <w:rPr>
          <w:rFonts w:cs="New Caledonia" w:ascii="New Caledonia" w:hAnsi="New Caledonia"/>
        </w:rPr>
        <w:t>, by Kathleen L. Lodwick, 39: 168-69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Religion in China Today:  Policy and Practice</w:t>
      </w:r>
      <w:r>
        <w:rPr>
          <w:rFonts w:cs="New Caledonia" w:ascii="New Caledonia" w:hAnsi="New Caledonia"/>
        </w:rPr>
        <w:t>, by Donald E. MacInnis, 33: 352-53.</w:t>
      </w:r>
    </w:p>
    <w:p>
      <w:pPr>
        <w:pStyle w:val="Normal"/>
        <w:widowControl w:val="false"/>
        <w:autoSpaceDE w:val="false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Barnette, Henlee H.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cs="New Caledonia" w:ascii="New Caledonia" w:hAnsi="New Caledonia"/>
          <w:i/>
          <w:iCs/>
        </w:rPr>
        <w:t xml:space="preserve">Christian Political Theology: </w:t>
      </w:r>
      <w:r>
        <w:rPr>
          <w:rFonts w:cs="Arial Narrow" w:ascii="New Caledonia" w:hAnsi="New Caledonia"/>
          <w:i/>
          <w:iCs/>
        </w:rPr>
        <w:t xml:space="preserve">A Marxian </w:t>
      </w:r>
      <w:r>
        <w:rPr>
          <w:rFonts w:cs="New Caledonia" w:ascii="New Caledonia" w:hAnsi="New Caledonia"/>
          <w:i/>
          <w:iCs/>
        </w:rPr>
        <w:t xml:space="preserve">Guide, </w:t>
      </w:r>
      <w:r>
        <w:rPr>
          <w:rFonts w:cs="New Caledonia" w:ascii="New Caledonia" w:hAnsi="New Caledonia"/>
        </w:rPr>
        <w:t>by Joseph Petulla, 16: 536-38.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eastAsia="New Caledonia" w:cs="New Caledonia" w:ascii="New Caledonia" w:hAnsi="New Caledonia"/>
        </w:rPr>
        <w:t xml:space="preserve"> </w:t>
      </w:r>
      <w:r>
        <w:rPr>
          <w:rFonts w:cs="New Caledonia" w:ascii="New Caledonia" w:hAnsi="New Caledonia"/>
          <w:i/>
          <w:iCs/>
        </w:rPr>
        <w:t xml:space="preserve">Church in Soviet Russia, The, </w:t>
      </w:r>
      <w:r>
        <w:rPr>
          <w:rFonts w:cs="New Caledonia" w:ascii="New Caledonia" w:hAnsi="New Caledonia"/>
        </w:rPr>
        <w:t>by Matthew Spinka, 2: 170-71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New Caledonia" w:ascii="New Caledonia" w:hAnsi="New Caledonia"/>
          <w:i/>
          <w:iCs/>
        </w:rPr>
        <w:t xml:space="preserve">Gay Church, The, </w:t>
      </w:r>
      <w:r>
        <w:rPr>
          <w:rFonts w:cs="New Caledonia" w:ascii="New Caledonia" w:hAnsi="New Caledonia"/>
        </w:rPr>
        <w:t>by Gerald E. Jamison and Ronald M. Enroth, 20: 581-82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Idea of a Secular Society, The, </w:t>
      </w:r>
      <w:r>
        <w:rPr>
          <w:rFonts w:cs="New Caledonia" w:ascii="New Caledonia" w:hAnsi="New Caledonia"/>
        </w:rPr>
        <w:t>by D. L. Mundy, 5: 248-50.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Life, Death, and the Law, </w:t>
      </w:r>
      <w:r>
        <w:rPr>
          <w:rFonts w:cs="New Caledonia" w:ascii="New Caledonia" w:hAnsi="New Caledonia"/>
        </w:rPr>
        <w:t>by Norman St. John-Stevas, 4: 111-12.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Reinhold Niebuhr: Prophet to Politic, </w:t>
      </w:r>
      <w:r>
        <w:rPr>
          <w:rFonts w:cs="New Caledonia" w:ascii="New Caledonia" w:hAnsi="New Caledonia"/>
          <w:iCs/>
        </w:rPr>
        <w:t xml:space="preserve">by </w:t>
      </w:r>
      <w:r>
        <w:rPr>
          <w:rFonts w:cs="New Caledonia" w:ascii="New Caledonia" w:hAnsi="New Caledonia"/>
        </w:rPr>
        <w:t>Ronald H. Stone, 16: 141-42.</w:t>
      </w:r>
    </w:p>
    <w:p>
      <w:pPr>
        <w:pStyle w:val="Normal"/>
        <w:widowControl w:val="false"/>
        <w:autoSpaceDE w:val="false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Barnhart, Joe E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New Vigilantes, The: Deprogrammer Cultists, and the New Religions, </w:t>
      </w:r>
      <w:r>
        <w:rPr>
          <w:rFonts w:cs="New Caledonia" w:ascii="New Caledonia" w:hAnsi="New Caledonia"/>
        </w:rPr>
        <w:t>by Anson D. Shupe, Jr., and David G. Bromley, 24: 142-43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 xml:space="preserve">Should Religious Values Influence </w:t>
      </w:r>
      <w:r>
        <w:rPr>
          <w:rFonts w:cs="New Caledonia" w:ascii="New Caledonia" w:hAnsi="New Caledonia"/>
          <w:i/>
        </w:rPr>
        <w:t xml:space="preserve">Politics? </w:t>
      </w:r>
      <w:r>
        <w:rPr>
          <w:rFonts w:cs="New Caledonia" w:ascii="New Caledonia" w:hAnsi="New Caledonia"/>
          <w:i/>
          <w:iCs/>
        </w:rPr>
        <w:t xml:space="preserve">A Series of Public Discussions Sponsored by the Montana Forum on Church and State under a Grant from the Montana Committee for the Humanities, </w:t>
      </w:r>
      <w:r>
        <w:rPr>
          <w:rFonts w:cs="New Caledonia" w:ascii="New Caledonia" w:hAnsi="New Caledonia"/>
        </w:rPr>
        <w:t>edited by Angela Santamaria and Harold Schwartz, 21: 359-60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Sworn on the Altar of God: A Religious Biography of Thomas Jefferson</w:t>
      </w:r>
      <w:r>
        <w:rPr>
          <w:rFonts w:cs="New Caledonia" w:ascii="New Caledonia" w:hAnsi="New Caledonia"/>
        </w:rPr>
        <w:t>, by Edwin L. Gaustad, 39: 367-68.</w:t>
      </w:r>
    </w:p>
    <w:p>
      <w:pPr>
        <w:pStyle w:val="Normal"/>
        <w:tabs>
          <w:tab w:val="clear" w:pos="720"/>
          <w:tab w:val="left" w:pos="2520" w:leader="none"/>
          <w:tab w:val="left" w:pos="5400" w:leader="none"/>
        </w:tabs>
        <w:ind w:left="360" w:hanging="360"/>
        <w:rPr>
          <w:rFonts w:ascii="New Caledonia" w:hAnsi="New Caledonia" w:cs="New Caledonia"/>
          <w:iCs/>
        </w:rPr>
      </w:pPr>
      <w:r>
        <w:rPr>
          <w:rFonts w:cs="New Caledonia" w:ascii="New Caledonia" w:hAnsi="New Caledonia"/>
          <w:iCs/>
        </w:rPr>
        <w:t>Barr, Beth Allison</w:t>
      </w:r>
    </w:p>
    <w:p>
      <w:pPr>
        <w:pStyle w:val="Normal"/>
        <w:tabs>
          <w:tab w:val="clear" w:pos="720"/>
          <w:tab w:val="left" w:pos="2520" w:leader="none"/>
          <w:tab w:val="left" w:pos="5400" w:leader="none"/>
        </w:tabs>
        <w:ind w:left="360" w:hanging="360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Cs/>
        </w:rPr>
        <w:tab/>
      </w:r>
      <w:r>
        <w:rPr>
          <w:rFonts w:cs="New Caledonia" w:ascii="New Caledonia" w:hAnsi="New Caledonia"/>
          <w:i/>
          <w:iCs/>
        </w:rPr>
        <w:t>Christianity in the Second Century: Case of Tatian</w:t>
      </w:r>
      <w:r>
        <w:rPr>
          <w:rFonts w:cs="New Caledonia" w:ascii="New Caledonia" w:hAnsi="New Caledonia"/>
          <w:iCs/>
        </w:rPr>
        <w:t xml:space="preserve">, </w:t>
      </w:r>
      <w:r>
        <w:rPr>
          <w:rFonts w:cs="New Caledonia" w:ascii="New Caledonia" w:hAnsi="New Caledonia"/>
          <w:i/>
          <w:iCs/>
        </w:rPr>
        <w:t>The</w:t>
      </w:r>
      <w:r>
        <w:rPr>
          <w:rFonts w:cs="New Caledonia" w:ascii="New Caledonia" w:hAnsi="New Caledonia"/>
          <w:iCs/>
        </w:rPr>
        <w:t>, by Emily J. Hunt, 46: 655-56.</w:t>
      </w:r>
    </w:p>
    <w:p>
      <w:pPr>
        <w:pStyle w:val="Normal"/>
        <w:tabs>
          <w:tab w:val="clear" w:pos="720"/>
          <w:tab w:val="left" w:pos="2520" w:leader="none"/>
          <w:tab w:val="left" w:pos="5400" w:leader="none"/>
        </w:tabs>
        <w:ind w:left="360" w:hanging="360"/>
        <w:rPr/>
      </w:pPr>
      <w:r>
        <w:rPr>
          <w:rFonts w:cs="New Caledonia" w:ascii="New Caledonia" w:hAnsi="New Caledonia"/>
          <w:i/>
          <w:iCs/>
        </w:rPr>
        <w:tab/>
        <w:t>Jerome</w:t>
      </w:r>
      <w:r>
        <w:rPr>
          <w:rFonts w:cs="New Caledonia" w:ascii="New Caledonia" w:hAnsi="New Caledonia"/>
          <w:iCs/>
        </w:rPr>
        <w:t>, by Stefan Rebenich, 46: 656-57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Barrow, Sugie Williams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 xml:space="preserve">Offering Smoke: The Sacred Pipe and the North American Religion, </w:t>
      </w:r>
      <w:r>
        <w:rPr>
          <w:rFonts w:cs="New Caledonia" w:ascii="New Caledonia" w:hAnsi="New Caledonia"/>
        </w:rPr>
        <w:t>by Jordon Paper, 32: 638-39.</w:t>
      </w:r>
    </w:p>
    <w:p>
      <w:pPr>
        <w:pStyle w:val="Document"/>
        <w:tabs>
          <w:tab w:val="clear" w:pos="0"/>
          <w:tab w:val="left" w:pos="360" w:leader="none"/>
          <w:tab w:val="left" w:pos="620" w:leader="none"/>
        </w:tabs>
        <w:spacing w:lineRule="auto" w:line="240"/>
        <w:ind w:left="360" w:hanging="360"/>
        <w:rPr>
          <w:sz w:val="20"/>
        </w:rPr>
      </w:pPr>
      <w:r>
        <w:rPr>
          <w:sz w:val="20"/>
        </w:rPr>
        <w:t>Bartkowski, John P.</w:t>
      </w:r>
    </w:p>
    <w:p>
      <w:pPr>
        <w:pStyle w:val="Document"/>
        <w:tabs>
          <w:tab w:val="clear" w:pos="0"/>
          <w:tab w:val="left" w:pos="360" w:leader="none"/>
          <w:tab w:val="left" w:pos="620" w:leader="none"/>
        </w:tabs>
        <w:spacing w:lineRule="auto" w:line="240"/>
        <w:ind w:left="360" w:hanging="360"/>
        <w:rPr/>
      </w:pPr>
      <w:r>
        <w:rPr>
          <w:i/>
          <w:sz w:val="20"/>
        </w:rPr>
        <w:tab/>
        <w:t>Charitable Choice at Work: Evaluating Faith-Based Job Programs in the States</w:t>
      </w:r>
      <w:r>
        <w:rPr>
          <w:sz w:val="20"/>
        </w:rPr>
        <w:t>, by Sheila Suess Kennedy and Wolfgang Bielefeld, 49: 782-83.</w:t>
      </w:r>
    </w:p>
    <w:p>
      <w:pPr>
        <w:pStyle w:val="Normal"/>
        <w:tabs>
          <w:tab w:val="clear" w:pos="720"/>
          <w:tab w:val="left" w:pos="5040" w:leader="none"/>
          <w:tab w:val="left" w:pos="6120" w:leader="none"/>
          <w:tab w:val="left" w:pos="6840" w:leader="none"/>
        </w:tabs>
        <w:ind w:left="360" w:hanging="360"/>
        <w:jc w:val="both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Bartlett, James Lee</w:t>
      </w:r>
    </w:p>
    <w:p>
      <w:pPr>
        <w:pStyle w:val="Normal"/>
        <w:tabs>
          <w:tab w:val="clear" w:pos="720"/>
          <w:tab w:val="left" w:pos="4860" w:leader="none"/>
          <w:tab w:val="left" w:pos="6840" w:leader="none"/>
        </w:tabs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Evangelical Futures: A Conversation on Theological Method</w:t>
      </w:r>
      <w:r>
        <w:rPr>
          <w:rFonts w:cs="New Caledonia" w:ascii="New Caledonia" w:hAnsi="New Caledonia"/>
        </w:rPr>
        <w:t xml:space="preserve">, </w:t>
      </w:r>
      <w:r>
        <w:rPr>
          <w:rFonts w:cs="New Caledonia" w:ascii="New Caledonia" w:hAnsi="New Caledonia"/>
          <w:iCs/>
        </w:rPr>
        <w:t xml:space="preserve">edited </w:t>
      </w:r>
      <w:r>
        <w:rPr>
          <w:rFonts w:cs="New Caledonia" w:ascii="New Caledonia" w:hAnsi="New Caledonia"/>
        </w:rPr>
        <w:t>by John G. Stackhouse, Jr., 45: 173-75.</w:t>
      </w:r>
    </w:p>
    <w:p>
      <w:pPr>
        <w:pStyle w:val="Normal"/>
        <w:tabs>
          <w:tab w:val="clear" w:pos="720"/>
          <w:tab w:val="left" w:pos="2520" w:leader="none"/>
          <w:tab w:val="left" w:pos="5400" w:leader="none"/>
        </w:tabs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Barton, Miranda</w:t>
      </w:r>
    </w:p>
    <w:p>
      <w:pPr>
        <w:pStyle w:val="Normal"/>
        <w:tabs>
          <w:tab w:val="clear" w:pos="720"/>
          <w:tab w:val="left" w:pos="2520" w:leader="none"/>
          <w:tab w:val="left" w:pos="5400" w:leader="none"/>
        </w:tabs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Religion on Trial: How Supreme Court Trends Threaten Freedom of Conscience in America</w:t>
      </w:r>
      <w:r>
        <w:rPr>
          <w:rFonts w:cs="New Caledonia" w:ascii="New Caledonia" w:hAnsi="New Caledonia"/>
        </w:rPr>
        <w:t xml:space="preserve">, by Phillip E. Hammond, David W. Machacek, and Eric Michael Mazur, 46: 905-06.  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Basil, John D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The Russian Orthodox Church: Triumphalism and Defensiveness</w:t>
      </w:r>
      <w:r>
        <w:rPr>
          <w:rFonts w:cs="New Caledonia" w:ascii="New Caledonia" w:hAnsi="New Caledonia"/>
        </w:rPr>
        <w:t>, by Jane Ellis, 40: 691-92.</w:t>
      </w:r>
    </w:p>
    <w:p>
      <w:pPr>
        <w:pStyle w:val="Document"/>
        <w:tabs>
          <w:tab w:val="clear" w:pos="0"/>
          <w:tab w:val="left" w:pos="360" w:leader="none"/>
          <w:tab w:val="left" w:pos="620" w:leader="none"/>
        </w:tabs>
        <w:spacing w:lineRule="auto" w:line="240"/>
        <w:ind w:left="360" w:hanging="360"/>
        <w:rPr>
          <w:sz w:val="20"/>
        </w:rPr>
      </w:pPr>
      <w:r>
        <w:rPr>
          <w:sz w:val="20"/>
        </w:rPr>
        <w:t>Basington, Bruce</w:t>
      </w:r>
    </w:p>
    <w:p>
      <w:pPr>
        <w:pStyle w:val="Document"/>
        <w:tabs>
          <w:tab w:val="clear" w:pos="0"/>
          <w:tab w:val="left" w:pos="360" w:leader="none"/>
          <w:tab w:val="left" w:pos="620" w:leader="none"/>
        </w:tabs>
        <w:spacing w:lineRule="auto" w:line="240"/>
        <w:ind w:left="360" w:hanging="360"/>
        <w:rPr/>
      </w:pPr>
      <w:r>
        <w:rPr>
          <w:i/>
          <w:sz w:val="20"/>
        </w:rPr>
        <w:tab/>
        <w:t>The Trial of Joan of Arc</w:t>
      </w:r>
      <w:r>
        <w:rPr>
          <w:sz w:val="20"/>
        </w:rPr>
        <w:t>, translated by Daniel Hobbins, 49: 357-58.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Bates, M. Searle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Religion and Freedom in the Modern World, </w:t>
      </w:r>
      <w:r>
        <w:rPr>
          <w:rFonts w:cs="New Caledonia" w:ascii="New Caledonia" w:hAnsi="New Caledonia"/>
        </w:rPr>
        <w:t>by Herbert J. Muller, 6: 226-27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Batinski, Michael C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/>
      </w:pPr>
      <w:r>
        <w:rPr>
          <w:rFonts w:cs="New Caledonia" w:ascii="New Caledonia" w:hAnsi="New Caledonia"/>
          <w:i/>
        </w:rPr>
        <w:tab/>
        <w:t>Governing the Tongue: The Politics of Speech in Early New England,</w:t>
      </w:r>
      <w:r>
        <w:rPr>
          <w:rFonts w:cs="New Caledonia" w:ascii="New Caledonia" w:hAnsi="New Caledonia"/>
        </w:rPr>
        <w:t xml:space="preserve"> by Jane Kamensky, 41: 147-48.</w:t>
      </w:r>
    </w:p>
    <w:p>
      <w:pPr>
        <w:pStyle w:val="Normal"/>
        <w:widowControl w:val="false"/>
        <w:autoSpaceDE w:val="false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Batkay, William M.</w:t>
      </w:r>
    </w:p>
    <w:p>
      <w:pPr>
        <w:pStyle w:val="Normal"/>
        <w:widowControl w:val="false"/>
        <w:tabs>
          <w:tab w:val="clear" w:pos="720"/>
          <w:tab w:val="left" w:pos="278" w:leader="none"/>
        </w:tabs>
        <w:autoSpaceDE w:val="false"/>
        <w:ind w:left="360" w:hanging="360"/>
        <w:jc w:val="both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ab/>
        <w:t xml:space="preserve">Israel at the Polls: A Study of the Knesset Elections, </w:t>
      </w:r>
      <w:r>
        <w:rPr>
          <w:rFonts w:cs="New Caledonia" w:ascii="New Caledonia" w:hAnsi="New Caledonia"/>
        </w:rPr>
        <w:t>by Howard R.</w:t>
      </w:r>
      <w:r>
        <w:rPr>
          <w:rFonts w:cs="New Caledonia" w:ascii="New Caledonia" w:hAnsi="New Caledonia"/>
          <w:i/>
          <w:iCs/>
        </w:rPr>
        <w:t xml:space="preserve"> </w:t>
      </w:r>
      <w:r>
        <w:rPr>
          <w:rFonts w:cs="New Caledonia" w:ascii="New Caledonia" w:hAnsi="New Caledonia"/>
        </w:rPr>
        <w:t>Penniman, 30: 170-71.</w:t>
      </w:r>
    </w:p>
    <w:p>
      <w:pPr>
        <w:pStyle w:val="Normal"/>
        <w:widowControl w:val="false"/>
        <w:autoSpaceDE w:val="false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Battistoni, Richard M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Born Again Politics and the Moral Majority, The: What Social Surveys Really Show, </w:t>
      </w:r>
      <w:r>
        <w:rPr>
          <w:rFonts w:cs="New Caledonia" w:ascii="New Caledonia" w:hAnsi="New Caledonia"/>
        </w:rPr>
        <w:t>by Anson Shupe and Wil Stacey, 25: 545-48.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Born-Again Politics: The New </w:t>
      </w:r>
      <w:r>
        <w:rPr>
          <w:rFonts w:cs="New Caledonia" w:ascii="New Caledonia" w:hAnsi="New Caledonia"/>
          <w:i/>
        </w:rPr>
        <w:t xml:space="preserve">Christian </w:t>
      </w:r>
      <w:r>
        <w:rPr>
          <w:rFonts w:cs="New Caledonia" w:ascii="New Caledonia" w:hAnsi="New Caledonia"/>
          <w:i/>
          <w:iCs/>
        </w:rPr>
        <w:t xml:space="preserve">Right in America, </w:t>
      </w:r>
      <w:r>
        <w:rPr>
          <w:rFonts w:cs="New Caledonia" w:ascii="New Caledonia" w:hAnsi="New Caledonia"/>
        </w:rPr>
        <w:t>by Robert Zwier, 25: 545-48.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Christians on the Right: The Moral Majority in Perspective, </w:t>
      </w:r>
      <w:r>
        <w:rPr>
          <w:rFonts w:cs="New Caledonia" w:ascii="New Caledonia" w:hAnsi="New Caledonia"/>
        </w:rPr>
        <w:t>by John L. Kater, Jr., 25: 545-48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New Caledonia" w:ascii="New Caledonia" w:hAnsi="New Caledonia"/>
          <w:i/>
          <w:iCs/>
        </w:rPr>
        <w:t>Evangelicals in the White House: The Cultural Maturation of Born Again Christianity</w:t>
      </w:r>
      <w:r>
        <w:rPr>
          <w:rFonts w:cs="New Caledonia" w:ascii="New Caledonia" w:hAnsi="New Caledonia"/>
        </w:rPr>
        <w:t>,</w:t>
      </w:r>
    </w:p>
    <w:p>
      <w:pPr>
        <w:pStyle w:val="Normal"/>
        <w:widowControl w:val="false"/>
        <w:autoSpaceDE w:val="false"/>
        <w:ind w:left="360" w:hanging="360"/>
        <w:rPr/>
      </w:pPr>
      <w:r>
        <w:rPr>
          <w:rFonts w:cs="New Caledonia" w:ascii="New Caledonia" w:hAnsi="New Caledonia"/>
          <w:i/>
          <w:iCs/>
        </w:rPr>
        <w:t xml:space="preserve">1960-1981, </w:t>
      </w:r>
      <w:r>
        <w:rPr>
          <w:rFonts w:cs="New Caledonia" w:ascii="New Caledonia" w:hAnsi="New Caledonia"/>
        </w:rPr>
        <w:t>by Erling Jorstad, 25: 545-48.</w:t>
      </w:r>
    </w:p>
    <w:p>
      <w:pPr>
        <w:pStyle w:val="Normal"/>
        <w:widowControl w:val="false"/>
        <w:tabs>
          <w:tab w:val="clear" w:pos="720"/>
          <w:tab w:val="left" w:pos="278" w:leader="none"/>
        </w:tabs>
        <w:autoSpaceDE w:val="false"/>
        <w:ind w:left="360" w:hanging="360"/>
        <w:jc w:val="both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ab/>
        <w:tab/>
        <w:t xml:space="preserve">Justice and War in the Nuclear Age, </w:t>
      </w:r>
      <w:r>
        <w:rPr>
          <w:rFonts w:cs="New Caledonia" w:ascii="New Caledonia" w:hAnsi="New Caledonia"/>
        </w:rPr>
        <w:t>edited by Philip F. Lawler, 28: 329</w:t>
        <w:softHyphen/>
      </w:r>
      <w:r>
        <w:rPr>
          <w:rFonts w:cs="New Caledonia" w:ascii="New Caledonia" w:hAnsi="New Caledonia"/>
          <w:i/>
          <w:iCs/>
        </w:rPr>
        <w:t>-</w:t>
      </w:r>
      <w:r>
        <w:rPr>
          <w:rFonts w:cs="New Caledonia" w:ascii="New Caledonia" w:hAnsi="New Caledonia"/>
        </w:rPr>
        <w:t>31.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cs="New Caledonia" w:ascii="New Caledonia" w:hAnsi="New Caledonia"/>
          <w:i/>
          <w:iCs/>
        </w:rPr>
        <w:t xml:space="preserve">Moral Dimensions of American Foreign Policy, </w:t>
      </w:r>
      <w:r>
        <w:rPr>
          <w:rFonts w:cs="New Caledonia" w:ascii="New Caledonia" w:hAnsi="New Caledonia"/>
        </w:rPr>
        <w:t>edited by Kenneth W. Thompson, 28: 547-48.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New Subversives, The: Anti-Americanism of the Religious Right, </w:t>
      </w:r>
      <w:r>
        <w:rPr>
          <w:rFonts w:cs="New Caledonia" w:ascii="New Caledonia" w:hAnsi="New Caledonia"/>
        </w:rPr>
        <w:t>by Daniel C. Maguire, 25: 545-48.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Religious Pied Pipers: A Critique of Radical Right-Wing Religion, </w:t>
      </w:r>
      <w:r>
        <w:rPr>
          <w:rFonts w:cs="New Caledonia" w:ascii="New Caledonia" w:hAnsi="New Caledonia"/>
        </w:rPr>
        <w:t>by John Charles Cooper, 25: 545-48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Baum, Gregory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God the Economist: The Doctrine of God and Political Economy</w:t>
      </w:r>
      <w:r>
        <w:rPr>
          <w:rFonts w:cs="New Caledonia" w:ascii="New Caledonia" w:hAnsi="New Caledonia"/>
        </w:rPr>
        <w:t>, by M. Douglas Meeks, 33: 374-75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Bayer, Richard C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Building the Free Society:  Democracy, Capitalism, and Catholic Social Teaching</w:t>
      </w:r>
      <w:r>
        <w:rPr>
          <w:rFonts w:cs="New Caledonia" w:ascii="New Caledonia" w:hAnsi="New Caledonia"/>
        </w:rPr>
        <w:t>, edited by George Weigel and Robert Royal, 37: 164.</w:t>
      </w:r>
    </w:p>
    <w:p>
      <w:pPr>
        <w:pStyle w:val="Document"/>
        <w:tabs>
          <w:tab w:val="clear" w:pos="0"/>
          <w:tab w:val="left" w:pos="360" w:leader="none"/>
          <w:tab w:val="left" w:pos="620" w:leader="none"/>
        </w:tabs>
        <w:spacing w:lineRule="auto" w:line="240"/>
        <w:ind w:left="360" w:hanging="360"/>
        <w:rPr/>
      </w:pPr>
      <w:r>
        <w:rPr>
          <w:i/>
          <w:sz w:val="20"/>
        </w:rPr>
        <w:tab/>
        <w:t>Catholicism and Religious Freedom</w:t>
      </w:r>
      <w:r>
        <w:rPr>
          <w:sz w:val="20"/>
        </w:rPr>
        <w:t>, edited by Kenneth L. Grasso and Robert P. Hunt, 49: 363-64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Bays, Daniel H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  <w:i/>
        </w:rPr>
        <w:tab/>
        <w:t>All Under Heaven: Chinese Tradition and Christian Life in the People’s Republic of China</w:t>
      </w:r>
      <w:r>
        <w:rPr>
          <w:rFonts w:cs="New Caledonia" w:ascii="New Caledonia" w:hAnsi="New Caledonia"/>
        </w:rPr>
        <w:t>, edited by Alan Hunter and Don Rimmington, 36: 620.</w:t>
      </w:r>
    </w:p>
    <w:p>
      <w:pPr>
        <w:pStyle w:val="Normal"/>
        <w:widowControl w:val="false"/>
        <w:autoSpaceDE w:val="false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Baxter, Stephen B.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cs="New Caledonia" w:ascii="New Caledonia" w:hAnsi="New Caledonia"/>
          <w:i/>
          <w:iCs/>
        </w:rPr>
        <w:t xml:space="preserve">English Society, </w:t>
      </w:r>
      <w:r>
        <w:rPr>
          <w:rFonts w:cs="New Caledonia" w:ascii="New Caledonia" w:hAnsi="New Caledonia"/>
          <w:i/>
        </w:rPr>
        <w:t>1688-1832</w:t>
      </w:r>
      <w:r>
        <w:rPr>
          <w:rFonts w:cs="New Caledonia" w:ascii="New Caledonia" w:hAnsi="New Caledonia"/>
        </w:rPr>
        <w:t xml:space="preserve">: </w:t>
      </w:r>
      <w:r>
        <w:rPr>
          <w:rFonts w:cs="New Caledonia" w:ascii="New Caledonia" w:hAnsi="New Caledonia"/>
          <w:i/>
          <w:iCs/>
        </w:rPr>
        <w:t xml:space="preserve">Ideology, Social Structure and Political Practice During the Ancien Regime, </w:t>
      </w:r>
      <w:r>
        <w:rPr>
          <w:rFonts w:cs="New Caledonia" w:ascii="New Caledonia" w:hAnsi="New Caledonia"/>
        </w:rPr>
        <w:t>by J. C. D. Clark, 29: 330</w:t>
        <w:softHyphen/>
        <w:t>-31.</w:t>
      </w:r>
    </w:p>
    <w:p>
      <w:pPr>
        <w:pStyle w:val="Normal"/>
        <w:widowControl w:val="false"/>
        <w:autoSpaceDE w:val="false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Beach, Vincent W.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Catholicism and Crisis in Modern France, </w:t>
      </w:r>
      <w:r>
        <w:rPr>
          <w:rFonts w:cs="New Caledonia" w:ascii="New Caledonia" w:hAnsi="New Caledonia"/>
        </w:rPr>
        <w:t>by William Bosworth, 6: 100-01.</w:t>
      </w:r>
    </w:p>
    <w:p>
      <w:pPr>
        <w:pStyle w:val="Normal"/>
        <w:widowControl w:val="false"/>
        <w:autoSpaceDE w:val="false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Beach, Waldo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cs="New Caledonia" w:ascii="New Caledonia" w:hAnsi="New Caledonia"/>
          <w:i/>
          <w:iCs/>
        </w:rPr>
        <w:t xml:space="preserve">Ethical Dimension of Political Life: Essays in Honor of John H. Hallowell, </w:t>
      </w:r>
      <w:r>
        <w:rPr>
          <w:rFonts w:cs="New Caledonia" w:ascii="New Caledonia" w:hAnsi="New Caledonia"/>
        </w:rPr>
        <w:t>edited by Francis Canavan, 26: 120-21.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>Morality: Religious and Secular—The Di</w:t>
        <w:softHyphen/>
        <w:t xml:space="preserve">lemma of the Traditional Conscience, </w:t>
      </w:r>
      <w:r>
        <w:rPr>
          <w:rFonts w:cs="New Caledonia" w:ascii="New Caledonia" w:hAnsi="New Caledonia"/>
        </w:rPr>
        <w:t>by Basil Mitchell, 24: 154-55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Beaty, Michae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/>
      </w:pPr>
      <w:r>
        <w:rPr>
          <w:rFonts w:cs="New Caledonia" w:ascii="New Caledonia" w:hAnsi="New Caledonia"/>
          <w:i/>
        </w:rPr>
        <w:tab/>
        <w:t>Catholic University as Promise and Project: Reflections in a Jesuit Idiom</w:t>
      </w:r>
      <w:r>
        <w:rPr>
          <w:rFonts w:cs="New Caledonia" w:ascii="New Caledonia" w:hAnsi="New Caledonia"/>
        </w:rPr>
        <w:t>, by Michael J. Buckley, S.J., 42: 385-86.</w:t>
      </w:r>
    </w:p>
    <w:p>
      <w:pPr>
        <w:pStyle w:val="Normal"/>
        <w:tabs>
          <w:tab w:val="clear" w:pos="720"/>
          <w:tab w:val="left" w:pos="5040" w:leader="none"/>
          <w:tab w:val="left" w:pos="6120" w:leader="none"/>
          <w:tab w:val="left" w:pos="6840" w:leader="none"/>
        </w:tabs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  <w:iCs/>
        </w:rPr>
        <w:t>Enhancing Religious Identity: Best Practices From Catholic Campuses</w:t>
      </w:r>
      <w:r>
        <w:rPr>
          <w:rFonts w:cs="New Caledonia" w:ascii="New Caledonia" w:hAnsi="New Caledonia"/>
        </w:rPr>
        <w:t>, edited by John R. Wilcox and Irene H. King, 44: 170-71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Ethics Without God,</w:t>
      </w:r>
      <w:r>
        <w:rPr>
          <w:rFonts w:cs="New Caledonia" w:ascii="New Caledonia" w:hAnsi="New Caledonia"/>
        </w:rPr>
        <w:t xml:space="preserve"> by Kai Nielsen, 34: 151-52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Faith and Knowledge: Mainline Protestantism and American Higher Education</w:t>
      </w:r>
      <w:r>
        <w:rPr>
          <w:rFonts w:cs="New Caledonia" w:ascii="New Caledonia" w:hAnsi="New Caledonia"/>
        </w:rPr>
        <w:t>, by Douglas Sloan, 38: 922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  <w:i/>
        </w:rPr>
        <w:tab/>
        <w:t>Models for Christian Higher Education: Strategies for Success in the Twenty-first Century</w:t>
      </w:r>
      <w:r>
        <w:rPr>
          <w:rFonts w:cs="New Caledonia" w:ascii="New Caledonia" w:hAnsi="New Caledonia"/>
        </w:rPr>
        <w:t>, edited by Richard T. Hughes and William B. Adrian, 40: 200-02.</w:t>
      </w:r>
    </w:p>
    <w:p>
      <w:pPr>
        <w:pStyle w:val="Normal"/>
        <w:tabs>
          <w:tab w:val="clear" w:pos="720"/>
          <w:tab w:val="left" w:pos="5040" w:leader="none"/>
          <w:tab w:val="left" w:pos="6120" w:leader="none"/>
          <w:tab w:val="left" w:pos="6840" w:leader="none"/>
        </w:tabs>
        <w:ind w:left="360" w:hanging="360"/>
        <w:rPr/>
      </w:pPr>
      <w:r>
        <w:rPr>
          <w:rFonts w:cs="New Caledonia" w:ascii="New Caledonia" w:hAnsi="New Caledonia"/>
          <w:i/>
        </w:rPr>
        <w:tab/>
        <w:t>Religion and Liberalism</w:t>
      </w:r>
      <w:r>
        <w:rPr>
          <w:rFonts w:cs="New Caledonia" w:ascii="New Caledonia" w:hAnsi="New Caledonia"/>
        </w:rPr>
        <w:t xml:space="preserve">,  </w:t>
      </w:r>
      <w:r>
        <w:rPr>
          <w:rFonts w:cs="New Caledonia" w:ascii="New Caledonia" w:hAnsi="New Caledonia"/>
          <w:iCs/>
        </w:rPr>
        <w:t xml:space="preserve">edited </w:t>
      </w:r>
      <w:r>
        <w:rPr>
          <w:rFonts w:cs="New Caledonia" w:ascii="New Caledonia" w:hAnsi="New Caledonia"/>
        </w:rPr>
        <w:t>by Paul J. Weithman, 42: 187-88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  <w:i/>
        </w:rPr>
        <w:tab/>
        <w:t>Soul of the American University, The: From Protestant Establishment to Established Nonbelief</w:t>
      </w:r>
      <w:r>
        <w:rPr>
          <w:rFonts w:cs="New Caledonia" w:ascii="New Caledonia" w:hAnsi="New Caledonia"/>
        </w:rPr>
        <w:t>, by George M. Marsden, 37: 415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  <w:i/>
        </w:rPr>
        <w:tab/>
        <w:t>Why Be Moral?</w:t>
      </w:r>
      <w:r>
        <w:rPr>
          <w:rFonts w:cs="New Caledonia" w:ascii="New Caledonia" w:hAnsi="New Caledonia"/>
        </w:rPr>
        <w:t>, by Kai Nielsen, 32: 436-38.</w:t>
      </w:r>
    </w:p>
    <w:p>
      <w:pPr>
        <w:pStyle w:val="Normal"/>
        <w:widowControl w:val="false"/>
        <w:autoSpaceDE w:val="false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Beaver, R. Pierce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New England Company, </w:t>
      </w:r>
      <w:r>
        <w:rPr>
          <w:rFonts w:cs="New Caledonia" w:ascii="New Caledonia" w:hAnsi="New Caledonia"/>
          <w:i/>
        </w:rPr>
        <w:t>1649-1776</w:t>
      </w:r>
      <w:r>
        <w:rPr>
          <w:rFonts w:cs="New Caledonia" w:ascii="New Caledonia" w:hAnsi="New Caledonia"/>
        </w:rPr>
        <w:t xml:space="preserve">, </w:t>
      </w:r>
      <w:r>
        <w:rPr>
          <w:rFonts w:cs="New Caledonia" w:ascii="New Caledonia" w:hAnsi="New Caledonia"/>
          <w:i/>
          <w:iCs/>
        </w:rPr>
        <w:t xml:space="preserve">Missionary Society to the American Indians, The, </w:t>
      </w:r>
      <w:r>
        <w:rPr>
          <w:rFonts w:cs="New Caledonia" w:ascii="New Caledonia" w:hAnsi="New Caledonia"/>
        </w:rPr>
        <w:t>by William Kellaway, 5: 252-55.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>New England Frontier, Puritans and Indi</w:t>
        <w:softHyphen/>
        <w:t xml:space="preserve">ans, 1620-1675, </w:t>
      </w:r>
      <w:r>
        <w:rPr>
          <w:rFonts w:cs="New Caledonia" w:ascii="New Caledonia" w:hAnsi="New Caledonia"/>
        </w:rPr>
        <w:t>by Alden T. Vaughan, 9: 119-21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Beck, Albert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Evangelicals at the Ballot Box</w:t>
      </w:r>
      <w:r>
        <w:rPr>
          <w:rFonts w:cs="New Caledonia" w:ascii="New Caledonia" w:hAnsi="New Caledonia"/>
        </w:rPr>
        <w:t>, by Albert J. Menendez, 39: 822-23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Beck, Rosalie</w:t>
      </w:r>
    </w:p>
    <w:p>
      <w:pPr>
        <w:pStyle w:val="Heading2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/>
        <w:ind w:left="360" w:hanging="360"/>
        <w:jc w:val="left"/>
        <w:rPr>
          <w:rFonts w:ascii="New Caledonia" w:hAnsi="New Caledonia" w:cs="New Caledonia"/>
          <w:b w:val="false"/>
          <w:b w:val="false"/>
          <w:bCs/>
          <w:iCs/>
          <w:sz w:val="20"/>
        </w:rPr>
      </w:pPr>
      <w:r>
        <w:rPr>
          <w:rFonts w:cs="New Caledonia" w:ascii="New Caledonia" w:hAnsi="New Caledonia"/>
          <w:b w:val="false"/>
          <w:bCs/>
          <w:iCs/>
          <w:sz w:val="20"/>
        </w:rPr>
        <w:tab/>
      </w:r>
      <w:r>
        <w:rPr>
          <w:rFonts w:cs="New Caledonia" w:ascii="New Caledonia" w:hAnsi="New Caledonia"/>
          <w:b w:val="false"/>
          <w:bCs/>
          <w:i/>
          <w:sz w:val="20"/>
        </w:rPr>
        <w:t>Alternative American Religions</w:t>
      </w:r>
      <w:r>
        <w:rPr>
          <w:rFonts w:cs="New Caledonia" w:ascii="New Caledonia" w:hAnsi="New Caledonia"/>
          <w:b w:val="false"/>
          <w:bCs/>
          <w:sz w:val="20"/>
        </w:rPr>
        <w:t xml:space="preserve">, by Stephen J. Stein, </w:t>
      </w:r>
      <w:r>
        <w:rPr>
          <w:rFonts w:cs="New Caledonia" w:ascii="New Caledonia" w:hAnsi="New Caledonia"/>
          <w:b w:val="false"/>
          <w:sz w:val="20"/>
        </w:rPr>
        <w:t>43</w:t>
      </w:r>
      <w:r>
        <w:rPr>
          <w:rFonts w:cs="New Caledonia" w:ascii="New Caledonia" w:hAnsi="New Caledonia"/>
          <w:sz w:val="20"/>
        </w:rPr>
        <w:t xml:space="preserve">: </w:t>
      </w:r>
      <w:r>
        <w:rPr>
          <w:rFonts w:cs="New Caledonia" w:ascii="New Caledonia" w:hAnsi="New Caledonia"/>
          <w:b w:val="false"/>
          <w:bCs/>
          <w:sz w:val="20"/>
        </w:rPr>
        <w:t>826-28.</w:t>
      </w:r>
    </w:p>
    <w:p>
      <w:pPr>
        <w:pStyle w:val="Endnote"/>
        <w:tabs>
          <w:tab w:val="clear" w:pos="720"/>
          <w:tab w:val="left" w:pos="5400" w:leader="none"/>
          <w:tab w:val="left" w:pos="6840" w:leader="none"/>
        </w:tabs>
        <w:spacing w:lineRule="auto" w:line="240"/>
        <w:ind w:left="360" w:hanging="360"/>
        <w:rPr/>
      </w:pPr>
      <w:r>
        <w:rPr>
          <w:rFonts w:cs="New Caledonia" w:ascii="New Caledonia" w:hAnsi="New Caledonia"/>
          <w:i/>
          <w:iCs/>
          <w:sz w:val="20"/>
        </w:rPr>
        <w:tab/>
        <w:t>Community of Witches, A: Contemporary Neo-Paganism and Witchcraft in the United States</w:t>
      </w:r>
      <w:r>
        <w:rPr>
          <w:rFonts w:cs="New Caledonia" w:ascii="New Caledonia" w:hAnsi="New Caledonia"/>
          <w:sz w:val="20"/>
        </w:rPr>
        <w:t>, by Helen A. Berger, 42: 852-53.</w:t>
      </w:r>
    </w:p>
    <w:p>
      <w:pPr>
        <w:pStyle w:val="Normal"/>
        <w:widowControl w:val="false"/>
        <w:tabs>
          <w:tab w:val="clear" w:pos="720"/>
          <w:tab w:val="left" w:pos="273" w:leader="none"/>
        </w:tabs>
        <w:autoSpaceDE w:val="false"/>
        <w:ind w:left="360" w:hanging="360"/>
        <w:jc w:val="both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</w:rPr>
        <w:tab/>
      </w:r>
      <w:r>
        <w:rPr>
          <w:rFonts w:cs="New Caledonia" w:ascii="New Caledonia" w:hAnsi="New Caledonia"/>
          <w:i/>
          <w:iCs/>
        </w:rPr>
        <w:tab/>
        <w:t xml:space="preserve">Religion, Society, and Utopia in Nineteenth-Century America, </w:t>
      </w:r>
      <w:r>
        <w:rPr>
          <w:rFonts w:cs="New Caledonia" w:ascii="New Caledonia" w:hAnsi="New Caledonia"/>
        </w:rPr>
        <w:t>by Ira</w:t>
      </w:r>
      <w:r>
        <w:rPr>
          <w:rFonts w:cs="New Caledonia" w:ascii="New Caledonia" w:hAnsi="New Caledonia"/>
          <w:i/>
          <w:iCs/>
        </w:rPr>
        <w:t xml:space="preserve"> </w:t>
      </w:r>
      <w:r>
        <w:rPr>
          <w:rFonts w:cs="New Caledonia" w:ascii="New Caledonia" w:hAnsi="New Caledonia"/>
        </w:rPr>
        <w:t>L. Mandelker, 28: 538-40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/>
      </w:pPr>
      <w:r>
        <w:rPr>
          <w:rFonts w:cs="New Caledonia" w:ascii="New Caledonia" w:hAnsi="New Caledonia"/>
          <w:i/>
        </w:rPr>
        <w:tab/>
        <w:t>Strangers &amp; Pilgrims: Female Preaching in America, 1740-1845</w:t>
      </w:r>
      <w:r>
        <w:rPr>
          <w:rFonts w:cs="New Caledonia" w:ascii="New Caledonia" w:hAnsi="New Caledonia"/>
        </w:rPr>
        <w:t>, by Catherine A. Brekus, 41: 618-19.</w:t>
      </w:r>
    </w:p>
    <w:p>
      <w:pPr>
        <w:pStyle w:val="Normal"/>
        <w:widowControl w:val="false"/>
        <w:tabs>
          <w:tab w:val="clear" w:pos="720"/>
          <w:tab w:val="center" w:pos="1641" w:leader="none"/>
        </w:tabs>
        <w:autoSpaceDE w:val="false"/>
        <w:ind w:left="360" w:hanging="360"/>
        <w:jc w:val="both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ab/>
        <w:t xml:space="preserve">Witchcraft and Religion: The Politics of Popular Belief, </w:t>
      </w:r>
      <w:r>
        <w:rPr>
          <w:rFonts w:cs="New Caledonia" w:ascii="New Caledonia" w:hAnsi="New Caledonia"/>
        </w:rPr>
        <w:t>by Christina</w:t>
      </w:r>
      <w:r>
        <w:rPr>
          <w:rFonts w:cs="New Caledonia" w:ascii="New Caledonia" w:hAnsi="New Caledonia"/>
          <w:i/>
          <w:iCs/>
        </w:rPr>
        <w:t xml:space="preserve"> </w:t>
      </w:r>
      <w:r>
        <w:rPr>
          <w:rFonts w:cs="New Caledonia" w:ascii="New Caledonia" w:hAnsi="New Caledonia"/>
        </w:rPr>
        <w:t>Lamer, 28: 138-40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Beckford, James A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 xml:space="preserve">Learning to Speak: The Church’s Voice in Public Affairs, </w:t>
      </w:r>
      <w:r>
        <w:rPr>
          <w:rFonts w:cs="New Caledonia" w:ascii="New Caledonia" w:hAnsi="New Caledonia"/>
        </w:rPr>
        <w:t>by Keith Clements, 39: 585-86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Beckwith, Francis J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 xml:space="preserve">Conflicting Agendas: Personal Morality in Institutional Settings, </w:t>
      </w:r>
      <w:r>
        <w:rPr>
          <w:rFonts w:cs="New Caledonia" w:ascii="New Caledonia" w:hAnsi="New Caledonia"/>
        </w:rPr>
        <w:t>by D. Don Welch, 38: 428-29.</w:t>
      </w:r>
    </w:p>
    <w:p>
      <w:pPr>
        <w:pStyle w:val="Normal"/>
        <w:tabs>
          <w:tab w:val="clear" w:pos="720"/>
          <w:tab w:val="left" w:pos="432" w:leader="none"/>
          <w:tab w:val="left" w:pos="4320" w:leader="none"/>
          <w:tab w:val="left" w:pos="6480" w:leader="none"/>
          <w:tab w:val="left" w:pos="6840" w:leader="none"/>
        </w:tabs>
        <w:ind w:left="360" w:right="540" w:hanging="360"/>
        <w:jc w:val="both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 xml:space="preserve">Cube and the Cathedral, The: Europe, America, and Politics Without God, </w:t>
      </w:r>
      <w:r>
        <w:rPr>
          <w:rFonts w:cs="New Caledonia" w:ascii="New Caledonia" w:hAnsi="New Caledonia"/>
        </w:rPr>
        <w:t>by George Weigel, 48: 218-20.</w:t>
      </w:r>
    </w:p>
    <w:p>
      <w:pPr>
        <w:pStyle w:val="Normal"/>
        <w:tabs>
          <w:tab w:val="clear" w:pos="720"/>
          <w:tab w:val="left" w:pos="432" w:leader="none"/>
          <w:tab w:val="left" w:pos="4500" w:leader="none"/>
          <w:tab w:val="left" w:pos="6840" w:leader="none"/>
        </w:tabs>
        <w:ind w:left="360" w:hanging="360"/>
        <w:rPr/>
      </w:pPr>
      <w:r>
        <w:rPr>
          <w:rFonts w:cs="New Caledonia" w:ascii="New Caledonia" w:hAnsi="New Caledonia"/>
          <w:i/>
        </w:rPr>
        <w:tab/>
        <w:t>Encyclopedia of Religious Freedom</w:t>
      </w:r>
      <w:r>
        <w:rPr>
          <w:rFonts w:cs="New Caledonia" w:ascii="New Caledonia" w:hAnsi="New Caledonia"/>
        </w:rPr>
        <w:t>, edited by Catherine Cookson, gen. ed. With Satvinder Singh Juss and Derek H. Davis, assoc. eds.,  47: 651-52.</w:t>
      </w:r>
    </w:p>
    <w:p>
      <w:pPr>
        <w:pStyle w:val="Normal"/>
        <w:tabs>
          <w:tab w:val="clear" w:pos="720"/>
          <w:tab w:val="left" w:pos="432" w:leader="none"/>
          <w:tab w:val="left" w:pos="4500" w:leader="none"/>
          <w:tab w:val="left" w:pos="6840" w:leader="none"/>
        </w:tabs>
        <w:ind w:left="360" w:hanging="360"/>
        <w:rPr/>
      </w:pPr>
      <w:r>
        <w:rPr>
          <w:rFonts w:cs="New Caledonia" w:ascii="New Caledonia" w:hAnsi="New Caledonia"/>
          <w:i/>
        </w:rPr>
        <w:tab/>
        <w:t>Religion in the Liberal Polity,</w:t>
      </w:r>
      <w:r>
        <w:rPr>
          <w:rFonts w:cs="New Caledonia" w:ascii="New Caledonia" w:hAnsi="New Caledonia"/>
        </w:rPr>
        <w:t xml:space="preserve"> edited</w:t>
      </w:r>
      <w:r>
        <w:rPr>
          <w:rFonts w:cs="New Caledonia" w:ascii="New Caledonia" w:hAnsi="New Caledonia"/>
          <w:i/>
        </w:rPr>
        <w:t xml:space="preserve"> </w:t>
      </w:r>
      <w:r>
        <w:rPr>
          <w:rFonts w:cs="New Caledonia" w:ascii="New Caledonia" w:hAnsi="New Caledonia"/>
        </w:rPr>
        <w:t>by Terence Cuneo, 47: 866-69.</w:t>
      </w:r>
    </w:p>
    <w:p>
      <w:pPr>
        <w:pStyle w:val="Normal"/>
        <w:tabs>
          <w:tab w:val="clear" w:pos="720"/>
          <w:tab w:val="left" w:pos="432" w:leader="none"/>
          <w:tab w:val="left" w:pos="4860" w:leader="none"/>
          <w:tab w:val="left" w:pos="6840" w:leader="none"/>
        </w:tabs>
        <w:ind w:left="360" w:hanging="360"/>
        <w:rPr/>
      </w:pPr>
      <w:r>
        <w:rPr>
          <w:rFonts w:cs="New Caledonia" w:ascii="New Caledonia" w:hAnsi="New Caledonia"/>
          <w:i/>
        </w:rPr>
        <w:tab/>
        <w:t>Supreme Court and Religion in American Life, The, vol. I: Odyssey of the Religion Clauses</w:t>
      </w:r>
      <w:r>
        <w:rPr>
          <w:rFonts w:cs="New Caledonia" w:ascii="New Caledonia" w:hAnsi="New Caledonia"/>
        </w:rPr>
        <w:t>, by James Hitchcock, 47: 182-85.</w:t>
      </w:r>
    </w:p>
    <w:p>
      <w:pPr>
        <w:pStyle w:val="Normal"/>
        <w:tabs>
          <w:tab w:val="clear" w:pos="720"/>
          <w:tab w:val="left" w:pos="432" w:leader="none"/>
          <w:tab w:val="left" w:pos="4860" w:leader="none"/>
          <w:tab w:val="left" w:pos="6840" w:leader="none"/>
        </w:tabs>
        <w:ind w:left="360" w:hanging="360"/>
        <w:rPr/>
      </w:pPr>
      <w:r>
        <w:rPr>
          <w:rFonts w:cs="New Caledonia" w:ascii="New Caledonia" w:hAnsi="New Caledonia"/>
          <w:i/>
        </w:rPr>
        <w:tab/>
        <w:t>Supreme Court and Religion in American Life, The, vol. II: From “Higher Law” to “Sectarian Scruples,”</w:t>
      </w:r>
      <w:r>
        <w:rPr>
          <w:rFonts w:cs="New Caledonia" w:ascii="New Caledonia" w:hAnsi="New Caledonia"/>
        </w:rPr>
        <w:t xml:space="preserve"> by James Hitchcock, 47: 182-85.</w:t>
      </w:r>
    </w:p>
    <w:p>
      <w:pPr>
        <w:pStyle w:val="Normal"/>
        <w:tabs>
          <w:tab w:val="clear" w:pos="720"/>
          <w:tab w:val="left" w:pos="2160" w:leader="none"/>
          <w:tab w:val="left" w:pos="4860" w:leader="none"/>
          <w:tab w:val="left" w:pos="6840" w:leader="none"/>
        </w:tabs>
        <w:ind w:left="360" w:hanging="360"/>
        <w:rPr>
          <w:rFonts w:ascii="New Caledonia" w:hAnsi="New Caledonia" w:cs="New Caledonia"/>
          <w:i/>
          <w:i/>
        </w:rPr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Three Approaches to Abortion: A Thoughtful and Compassionate Guide to Today’s Most Controversial Issue</w:t>
      </w:r>
      <w:r>
        <w:rPr>
          <w:rFonts w:cs="New Caledonia" w:ascii="New Caledonia" w:hAnsi="New Caledonia"/>
        </w:rPr>
        <w:t>, by Peter Kreeft, 45: 835-36.</w:t>
      </w:r>
    </w:p>
    <w:p>
      <w:pPr>
        <w:pStyle w:val="Normal"/>
        <w:widowControl w:val="false"/>
        <w:autoSpaceDE w:val="false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Beitseher, Jane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The English Church and the Papacy from the Conquest to the Reign of John, </w:t>
      </w:r>
      <w:r>
        <w:rPr>
          <w:rFonts w:cs="New Caledonia" w:ascii="New Caledonia" w:hAnsi="New Caledonia"/>
        </w:rPr>
        <w:t>by Z. N. Brooke, 13: 137-38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Bell, Albert A., Jr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Ambrose of Milan: Church and Court in a Christian Capital</w:t>
      </w:r>
      <w:r>
        <w:rPr>
          <w:rFonts w:cs="New Caledonia" w:ascii="New Caledonia" w:hAnsi="New Caledonia"/>
        </w:rPr>
        <w:t>, by Neil B. McLynn, 38: 416-17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Bell, Daniel M., Jr.</w:t>
      </w:r>
    </w:p>
    <w:p>
      <w:pPr>
        <w:pStyle w:val="Normal"/>
        <w:tabs>
          <w:tab w:val="clear" w:pos="720"/>
          <w:tab w:val="left" w:pos="432" w:leader="none"/>
          <w:tab w:val="left" w:pos="4320" w:leader="none"/>
          <w:tab w:val="left" w:pos="6480" w:leader="none"/>
          <w:tab w:val="left" w:pos="6840" w:leader="none"/>
        </w:tabs>
        <w:ind w:left="360" w:right="540" w:hanging="360"/>
        <w:jc w:val="both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American Providence: A Nation With a Mission</w:t>
      </w:r>
      <w:r>
        <w:rPr>
          <w:rFonts w:cs="New Caledonia" w:ascii="New Caledonia" w:hAnsi="New Caledonia"/>
        </w:rPr>
        <w:t>, by Stephen H. Webb, 48: 228-30.</w:t>
      </w:r>
    </w:p>
    <w:p>
      <w:pPr>
        <w:pStyle w:val="Normal"/>
        <w:ind w:left="360" w:hanging="0"/>
        <w:rPr/>
      </w:pPr>
      <w:r>
        <w:rPr>
          <w:rFonts w:cs="New Caledonia" w:ascii="New Caledonia" w:hAnsi="New Caledonia"/>
          <w:i/>
        </w:rPr>
        <w:t xml:space="preserve">Christianity and Democracy: A Theology for a Just World Order, </w:t>
      </w:r>
      <w:r>
        <w:rPr>
          <w:rFonts w:cs="New Caledonia" w:ascii="New Caledonia" w:hAnsi="New Caledonia"/>
        </w:rPr>
        <w:t>by John W. de Gruchy, 39: 161-62.</w:t>
      </w:r>
    </w:p>
    <w:p>
      <w:pPr>
        <w:pStyle w:val="Normal"/>
        <w:widowControl w:val="false"/>
        <w:autoSpaceDE w:val="false"/>
        <w:ind w:left="360" w:hanging="360"/>
        <w:rPr/>
      </w:pPr>
      <w:r>
        <w:rPr>
          <w:rFonts w:cs="New Caledonia" w:ascii="New Caledonia" w:hAnsi="New Caledonia"/>
        </w:rPr>
        <w:t>Bellinger, W. H., Jr.</w:t>
      </w:r>
    </w:p>
    <w:p>
      <w:pPr>
        <w:pStyle w:val="Normal"/>
        <w:widowControl w:val="false"/>
        <w:tabs>
          <w:tab w:val="clear" w:pos="720"/>
          <w:tab w:val="center" w:pos="1641" w:leader="none"/>
        </w:tabs>
        <w:autoSpaceDE w:val="false"/>
        <w:ind w:left="360" w:hanging="360"/>
        <w:jc w:val="both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ab/>
        <w:t xml:space="preserve">Yahweh Is a Warrior: The Theology of Warfare in Ancient Israel, </w:t>
      </w:r>
      <w:r>
        <w:rPr>
          <w:rFonts w:cs="New Caledonia" w:ascii="New Caledonia" w:hAnsi="New Caledonia"/>
        </w:rPr>
        <w:t>by</w:t>
      </w:r>
      <w:r>
        <w:rPr>
          <w:rFonts w:cs="New Caledonia" w:ascii="New Caledonia" w:hAnsi="New Caledonia"/>
          <w:i/>
          <w:iCs/>
        </w:rPr>
        <w:t xml:space="preserve"> </w:t>
      </w:r>
      <w:r>
        <w:rPr>
          <w:rFonts w:cs="New Caledonia" w:ascii="New Caledonia" w:hAnsi="New Caledonia"/>
        </w:rPr>
        <w:t>Millard C. Lind, 27: 349-51.</w:t>
      </w:r>
    </w:p>
    <w:p>
      <w:pPr>
        <w:pStyle w:val="Normal"/>
        <w:widowControl w:val="false"/>
        <w:autoSpaceDE w:val="false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Beneditti, Robert R.</w:t>
      </w:r>
    </w:p>
    <w:p>
      <w:pPr>
        <w:pStyle w:val="Normal"/>
        <w:widowControl w:val="false"/>
        <w:tabs>
          <w:tab w:val="clear" w:pos="720"/>
          <w:tab w:val="center" w:pos="1641" w:leader="none"/>
        </w:tabs>
        <w:autoSpaceDE w:val="false"/>
        <w:ind w:left="360" w:hanging="360"/>
        <w:jc w:val="both"/>
        <w:rPr/>
      </w:pPr>
      <w:r>
        <w:rPr>
          <w:rFonts w:cs="New Caledonia" w:ascii="New Caledonia" w:hAnsi="New Caledonia"/>
          <w:i/>
          <w:iCs/>
        </w:rPr>
        <w:tab/>
        <w:t xml:space="preserve">The Supreme Court Review, </w:t>
      </w:r>
      <w:r>
        <w:rPr>
          <w:rFonts w:cs="New Caledonia" w:ascii="New Caledonia" w:hAnsi="New Caledonia"/>
          <w:i/>
        </w:rPr>
        <w:t>1985</w:t>
      </w:r>
      <w:r>
        <w:rPr>
          <w:rFonts w:cs="New Caledonia" w:ascii="New Caledonia" w:hAnsi="New Caledonia"/>
        </w:rPr>
        <w:t>, by Philip B. Kurland, 29: 335-36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Benko, Stephen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Conflict at Rome: Social Order and Hierarchy in Early Christianity,</w:t>
      </w:r>
      <w:r>
        <w:rPr>
          <w:rFonts w:cs="New Caledonia" w:ascii="New Caledonia" w:hAnsi="New Caledonia"/>
        </w:rPr>
        <w:t xml:space="preserve"> by James S. Jeffers, 34: 388-89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Bennett, Clinton</w:t>
      </w:r>
    </w:p>
    <w:p>
      <w:pPr>
        <w:pStyle w:val="Normal"/>
        <w:tabs>
          <w:tab w:val="clear" w:pos="720"/>
          <w:tab w:val="left" w:pos="432" w:leader="none"/>
          <w:tab w:val="left" w:pos="4320" w:leader="none"/>
          <w:tab w:val="left" w:pos="6480" w:leader="none"/>
          <w:tab w:val="left" w:pos="6840" w:leader="none"/>
        </w:tabs>
        <w:ind w:left="360" w:right="540" w:hanging="360"/>
        <w:jc w:val="both"/>
        <w:rPr/>
      </w:pPr>
      <w:r>
        <w:rPr>
          <w:rFonts w:cs="New Caledonia" w:ascii="New Caledonia" w:hAnsi="New Caledonia"/>
          <w:i/>
        </w:rPr>
        <w:tab/>
        <w:t>Alms for Jihad: Charity and Terrorism in the Islamic World</w:t>
      </w:r>
      <w:r>
        <w:rPr>
          <w:rFonts w:cs="New Caledonia" w:ascii="New Caledonia" w:hAnsi="New Caledonia"/>
        </w:rPr>
        <w:t xml:space="preserve">, by M. Millard Burr and Robert O. Collins, 48: 686-87. </w:t>
      </w:r>
    </w:p>
    <w:p>
      <w:pPr>
        <w:pStyle w:val="Normal"/>
        <w:tabs>
          <w:tab w:val="clear" w:pos="720"/>
          <w:tab w:val="left" w:pos="5040" w:leader="none"/>
          <w:tab w:val="left" w:pos="6120" w:leader="none"/>
          <w:tab w:val="left" w:pos="6840" w:leader="none"/>
        </w:tabs>
        <w:ind w:left="360" w:hanging="360"/>
        <w:rPr/>
      </w:pPr>
      <w:r>
        <w:rPr>
          <w:rFonts w:cs="New Caledonia" w:ascii="New Caledonia" w:hAnsi="New Caledonia"/>
          <w:i/>
          <w:iCs/>
        </w:rPr>
        <w:tab/>
        <w:t>Education, Religion, and the Common Good: Advancing a Distinctly American Conversation About Religion’s Role in Our Shared Life</w:t>
      </w:r>
      <w:r>
        <w:rPr>
          <w:rFonts w:cs="New Caledonia" w:ascii="New Caledonia" w:hAnsi="New Caledonia"/>
        </w:rPr>
        <w:t>, by Martin E. Marty with Jonathan Moore, 43: 151-52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/>
      </w:pPr>
      <w:r>
        <w:rPr>
          <w:rFonts w:cs="New Caledonia" w:ascii="New Caledonia" w:hAnsi="New Caledonia"/>
          <w:i/>
        </w:rPr>
        <w:tab/>
        <w:t xml:space="preserve"> Fundamental Fear, A:  Eurocentrism and the Emergence of Islamism,</w:t>
      </w:r>
      <w:r>
        <w:rPr>
          <w:rFonts w:cs="New Caledonia" w:ascii="New Caledonia" w:hAnsi="New Caledonia"/>
        </w:rPr>
        <w:t xml:space="preserve"> by Bobby S. Sayyid, 41: 603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/>
      </w:pPr>
      <w:r>
        <w:rPr>
          <w:rFonts w:cs="New Caledonia" w:ascii="New Caledonia" w:hAnsi="New Caledonia"/>
          <w:i/>
          <w:iCs/>
        </w:rPr>
        <w:tab/>
        <w:t>In the Shadow of the Mahatma: Bishop V.S. Azariah and the Travails of Christianity in British India</w:t>
      </w:r>
      <w:r>
        <w:rPr>
          <w:rFonts w:cs="New Caledonia" w:ascii="New Caledonia" w:hAnsi="New Caledonia"/>
        </w:rPr>
        <w:t>, by Suzanne Billington Harper, 42: 855-56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/>
      </w:pPr>
      <w:r>
        <w:rPr>
          <w:rFonts w:cs="New Caledonia" w:ascii="New Caledonia" w:hAnsi="New Caledonia"/>
          <w:i/>
        </w:rPr>
        <w:tab/>
        <w:t>Jihad: The Origin of Holy War in Islam</w:t>
      </w:r>
      <w:r>
        <w:rPr>
          <w:rFonts w:cs="New Caledonia" w:ascii="New Caledonia" w:hAnsi="New Caledonia"/>
        </w:rPr>
        <w:t>, by Reuven Firestone, 42: 378-79.</w:t>
      </w:r>
    </w:p>
    <w:p>
      <w:pPr>
        <w:pStyle w:val="Normal"/>
        <w:tabs>
          <w:tab w:val="clear" w:pos="720"/>
          <w:tab w:val="left" w:pos="5040" w:leader="none"/>
          <w:tab w:val="left" w:pos="6120" w:leader="none"/>
          <w:tab w:val="left" w:pos="6840" w:leader="none"/>
        </w:tabs>
        <w:ind w:left="360" w:hanging="360"/>
        <w:rPr/>
      </w:pPr>
      <w:r>
        <w:rPr>
          <w:rFonts w:cs="New Caledonia" w:ascii="New Caledonia" w:hAnsi="New Caledonia"/>
          <w:i/>
        </w:rPr>
        <w:tab/>
        <w:t>Sikh Diaspora, The: The Search for Statehood</w:t>
      </w:r>
      <w:r>
        <w:rPr>
          <w:rFonts w:cs="New Caledonia" w:ascii="New Caledonia" w:hAnsi="New Caledonia"/>
        </w:rPr>
        <w:t>, by Darshan Singh Tatla, 42: 175-76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 xml:space="preserve">“Siques, Tigers or Thieves”: Eyewitness Accounts of the Sikhs (1606-1809), </w:t>
      </w:r>
      <w:r>
        <w:rPr>
          <w:rFonts w:cs="New Caledonia" w:ascii="New Caledonia" w:hAnsi="New Caledonia"/>
        </w:rPr>
        <w:t>by Amandeep Singh Madra and Parmjit Singh, 47: 624-25.</w:t>
      </w:r>
    </w:p>
    <w:p>
      <w:pPr>
        <w:pStyle w:val="Normal"/>
        <w:ind w:left="360" w:hanging="0"/>
        <w:rPr/>
      </w:pPr>
      <w:r>
        <w:rPr>
          <w:rFonts w:cs="New Caledonia" w:ascii="New Caledonia" w:hAnsi="New Caledonia"/>
          <w:i/>
          <w:iCs/>
        </w:rPr>
        <w:t>Surviving Diversity: Religion and Democratic Citizenship</w:t>
      </w:r>
      <w:r>
        <w:rPr>
          <w:rFonts w:cs="New Caledonia" w:ascii="New Caledonia" w:hAnsi="New Caledonia"/>
        </w:rPr>
        <w:t>, by Jeff Spinner-Halev, 43: 139-40.</w:t>
      </w:r>
    </w:p>
    <w:p>
      <w:pPr>
        <w:pStyle w:val="Normal"/>
        <w:tabs>
          <w:tab w:val="clear" w:pos="720"/>
          <w:tab w:val="left" w:pos="432" w:leader="none"/>
          <w:tab w:val="left" w:pos="4860" w:leader="none"/>
          <w:tab w:val="left" w:pos="6840" w:leader="none"/>
        </w:tabs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Bennett, James</w:t>
      </w:r>
    </w:p>
    <w:p>
      <w:pPr>
        <w:pStyle w:val="Normal"/>
        <w:tabs>
          <w:tab w:val="clear" w:pos="720"/>
          <w:tab w:val="left" w:pos="432" w:leader="none"/>
          <w:tab w:val="left" w:pos="4860" w:leader="none"/>
          <w:tab w:val="left" w:pos="6840" w:leader="none"/>
        </w:tabs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New Day Begun: African American Churches and Civic Culture in Post-Civil Rights America</w:t>
      </w:r>
      <w:r>
        <w:rPr>
          <w:rFonts w:cs="New Caledonia" w:ascii="New Caledonia" w:hAnsi="New Caledonia"/>
        </w:rPr>
        <w:t>, edited by R. Drew Smith, 47: 405.</w:t>
      </w:r>
    </w:p>
    <w:p>
      <w:pPr>
        <w:pStyle w:val="Normal"/>
        <w:tabs>
          <w:tab w:val="clear" w:pos="720"/>
          <w:tab w:val="left" w:pos="2520" w:leader="none"/>
          <w:tab w:val="left" w:pos="5400" w:leader="none"/>
        </w:tabs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Bennett, Michele</w:t>
      </w:r>
    </w:p>
    <w:p>
      <w:pPr>
        <w:pStyle w:val="Normal"/>
        <w:tabs>
          <w:tab w:val="clear" w:pos="720"/>
          <w:tab w:val="left" w:pos="2520" w:leader="none"/>
          <w:tab w:val="left" w:pos="5400" w:leader="none"/>
        </w:tabs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  <w:iCs/>
        </w:rPr>
        <w:t>Century of Genocide, A: Utopias of Race and Nation</w:t>
      </w:r>
      <w:r>
        <w:rPr>
          <w:rFonts w:cs="New Caledonia" w:ascii="New Caledonia" w:hAnsi="New Caledonia"/>
          <w:iCs/>
        </w:rPr>
        <w:t>, by Eric Weitz, 46: 660-61.</w:t>
      </w:r>
    </w:p>
    <w:p>
      <w:pPr>
        <w:pStyle w:val="Normal"/>
        <w:tabs>
          <w:tab w:val="clear" w:pos="720"/>
          <w:tab w:val="left" w:pos="2520" w:leader="none"/>
          <w:tab w:val="left" w:pos="5400" w:leader="none"/>
        </w:tabs>
        <w:ind w:left="360" w:hanging="360"/>
        <w:rPr/>
      </w:pPr>
      <w:r>
        <w:rPr>
          <w:rFonts w:cs="New Caledonia" w:ascii="New Caledonia" w:hAnsi="New Caledonia"/>
          <w:i/>
        </w:rPr>
        <w:tab/>
        <w:t>Fidelity of Heart: An Ethic of Christian Virtue</w:t>
      </w:r>
      <w:r>
        <w:rPr>
          <w:rFonts w:cs="New Caledonia" w:ascii="New Caledonia" w:hAnsi="New Caledonia"/>
        </w:rPr>
        <w:t>, by James Gilman, 46: 911-12.</w:t>
      </w:r>
    </w:p>
    <w:p>
      <w:pPr>
        <w:pStyle w:val="Normal"/>
        <w:widowControl w:val="false"/>
        <w:autoSpaceDE w:val="false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Benson, Oliver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La Societe International et I’Egiise: Sociologie et Morale des Relations Internationales, </w:t>
      </w:r>
      <w:r>
        <w:rPr>
          <w:rFonts w:cs="New Caledonia" w:ascii="New Caledonia" w:hAnsi="New Caledonia"/>
        </w:rPr>
        <w:t>by Robert Bose, 8: 140-42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Berenbaum, Michael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Toward a Jewish Theology of Liberation</w:t>
      </w:r>
      <w:r>
        <w:rPr>
          <w:rFonts w:cs="New Caledonia" w:ascii="New Caledonia" w:hAnsi="New Caledonia"/>
        </w:rPr>
        <w:t>, by Marc H. Ellis, 31: 318-19.</w:t>
      </w:r>
    </w:p>
    <w:p>
      <w:pPr>
        <w:pStyle w:val="Document"/>
        <w:tabs>
          <w:tab w:val="clear" w:pos="0"/>
          <w:tab w:val="left" w:pos="360" w:leader="none"/>
          <w:tab w:val="left" w:pos="620" w:leader="none"/>
        </w:tabs>
        <w:spacing w:lineRule="auto" w:line="240"/>
        <w:ind w:left="360" w:hanging="360"/>
        <w:rPr>
          <w:sz w:val="20"/>
        </w:rPr>
      </w:pPr>
      <w:r>
        <w:rPr>
          <w:sz w:val="20"/>
        </w:rPr>
        <w:t>Berg, Herbert</w:t>
      </w:r>
    </w:p>
    <w:p>
      <w:pPr>
        <w:pStyle w:val="Document"/>
        <w:tabs>
          <w:tab w:val="clear" w:pos="0"/>
          <w:tab w:val="left" w:pos="360" w:leader="none"/>
          <w:tab w:val="left" w:pos="620" w:leader="none"/>
        </w:tabs>
        <w:spacing w:lineRule="auto" w:line="240"/>
        <w:ind w:left="360" w:hanging="360"/>
        <w:rPr/>
      </w:pPr>
      <w:r>
        <w:rPr>
          <w:i/>
          <w:sz w:val="20"/>
        </w:rPr>
        <w:tab/>
        <w:t>Cultural Roots of American Islamicism, The</w:t>
      </w:r>
      <w:r>
        <w:rPr>
          <w:sz w:val="20"/>
        </w:rPr>
        <w:t>, by Timothy Marr, 49: 355-57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Studies in Early Muslim Jurisprudence</w:t>
      </w:r>
      <w:r>
        <w:rPr>
          <w:rFonts w:cs="New Caledonia" w:ascii="New Caledonia" w:hAnsi="New Caledonia"/>
        </w:rPr>
        <w:t>, by Norman Calder, 37: 180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Bergant, Dianne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War in the Hebrew Bible: A Study in the Ethics of Violence</w:t>
      </w:r>
      <w:r>
        <w:rPr>
          <w:rFonts w:cs="New Caledonia" w:ascii="New Caledonia" w:hAnsi="New Caledonia"/>
        </w:rPr>
        <w:t>, by Susan Niditch, 37: 418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Bergen, Doris L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Jews in Today’s German Culture</w:t>
      </w:r>
      <w:r>
        <w:rPr>
          <w:rFonts w:cs="New Caledonia" w:ascii="New Caledonia" w:hAnsi="New Caledonia"/>
        </w:rPr>
        <w:t>, by Sander L. Gilman, 38: 912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Politics of Conversion, The: Missionary Protestantism and the Jews in Prussia, 1728-1942</w:t>
      </w:r>
      <w:r>
        <w:rPr>
          <w:rFonts w:cs="New Caledonia" w:ascii="New Caledonia" w:hAnsi="New Caledonia"/>
        </w:rPr>
        <w:t>, by Christopher Clark, 39: 793-94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Bergman, Jerry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Armed with the Constitution: Jehovah’s Witnesses in Alabama and the U.S. Supreme Court, 1939-1946</w:t>
      </w:r>
      <w:r>
        <w:rPr>
          <w:rFonts w:cs="New Caledonia" w:ascii="New Caledonia" w:hAnsi="New Caledonia"/>
        </w:rPr>
        <w:t>, by Merlin Owen Newton, 37: 919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State of Salvation:  Jehovah’s Witnesses and Their Fight for Civil Rights,</w:t>
      </w:r>
      <w:r>
        <w:rPr>
          <w:rFonts w:cs="New Caledonia" w:ascii="New Caledonia" w:hAnsi="New Caledonia"/>
        </w:rPr>
        <w:t xml:space="preserve"> by William Kaplan, 32: 424-25.</w:t>
      </w:r>
    </w:p>
    <w:p>
      <w:pPr>
        <w:pStyle w:val="Normal"/>
        <w:widowControl w:val="false"/>
        <w:autoSpaceDE w:val="false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Bergquist, Charles</w:t>
      </w:r>
    </w:p>
    <w:p>
      <w:pPr>
        <w:pStyle w:val="Normal"/>
        <w:widowControl w:val="false"/>
        <w:tabs>
          <w:tab w:val="clear" w:pos="720"/>
          <w:tab w:val="center" w:pos="1641" w:leader="none"/>
        </w:tabs>
        <w:autoSpaceDE w:val="false"/>
        <w:ind w:left="360" w:hanging="360"/>
        <w:jc w:val="both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ab/>
        <w:t xml:space="preserve">The Church and Labour in Columbia, </w:t>
      </w:r>
      <w:r>
        <w:rPr>
          <w:rFonts w:cs="New Caledonia" w:ascii="New Caledonia" w:hAnsi="New Caledonia"/>
        </w:rPr>
        <w:t>by Kenneth N. Medhurst, 28: 122</w:t>
        <w:softHyphen/>
      </w:r>
      <w:r>
        <w:rPr>
          <w:rFonts w:cs="New Caledonia" w:ascii="New Caledonia" w:hAnsi="New Caledonia"/>
          <w:i/>
          <w:iCs/>
        </w:rPr>
        <w:t>-</w:t>
      </w:r>
      <w:r>
        <w:rPr>
          <w:rFonts w:cs="New Caledonia" w:ascii="New Caledonia" w:hAnsi="New Caledonia"/>
        </w:rPr>
        <w:t>24.</w:t>
      </w:r>
    </w:p>
    <w:p>
      <w:pPr>
        <w:pStyle w:val="Normal"/>
        <w:widowControl w:val="false"/>
        <w:autoSpaceDE w:val="false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Bernards, Solomon S.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Brothers in Hope, </w:t>
      </w:r>
      <w:r>
        <w:rPr>
          <w:rFonts w:cs="New Caledonia" w:ascii="New Caledonia" w:hAnsi="New Caledonia"/>
        </w:rPr>
        <w:t>edited by John M. Oes</w:t>
        <w:softHyphen/>
        <w:t>terreicher, 13: 344-46.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Judaism and the American Idea, </w:t>
      </w:r>
      <w:r>
        <w:rPr>
          <w:rFonts w:cs="New Caledonia" w:ascii="New Caledonia" w:hAnsi="New Caledonia"/>
        </w:rPr>
        <w:t>by Milton R. Konvitz, 24: 616-17.</w:t>
      </w:r>
    </w:p>
    <w:p>
      <w:pPr>
        <w:pStyle w:val="Normal"/>
        <w:widowControl w:val="false"/>
        <w:autoSpaceDE w:val="false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Bernd, Joseph L.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Rum, Religjon, and Votes: </w:t>
      </w:r>
      <w:r>
        <w:rPr>
          <w:rFonts w:cs="New Caledonia" w:ascii="New Caledonia" w:hAnsi="New Caledonia"/>
        </w:rPr>
        <w:t xml:space="preserve">1928 </w:t>
      </w:r>
      <w:r>
        <w:rPr>
          <w:rFonts w:cs="New Caledonia" w:ascii="New Caledonia" w:hAnsi="New Caledonia"/>
          <w:i/>
          <w:iCs/>
        </w:rPr>
        <w:t>Re-ex</w:t>
        <w:softHyphen/>
        <w:t xml:space="preserve">amined, </w:t>
      </w:r>
      <w:r>
        <w:rPr>
          <w:rFonts w:cs="New Caledonia" w:ascii="New Caledonia" w:hAnsi="New Caledonia"/>
        </w:rPr>
        <w:t>by Ruth C. Silva, 5: 256-58.</w:t>
      </w:r>
    </w:p>
    <w:p>
      <w:pPr>
        <w:pStyle w:val="Normal"/>
        <w:widowControl w:val="false"/>
        <w:autoSpaceDE w:val="false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Besancon, Richard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>Being Free: Reflections on America’s Cultur</w:t>
        <w:softHyphen/>
        <w:t xml:space="preserve">al Revolution, </w:t>
      </w:r>
      <w:r>
        <w:rPr>
          <w:rFonts w:cs="New Caledonia" w:ascii="New Caledonia" w:hAnsi="New Caledonia"/>
        </w:rPr>
        <w:t>by Gibson Winter, 17: 542-43.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Reconciliation and the New Age, </w:t>
      </w:r>
      <w:r>
        <w:rPr>
          <w:rFonts w:cs="New Caledonia" w:ascii="New Caledonia" w:hAnsi="New Caledonia"/>
        </w:rPr>
        <w:t>by Ralph H. Elliott, 18: 147-48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Bettenhausen, Elizabeth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The Abuse of Power: A Theological Problem,</w:t>
      </w:r>
      <w:r>
        <w:rPr>
          <w:rFonts w:cs="New Caledonia" w:ascii="New Caledonia" w:hAnsi="New Caledonia"/>
        </w:rPr>
        <w:t xml:space="preserve"> by James Newton Poling, 35: 429.</w:t>
      </w:r>
    </w:p>
    <w:p>
      <w:pPr>
        <w:pStyle w:val="Normal"/>
        <w:widowControl w:val="false"/>
        <w:autoSpaceDE w:val="false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Bhansali, K. G.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The Democratic Civilization, </w:t>
      </w:r>
      <w:r>
        <w:rPr>
          <w:rFonts w:cs="New Caledonia" w:ascii="New Caledonia" w:hAnsi="New Caledonia"/>
        </w:rPr>
        <w:t>by Leslie Lipson, 7: 143-46.</w:t>
      </w:r>
    </w:p>
    <w:p>
      <w:pPr>
        <w:pStyle w:val="Normal"/>
        <w:widowControl w:val="false"/>
        <w:autoSpaceDE w:val="false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Biddle, Eric H., Jr.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With God in Russia, </w:t>
      </w:r>
      <w:r>
        <w:rPr>
          <w:rFonts w:cs="New Caledonia" w:ascii="New Caledonia" w:hAnsi="New Caledonia"/>
        </w:rPr>
        <w:t>by Walter Ciszek, 7: 458-60.</w:t>
      </w:r>
    </w:p>
    <w:p>
      <w:pPr>
        <w:pStyle w:val="Normal"/>
        <w:widowControl w:val="false"/>
        <w:autoSpaceDE w:val="false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Bidwell, Robert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Camilo Torres, </w:t>
      </w:r>
      <w:r>
        <w:rPr>
          <w:rFonts w:cs="New Caledonia" w:ascii="New Caledonia" w:hAnsi="New Caledonia"/>
        </w:rPr>
        <w:t>by German Guzman, 14: 342-44.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Social Humanism of Calvin, The, </w:t>
      </w:r>
      <w:r>
        <w:rPr>
          <w:rFonts w:cs="New Caledonia" w:ascii="New Caledonia" w:hAnsi="New Caledonia"/>
        </w:rPr>
        <w:t>by Andre Bieler, 7: 462-63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Bien, Joseph</w:t>
      </w:r>
    </w:p>
    <w:p>
      <w:pPr>
        <w:pStyle w:val="Normal"/>
        <w:tabs>
          <w:tab w:val="clear" w:pos="720"/>
          <w:tab w:val="left" w:pos="432" w:leader="none"/>
          <w:tab w:val="left" w:pos="4860" w:leader="none"/>
          <w:tab w:val="left" w:pos="6840" w:leader="none"/>
        </w:tabs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Introduction to Mill’s Utilitarian Ethics, An</w:t>
      </w:r>
      <w:r>
        <w:rPr>
          <w:rFonts w:cs="New Caledonia" w:ascii="New Caledonia" w:hAnsi="New Caledonia"/>
        </w:rPr>
        <w:t>, by Henry R. West, 47: 876-77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/>
      </w:pPr>
      <w:r>
        <w:rPr>
          <w:rFonts w:cs="New Caledonia" w:ascii="New Caledonia" w:hAnsi="New Caledonia"/>
          <w:i/>
        </w:rPr>
        <w:tab/>
        <w:t>Paul Ricoeur: The Promise and Risk of Politics,</w:t>
      </w:r>
      <w:r>
        <w:rPr>
          <w:rFonts w:cs="New Caledonia" w:ascii="New Caledonia" w:hAnsi="New Caledonia"/>
        </w:rPr>
        <w:t xml:space="preserve"> by Bernard P. Dauenhauer, 42: 371-72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Political Theory and Societal Ethics</w:t>
      </w:r>
      <w:r>
        <w:rPr>
          <w:rFonts w:cs="New Caledonia" w:ascii="New Caledonia" w:hAnsi="New Caledonia"/>
        </w:rPr>
        <w:t>, by Robert R. Chambers, 37: 171.</w:t>
      </w:r>
    </w:p>
    <w:p>
      <w:pPr>
        <w:pStyle w:val="Normal"/>
        <w:tabs>
          <w:tab w:val="clear" w:pos="720"/>
          <w:tab w:val="left" w:pos="432" w:leader="none"/>
          <w:tab w:val="left" w:pos="4500" w:leader="none"/>
          <w:tab w:val="left" w:pos="6840" w:leader="none"/>
        </w:tabs>
        <w:ind w:left="360" w:right="54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Two Intellectual Worlds of John Locke, The: Man, Person, and Spirits in the “Essay”</w:t>
      </w:r>
      <w:r>
        <w:rPr>
          <w:rFonts w:cs="New Caledonia" w:ascii="New Caledonia" w:hAnsi="New Caledonia"/>
        </w:rPr>
        <w:t>, by John W. Yolton, 48: 873-74.</w:t>
      </w:r>
    </w:p>
    <w:p>
      <w:pPr>
        <w:pStyle w:val="Normal"/>
        <w:widowControl w:val="false"/>
        <w:autoSpaceDE w:val="false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Biles, Raymond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>McGuffey and His Readers: Piety, Moral</w:t>
        <w:softHyphen/>
        <w:t xml:space="preserve">ity, and Education in Nineteenth-Century America, </w:t>
      </w:r>
      <w:r>
        <w:rPr>
          <w:rFonts w:cs="New Caledonia" w:ascii="New Caledonia" w:hAnsi="New Caledonia"/>
        </w:rPr>
        <w:t>by John H. Westerhoff, III, 21: 567-68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Bilhartz, Terry D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/>
      </w:pPr>
      <w:r>
        <w:rPr>
          <w:rFonts w:cs="New Caledonia" w:ascii="New Caledonia" w:hAnsi="New Caledonia"/>
          <w:i/>
        </w:rPr>
        <w:tab/>
        <w:t>American Originals: Homemade Varieties of Christianity,</w:t>
      </w:r>
      <w:r>
        <w:rPr>
          <w:rFonts w:cs="New Caledonia" w:ascii="New Caledonia" w:hAnsi="New Caledonia"/>
        </w:rPr>
        <w:t xml:space="preserve"> by Paul K. Conkin, 41: 153-54.</w:t>
      </w:r>
    </w:p>
    <w:p>
      <w:pPr>
        <w:pStyle w:val="Normal"/>
        <w:widowControl w:val="false"/>
        <w:autoSpaceDE w:val="false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Bilheimer, Robert S.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The Theology of Secularity, </w:t>
      </w:r>
      <w:r>
        <w:rPr>
          <w:rFonts w:cs="New Caledonia" w:ascii="New Caledonia" w:hAnsi="New Caledonia"/>
        </w:rPr>
        <w:t>by Gerald O’Collins, 21: 364-65.</w:t>
      </w:r>
    </w:p>
    <w:p>
      <w:pPr>
        <w:pStyle w:val="Normal"/>
        <w:widowControl w:val="false"/>
        <w:autoSpaceDE w:val="false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Binkley, Olin T.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Christian Attitudes Toward War and Peace, </w:t>
      </w:r>
      <w:r>
        <w:rPr>
          <w:rFonts w:cs="New Caledonia" w:ascii="New Caledonia" w:hAnsi="New Caledonia"/>
        </w:rPr>
        <w:t>by Roland H. Bainton, 3: 93-94.</w:t>
      </w:r>
    </w:p>
    <w:p>
      <w:pPr>
        <w:pStyle w:val="Normal"/>
        <w:widowControl w:val="false"/>
        <w:autoSpaceDE w:val="false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War and the Christian Conscience: How Shall Modern War Be Conducted Justly?, </w:t>
      </w:r>
      <w:r>
        <w:rPr>
          <w:rFonts w:cs="New Caledonia" w:ascii="New Caledonia" w:hAnsi="New Caledonia"/>
        </w:rPr>
        <w:t>by Paul Ramsey, 4: 110-11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Bischoff, John Paul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Peter Des Roches: An Alien in English Politics, 1205-1238</w:t>
      </w:r>
      <w:r>
        <w:rPr>
          <w:rFonts w:cs="New Caledonia" w:ascii="New Caledonia" w:hAnsi="New Caledonia"/>
        </w:rPr>
        <w:t>, by Nicholas Vincent, 40: 184-85.</w:t>
      </w:r>
    </w:p>
    <w:p>
      <w:pPr>
        <w:pStyle w:val="Normal"/>
        <w:widowControl w:val="false"/>
        <w:autoSpaceDE w:val="false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Blackburn, Joseph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Ritualism and Politics in Victorian Britain: The Attempt to Legislate for Belief, </w:t>
      </w:r>
      <w:r>
        <w:rPr>
          <w:rFonts w:cs="New Caledonia" w:ascii="New Caledonia" w:hAnsi="New Caledonia"/>
        </w:rPr>
        <w:t>by James Bentley, 21: 539-40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Blaich, Roland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 xml:space="preserve">Church, State, and Religious Dissent: A History of Seventh-Day Adventists in Austria, </w:t>
      </w:r>
      <w:r>
        <w:rPr>
          <w:rFonts w:cs="New Caledonia" w:ascii="New Caledonia" w:hAnsi="New Caledonia"/>
        </w:rPr>
        <w:t>by Daniel  Heinz, 38: 173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>
          <w:rFonts w:ascii="New Caledonia" w:hAnsi="New Caledonia" w:cs="New Caledonia"/>
          <w:iCs/>
        </w:rPr>
      </w:pPr>
      <w:r>
        <w:rPr>
          <w:rFonts w:cs="New Caledonia" w:ascii="New Caledonia" w:hAnsi="New Caledonia"/>
          <w:iCs/>
        </w:rPr>
        <w:t>Blakeman, John C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/>
      </w:pPr>
      <w:r>
        <w:rPr>
          <w:rFonts w:cs="New Caledonia" w:ascii="New Caledonia" w:hAnsi="New Caledonia"/>
          <w:i/>
        </w:rPr>
        <w:tab/>
        <w:t>The Freedom Not To Speak</w:t>
      </w:r>
      <w:r>
        <w:rPr>
          <w:rFonts w:cs="New Caledonia" w:ascii="New Caledonia" w:hAnsi="New Caledonia"/>
          <w:iCs/>
        </w:rPr>
        <w:t xml:space="preserve">, by Haig Bosmajian, </w:t>
      </w:r>
      <w:r>
        <w:rPr>
          <w:rFonts w:cs="New Caledonia" w:ascii="New Caledonia" w:hAnsi="New Caledonia"/>
        </w:rPr>
        <w:t xml:space="preserve">42: </w:t>
      </w:r>
      <w:r>
        <w:rPr>
          <w:rFonts w:cs="New Caledonia" w:ascii="New Caledonia" w:hAnsi="New Caledonia"/>
          <w:iCs/>
        </w:rPr>
        <w:t>866-68.</w:t>
      </w:r>
    </w:p>
    <w:p>
      <w:pPr>
        <w:pStyle w:val="Normal"/>
        <w:tabs>
          <w:tab w:val="clear" w:pos="720"/>
          <w:tab w:val="left" w:pos="4500" w:leader="none"/>
          <w:tab w:val="left" w:pos="6840" w:leader="none"/>
        </w:tabs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Bland, Kalman P.</w:t>
      </w:r>
    </w:p>
    <w:p>
      <w:pPr>
        <w:pStyle w:val="Normal"/>
        <w:tabs>
          <w:tab w:val="clear" w:pos="720"/>
          <w:tab w:val="left" w:pos="4500" w:leader="none"/>
          <w:tab w:val="left" w:pos="6840" w:leader="none"/>
        </w:tabs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Classical Liberalism &amp; the Jewish Tradition</w:t>
      </w:r>
      <w:r>
        <w:rPr>
          <w:rFonts w:cs="New Caledonia" w:ascii="New Caledonia" w:hAnsi="New Caledonia"/>
        </w:rPr>
        <w:t xml:space="preserve">, by Edward Alexander, 45: 611-12. 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Blasi, Anthony J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Catholic Converts: British and American Intellectuals Turn to Rome,</w:t>
      </w:r>
      <w:r>
        <w:rPr>
          <w:rFonts w:cs="New Caledonia" w:ascii="New Caledonia" w:hAnsi="New Caledonia"/>
        </w:rPr>
        <w:t xml:space="preserve"> by Patrick Allitt, 40: 904-05.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  <w:tab w:val="left" w:pos="6480" w:leader="none"/>
          <w:tab w:val="left" w:pos="6840" w:leader="none"/>
        </w:tabs>
        <w:ind w:left="360" w:right="540" w:hanging="360"/>
        <w:jc w:val="both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Making of the Pope 2005</w:t>
      </w:r>
      <w:r>
        <w:rPr>
          <w:rFonts w:cs="New Caledonia" w:ascii="New Caledonia" w:hAnsi="New Caledonia"/>
        </w:rPr>
        <w:t xml:space="preserve">, </w:t>
      </w:r>
      <w:r>
        <w:rPr>
          <w:rFonts w:cs="New Caledonia" w:ascii="New Caledonia" w:hAnsi="New Caledonia"/>
          <w:i/>
        </w:rPr>
        <w:t xml:space="preserve">The, </w:t>
      </w:r>
      <w:r>
        <w:rPr>
          <w:rFonts w:cs="New Caledonia" w:ascii="New Caledonia" w:hAnsi="New Caledonia"/>
        </w:rPr>
        <w:t>by Andrew M. Greeley, 48: 214-15.</w:t>
      </w:r>
    </w:p>
    <w:p>
      <w:pPr>
        <w:pStyle w:val="Normal"/>
        <w:ind w:left="360" w:hanging="0"/>
        <w:rPr/>
      </w:pPr>
      <w:r>
        <w:rPr>
          <w:rFonts w:cs="New Caledonia" w:ascii="New Caledonia" w:hAnsi="New Caledonia"/>
          <w:i/>
        </w:rPr>
        <w:t>Theocracy in Paul’s Praxis and Theology,</w:t>
      </w:r>
      <w:r>
        <w:rPr>
          <w:rFonts w:cs="New Caledonia" w:ascii="New Caledonia" w:hAnsi="New Caledonia"/>
        </w:rPr>
        <w:t xml:space="preserve"> by Dieter Georgi, 34: 389.</w:t>
      </w:r>
    </w:p>
    <w:p>
      <w:pPr>
        <w:pStyle w:val="Normal"/>
        <w:widowControl w:val="false"/>
        <w:autoSpaceDE w:val="false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Blauvelt, Martha Tomhave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Jonathan Edwards to Aaron Burr, Jr.: From Awakening to Democratic Politics, </w:t>
      </w:r>
      <w:r>
        <w:rPr>
          <w:rFonts w:cs="New Caledonia" w:ascii="New Caledonia" w:hAnsi="New Caledonia"/>
        </w:rPr>
        <w:t>by Suzanne Geissler, 25: 172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Puritan Boston and Quaker Philadelphia: Two Protestant Ethics and the Spirit of Class Authority and Leadership, </w:t>
      </w:r>
      <w:r>
        <w:rPr>
          <w:rFonts w:cs="New Caledonia" w:ascii="New Caledonia" w:hAnsi="New Caledonia"/>
        </w:rPr>
        <w:t>by E. Digby Baltzell, 23: 150-51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Blevins, James L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Binding the Strong Man: A Political Reading of Mark’s Story of Jesus</w:t>
      </w:r>
      <w:r>
        <w:rPr>
          <w:rFonts w:cs="New Caledonia" w:ascii="New Caledonia" w:hAnsi="New Caledonia"/>
        </w:rPr>
        <w:t>, by Ched Myers, 31: 571.</w:t>
      </w:r>
    </w:p>
    <w:p>
      <w:pPr>
        <w:pStyle w:val="Normal"/>
        <w:widowControl w:val="false"/>
        <w:autoSpaceDE w:val="false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Blight, David W.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cs="New Caledonia" w:ascii="New Caledonia" w:hAnsi="New Caledonia"/>
          <w:i/>
          <w:iCs/>
        </w:rPr>
        <w:t xml:space="preserve">Abolition’s Axe: Beriah Green, Oneida Institute, and the Black Freedom Struggle, </w:t>
      </w:r>
      <w:r>
        <w:rPr>
          <w:rFonts w:cs="New Caledonia" w:ascii="New Caledonia" w:hAnsi="New Caledonia"/>
        </w:rPr>
        <w:t>by Milton C. Semett, 29: 563-64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Bloomfield, Lincoln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Human Rights and U.S. Foreign Policy: Congress Reconsidered</w:t>
      </w:r>
      <w:r>
        <w:rPr>
          <w:rFonts w:cs="New Caledonia" w:ascii="New Caledonia" w:hAnsi="New Caledonia"/>
        </w:rPr>
        <w:t>, by David P. Forsythe, 31: 568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Blythe, James M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 xml:space="preserve">Cultures of Power: Lordship, Status, and Process in Twelfth-Century Europe, </w:t>
      </w:r>
      <w:r>
        <w:rPr>
          <w:rFonts w:cs="New Caledonia" w:ascii="New Caledonia" w:hAnsi="New Caledonia"/>
          <w:iCs/>
        </w:rPr>
        <w:t xml:space="preserve">edited </w:t>
      </w:r>
      <w:r>
        <w:rPr>
          <w:rFonts w:cs="New Caledonia" w:ascii="New Caledonia" w:hAnsi="New Caledonia"/>
        </w:rPr>
        <w:t>by Thomas N. Bisson, 39: 352-53.</w:t>
      </w:r>
    </w:p>
    <w:p>
      <w:pPr>
        <w:pStyle w:val="Normal"/>
        <w:widowControl w:val="false"/>
        <w:autoSpaceDE w:val="false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Bodayla, Stephen D.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American Dream, Global Nightmare: The Dilemma of U.S. Human Rights Policy, </w:t>
      </w:r>
      <w:r>
        <w:rPr>
          <w:rFonts w:cs="New Caledonia" w:ascii="New Caledonia" w:hAnsi="New Caledonia"/>
        </w:rPr>
        <w:t>by Sandy Vogelgesang, 24: 409-10.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New Politics of Human Rights, The, </w:t>
      </w:r>
      <w:r>
        <w:rPr>
          <w:rFonts w:cs="New Caledonia" w:ascii="New Caledonia" w:hAnsi="New Caledonia"/>
        </w:rPr>
        <w:t>by James Avery Joyce, 22: 349-51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Bodman, Herbert L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The Crescent Obscured: The United States and the Muslim World, 1776-1815</w:t>
      </w:r>
      <w:r>
        <w:rPr>
          <w:rFonts w:cs="New Caledonia" w:ascii="New Caledonia" w:hAnsi="New Caledonia"/>
        </w:rPr>
        <w:t>, by Robert J. Allison, 38: 919.</w:t>
      </w:r>
    </w:p>
    <w:p>
      <w:pPr>
        <w:pStyle w:val="Normal"/>
        <w:widowControl w:val="false"/>
        <w:autoSpaceDE w:val="false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Boehlke, Frederick J., Jr.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cs="New Caledonia" w:ascii="New Caledonia" w:hAnsi="New Caledonia"/>
          <w:i/>
          <w:iCs/>
        </w:rPr>
        <w:t xml:space="preserve">The Avignon Papacy and the Crusades, 1305-1378, </w:t>
      </w:r>
      <w:r>
        <w:rPr>
          <w:rFonts w:cs="New Caledonia" w:ascii="New Caledonia" w:hAnsi="New Caledonia"/>
        </w:rPr>
        <w:t>by Norman Housley, 30: 368-69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Boers, Hendrikus W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Loyalty to God: The Apostles’ Creed in Life and Liturgy</w:t>
      </w:r>
      <w:r>
        <w:rPr>
          <w:rFonts w:cs="New Caledonia" w:ascii="New Caledonia" w:hAnsi="New Caledonia"/>
        </w:rPr>
        <w:t>, by Theodore W. Jennings, Jr., 35: 183-84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Boles, Donald E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Original Intent: Chief Justice Rehnquist and the Course of American Church/State Relations</w:t>
      </w:r>
      <w:r>
        <w:rPr>
          <w:rFonts w:cs="New Caledonia" w:ascii="New Caledonia" w:hAnsi="New Caledonia"/>
        </w:rPr>
        <w:t>, by Derek Davis, 33: 600-01.</w:t>
      </w:r>
    </w:p>
    <w:p>
      <w:pPr>
        <w:pStyle w:val="Normal"/>
        <w:widowControl w:val="false"/>
        <w:tabs>
          <w:tab w:val="clear" w:pos="720"/>
          <w:tab w:val="center" w:pos="1641" w:leader="none"/>
        </w:tabs>
        <w:autoSpaceDE w:val="false"/>
        <w:ind w:left="360" w:hanging="360"/>
        <w:jc w:val="both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ab/>
        <w:t xml:space="preserve">Religion, State, and the Burger Court, </w:t>
      </w:r>
      <w:r>
        <w:rPr>
          <w:rFonts w:cs="New Caledonia" w:ascii="New Caledonia" w:hAnsi="New Caledonia"/>
        </w:rPr>
        <w:t>by Leo Pfeffer, 27: 335-38.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cs="New Caledonia" w:ascii="New Caledonia" w:hAnsi="New Caledonia"/>
          <w:i/>
          <w:iCs/>
        </w:rPr>
        <w:t xml:space="preserve">Schools, the Courts, and the Public Interest, The, </w:t>
      </w:r>
      <w:r>
        <w:rPr>
          <w:rFonts w:cs="New Caledonia" w:ascii="New Caledonia" w:hAnsi="New Caledonia"/>
        </w:rPr>
        <w:t>by John C. Hogan, 29: 130-31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>
          <w:rFonts w:ascii="New Caledonia" w:hAnsi="New Caledonia" w:cs="New Caledonia"/>
          <w:iCs/>
        </w:rPr>
      </w:pPr>
      <w:r>
        <w:rPr>
          <w:rFonts w:cs="New Caledonia" w:ascii="New Caledonia" w:hAnsi="New Caledonia"/>
          <w:iCs/>
        </w:rPr>
        <w:t>Boles, John B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/>
      </w:pPr>
      <w:r>
        <w:rPr>
          <w:rFonts w:cs="New Caledonia" w:ascii="New Caledonia" w:hAnsi="New Caledonia"/>
          <w:i/>
        </w:rPr>
        <w:tab/>
        <w:t>Local Baptists Local Politics: Churches and Communities in the Middle and Uplands South</w:t>
      </w:r>
      <w:r>
        <w:rPr>
          <w:rFonts w:cs="New Caledonia" w:ascii="New Caledonia" w:hAnsi="New Caledonia"/>
          <w:iCs/>
        </w:rPr>
        <w:t>, by Clifford A. Grammich, Jr., 42: 588-89.</w:t>
      </w:r>
    </w:p>
    <w:p>
      <w:pPr>
        <w:pStyle w:val="Normal"/>
        <w:widowControl w:val="false"/>
        <w:autoSpaceDE w:val="false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Boller, Paul F., Jr.</w:t>
      </w:r>
    </w:p>
    <w:p>
      <w:pPr>
        <w:pStyle w:val="Normal"/>
        <w:widowControl w:val="false"/>
        <w:tabs>
          <w:tab w:val="clear" w:pos="720"/>
          <w:tab w:val="right" w:pos="3139" w:leader="none"/>
        </w:tabs>
        <w:autoSpaceDE w:val="false"/>
        <w:ind w:left="360" w:hanging="360"/>
        <w:jc w:val="both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  <w:iCs/>
        </w:rPr>
        <w:t xml:space="preserve">Puritan Protagonist: President Thomas Clap of Yale College, </w:t>
      </w:r>
      <w:r>
        <w:rPr>
          <w:rFonts w:cs="New Caledonia" w:ascii="New Caledonia" w:hAnsi="New Caledonia"/>
        </w:rPr>
        <w:t>by Louis Leonard Tucker,</w:t>
      </w:r>
    </w:p>
    <w:p>
      <w:pPr>
        <w:pStyle w:val="Normal"/>
        <w:widowControl w:val="false"/>
        <w:tabs>
          <w:tab w:val="clear" w:pos="720"/>
          <w:tab w:val="left" w:pos="268" w:leader="none"/>
        </w:tabs>
        <w:autoSpaceDE w:val="false"/>
        <w:ind w:left="360" w:hanging="360"/>
        <w:jc w:val="both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ab/>
        <w:tab/>
        <w:t>5: 117-18.</w:t>
      </w:r>
    </w:p>
    <w:p>
      <w:pPr>
        <w:pStyle w:val="Normal"/>
        <w:widowControl w:val="false"/>
        <w:tabs>
          <w:tab w:val="clear" w:pos="720"/>
          <w:tab w:val="left" w:pos="268" w:leader="none"/>
        </w:tabs>
        <w:autoSpaceDE w:val="false"/>
        <w:ind w:left="360" w:hanging="360"/>
        <w:jc w:val="both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ab/>
        <w:t xml:space="preserve">Roman Catholicism and the American Way of Life, </w:t>
      </w:r>
      <w:r>
        <w:rPr>
          <w:rFonts w:cs="New Caledonia" w:ascii="New Caledonia" w:hAnsi="New Caledonia"/>
        </w:rPr>
        <w:t>edited by Thomas T. McAvoy,</w:t>
      </w:r>
    </w:p>
    <w:p>
      <w:pPr>
        <w:pStyle w:val="Normal"/>
        <w:widowControl w:val="false"/>
        <w:tabs>
          <w:tab w:val="clear" w:pos="720"/>
          <w:tab w:val="left" w:pos="268" w:leader="none"/>
        </w:tabs>
        <w:autoSpaceDE w:val="false"/>
        <w:ind w:left="360" w:hanging="360"/>
        <w:jc w:val="both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ab/>
        <w:t>3: 75-77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Bolt, John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Liberty and Justice for All: Racial Reform and the Social Gospel (1877-1925),</w:t>
      </w:r>
      <w:r>
        <w:rPr>
          <w:rFonts w:cs="New Caledonia" w:ascii="New Caledonia" w:hAnsi="New Caledonia"/>
        </w:rPr>
        <w:t xml:space="preserve"> by Ronald C. White, Jr., 34: 626-27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Bonino, Jose Miguez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Religion and Politics in Latin America: Liberation Theology and Christian Democracy</w:t>
      </w:r>
      <w:r>
        <w:rPr>
          <w:rFonts w:cs="New Caledonia" w:ascii="New Caledonia" w:hAnsi="New Caledonia"/>
        </w:rPr>
        <w:t>, by Edward A. Lynch, 36: 410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left="360" w:hanging="360"/>
        <w:jc w:val="both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Bonkowsky, F. O.</w:t>
      </w:r>
    </w:p>
    <w:p>
      <w:pPr>
        <w:pStyle w:val="Normal"/>
        <w:widowControl w:val="false"/>
        <w:tabs>
          <w:tab w:val="clear" w:pos="720"/>
          <w:tab w:val="left" w:pos="268" w:leader="none"/>
        </w:tabs>
        <w:autoSpaceDE w:val="false"/>
        <w:ind w:left="360" w:hanging="360"/>
        <w:jc w:val="both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ab/>
        <w:t xml:space="preserve">The Christian Encounters Politics and Government, </w:t>
      </w:r>
      <w:r>
        <w:rPr>
          <w:rFonts w:cs="New Caledonia" w:ascii="New Caledonia" w:hAnsi="New Caledonia"/>
        </w:rPr>
        <w:t>by Paul G. Elbrecht, 8: 139-40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left="360" w:hanging="360"/>
        <w:jc w:val="both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Bonpane, Blase</w:t>
      </w:r>
    </w:p>
    <w:p>
      <w:pPr>
        <w:pStyle w:val="Normal"/>
        <w:widowControl w:val="false"/>
        <w:tabs>
          <w:tab w:val="clear" w:pos="720"/>
          <w:tab w:val="left" w:pos="268" w:leader="none"/>
        </w:tabs>
        <w:autoSpaceDE w:val="false"/>
        <w:ind w:left="360" w:hanging="360"/>
        <w:jc w:val="both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ab/>
        <w:t xml:space="preserve">Churches and Politics in Latin America, </w:t>
      </w:r>
      <w:r>
        <w:rPr>
          <w:rFonts w:cs="New Caledonia" w:ascii="New Caledonia" w:hAnsi="New Caledonia"/>
        </w:rPr>
        <w:t>edited by Daniel H. Levine, 23: 131-32.</w:t>
      </w:r>
    </w:p>
    <w:p>
      <w:pPr>
        <w:pStyle w:val="Normal"/>
        <w:widowControl w:val="false"/>
        <w:autoSpaceDE w:val="false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Borden, Morton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Preachers </w:t>
      </w:r>
      <w:r>
        <w:rPr>
          <w:rFonts w:cs="New Caledonia" w:ascii="New Caledonia" w:hAnsi="New Caledonia"/>
        </w:rPr>
        <w:t xml:space="preserve">&amp; </w:t>
      </w:r>
      <w:r>
        <w:rPr>
          <w:rFonts w:cs="New Caledonia" w:ascii="New Caledonia" w:hAnsi="New Caledonia"/>
          <w:i/>
          <w:iCs/>
        </w:rPr>
        <w:t xml:space="preserve">Politicians: Two Essays on the Origins of the American Revolution, </w:t>
      </w:r>
      <w:r>
        <w:rPr>
          <w:rFonts w:cs="New Caledonia" w:ascii="New Caledonia" w:hAnsi="New Caledonia"/>
        </w:rPr>
        <w:t>by William G. McLoughlin and Jack P. Greene, 22: 344-46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Providence </w:t>
      </w:r>
      <w:r>
        <w:rPr>
          <w:rFonts w:cs="New Caledonia" w:ascii="New Caledonia" w:hAnsi="New Caledonia"/>
        </w:rPr>
        <w:t xml:space="preserve">&amp; </w:t>
      </w:r>
      <w:r>
        <w:rPr>
          <w:rFonts w:cs="New Caledonia" w:ascii="New Caledonia" w:hAnsi="New Caledonia"/>
          <w:i/>
          <w:iCs/>
        </w:rPr>
        <w:t xml:space="preserve">Patriotism in Early America, 1640-1815, </w:t>
      </w:r>
      <w:r>
        <w:rPr>
          <w:rFonts w:cs="New Caledonia" w:ascii="New Caledonia" w:hAnsi="New Caledonia"/>
        </w:rPr>
        <w:t>by John F. Berens, 22: 344-46.</w:t>
      </w:r>
    </w:p>
    <w:p>
      <w:pPr>
        <w:pStyle w:val="Normal"/>
        <w:tabs>
          <w:tab w:val="clear" w:pos="720"/>
          <w:tab w:val="left" w:pos="5040" w:leader="none"/>
          <w:tab w:val="left" w:pos="6120" w:leader="none"/>
          <w:tab w:val="left" w:pos="6840" w:leader="none"/>
        </w:tabs>
        <w:ind w:left="360" w:hanging="360"/>
        <w:jc w:val="both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Borderud, Scott R.</w:t>
      </w:r>
    </w:p>
    <w:p>
      <w:pPr>
        <w:pStyle w:val="Normal"/>
        <w:tabs>
          <w:tab w:val="clear" w:pos="720"/>
          <w:tab w:val="left" w:pos="5490" w:leader="none"/>
          <w:tab w:val="left" w:pos="6840" w:leader="none"/>
        </w:tabs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  <w:iCs/>
        </w:rPr>
        <w:t>Christian America? What Evangelicals Really Want</w:t>
      </w:r>
      <w:r>
        <w:rPr>
          <w:rFonts w:cs="New Caledonia" w:ascii="New Caledonia" w:hAnsi="New Caledonia"/>
          <w:iCs/>
        </w:rPr>
        <w:t xml:space="preserve">, by </w:t>
      </w:r>
      <w:r>
        <w:rPr>
          <w:rFonts w:cs="New Caledonia" w:ascii="New Caledonia" w:hAnsi="New Caledonia"/>
        </w:rPr>
        <w:t>Christian Smith, 43: 822-24</w:t>
      </w:r>
      <w:r>
        <w:rPr>
          <w:rFonts w:cs="New Caledonia" w:ascii="New Caledonia" w:hAnsi="New Caledonia"/>
          <w:iCs/>
        </w:rPr>
        <w:t>.</w:t>
      </w:r>
    </w:p>
    <w:p>
      <w:pPr>
        <w:pStyle w:val="Endnote"/>
        <w:tabs>
          <w:tab w:val="clear" w:pos="720"/>
          <w:tab w:val="left" w:pos="5490" w:leader="none"/>
          <w:tab w:val="left" w:pos="6840" w:leader="none"/>
        </w:tabs>
        <w:spacing w:lineRule="auto" w:line="240"/>
        <w:ind w:left="360" w:hanging="360"/>
        <w:rPr/>
      </w:pPr>
      <w:r>
        <w:rPr>
          <w:rFonts w:cs="New Caledonia" w:ascii="New Caledonia" w:hAnsi="New Caledonia"/>
          <w:iCs/>
          <w:sz w:val="20"/>
        </w:rPr>
        <w:tab/>
      </w:r>
      <w:r>
        <w:rPr>
          <w:rFonts w:cs="New Caledonia" w:ascii="New Caledonia" w:hAnsi="New Caledonia"/>
          <w:i/>
          <w:sz w:val="20"/>
        </w:rPr>
        <w:t>Next Religious Establishment, The: National Identity and Political Theology in Post-Protestant America</w:t>
      </w:r>
      <w:r>
        <w:rPr>
          <w:rFonts w:cs="New Caledonia" w:ascii="New Caledonia" w:hAnsi="New Caledonia"/>
          <w:iCs/>
          <w:sz w:val="20"/>
        </w:rPr>
        <w:t xml:space="preserve">, by </w:t>
      </w:r>
      <w:r>
        <w:rPr>
          <w:rFonts w:cs="New Caledonia" w:ascii="New Caledonia" w:hAnsi="New Caledonia"/>
          <w:sz w:val="20"/>
        </w:rPr>
        <w:t>Eldon J.</w:t>
      </w:r>
      <w:r>
        <w:rPr>
          <w:rFonts w:cs="New Caledonia" w:ascii="New Caledonia" w:hAnsi="New Caledonia"/>
          <w:iCs/>
          <w:sz w:val="20"/>
        </w:rPr>
        <w:t xml:space="preserve"> </w:t>
      </w:r>
      <w:r>
        <w:rPr>
          <w:rFonts w:cs="New Caledonia" w:ascii="New Caledonia" w:hAnsi="New Caledonia"/>
          <w:sz w:val="20"/>
        </w:rPr>
        <w:t xml:space="preserve">Eisenach, 43: </w:t>
      </w:r>
      <w:r>
        <w:rPr>
          <w:rFonts w:cs="New Caledonia" w:ascii="New Caledonia" w:hAnsi="New Caledonia"/>
          <w:iCs/>
          <w:sz w:val="20"/>
        </w:rPr>
        <w:t>373-74.</w:t>
      </w:r>
    </w:p>
    <w:p>
      <w:pPr>
        <w:pStyle w:val="Normal"/>
        <w:tabs>
          <w:tab w:val="clear" w:pos="720"/>
          <w:tab w:val="left" w:pos="4860" w:leader="none"/>
          <w:tab w:val="left" w:pos="6840" w:leader="none"/>
        </w:tabs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Serving Two Masters: The Development of American Military Chaplaincy, 1860-1920</w:t>
      </w:r>
      <w:r>
        <w:rPr>
          <w:rFonts w:cs="New Caledonia" w:ascii="New Caledonia" w:hAnsi="New Caledonia"/>
        </w:rPr>
        <w:t>, by Richard M. Budd, 45: 180-81.</w:t>
      </w:r>
    </w:p>
    <w:p>
      <w:pPr>
        <w:pStyle w:val="Endnote"/>
        <w:tabs>
          <w:tab w:val="clear" w:pos="720"/>
          <w:tab w:val="left" w:pos="5490" w:leader="none"/>
          <w:tab w:val="left" w:pos="6840" w:leader="none"/>
        </w:tabs>
        <w:spacing w:lineRule="auto" w:line="240"/>
        <w:ind w:left="360" w:hanging="360"/>
        <w:rPr/>
      </w:pPr>
      <w:r>
        <w:rPr>
          <w:rFonts w:cs="New Caledonia" w:ascii="New Caledonia" w:hAnsi="New Caledonia"/>
          <w:sz w:val="20"/>
        </w:rPr>
        <w:tab/>
      </w:r>
      <w:r>
        <w:rPr>
          <w:rFonts w:cs="New Caledonia" w:ascii="New Caledonia" w:hAnsi="New Caledonia"/>
          <w:i/>
          <w:iCs/>
          <w:sz w:val="20"/>
        </w:rPr>
        <w:t>Soldiers, Commissars, and Chaplains: Civil-Military Relations since Cromwell</w:t>
      </w:r>
      <w:r>
        <w:rPr>
          <w:rFonts w:cs="New Caledonia" w:ascii="New Caledonia" w:hAnsi="New Caledonia"/>
          <w:sz w:val="20"/>
        </w:rPr>
        <w:t>, by Dale R. Herspring, 44: 359-60.</w:t>
      </w:r>
    </w:p>
    <w:p>
      <w:pPr>
        <w:pStyle w:val="Endnote"/>
        <w:tabs>
          <w:tab w:val="clear" w:pos="720"/>
          <w:tab w:val="left" w:pos="5490" w:leader="none"/>
          <w:tab w:val="left" w:pos="6840" w:leader="none"/>
        </w:tabs>
        <w:spacing w:lineRule="auto" w:line="240"/>
        <w:ind w:left="360" w:hanging="360"/>
        <w:rPr>
          <w:rFonts w:ascii="New Caledonia" w:hAnsi="New Caledonia" w:cs="New Caledonia"/>
          <w:sz w:val="20"/>
        </w:rPr>
      </w:pPr>
      <w:r>
        <w:rPr>
          <w:rFonts w:cs="New Caledonia" w:ascii="New Caledonia" w:hAnsi="New Caledonia"/>
          <w:sz w:val="20"/>
        </w:rPr>
        <w:tab/>
      </w:r>
      <w:r>
        <w:rPr>
          <w:rFonts w:cs="New Caledonia" w:ascii="New Caledonia" w:hAnsi="New Caledonia"/>
          <w:i/>
          <w:iCs/>
          <w:sz w:val="20"/>
        </w:rPr>
        <w:t>Spiritual But Not Religious: Understanding Unchurched America</w:t>
      </w:r>
      <w:r>
        <w:rPr>
          <w:rFonts w:cs="New Caledonia" w:ascii="New Caledonia" w:hAnsi="New Caledonia"/>
          <w:i/>
          <w:sz w:val="20"/>
        </w:rPr>
        <w:t>,</w:t>
      </w:r>
      <w:r>
        <w:rPr>
          <w:rFonts w:cs="New Caledonia" w:ascii="New Caledonia" w:hAnsi="New Caledonia"/>
          <w:sz w:val="20"/>
        </w:rPr>
        <w:t xml:space="preserve"> by Robert C. Fuller, 44: 837-38.</w:t>
      </w:r>
    </w:p>
    <w:p>
      <w:pPr>
        <w:pStyle w:val="Endnote"/>
        <w:tabs>
          <w:tab w:val="clear" w:pos="720"/>
          <w:tab w:val="left" w:pos="5490" w:leader="none"/>
          <w:tab w:val="left" w:pos="6840" w:leader="none"/>
        </w:tabs>
        <w:spacing w:lineRule="auto" w:line="240"/>
        <w:ind w:left="360" w:hanging="360"/>
        <w:rPr/>
      </w:pPr>
      <w:r>
        <w:rPr>
          <w:rFonts w:cs="New Caledonia" w:ascii="New Caledonia" w:hAnsi="New Caledonia"/>
          <w:sz w:val="20"/>
        </w:rPr>
        <w:tab/>
      </w:r>
      <w:r>
        <w:rPr>
          <w:rFonts w:cs="New Caledonia" w:ascii="New Caledonia" w:hAnsi="New Caledonia"/>
          <w:i/>
          <w:sz w:val="20"/>
        </w:rPr>
        <w:t xml:space="preserve">Sword of the Lord, The: Military Chaplains from the First to the Twenty-First Century, </w:t>
      </w:r>
      <w:r>
        <w:rPr>
          <w:rFonts w:cs="New Caledonia" w:ascii="New Caledonia" w:hAnsi="New Caledonia"/>
          <w:sz w:val="20"/>
        </w:rPr>
        <w:t>by Doris L. Bergen, 47: 407.</w:t>
      </w:r>
    </w:p>
    <w:p>
      <w:pPr>
        <w:pStyle w:val="Normal"/>
        <w:tabs>
          <w:tab w:val="clear" w:pos="720"/>
          <w:tab w:val="left" w:pos="5040" w:leader="none"/>
          <w:tab w:val="left" w:pos="6120" w:leader="none"/>
          <w:tab w:val="left" w:pos="6840" w:leader="none"/>
        </w:tabs>
        <w:ind w:left="360" w:hanging="360"/>
        <w:rPr/>
      </w:pPr>
      <w:r>
        <w:rPr>
          <w:rFonts w:cs="New Caledonia" w:ascii="New Caledonia" w:hAnsi="New Caledonia"/>
          <w:i/>
          <w:iCs/>
        </w:rPr>
        <w:tab/>
        <w:t>What’s God Got to Do with the American Experiment?</w:t>
      </w:r>
      <w:r>
        <w:rPr>
          <w:rFonts w:cs="New Caledonia" w:ascii="New Caledonia" w:hAnsi="New Caledonia"/>
        </w:rPr>
        <w:t>, edited by E. J. Dionne, Jr. and John J. Dilulio, Jr., 43: 148-49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Bornstein, Daniel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Patrons and Defenders: The Saints in the Italian City-States</w:t>
      </w:r>
      <w:r>
        <w:rPr>
          <w:rFonts w:cs="New Caledonia" w:ascii="New Caledonia" w:hAnsi="New Caledonia"/>
        </w:rPr>
        <w:t>, by Diana Webb, 40: 187-88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Botticini, Maristella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The Jews in Umbria, 1435-1484, vol. 2</w:t>
      </w:r>
      <w:r>
        <w:rPr>
          <w:rFonts w:cs="New Caledonia" w:ascii="New Caledonia" w:hAnsi="New Caledonia"/>
        </w:rPr>
        <w:t>, by Ariel Toaff, 39: 152-53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Bouchard, Constance B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Alienated Minority: The Jews of Medieval Latin Europe</w:t>
      </w:r>
      <w:r>
        <w:rPr>
          <w:rFonts w:cs="New Caledonia" w:ascii="New Caledonia" w:hAnsi="New Caledonia"/>
        </w:rPr>
        <w:t>, by Kenneth R. Stowe, 35: 911-12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Bouma-Prediger, Steven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 xml:space="preserve">Worldviews and Ecology: Religion, Philosophy, and the Environment, </w:t>
      </w:r>
      <w:r>
        <w:rPr>
          <w:rFonts w:cs="New Caledonia" w:ascii="New Caledonia" w:hAnsi="New Caledonia"/>
        </w:rPr>
        <w:t>by Mary Evelyn Tucker and John Grim, 38: 927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Bourgault, Louise M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Mass Media Religion:  The Social Sources of the Electronic Church,</w:t>
      </w:r>
      <w:r>
        <w:rPr>
          <w:rFonts w:cs="New Caledonia" w:ascii="New Caledonia" w:hAnsi="New Caledonia"/>
        </w:rPr>
        <w:t xml:space="preserve"> by Stewart Hoover, 32: 141-43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Bowden, Geoffrey C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/>
      </w:pPr>
      <w:r>
        <w:rPr>
          <w:rFonts w:cs="New Caledonia" w:ascii="New Caledonia" w:hAnsi="New Caledonia"/>
          <w:i/>
        </w:rPr>
        <w:tab/>
        <w:t>Aquinas’s Theory of Natural Law,</w:t>
      </w:r>
      <w:r>
        <w:rPr>
          <w:rFonts w:cs="New Caledonia" w:ascii="New Caledonia" w:hAnsi="New Caledonia"/>
        </w:rPr>
        <w:t xml:space="preserve"> by Anthony J. Lisska, 41: 141-42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 xml:space="preserve">Sanctity of Dissent, The, </w:t>
      </w:r>
      <w:r>
        <w:rPr>
          <w:rFonts w:cs="New Caledonia" w:ascii="New Caledonia" w:hAnsi="New Caledonia"/>
        </w:rPr>
        <w:t>by Paul James Toscano, 38: 433-34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  <w:i/>
        </w:rPr>
        <w:t>Who Killed Jesus? Exposing the Roots of Anti-Semitism in the Gospel Story of the Death of Jesus</w:t>
      </w:r>
      <w:r>
        <w:rPr>
          <w:rFonts w:cs="New Caledonia" w:ascii="New Caledonia" w:hAnsi="New Caledonia"/>
        </w:rPr>
        <w:t>, by John Dominic Crossan, 39: 342-43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Bowden, Henry Warner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 xml:space="preserve">The Protestant Clergy in the Great Plains and Mountain West, 1865-1915, </w:t>
      </w:r>
      <w:r>
        <w:rPr>
          <w:rFonts w:cs="New Caledonia" w:ascii="New Caledonia" w:hAnsi="New Caledonia"/>
        </w:rPr>
        <w:t>by Szasz Ferenc Morton, 31: 552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Bowers, Richard H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A History of Medieval Political Thought, 300-1450</w:t>
      </w:r>
      <w:r>
        <w:rPr>
          <w:rFonts w:cs="New Caledonia" w:ascii="New Caledonia" w:hAnsi="New Caledonia"/>
        </w:rPr>
        <w:t>, by Joseph Canning, 40: 680-81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Bowery, Anne-Mari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/>
      </w:pPr>
      <w:r>
        <w:rPr>
          <w:rFonts w:cs="New Caledonia" w:ascii="New Caledonia" w:hAnsi="New Caledonia"/>
          <w:i/>
        </w:rPr>
        <w:tab/>
        <w:t>Friendship and Society: An Introduction to Augustine’s Practical Philosophy</w:t>
      </w:r>
      <w:r>
        <w:rPr>
          <w:rFonts w:cs="New Caledonia" w:ascii="New Caledonia" w:hAnsi="New Caledonia"/>
        </w:rPr>
        <w:t>, by Donald S. Burt, O.S.A., 42: 367-68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Boyden, James M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/>
      </w:pPr>
      <w:r>
        <w:rPr>
          <w:rFonts w:cs="New Caledonia" w:ascii="New Caledonia" w:hAnsi="New Caledonia"/>
          <w:i/>
        </w:rPr>
        <w:tab/>
        <w:t>Tormented Voices: Power, Crisis, and Humanity in Rural Catalonia, 1140-1200,</w:t>
      </w:r>
      <w:r>
        <w:rPr>
          <w:rFonts w:cs="New Caledonia" w:ascii="New Caledonia" w:hAnsi="New Caledonia"/>
        </w:rPr>
        <w:t xml:space="preserve"> by Thomas N. Bisson, 41: 380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Boys, Mary C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Jesus and the Spiral of Violence: Popular Jewish Resistance in Roman Palestine</w:t>
      </w:r>
      <w:r>
        <w:rPr>
          <w:rFonts w:cs="New Caledonia" w:ascii="New Caledonia" w:hAnsi="New Caledonia"/>
        </w:rPr>
        <w:t>, by Richard A. Horsley, 36: 403.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Bozeman, Theodore Dwight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Fundamentalism and American Culture: The Shaping of Twentieth-Century Evangelicalism, 1870-1925, </w:t>
      </w:r>
      <w:r>
        <w:rPr>
          <w:rFonts w:cs="New Caledonia" w:ascii="New Caledonia" w:hAnsi="New Caledonia"/>
        </w:rPr>
        <w:t>by George M. Mars</w:t>
        <w:softHyphen/>
        <w:t>den, 24: 141-42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 xml:space="preserve">Primitive Church in the Modern World, The, </w:t>
      </w:r>
      <w:r>
        <w:rPr>
          <w:rFonts w:cs="New Caledonia" w:ascii="New Caledonia" w:hAnsi="New Caledonia"/>
        </w:rPr>
        <w:t xml:space="preserve"> </w:t>
      </w:r>
      <w:r>
        <w:rPr>
          <w:rFonts w:cs="New Caledonia" w:ascii="New Caledonia" w:hAnsi="New Caledonia"/>
          <w:iCs/>
        </w:rPr>
        <w:t xml:space="preserve">edited </w:t>
      </w:r>
      <w:r>
        <w:rPr>
          <w:rFonts w:cs="New Caledonia" w:ascii="New Caledonia" w:hAnsi="New Caledonia"/>
        </w:rPr>
        <w:t>by Richard T. Hughes, 38: 665-66.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cs="New Caledonia" w:ascii="New Caledonia" w:hAnsi="New Caledonia"/>
          <w:i/>
          <w:iCs/>
        </w:rPr>
        <w:t xml:space="preserve">Trial and Error: The American Controversy Over Creation and Evolution, </w:t>
      </w:r>
      <w:r>
        <w:rPr>
          <w:rFonts w:cs="New Caledonia" w:ascii="New Caledonia" w:hAnsi="New Caledonia"/>
        </w:rPr>
        <w:t>by Edward J. Larson, 29: 577-78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Brachlow, Stephen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John Smyth’s Congregation: English Separatism, Mennonite Influence, and the Elect Nation</w:t>
      </w:r>
      <w:r>
        <w:rPr>
          <w:rFonts w:cs="New Caledonia" w:ascii="New Caledonia" w:hAnsi="New Caledonia"/>
        </w:rPr>
        <w:t>, by James Robert Coggins, 35: 181-82.</w:t>
      </w:r>
    </w:p>
    <w:p>
      <w:pPr>
        <w:pStyle w:val="Normal"/>
        <w:tabs>
          <w:tab w:val="clear" w:pos="720"/>
          <w:tab w:val="left" w:pos="5040" w:leader="none"/>
          <w:tab w:val="left" w:pos="6120" w:leader="none"/>
          <w:tab w:val="left" w:pos="6840" w:leader="none"/>
        </w:tabs>
        <w:ind w:left="360" w:hanging="360"/>
        <w:jc w:val="both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Brackney, William H.</w:t>
      </w:r>
    </w:p>
    <w:p>
      <w:pPr>
        <w:pStyle w:val="Normal"/>
        <w:tabs>
          <w:tab w:val="clear" w:pos="720"/>
          <w:tab w:val="left" w:pos="432" w:leader="none"/>
          <w:tab w:val="left" w:pos="4860" w:leader="none"/>
          <w:tab w:val="left" w:pos="6840" w:leader="none"/>
        </w:tabs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Christian Missions and the Enlightenment</w:t>
      </w:r>
      <w:r>
        <w:rPr>
          <w:rFonts w:cs="New Caledonia" w:ascii="New Caledonia" w:hAnsi="New Caledonia"/>
        </w:rPr>
        <w:t xml:space="preserve">, edited by Brian Stanley, 46: 148-49. 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Bloudy Tenent of Persecution, for Cause of Conscience, discussed in a conference</w:t>
      </w:r>
    </w:p>
    <w:p>
      <w:pPr>
        <w:pStyle w:val="Normal"/>
        <w:tabs>
          <w:tab w:val="clear" w:pos="720"/>
          <w:tab w:val="left" w:pos="2520" w:leader="none"/>
          <w:tab w:val="left" w:pos="5400" w:leader="none"/>
        </w:tabs>
        <w:ind w:left="360" w:hanging="360"/>
        <w:rPr/>
      </w:pPr>
      <w:r>
        <w:rPr>
          <w:rFonts w:cs="New Caledonia" w:ascii="New Caledonia" w:hAnsi="New Caledonia"/>
          <w:i/>
        </w:rPr>
        <w:tab/>
        <w:t>between Truth and Peace, by Roger Williams</w:t>
      </w:r>
      <w:r>
        <w:rPr>
          <w:rFonts w:cs="New Caledonia" w:ascii="New Caledonia" w:hAnsi="New Caledonia"/>
        </w:rPr>
        <w:t>,</w:t>
      </w:r>
      <w:r>
        <w:rPr>
          <w:rFonts w:cs="New Caledonia" w:ascii="New Caledonia" w:hAnsi="New Caledonia"/>
          <w:i/>
        </w:rPr>
        <w:t xml:space="preserve"> The,</w:t>
      </w:r>
      <w:r>
        <w:rPr>
          <w:rFonts w:cs="New Caledonia" w:ascii="New Caledonia" w:hAnsi="New Caledonia"/>
        </w:rPr>
        <w:t xml:space="preserve"> edited by Richard Groves, 46: 665-66.</w:t>
      </w:r>
    </w:p>
    <w:p>
      <w:pPr>
        <w:pStyle w:val="Normal"/>
        <w:tabs>
          <w:tab w:val="clear" w:pos="720"/>
          <w:tab w:val="left" w:pos="5490" w:leader="none"/>
          <w:tab w:val="left" w:pos="6840" w:leader="none"/>
        </w:tabs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</w:rPr>
        <w:tab/>
        <w:t>English Civil War and Revolution, The</w:t>
      </w:r>
      <w:r>
        <w:rPr>
          <w:rFonts w:cs="New Caledonia" w:ascii="New Caledonia" w:hAnsi="New Caledonia"/>
          <w:iCs/>
        </w:rPr>
        <w:t xml:space="preserve">, by Keith Lindley, </w:t>
      </w:r>
      <w:r>
        <w:rPr>
          <w:rFonts w:cs="New Caledonia" w:ascii="New Caledonia" w:hAnsi="New Caledonia"/>
        </w:rPr>
        <w:t xml:space="preserve">43: </w:t>
      </w:r>
      <w:r>
        <w:rPr>
          <w:rFonts w:cs="New Caledonia" w:ascii="New Caledonia" w:hAnsi="New Caledonia"/>
          <w:iCs/>
        </w:rPr>
        <w:t>817.</w:t>
      </w:r>
    </w:p>
    <w:p>
      <w:pPr>
        <w:pStyle w:val="Normal"/>
        <w:tabs>
          <w:tab w:val="clear" w:pos="720"/>
          <w:tab w:val="left" w:pos="5040" w:leader="none"/>
          <w:tab w:val="left" w:pos="6120" w:leader="none"/>
          <w:tab w:val="left" w:pos="6840" w:leader="none"/>
        </w:tabs>
        <w:ind w:left="360" w:hanging="360"/>
        <w:rPr/>
      </w:pPr>
      <w:r>
        <w:rPr>
          <w:rFonts w:cs="New Caledonia" w:ascii="New Caledonia" w:hAnsi="New Caledonia"/>
          <w:i/>
          <w:iCs/>
        </w:rPr>
        <w:tab/>
        <w:t>Globalization of Pentecostalism, The: A Religion Made to Travel</w:t>
      </w:r>
      <w:r>
        <w:rPr>
          <w:rFonts w:cs="New Caledonia" w:ascii="New Caledonia" w:hAnsi="New Caledonia"/>
        </w:rPr>
        <w:t>, edited by Murray W. Dempster, Bryon D. Klaus, and Douglas Petersen, 43: 166-67.</w:t>
      </w:r>
    </w:p>
    <w:p>
      <w:pPr>
        <w:pStyle w:val="Document"/>
        <w:spacing w:lineRule="auto" w:line="240"/>
        <w:ind w:left="360" w:hanging="360"/>
        <w:rPr/>
      </w:pPr>
      <w:r>
        <w:rPr>
          <w:sz w:val="20"/>
        </w:rPr>
        <w:tab/>
      </w:r>
      <w:r>
        <w:rPr>
          <w:i/>
          <w:sz w:val="20"/>
        </w:rPr>
        <w:t>One Body in Christ: The History and Significance of the Evangelical Alliance</w:t>
      </w:r>
      <w:r>
        <w:rPr>
          <w:sz w:val="20"/>
        </w:rPr>
        <w:t>, by Ian Randall and David Hilborn, 46: 404-06.</w:t>
      </w:r>
    </w:p>
    <w:p>
      <w:pPr>
        <w:pStyle w:val="Normal"/>
        <w:tabs>
          <w:tab w:val="clear" w:pos="720"/>
          <w:tab w:val="left" w:pos="4860" w:leader="none"/>
          <w:tab w:val="left" w:pos="6840" w:leader="none"/>
        </w:tabs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On the Back Road to Heaven: Old Order Hutterites, Mennonites, Amish, and Brethren</w:t>
      </w:r>
      <w:r>
        <w:rPr>
          <w:rFonts w:cs="New Caledonia" w:ascii="New Caledonia" w:hAnsi="New Caledonia"/>
        </w:rPr>
        <w:t>, by Donald B. Kraybill and Carl F. Bowman, 45: 605-07.</w:t>
      </w:r>
    </w:p>
    <w:p>
      <w:pPr>
        <w:pStyle w:val="Normal"/>
        <w:tabs>
          <w:tab w:val="clear" w:pos="720"/>
          <w:tab w:val="left" w:pos="5490" w:leader="none"/>
          <w:tab w:val="left" w:pos="6840" w:leader="none"/>
        </w:tabs>
        <w:ind w:left="360" w:hanging="360"/>
        <w:rPr/>
      </w:pPr>
      <w:r>
        <w:rPr>
          <w:rFonts w:cs="New Caledonia" w:ascii="New Caledonia" w:hAnsi="New Caledonia"/>
          <w:i/>
        </w:rPr>
        <w:tab/>
        <w:t>Politics of Religious Studies, The: The Continuing Conflict with Theology in the Academy</w:t>
      </w:r>
      <w:r>
        <w:rPr>
          <w:rFonts w:cs="New Caledonia" w:ascii="New Caledonia" w:hAnsi="New Caledonia"/>
          <w:iCs/>
        </w:rPr>
        <w:t xml:space="preserve">, by </w:t>
      </w:r>
      <w:r>
        <w:rPr>
          <w:rFonts w:cs="New Caledonia" w:ascii="New Caledonia" w:hAnsi="New Caledonia"/>
        </w:rPr>
        <w:t xml:space="preserve">Donald Wiebe, 43: </w:t>
      </w:r>
      <w:r>
        <w:rPr>
          <w:rFonts w:cs="New Caledonia" w:ascii="New Caledonia" w:hAnsi="New Caledonia"/>
          <w:iCs/>
        </w:rPr>
        <w:t>370-71.</w:t>
      </w:r>
    </w:p>
    <w:p>
      <w:pPr>
        <w:pStyle w:val="Normal"/>
        <w:tabs>
          <w:tab w:val="clear" w:pos="720"/>
          <w:tab w:val="left" w:pos="4860" w:leader="none"/>
          <w:tab w:val="left" w:pos="6840" w:leader="none"/>
        </w:tabs>
        <w:ind w:left="360" w:hanging="360"/>
        <w:rPr/>
      </w:pPr>
      <w:r>
        <w:rPr>
          <w:rFonts w:cs="New Caledonia" w:ascii="New Caledonia" w:hAnsi="New Caledonia"/>
          <w:i/>
        </w:rPr>
        <w:tab/>
        <w:t>Power, Authority, and How Each Group Constructs Symbolic Meaning through Structures and Behaviors: Anabaptist Tradition</w:t>
      </w:r>
      <w:r>
        <w:rPr>
          <w:rFonts w:cs="New Caledonia" w:ascii="New Caledonia" w:hAnsi="New Caledonia"/>
        </w:rPr>
        <w:t>, by Benjamin W. Redekop and Calvin W. Redekop, 45: 605-07.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Bradbury, Miles L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>Transatlantic Revivalism: Popular Evan</w:t>
        <w:softHyphen/>
        <w:t>gelicalism in Britain and America, 1790</w:t>
        <w:softHyphen/>
        <w:t>-</w:t>
      </w:r>
      <w:r>
        <w:rPr>
          <w:rFonts w:cs="New Caledonia" w:ascii="New Caledonia" w:hAnsi="New Caledonia"/>
          <w:i/>
        </w:rPr>
        <w:t>1805</w:t>
      </w:r>
      <w:r>
        <w:rPr>
          <w:rFonts w:cs="New Caledonia" w:ascii="New Caledonia" w:hAnsi="New Caledonia"/>
        </w:rPr>
        <w:t>, by Richard Carwardine, 22: 537-40.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Braden, Charles S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New Caledonia" w:ascii="New Caledonia" w:hAnsi="New Caledonia"/>
          <w:i/>
          <w:iCs/>
        </w:rPr>
        <w:t xml:space="preserve">American Catholics: A Protestant-Jewish View, </w:t>
      </w:r>
      <w:r>
        <w:rPr>
          <w:rFonts w:cs="New Caledonia" w:ascii="New Caledonia" w:hAnsi="New Caledonia"/>
        </w:rPr>
        <w:t>edited by Philip Sharper, 3: 213-15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Black Muslims in America, The, </w:t>
      </w:r>
      <w:r>
        <w:rPr>
          <w:rFonts w:cs="New Caledonia" w:ascii="New Caledonia" w:hAnsi="New Caledonia"/>
        </w:rPr>
        <w:t>by C. Eric Lincoln, 4: 105-07.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Catholicism, </w:t>
      </w:r>
      <w:r>
        <w:rPr>
          <w:rFonts w:cs="New Caledonia" w:ascii="New Caledonia" w:hAnsi="New Caledonia"/>
        </w:rPr>
        <w:t>edited by George Brantl, 5: 124-25.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Church and Civilization, The: An Appraisal of the Church’s Relations with Secular Cultures, </w:t>
      </w:r>
      <w:r>
        <w:rPr>
          <w:rFonts w:cs="New Caledonia" w:ascii="New Caledonia" w:hAnsi="New Caledonia"/>
        </w:rPr>
        <w:t>by Jerome D’Souza, 10: 304-06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New Caledonia" w:ascii="New Caledonia" w:hAnsi="New Caledonia"/>
          <w:i/>
          <w:iCs/>
        </w:rPr>
        <w:t xml:space="preserve">Creeds in Competition: A Creative Force in American Culture, </w:t>
      </w:r>
      <w:r>
        <w:rPr>
          <w:rFonts w:cs="New Caledonia" w:ascii="New Caledonia" w:hAnsi="New Caledonia"/>
        </w:rPr>
        <w:t>by Leo Pfeffer, 2: 65-67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Faiths for the Few, </w:t>
      </w:r>
      <w:r>
        <w:rPr>
          <w:rFonts w:cs="New Caledonia" w:ascii="New Caledonia" w:hAnsi="New Caledonia"/>
        </w:rPr>
        <w:t>by William J. Whalen, 6: 408.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Great Tax Fraud, The, </w:t>
      </w:r>
      <w:r>
        <w:rPr>
          <w:rFonts w:cs="New Caledonia" w:ascii="New Caledonia" w:hAnsi="New Caledonia"/>
        </w:rPr>
        <w:t>by Martin A. Lar</w:t>
        <w:softHyphen/>
        <w:t>son, 11: 324-26.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Islam in the National State, </w:t>
      </w:r>
      <w:r>
        <w:rPr>
          <w:rFonts w:cs="New Caledonia" w:ascii="New Caledonia" w:hAnsi="New Caledonia"/>
        </w:rPr>
        <w:t>by Erwin I. J. Rosenthal, 11: 159-62.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Jews and Americans, </w:t>
      </w:r>
      <w:r>
        <w:rPr>
          <w:rFonts w:cs="New Caledonia" w:ascii="New Caledonia" w:hAnsi="New Caledonia"/>
        </w:rPr>
        <w:t>by Irving Malin, 9: 132-34.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Protestantism, </w:t>
      </w:r>
      <w:r>
        <w:rPr>
          <w:rFonts w:cs="New Caledonia" w:ascii="New Caledonia" w:hAnsi="New Caledonia"/>
        </w:rPr>
        <w:t>edited by J. Leslie Dun</w:t>
        <w:softHyphen/>
        <w:t>stan, 5: 124-25.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>Render Unto Caesar: The Flag-Salute Con</w:t>
        <w:softHyphen/>
        <w:t xml:space="preserve">troversy, </w:t>
      </w:r>
      <w:r>
        <w:rPr>
          <w:rFonts w:cs="New Caledonia" w:ascii="New Caledonia" w:hAnsi="New Caledonia"/>
        </w:rPr>
        <w:t>by David R. Manwaring, 6: 395-98.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Rome and Reunion, </w:t>
      </w:r>
      <w:r>
        <w:rPr>
          <w:rFonts w:cs="New Caledonia" w:ascii="New Caledonia" w:hAnsi="New Caledonia"/>
        </w:rPr>
        <w:t>by Frederick C. Grant, 8: 290-93.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Rush Hour of the Gods, The: A Study of New Religious Movements in Japan, </w:t>
      </w:r>
      <w:r>
        <w:rPr>
          <w:rFonts w:cs="New Caledonia" w:ascii="New Caledonia" w:hAnsi="New Caledonia"/>
        </w:rPr>
        <w:t>by H. Neill McFarland, 9: 263-65.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cs="New Caledonia" w:ascii="New Caledonia" w:hAnsi="New Caledonia"/>
          <w:i/>
          <w:iCs/>
        </w:rPr>
        <w:t xml:space="preserve">Search for Jewish Identity in America, The, </w:t>
      </w:r>
      <w:r>
        <w:rPr>
          <w:rFonts w:cs="New Caledonia" w:ascii="New Caledonia" w:hAnsi="New Caledonia"/>
        </w:rPr>
        <w:t>by Stuart E. Rosenberg, 9: 132-34.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South Asian Politics and Religion, </w:t>
      </w:r>
      <w:r>
        <w:rPr>
          <w:rFonts w:cs="New Caledonia" w:ascii="New Caledonia" w:hAnsi="New Caledonia"/>
        </w:rPr>
        <w:t>edited by Donald E. Smith, 11: 162-65.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Vatican Council and All Christians, The, </w:t>
      </w:r>
      <w:r>
        <w:rPr>
          <w:rFonts w:cs="New Caledonia" w:ascii="New Caledonia" w:hAnsi="New Caledonia"/>
        </w:rPr>
        <w:t>by Claud D. Nelson, 5: 265-66.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We Jews and Jesus, </w:t>
      </w:r>
      <w:r>
        <w:rPr>
          <w:rFonts w:cs="New Caledonia" w:ascii="New Caledonia" w:hAnsi="New Caledonia"/>
        </w:rPr>
        <w:t>by Samuel Sandmel, 8: 488-90.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World Religions and World Community, </w:t>
      </w:r>
      <w:r>
        <w:rPr>
          <w:rFonts w:cs="New Caledonia" w:ascii="New Caledonia" w:hAnsi="New Caledonia"/>
        </w:rPr>
        <w:t>by Robert Lawson Slater, 6: 95-97.</w:t>
      </w:r>
    </w:p>
    <w:p>
      <w:pPr>
        <w:pStyle w:val="Normal"/>
        <w:widowControl w:val="false"/>
        <w:autoSpaceDE w:val="false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Bradfield, Cecil D.</w:t>
      </w:r>
    </w:p>
    <w:p>
      <w:pPr>
        <w:pStyle w:val="Normal"/>
        <w:widowControl w:val="false"/>
        <w:tabs>
          <w:tab w:val="clear" w:pos="720"/>
          <w:tab w:val="left" w:pos="283" w:leader="none"/>
        </w:tabs>
        <w:autoSpaceDE w:val="false"/>
        <w:ind w:left="360" w:hanging="360"/>
        <w:jc w:val="both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ab/>
        <w:tab/>
        <w:t xml:space="preserve">Liberation Theology: The Church’s Future Shock, </w:t>
      </w:r>
      <w:r>
        <w:rPr>
          <w:rFonts w:cs="New Caledonia" w:ascii="New Caledonia" w:hAnsi="New Caledonia"/>
        </w:rPr>
        <w:t>by Gerard Berghoef,</w:t>
      </w:r>
      <w:r>
        <w:rPr>
          <w:rFonts w:cs="New Caledonia" w:ascii="New Caledonia" w:hAnsi="New Caledonia"/>
          <w:i/>
          <w:iCs/>
        </w:rPr>
        <w:t xml:space="preserve"> </w:t>
      </w:r>
      <w:r>
        <w:rPr>
          <w:rFonts w:cs="New Caledonia" w:ascii="New Caledonia" w:hAnsi="New Caledonia"/>
        </w:rPr>
        <w:t>28: 529-31.</w:t>
      </w:r>
    </w:p>
    <w:p>
      <w:pPr>
        <w:pStyle w:val="Normal"/>
        <w:widowControl w:val="false"/>
        <w:tabs>
          <w:tab w:val="clear" w:pos="720"/>
          <w:tab w:val="left" w:pos="283" w:leader="none"/>
        </w:tabs>
        <w:autoSpaceDE w:val="false"/>
        <w:ind w:left="360" w:hanging="360"/>
        <w:jc w:val="both"/>
        <w:rPr/>
      </w:pPr>
      <w:r>
        <w:rPr>
          <w:rFonts w:cs="New Caledonia" w:ascii="New Caledonia" w:hAnsi="New Caledonia"/>
          <w:i/>
          <w:iCs/>
        </w:rPr>
        <w:tab/>
        <w:tab/>
        <w:t xml:space="preserve">Politics of Liberation, The, </w:t>
      </w:r>
      <w:r>
        <w:rPr>
          <w:rFonts w:cs="New Caledonia" w:ascii="New Caledonia" w:hAnsi="New Caledonia"/>
        </w:rPr>
        <w:t>by John M. Swomley, Jr., 28: 529-31.</w:t>
      </w:r>
    </w:p>
    <w:p>
      <w:pPr>
        <w:pStyle w:val="Normal"/>
        <w:widowControl w:val="false"/>
        <w:tabs>
          <w:tab w:val="clear" w:pos="720"/>
          <w:tab w:val="left" w:pos="283" w:leader="none"/>
        </w:tabs>
        <w:autoSpaceDE w:val="false"/>
        <w:ind w:left="360" w:hanging="360"/>
        <w:jc w:val="both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ab/>
        <w:tab/>
        <w:t xml:space="preserve">Third World Liberation Theologies: An Introductory Survey, </w:t>
      </w:r>
      <w:r>
        <w:rPr>
          <w:rFonts w:cs="New Caledonia" w:ascii="New Caledonia" w:hAnsi="New Caledonia"/>
        </w:rPr>
        <w:t>by Deane</w:t>
      </w:r>
      <w:r>
        <w:rPr>
          <w:rFonts w:cs="New Caledonia" w:ascii="New Caledonia" w:hAnsi="New Caledonia"/>
          <w:i/>
          <w:iCs/>
        </w:rPr>
        <w:t xml:space="preserve"> </w:t>
      </w:r>
      <w:r>
        <w:rPr>
          <w:rFonts w:cs="New Caledonia" w:ascii="New Caledonia" w:hAnsi="New Caledonia"/>
        </w:rPr>
        <w:t>William Ferm, 28: 529-31.</w:t>
      </w:r>
    </w:p>
    <w:p>
      <w:pPr>
        <w:pStyle w:val="Normal"/>
        <w:widowControl w:val="false"/>
        <w:autoSpaceDE w:val="false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Bradley, Gerard V.</w:t>
      </w:r>
    </w:p>
    <w:p>
      <w:pPr>
        <w:pStyle w:val="Normal"/>
        <w:widowControl w:val="false"/>
        <w:tabs>
          <w:tab w:val="clear" w:pos="720"/>
          <w:tab w:val="left" w:pos="283" w:leader="none"/>
        </w:tabs>
        <w:autoSpaceDE w:val="false"/>
        <w:ind w:left="360" w:hanging="360"/>
        <w:jc w:val="both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ab/>
        <w:tab/>
        <w:t xml:space="preserve">Establishment Clause, The: Religion and the First Amendment, </w:t>
      </w:r>
      <w:r>
        <w:rPr>
          <w:rFonts w:cs="New Caledonia" w:ascii="New Caledonia" w:hAnsi="New Caledonia"/>
        </w:rPr>
        <w:t>by</w:t>
      </w:r>
      <w:r>
        <w:rPr>
          <w:rFonts w:cs="New Caledonia" w:ascii="New Caledonia" w:hAnsi="New Caledonia"/>
          <w:i/>
          <w:iCs/>
        </w:rPr>
        <w:t xml:space="preserve"> </w:t>
      </w:r>
      <w:r>
        <w:rPr>
          <w:rFonts w:cs="New Caledonia" w:ascii="New Caledonia" w:hAnsi="New Caledonia"/>
          <w:iCs/>
        </w:rPr>
        <w:t>L</w:t>
      </w:r>
      <w:r>
        <w:rPr>
          <w:rFonts w:cs="New Caledonia" w:ascii="New Caledonia" w:hAnsi="New Caledonia"/>
        </w:rPr>
        <w:t>eonard W. Levy, 29: 535-36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Bradley, James E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Jonathan Edwards and the American Experience,</w:t>
      </w:r>
      <w:r>
        <w:rPr>
          <w:rFonts w:cs="New Caledonia" w:ascii="New Caledonia" w:hAnsi="New Caledonia"/>
        </w:rPr>
        <w:t xml:space="preserve"> edited by Nathan Hatch and Harry S. Stout, 31: 554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 xml:space="preserve">Revolution Within the Revolution: The First Amendment in Historical Context, 1612-1789, </w:t>
      </w:r>
      <w:r>
        <w:rPr>
          <w:rFonts w:cs="New Caledonia" w:ascii="New Caledonia" w:hAnsi="New Caledonia"/>
        </w:rPr>
        <w:t>by William R. Estep, 33: 599-600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Brady, Bernard V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Peace Reader, A:  Essential Readings on War, Justice, Non-Violence and World Order</w:t>
      </w:r>
      <w:r>
        <w:rPr>
          <w:rFonts w:cs="New Caledonia" w:ascii="New Caledonia" w:hAnsi="New Caledonia"/>
        </w:rPr>
        <w:t>, edited by Joseph J. Fahey and Richard Armstrong, 37: 179.</w:t>
      </w:r>
    </w:p>
    <w:p>
      <w:pPr>
        <w:pStyle w:val="Normal"/>
        <w:widowControl w:val="false"/>
        <w:autoSpaceDE w:val="false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Brady, Thomas A., Jr.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cs="New Caledonia" w:ascii="New Caledonia" w:hAnsi="New Caledonia"/>
          <w:i/>
          <w:iCs/>
        </w:rPr>
        <w:t xml:space="preserve">Power in the Blood: Popular and Village Discourse in Early Modern Germany, </w:t>
      </w:r>
      <w:r>
        <w:rPr>
          <w:rFonts w:cs="New Caledonia" w:ascii="New Caledonia" w:hAnsi="New Caledonia"/>
        </w:rPr>
        <w:t>by David Warren Sabean, 29: 548-49.</w:t>
      </w:r>
    </w:p>
    <w:p>
      <w:pPr>
        <w:pStyle w:val="Normal"/>
        <w:widowControl w:val="false"/>
        <w:autoSpaceDE w:val="false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Bragg, Jefferson D.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Baptists Who Shaped a Nation, </w:t>
      </w:r>
      <w:r>
        <w:rPr>
          <w:rFonts w:cs="New Caledonia" w:ascii="New Caledonia" w:hAnsi="New Caledonia"/>
        </w:rPr>
        <w:t>by O. K. Armstrong and Marjorie Armstrong, 19: 127-28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New Caledonia" w:ascii="New Caledonia" w:hAnsi="New Caledonia"/>
          <w:i/>
          <w:iCs/>
        </w:rPr>
        <w:t xml:space="preserve">But In His Image: Racism in Southern Religion, 1780-1910, </w:t>
      </w:r>
      <w:r>
        <w:rPr>
          <w:rFonts w:cs="New Caledonia" w:ascii="New Caledonia" w:hAnsi="New Caledonia"/>
        </w:rPr>
        <w:t>by H. Shelton Smith, 17: 314-16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Church and State in Scripture, History, and Constitutional Law, </w:t>
      </w:r>
      <w:r>
        <w:rPr>
          <w:rFonts w:cs="New Caledonia" w:ascii="New Caledonia" w:hAnsi="New Caledonia"/>
        </w:rPr>
        <w:t>by James E. Wood, Jr., E. Bruce Thompson, and Robert T. Miller, 1: 47-48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Dream for America, A, </w:t>
      </w:r>
      <w:r>
        <w:rPr>
          <w:rFonts w:cs="New Caledonia" w:ascii="New Caledonia" w:hAnsi="New Caledonia"/>
        </w:rPr>
        <w:t>by John A. Lapp, 20: 597-98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>From State Church to Pluralism: A Protes</w:t>
        <w:softHyphen/>
        <w:t xml:space="preserve">tant Interpretation of Religion in American Democracy, </w:t>
      </w:r>
      <w:r>
        <w:rPr>
          <w:rFonts w:cs="New Caledonia" w:ascii="New Caledonia" w:hAnsi="New Caledonia"/>
        </w:rPr>
        <w:t>by Franklin H. Littell, 4: 220-</w:t>
        <w:softHyphen/>
        <w:t>22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God’s New Israel, Religious Interpretations of American Destiny, </w:t>
      </w:r>
      <w:r>
        <w:rPr>
          <w:rFonts w:cs="New Caledonia" w:ascii="New Caledonia" w:hAnsi="New Caledonia"/>
        </w:rPr>
        <w:t>edited by Conrad Cherry, 16: 343-44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Price of Dependency, The: Civil Liberties in the Welfare State, </w:t>
      </w:r>
      <w:r>
        <w:rPr>
          <w:rFonts w:cs="New Caledonia" w:ascii="New Caledonia" w:hAnsi="New Caledonia"/>
        </w:rPr>
        <w:t>by Robert M. O’Neil, 18: 141-42.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Religion and American Democracy, </w:t>
      </w:r>
      <w:r>
        <w:rPr>
          <w:rFonts w:cs="New Caledonia" w:ascii="New Caledonia" w:hAnsi="New Caledonia"/>
        </w:rPr>
        <w:t>by Roy F. Nichols, 3: 73-74,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Religion of Abraham Lincoln, The, </w:t>
      </w:r>
      <w:r>
        <w:rPr>
          <w:rFonts w:cs="New Caledonia" w:ascii="New Caledonia" w:hAnsi="New Caledonia"/>
        </w:rPr>
        <w:t>by Wil</w:t>
        <w:softHyphen/>
        <w:t>liam J. Wolf, 6: 99-100.</w:t>
      </w:r>
    </w:p>
    <w:p>
      <w:pPr>
        <w:pStyle w:val="Normal"/>
        <w:widowControl w:val="false"/>
        <w:autoSpaceDE w:val="false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Braidfoot, Larry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Church Lobbying in a Western State: A Case Study on Abortion Legislation, </w:t>
      </w:r>
      <w:r>
        <w:rPr>
          <w:rFonts w:cs="New Caledonia" w:ascii="New Caledonia" w:hAnsi="New Caledonia"/>
        </w:rPr>
        <w:t>by Daniel J. O’Neil, 21: 152-53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Bramlett, Bruce R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  <w:i/>
        </w:rPr>
        <w:tab/>
        <w:t>Wrath of Jonah, The: The Crisis of Religious Nationalism in the Israel-Palestinian Conflict,</w:t>
      </w:r>
      <w:r>
        <w:rPr>
          <w:rFonts w:cs="New Caledonia" w:ascii="New Caledonia" w:hAnsi="New Caledonia"/>
        </w:rPr>
        <w:t xml:space="preserve"> by Rosemary Radford Reuther and Herman J. Reuther, 33: 610-11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ind w:left="360" w:hanging="360"/>
        <w:jc w:val="both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Brandis, Henry, Jr.</w:t>
      </w:r>
    </w:p>
    <w:p>
      <w:pPr>
        <w:pStyle w:val="Normal"/>
        <w:widowControl w:val="false"/>
        <w:tabs>
          <w:tab w:val="clear" w:pos="720"/>
          <w:tab w:val="left" w:pos="240" w:leader="none"/>
        </w:tabs>
        <w:autoSpaceDE w:val="false"/>
        <w:ind w:left="360" w:hanging="360"/>
        <w:jc w:val="both"/>
        <w:rPr/>
      </w:pPr>
      <w:r>
        <w:rPr>
          <w:rFonts w:cs="New Caledonia" w:ascii="New Caledonia" w:hAnsi="New Caledonia"/>
          <w:i/>
          <w:iCs/>
        </w:rPr>
        <w:tab/>
        <w:tab/>
        <w:t xml:space="preserve">Beyond the Law, </w:t>
      </w:r>
      <w:r>
        <w:rPr>
          <w:rFonts w:cs="New Caledonia" w:ascii="New Caledonia" w:hAnsi="New Caledonia"/>
        </w:rPr>
        <w:t>by James A. Pike, 7: 110-11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Brantley, Randy L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Atlas of the Holocaust,</w:t>
      </w:r>
      <w:r>
        <w:rPr>
          <w:rFonts w:cs="New Caledonia" w:ascii="New Caledonia" w:hAnsi="New Caledonia"/>
        </w:rPr>
        <w:t xml:space="preserve"> by Martin Gilbert, 32: 145-46.</w:t>
      </w:r>
    </w:p>
    <w:p>
      <w:pPr>
        <w:pStyle w:val="Normal"/>
        <w:ind w:left="360" w:hanging="0"/>
        <w:rPr/>
      </w:pPr>
      <w:r>
        <w:rPr>
          <w:rFonts w:cs="New Caledonia" w:ascii="New Caledonia" w:hAnsi="New Caledonia"/>
          <w:i/>
        </w:rPr>
        <w:t>Mormons at the Missouri, 1846-1852:  “And Should We Die,”</w:t>
      </w:r>
      <w:r>
        <w:rPr>
          <w:rFonts w:cs="New Caledonia" w:ascii="New Caledonia" w:hAnsi="New Caledonia"/>
        </w:rPr>
        <w:t xml:space="preserve"> by Richard E. Bennett, 31: 307-08.</w:t>
      </w:r>
    </w:p>
    <w:p>
      <w:pPr>
        <w:pStyle w:val="Normal"/>
        <w:widowControl w:val="false"/>
        <w:tabs>
          <w:tab w:val="clear" w:pos="720"/>
          <w:tab w:val="left" w:pos="283" w:leader="none"/>
        </w:tabs>
        <w:autoSpaceDE w:val="false"/>
        <w:ind w:left="360" w:hanging="360"/>
        <w:jc w:val="both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ab/>
        <w:tab/>
        <w:t xml:space="preserve">Saying Yes and Saying No: On Rendering to God and Caesar, </w:t>
      </w:r>
      <w:r>
        <w:rPr>
          <w:rFonts w:cs="New Caledonia" w:ascii="New Caledonia" w:hAnsi="New Caledonia"/>
        </w:rPr>
        <w:t>by</w:t>
      </w:r>
      <w:r>
        <w:rPr>
          <w:rFonts w:cs="New Caledonia" w:ascii="New Caledonia" w:hAnsi="New Caledonia"/>
          <w:i/>
          <w:iCs/>
        </w:rPr>
        <w:t xml:space="preserve"> </w:t>
      </w:r>
      <w:r>
        <w:rPr>
          <w:rFonts w:cs="New Caledonia" w:ascii="New Caledonia" w:hAnsi="New Caledonia"/>
        </w:rPr>
        <w:t>Robert McAfee Brown, 29: 332-33.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cs="New Caledonia" w:ascii="New Caledonia" w:hAnsi="New Caledonia"/>
          <w:i/>
          <w:iCs/>
        </w:rPr>
        <w:t xml:space="preserve">This Ground Is Holy: Church Sanctuary and Central American Refugees, </w:t>
      </w:r>
      <w:r>
        <w:rPr>
          <w:rFonts w:cs="New Caledonia" w:ascii="New Caledonia" w:hAnsi="New Caledonia"/>
        </w:rPr>
        <w:t>by Ignatius Bau, 30: 353</w:t>
        <w:softHyphen/>
        <w:t>-56.</w:t>
      </w:r>
    </w:p>
    <w:p>
      <w:pPr>
        <w:pStyle w:val="Normal"/>
        <w:widowControl w:val="false"/>
        <w:autoSpaceDE w:val="false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Braswell, George W., Jr.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cs="New Caledonia" w:ascii="New Caledonia" w:hAnsi="New Caledonia"/>
          <w:i/>
          <w:iCs/>
        </w:rPr>
        <w:t xml:space="preserve">From Nationalism to Revolutionary Islam, </w:t>
      </w:r>
      <w:r>
        <w:rPr>
          <w:rFonts w:cs="New Caledonia" w:ascii="New Caledonia" w:hAnsi="New Caledonia"/>
        </w:rPr>
        <w:t>edited by Said Amir Arjomand, 28: 132-33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  <w:i/>
          <w:iCs/>
        </w:rPr>
        <w:tab/>
      </w:r>
      <w:r>
        <w:rPr>
          <w:rFonts w:cs="New Caledonia" w:ascii="New Caledonia" w:hAnsi="New Caledonia"/>
          <w:i/>
        </w:rPr>
        <w:t>Islamic Fundamentalisms and the Gulf Crisis</w:t>
      </w:r>
      <w:r>
        <w:rPr>
          <w:rFonts w:cs="New Caledonia" w:ascii="New Caledonia" w:hAnsi="New Caledonia"/>
        </w:rPr>
        <w:t xml:space="preserve">, </w:t>
      </w:r>
      <w:r>
        <w:rPr>
          <w:rFonts w:cs="New Caledonia" w:ascii="New Caledonia" w:hAnsi="New Caledonia"/>
          <w:iCs/>
        </w:rPr>
        <w:t xml:space="preserve">edited </w:t>
      </w:r>
      <w:r>
        <w:rPr>
          <w:rFonts w:cs="New Caledonia" w:ascii="New Caledonia" w:hAnsi="New Caledonia"/>
        </w:rPr>
        <w:t>by James Piscatori, 36: 171-72.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cs="New Caledonia" w:ascii="New Caledonia" w:hAnsi="New Caledonia"/>
          <w:i/>
          <w:iCs/>
        </w:rPr>
        <w:t>Islamic Iran: Revolution and Counter</w:t>
        <w:softHyphen/>
        <w:t xml:space="preserve">Revolution, </w:t>
      </w:r>
      <w:r>
        <w:rPr>
          <w:rFonts w:cs="New Caledonia" w:ascii="New Caledonia" w:hAnsi="New Caledonia"/>
        </w:rPr>
        <w:t>by Asaf Hussain, 29: 571-72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Islam, Politics, and Social Movements</w:t>
      </w:r>
      <w:r>
        <w:rPr>
          <w:rFonts w:cs="New Caledonia" w:ascii="New Caledonia" w:hAnsi="New Caledonia"/>
        </w:rPr>
        <w:t>, by Edmund Burke III and Ira M. Lapidus, 32: 131-32.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cs="New Caledonia" w:ascii="New Caledonia" w:hAnsi="New Caledonia"/>
          <w:i/>
          <w:iCs/>
        </w:rPr>
        <w:t xml:space="preserve">Neglected Duty: The Creed of Sadat’ </w:t>
      </w:r>
      <w:r>
        <w:rPr>
          <w:rFonts w:cs="New Caledonia" w:ascii="New Caledonia" w:hAnsi="New Caledonia"/>
        </w:rPr>
        <w:t xml:space="preserve">s </w:t>
      </w:r>
      <w:r>
        <w:rPr>
          <w:rFonts w:cs="New Caledonia" w:ascii="New Caledonia" w:hAnsi="New Caledonia"/>
          <w:i/>
          <w:iCs/>
        </w:rPr>
        <w:t xml:space="preserve">Assassins and Islamic Resurgence in The Middle East, </w:t>
      </w:r>
      <w:r>
        <w:rPr>
          <w:rFonts w:cs="New Caledonia" w:ascii="New Caledonia" w:hAnsi="New Caledonia"/>
        </w:rPr>
        <w:t>by Johannes J.G. Jansen, 29: 572-73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cs="New Caledonia" w:ascii="New Caledonia" w:hAnsi="New Caledonia"/>
          <w:i/>
          <w:iCs/>
        </w:rPr>
        <w:tab/>
        <w:t>Origins and Early Development of Shi’a</w:t>
      </w:r>
      <w:r>
        <w:rPr>
          <w:rFonts w:cs="New Caledonia" w:ascii="New Caledonia" w:hAnsi="New Caledonia"/>
        </w:rPr>
        <w:t xml:space="preserve"> </w:t>
      </w:r>
      <w:r>
        <w:rPr>
          <w:rFonts w:cs="New Caledonia" w:ascii="New Caledonia" w:hAnsi="New Caledonia"/>
          <w:i/>
          <w:iCs/>
        </w:rPr>
        <w:t xml:space="preserve">Islam, </w:t>
      </w:r>
      <w:r>
        <w:rPr>
          <w:rFonts w:cs="New Caledonia" w:ascii="New Caledonia" w:hAnsi="New Caledonia"/>
        </w:rPr>
        <w:t xml:space="preserve">by S. Husain M. Jafri, 23: 132. </w:t>
      </w:r>
    </w:p>
    <w:p>
      <w:pPr>
        <w:pStyle w:val="Normal"/>
        <w:widowControl w:val="false"/>
        <w:tabs>
          <w:tab w:val="clear" w:pos="720"/>
          <w:tab w:val="left" w:pos="283" w:leader="none"/>
        </w:tabs>
        <w:autoSpaceDE w:val="false"/>
        <w:ind w:left="360" w:hanging="360"/>
        <w:jc w:val="both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ab/>
        <w:tab/>
        <w:t xml:space="preserve">Radical Islam: Medieval Theology and Modern Politics, </w:t>
      </w:r>
      <w:r>
        <w:rPr>
          <w:rFonts w:cs="New Caledonia" w:ascii="New Caledonia" w:hAnsi="New Caledonia"/>
        </w:rPr>
        <w:t>by Emmanuel</w:t>
      </w:r>
      <w:r>
        <w:rPr>
          <w:rFonts w:cs="New Caledonia" w:ascii="New Caledonia" w:hAnsi="New Caledonia"/>
          <w:i/>
          <w:iCs/>
        </w:rPr>
        <w:t xml:space="preserve"> </w:t>
      </w:r>
      <w:r>
        <w:rPr>
          <w:rFonts w:cs="New Caledonia" w:ascii="New Caledonia" w:hAnsi="New Caledonia"/>
        </w:rPr>
        <w:t>Sivan, 29: 132-34.</w:t>
      </w:r>
    </w:p>
    <w:p>
      <w:pPr>
        <w:pStyle w:val="Normal"/>
        <w:widowControl w:val="false"/>
        <w:tabs>
          <w:tab w:val="clear" w:pos="720"/>
          <w:tab w:val="left" w:pos="283" w:leader="none"/>
        </w:tabs>
        <w:autoSpaceDE w:val="false"/>
        <w:ind w:left="360" w:hanging="360"/>
        <w:jc w:val="both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ab/>
        <w:tab/>
        <w:t xml:space="preserve">Religion and Politics in Iran: Shi’ism from Quietism to Revolution, </w:t>
      </w:r>
      <w:r>
        <w:rPr>
          <w:rFonts w:cs="New Caledonia" w:ascii="New Caledonia" w:hAnsi="New Caledonia"/>
        </w:rPr>
        <w:t>edited</w:t>
      </w:r>
      <w:r>
        <w:rPr>
          <w:rFonts w:cs="New Caledonia" w:ascii="New Caledonia" w:hAnsi="New Caledonia"/>
          <w:i/>
          <w:iCs/>
        </w:rPr>
        <w:t xml:space="preserve"> </w:t>
      </w:r>
      <w:r>
        <w:rPr>
          <w:rFonts w:cs="New Caledonia" w:ascii="New Caledonia" w:hAnsi="New Caledonia"/>
        </w:rPr>
        <w:t>by Nikki R. Keddie, 27: 521-22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Roots of Revolution: An Interpretive Story of Modern Iran, </w:t>
      </w:r>
      <w:r>
        <w:rPr>
          <w:rFonts w:cs="New Caledonia" w:ascii="New Caledonia" w:hAnsi="New Caledonia"/>
        </w:rPr>
        <w:t>by Nikki R. Keddie, 24: 382-83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Bratt, James E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The Restructuring of American Religion: Society and Faith Since World War II</w:t>
      </w:r>
      <w:r>
        <w:rPr>
          <w:rFonts w:cs="New Caledonia" w:ascii="New Caledonia" w:hAnsi="New Caledonia"/>
        </w:rPr>
        <w:t>, by Robert Wuthnow, 31: 550.</w:t>
      </w:r>
    </w:p>
    <w:p>
      <w:pPr>
        <w:pStyle w:val="Normal"/>
        <w:widowControl w:val="false"/>
        <w:autoSpaceDE w:val="false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Breckenridge, James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Future of the Christian World Missions, The, </w:t>
      </w:r>
      <w:r>
        <w:rPr>
          <w:rFonts w:cs="New Caledonia" w:ascii="New Caledonia" w:hAnsi="New Caledonia"/>
        </w:rPr>
        <w:t>edited by Wi Jo Kang and Williar Danker, 19: 368-69.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cs="New Caledonia" w:ascii="New Caledonia" w:hAnsi="New Caledonia"/>
          <w:i/>
          <w:iCs/>
        </w:rPr>
        <w:t xml:space="preserve">India and the Latin Captivity of Church: The Cultural Context of the Gospel, </w:t>
      </w:r>
      <w:r>
        <w:rPr>
          <w:rFonts w:cs="New Caledonia" w:ascii="New Caledonia" w:hAnsi="New Caledonia"/>
        </w:rPr>
        <w:t>by Robin H. S. Boyd, 18: 588-89.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Muslim Dilemma in India, The, </w:t>
      </w:r>
      <w:r>
        <w:rPr>
          <w:rFonts w:cs="New Caledonia" w:ascii="New Caledonia" w:hAnsi="New Caledonia"/>
        </w:rPr>
        <w:t>by M. A. Baig, 18: 565-67.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cs="New Caledonia" w:ascii="New Caledonia" w:hAnsi="New Caledonia"/>
          <w:i/>
          <w:iCs/>
        </w:rPr>
        <w:t xml:space="preserve">New Approaches to Men of Other Faiths, 1938-1968: A Theological Discussion, </w:t>
      </w:r>
      <w:r>
        <w:rPr>
          <w:rFonts w:cs="New Caledonia" w:ascii="New Caledonia" w:hAnsi="New Caledonia"/>
          <w:iCs/>
        </w:rPr>
        <w:t xml:space="preserve">by </w:t>
      </w:r>
      <w:r>
        <w:rPr>
          <w:rFonts w:cs="New Caledonia" w:ascii="New Caledonia" w:hAnsi="New Caledonia"/>
        </w:rPr>
        <w:t>Carl F. Hallencreutz, 19: 139-40.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No Man Is Alien: Essays on the Unity Mankind, </w:t>
      </w:r>
      <w:r>
        <w:rPr>
          <w:rFonts w:cs="New Caledonia" w:ascii="New Caledonia" w:hAnsi="New Caledonia"/>
        </w:rPr>
        <w:t>edited by J. Robert Nelson, 20: 349-51.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Religion and Politics in Tibet, </w:t>
      </w:r>
      <w:r>
        <w:rPr>
          <w:rFonts w:cs="New Caledonia" w:ascii="New Caledonia" w:hAnsi="New Caledonia"/>
        </w:rPr>
        <w:t>by Bina Roy Burman, 25: 555-57.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Religions of Ancient India, </w:t>
      </w:r>
      <w:r>
        <w:rPr>
          <w:rFonts w:cs="New Caledonia" w:ascii="New Caledonia" w:hAnsi="New Caledonia"/>
        </w:rPr>
        <w:t>by Louis Renou, 18:138-39.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Rule by Incarnation: Tibetan Buddhism and Its Role in Society and State, </w:t>
      </w:r>
      <w:r>
        <w:rPr>
          <w:rFonts w:cs="New Caledonia" w:ascii="New Caledonia" w:hAnsi="New Caledonia"/>
        </w:rPr>
        <w:t>by Franz Michael, 25: 555-57.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Teaching about Religions, </w:t>
      </w:r>
      <w:r>
        <w:rPr>
          <w:rFonts w:cs="New Caledonia" w:ascii="New Caledonia" w:hAnsi="New Caledonia"/>
        </w:rPr>
        <w:t>edited by Geoffrey Parrinder, 17: 353-54.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Truth and Dialogue in World Religions: Conflicting Truth-Claims, </w:t>
      </w:r>
      <w:r>
        <w:rPr>
          <w:rFonts w:cs="New Caledonia" w:ascii="New Caledonia" w:hAnsi="New Caledonia"/>
        </w:rPr>
        <w:t>edited by John Hick, 19: 140.</w:t>
      </w:r>
    </w:p>
    <w:p>
      <w:pPr>
        <w:pStyle w:val="Normal"/>
        <w:widowControl w:val="false"/>
        <w:autoSpaceDE w:val="false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Breedlove, James M.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La materia religiosa en la politica argentina, </w:t>
      </w:r>
      <w:r>
        <w:rPr>
          <w:rFonts w:cs="New Caledonia" w:ascii="New Caledonia" w:hAnsi="New Caledonia"/>
        </w:rPr>
        <w:t>by David Pefia, 6: 237-39.</w:t>
      </w:r>
    </w:p>
    <w:p>
      <w:pPr>
        <w:pStyle w:val="Normal"/>
        <w:tabs>
          <w:tab w:val="clear" w:pos="720"/>
          <w:tab w:val="left" w:pos="432" w:leader="none"/>
          <w:tab w:val="left" w:pos="4860" w:leader="none"/>
          <w:tab w:val="left" w:pos="6840" w:leader="none"/>
        </w:tabs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Breen, Louise A.</w:t>
      </w:r>
    </w:p>
    <w:p>
      <w:pPr>
        <w:pStyle w:val="Normal"/>
        <w:tabs>
          <w:tab w:val="clear" w:pos="720"/>
          <w:tab w:val="left" w:pos="432" w:leader="none"/>
          <w:tab w:val="left" w:pos="4860" w:leader="none"/>
          <w:tab w:val="left" w:pos="6840" w:leader="none"/>
        </w:tabs>
        <w:ind w:left="360" w:hanging="360"/>
        <w:rPr/>
      </w:pPr>
      <w:r>
        <w:rPr>
          <w:rFonts w:cs="New Caledonia" w:ascii="New Caledonia" w:hAnsi="New Caledonia"/>
          <w:i/>
        </w:rPr>
        <w:tab/>
        <w:t>Blown by the Spirit: Puritanism and the Emergence of an Antinomian Underground in Pre-Civil-War England</w:t>
      </w:r>
      <w:r>
        <w:rPr>
          <w:rFonts w:cs="New Caledonia" w:ascii="New Caledonia" w:hAnsi="New Caledonia"/>
        </w:rPr>
        <w:t>, by David R. Como, 47: 172-75.</w:t>
      </w:r>
    </w:p>
    <w:p>
      <w:pPr>
        <w:pStyle w:val="Normal"/>
        <w:tabs>
          <w:tab w:val="clear" w:pos="720"/>
          <w:tab w:val="left" w:pos="432" w:leader="none"/>
          <w:tab w:val="left" w:pos="4860" w:leader="none"/>
          <w:tab w:val="left" w:pos="6840" w:leader="none"/>
        </w:tabs>
        <w:ind w:left="360" w:hanging="360"/>
        <w:rPr/>
      </w:pPr>
      <w:r>
        <w:rPr>
          <w:rFonts w:cs="New Caledonia" w:ascii="New Caledonia" w:hAnsi="New Caledonia"/>
          <w:i/>
        </w:rPr>
        <w:tab/>
        <w:t>Precisianist Strain, The: Disciplinary Religion and Antinomian Backlash in Puritanism to 1638</w:t>
      </w:r>
      <w:r>
        <w:rPr>
          <w:rFonts w:cs="New Caledonia" w:ascii="New Caledonia" w:hAnsi="New Caledonia"/>
        </w:rPr>
        <w:t>, by Theodore Dwight Bozeman, 47: 172-75.</w:t>
      </w:r>
    </w:p>
    <w:p>
      <w:pPr>
        <w:pStyle w:val="Normal"/>
        <w:widowControl w:val="false"/>
        <w:autoSpaceDE w:val="false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Bremer, Francis J.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From Office to Profession: The New </w:t>
      </w:r>
      <w:r>
        <w:rPr>
          <w:rFonts w:cs="New Caledonia" w:ascii="New Caledonia" w:hAnsi="New Caledonia"/>
          <w:i/>
        </w:rPr>
        <w:t>En</w:t>
      </w:r>
      <w:r>
        <w:rPr>
          <w:rFonts w:cs="New Caledonia" w:ascii="New Caledonia" w:hAnsi="New Caledonia"/>
        </w:rPr>
        <w:t>g</w:t>
      </w:r>
      <w:r>
        <w:rPr>
          <w:rFonts w:cs="New Caledonia" w:ascii="New Caledonia" w:hAnsi="New Caledonia"/>
          <w:i/>
          <w:iCs/>
        </w:rPr>
        <w:t xml:space="preserve">land Ministry, 1750-1850, </w:t>
      </w:r>
      <w:r>
        <w:rPr>
          <w:rFonts w:cs="New Caledonia" w:ascii="New Caledonia" w:hAnsi="New Caledonia"/>
        </w:rPr>
        <w:t>by Donald Scott, 22: 535-37.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Redeem the Time: The Puritan Sabbat in Early America, </w:t>
      </w:r>
      <w:r>
        <w:rPr>
          <w:rFonts w:cs="New Caledonia" w:ascii="New Caledonia" w:hAnsi="New Caledonia"/>
        </w:rPr>
        <w:t>by Winton U. Solberg, 20: 556-58.</w:t>
      </w:r>
    </w:p>
    <w:p>
      <w:pPr>
        <w:pStyle w:val="Normal"/>
        <w:widowControl w:val="false"/>
        <w:autoSpaceDE w:val="false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Breslauer, S. Daniel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Jews and the Left, </w:t>
      </w:r>
      <w:r>
        <w:rPr>
          <w:rFonts w:cs="New Caledonia" w:ascii="New Caledonia" w:hAnsi="New Caledonia"/>
        </w:rPr>
        <w:t>by Arthur Liebman, 23: 137-39.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Vision of the Void: Theological Reflections on the Works of Elie Wiesel, </w:t>
      </w:r>
      <w:r>
        <w:rPr>
          <w:rFonts w:cs="New Caledonia" w:ascii="New Caledonia" w:hAnsi="New Caledonia"/>
        </w:rPr>
        <w:t>by Michael Berenbaum, 24: 168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Briggs, Charles F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Difference and Dissent: Theories of Tolerance and Early Modern Europe</w:t>
      </w:r>
      <w:r>
        <w:rPr>
          <w:rFonts w:cs="New Caledonia" w:ascii="New Caledonia" w:hAnsi="New Caledonia"/>
        </w:rPr>
        <w:t>, edited by Cary J. Nederman and John Christian Laursen, 40: 681-82.</w:t>
      </w:r>
    </w:p>
    <w:p>
      <w:pPr>
        <w:pStyle w:val="Normal"/>
        <w:widowControl w:val="false"/>
        <w:autoSpaceDE w:val="false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Brister, C. W.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>Abortion, Counseling and Social Change,</w:t>
      </w:r>
      <w:r>
        <w:rPr>
          <w:rFonts w:cs="New Caledonia" w:ascii="New Caledonia" w:hAnsi="New Caledonia"/>
          <w:iCs/>
        </w:rPr>
        <w:t xml:space="preserve"> by</w:t>
      </w:r>
      <w:r>
        <w:rPr>
          <w:rFonts w:cs="New Caledonia" w:ascii="New Caledonia" w:hAnsi="New Caledonia"/>
          <w:i/>
          <w:iCs/>
        </w:rPr>
        <w:t xml:space="preserve"> </w:t>
      </w:r>
      <w:r>
        <w:rPr>
          <w:rFonts w:cs="New Caledonia" w:ascii="New Caledonia" w:hAnsi="New Caledonia"/>
        </w:rPr>
        <w:t>Arlene Carmen and Howard Moody, 19: 605-06.</w:t>
      </w:r>
    </w:p>
    <w:p>
      <w:pPr>
        <w:pStyle w:val="Normal"/>
        <w:widowControl w:val="false"/>
        <w:autoSpaceDE w:val="false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Brockwell, Charles W., Jr.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Cardinal Protectors of England, The: </w:t>
      </w:r>
      <w:r>
        <w:rPr>
          <w:rFonts w:cs="New Caledonia" w:ascii="New Caledonia" w:hAnsi="New Caledonia"/>
          <w:i/>
        </w:rPr>
        <w:t xml:space="preserve">Rome </w:t>
      </w:r>
      <w:r>
        <w:rPr>
          <w:rFonts w:cs="New Caledonia" w:ascii="New Caledonia" w:hAnsi="New Caledonia"/>
          <w:i/>
          <w:iCs/>
        </w:rPr>
        <w:t>and the Tudors before the Reformation</w:t>
      </w:r>
      <w:r>
        <w:rPr>
          <w:rFonts w:cs="New Caledonia" w:ascii="New Caledonia" w:hAnsi="New Caledonia"/>
          <w:iCs/>
        </w:rPr>
        <w:t xml:space="preserve">, by </w:t>
      </w:r>
      <w:r>
        <w:rPr>
          <w:rFonts w:cs="New Caledonia" w:ascii="New Caledonia" w:hAnsi="New Caledonia"/>
        </w:rPr>
        <w:t>William E. Wilkie, 17: 507-08.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Church, Society, and Politics: Papers Read at the Thirteenth Summer Meeting and Fourteenth Winter Meeting of the Ecclesiastical History Society, </w:t>
      </w:r>
      <w:r>
        <w:rPr>
          <w:rFonts w:cs="New Caledonia" w:ascii="New Caledonia" w:hAnsi="New Caledonia"/>
        </w:rPr>
        <w:t xml:space="preserve">edited </w:t>
      </w:r>
      <w:r>
        <w:rPr>
          <w:rFonts w:cs="Arial" w:ascii="New Caledonia" w:hAnsi="New Caledonia"/>
        </w:rPr>
        <w:t xml:space="preserve">by Derek </w:t>
      </w:r>
      <w:r>
        <w:rPr>
          <w:rFonts w:cs="New Caledonia" w:ascii="New Caledonia" w:hAnsi="New Caledonia"/>
        </w:rPr>
        <w:t>Baker, 21: 561-63.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John Wyclif as Legal Reformer, </w:t>
      </w:r>
      <w:r>
        <w:rPr>
          <w:rFonts w:cs="New Caledonia" w:ascii="New Caledonia" w:hAnsi="New Caledonia"/>
        </w:rPr>
        <w:t>by William Farr, 20: 551-52.</w:t>
      </w:r>
    </w:p>
    <w:p>
      <w:pPr>
        <w:pStyle w:val="Normal"/>
        <w:widowControl w:val="false"/>
        <w:autoSpaceDE w:val="false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Broderick, Francis L.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>God, Church, and Flag: Senator Joseph R. McCarthy and the Catholic Church, 1950</w:t>
        <w:softHyphen/>
        <w:t>-</w:t>
      </w:r>
      <w:r>
        <w:rPr>
          <w:rFonts w:cs="New Caledonia" w:ascii="New Caledonia" w:hAnsi="New Caledonia"/>
          <w:i/>
        </w:rPr>
        <w:t>1957</w:t>
      </w:r>
      <w:r>
        <w:rPr>
          <w:rFonts w:cs="New Caledonia" w:ascii="New Caledonia" w:hAnsi="New Caledonia"/>
        </w:rPr>
        <w:t>, by Donald F. Crosby, 21: 345-47.</w:t>
      </w:r>
    </w:p>
    <w:p>
      <w:pPr>
        <w:pStyle w:val="Normal"/>
        <w:widowControl w:val="false"/>
        <w:autoSpaceDE w:val="false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Bromley, David S.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cs="New Caledonia" w:ascii="New Caledonia" w:hAnsi="New Caledonia"/>
          <w:i/>
          <w:iCs/>
        </w:rPr>
        <w:t xml:space="preserve">Odyssey of New Religious Movements, The: Persecution, Struggle, Legitimation: A Case Study of the Unification Church, </w:t>
      </w:r>
      <w:r>
        <w:rPr>
          <w:rFonts w:cs="New Caledonia" w:ascii="New Caledonia" w:hAnsi="New Caledonia"/>
        </w:rPr>
        <w:t>by John Biennans, 30: 359-60.</w:t>
      </w:r>
    </w:p>
    <w:p>
      <w:pPr>
        <w:pStyle w:val="Normal"/>
        <w:widowControl w:val="false"/>
        <w:autoSpaceDE w:val="false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Brown, C. Mackenzie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Christians in Secular India, </w:t>
      </w:r>
      <w:r>
        <w:rPr>
          <w:rFonts w:cs="New Caledonia" w:ascii="New Caledonia" w:hAnsi="New Caledonia"/>
        </w:rPr>
        <w:t>by Abraham Vazhayil Thomas, 18: 348-50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Brown, Dale W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 xml:space="preserve">Brethren Society: The Cultural Transformation of a “Peculiar People,” </w:t>
      </w:r>
      <w:r>
        <w:rPr>
          <w:rFonts w:cs="New Caledonia" w:ascii="New Caledonia" w:hAnsi="New Caledonia"/>
        </w:rPr>
        <w:t>by Carl F. Bowman, 39: 148-49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 xml:space="preserve">God or Nations: Radical Theology for the Religious Peace Movement, </w:t>
      </w:r>
      <w:r>
        <w:rPr>
          <w:rFonts w:cs="New Caledonia" w:ascii="New Caledonia" w:hAnsi="New Caledonia"/>
        </w:rPr>
        <w:t>by William Durland, 32: 894-95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 xml:space="preserve">Gospel of Peace, The: A Scriptural Message for Today’s World, </w:t>
      </w:r>
      <w:r>
        <w:rPr>
          <w:rFonts w:cs="New Caledonia" w:ascii="New Caledonia" w:hAnsi="New Caledonia"/>
        </w:rPr>
        <w:t>by Ulrich Mauser, 35: 433-34.</w:t>
      </w:r>
    </w:p>
    <w:p>
      <w:pPr>
        <w:pStyle w:val="Document"/>
        <w:tabs>
          <w:tab w:val="clear" w:pos="0"/>
          <w:tab w:val="left" w:pos="360" w:leader="none"/>
          <w:tab w:val="left" w:pos="620" w:leader="none"/>
        </w:tabs>
        <w:spacing w:lineRule="auto" w:line="240"/>
        <w:ind w:left="360" w:hanging="360"/>
        <w:rPr>
          <w:sz w:val="20"/>
        </w:rPr>
      </w:pPr>
      <w:r>
        <w:rPr>
          <w:sz w:val="20"/>
        </w:rPr>
        <w:t>Brown, Edward M.</w:t>
      </w:r>
    </w:p>
    <w:p>
      <w:pPr>
        <w:pStyle w:val="Document"/>
        <w:tabs>
          <w:tab w:val="clear" w:pos="0"/>
          <w:tab w:val="left" w:pos="360" w:leader="none"/>
          <w:tab w:val="left" w:pos="620" w:leader="none"/>
        </w:tabs>
        <w:spacing w:lineRule="auto" w:line="240"/>
        <w:ind w:left="360" w:hanging="360"/>
        <w:rPr/>
      </w:pPr>
      <w:r>
        <w:rPr>
          <w:i/>
          <w:sz w:val="20"/>
        </w:rPr>
        <w:tab/>
        <w:t>Madness, Religion, and the State in Early Modern Europe: A Bavarian Beacon</w:t>
      </w:r>
      <w:r>
        <w:rPr>
          <w:sz w:val="20"/>
        </w:rPr>
        <w:t>, by Mark Lederer, 49: 358-59.</w:t>
      </w:r>
    </w:p>
    <w:p>
      <w:pPr>
        <w:pStyle w:val="Normal"/>
        <w:widowControl w:val="false"/>
        <w:autoSpaceDE w:val="false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Brown, G. Thompson</w:t>
      </w:r>
    </w:p>
    <w:p>
      <w:pPr>
        <w:pStyle w:val="Normal"/>
        <w:widowControl w:val="false"/>
        <w:tabs>
          <w:tab w:val="clear" w:pos="720"/>
          <w:tab w:val="left" w:pos="297" w:leader="none"/>
        </w:tabs>
        <w:autoSpaceDE w:val="false"/>
        <w:ind w:left="360" w:hanging="360"/>
        <w:jc w:val="both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ab/>
        <w:t xml:space="preserve">Christianity in China: Protestant Missionary Writings, </w:t>
      </w:r>
      <w:r>
        <w:rPr>
          <w:rFonts w:cs="New Caledonia" w:ascii="New Caledonia" w:hAnsi="New Caledonia"/>
        </w:rPr>
        <w:t>by Suzanne</w:t>
      </w:r>
      <w:r>
        <w:rPr>
          <w:rFonts w:cs="New Caledonia" w:ascii="New Caledonia" w:hAnsi="New Caledonia"/>
          <w:i/>
          <w:iCs/>
        </w:rPr>
        <w:t xml:space="preserve"> </w:t>
      </w:r>
      <w:r>
        <w:rPr>
          <w:rFonts w:cs="New Caledonia" w:ascii="New Caledonia" w:hAnsi="New Caledonia"/>
        </w:rPr>
        <w:t>Wilson Barnett, 30: 175.</w:t>
      </w:r>
    </w:p>
    <w:p>
      <w:pPr>
        <w:pStyle w:val="Normal"/>
        <w:widowControl w:val="false"/>
        <w:autoSpaceDE w:val="false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Brown, Lyle C.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cs="New Caledonia" w:ascii="New Caledonia" w:hAnsi="New Caledonia"/>
          <w:i/>
          <w:iCs/>
        </w:rPr>
        <w:t xml:space="preserve">Christianity and Revolution: The Lesson of Cuba, </w:t>
      </w:r>
      <w:r>
        <w:rPr>
          <w:rFonts w:cs="New Caledonia" w:ascii="New Caledonia" w:hAnsi="New Caledonia"/>
        </w:rPr>
        <w:t>by Leslie Dewart, 6: 101-02.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>Church and State in Latin America: A His</w:t>
        <w:softHyphen/>
        <w:t xml:space="preserve">tory of Politico-Ecclesiastical Relations, </w:t>
      </w:r>
      <w:r>
        <w:rPr>
          <w:rFonts w:cs="New Caledonia" w:ascii="New Caledonia" w:hAnsi="New Caledonia"/>
        </w:rPr>
        <w:t>by J. Lloyd Mecham, 8: 279-81.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>Church and the Latin American Revo</w:t>
        <w:softHyphen/>
        <w:t xml:space="preserve">lution, The, </w:t>
      </w:r>
      <w:r>
        <w:rPr>
          <w:rFonts w:cs="New Caledonia" w:ascii="New Caledonia" w:hAnsi="New Caledonia"/>
        </w:rPr>
        <w:t>by Francois Houtart and Emile</w:t>
      </w:r>
      <w:r>
        <w:rPr>
          <w:rFonts w:cs="New Caledonia" w:ascii="New Caledonia" w:hAnsi="New Caledonia"/>
          <w:i/>
          <w:iCs/>
        </w:rPr>
        <w:t xml:space="preserve"> </w:t>
      </w:r>
      <w:r>
        <w:rPr>
          <w:rFonts w:cs="New Caledonia" w:ascii="New Caledonia" w:hAnsi="New Caledonia"/>
        </w:rPr>
        <w:t>Pin, 9: 134-35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>Diplomatic Relations between the Unit</w:t>
        <w:softHyphen/>
        <w:t xml:space="preserve">ed States and Mexico, as Affected by the Struggle for Religious Liberty in Mexico, </w:t>
      </w:r>
      <w:r>
        <w:rPr>
          <w:rFonts w:cs="New Caledonia" w:ascii="New Caledonia" w:hAnsi="New Caledonia"/>
          <w:i/>
        </w:rPr>
        <w:t>1925-1929,</w:t>
      </w:r>
      <w:r>
        <w:rPr>
          <w:rFonts w:cs="New Caledonia" w:ascii="New Caledonia" w:hAnsi="New Caledonia"/>
        </w:rPr>
        <w:t xml:space="preserve"> </w:t>
      </w:r>
      <w:r>
        <w:rPr>
          <w:rFonts w:cs="New Caledonia" w:ascii="New Caledonia" w:hAnsi="New Caledonia"/>
          <w:i/>
          <w:iCs/>
        </w:rPr>
        <w:t xml:space="preserve">The, </w:t>
      </w:r>
      <w:r>
        <w:rPr>
          <w:rFonts w:cs="New Caledonia" w:ascii="New Caledonia" w:hAnsi="New Caledonia"/>
        </w:rPr>
        <w:t>by Elizabeth Ann Rice, 2: 188-90.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Faith of the Russian Evangelicals, The, </w:t>
      </w:r>
      <w:r>
        <w:rPr>
          <w:rFonts w:cs="New Caledonia" w:ascii="New Caledonia" w:hAnsi="New Caledonia"/>
        </w:rPr>
        <w:t>by J. C. Pollock, 7: 281-82.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Josephus Daniels in Mexico, </w:t>
      </w:r>
      <w:r>
        <w:rPr>
          <w:rFonts w:cs="New Caledonia" w:ascii="New Caledonia" w:hAnsi="New Caledonia"/>
        </w:rPr>
        <w:t>by E. David Cronon, 3: 89-91.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cs="New Caledonia" w:ascii="New Caledonia" w:hAnsi="New Caledonia"/>
          <w:i/>
          <w:iCs/>
        </w:rPr>
        <w:t>Latin American Christian Democratic Par</w:t>
        <w:softHyphen/>
        <w:t xml:space="preserve">ties, </w:t>
      </w:r>
      <w:r>
        <w:rPr>
          <w:rFonts w:cs="New Caledonia" w:ascii="New Caledonia" w:hAnsi="New Caledonia"/>
        </w:rPr>
        <w:t>by Edward J. Williams, 11: 333-34.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Military Establishment, The, </w:t>
      </w:r>
      <w:r>
        <w:rPr>
          <w:rFonts w:cs="New Caledonia" w:ascii="New Caledonia" w:hAnsi="New Caledonia"/>
        </w:rPr>
        <w:t>by John M. Swomley, Jr., 7: 283-84.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Our Claim on the Future: A Controversial Collection from Latin America, </w:t>
      </w:r>
      <w:r>
        <w:rPr>
          <w:rFonts w:cs="New Caledonia" w:ascii="New Caledonia" w:hAnsi="New Caledonia"/>
        </w:rPr>
        <w:t>edited by Jorge Lara-Braud, 14: 155-56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Religion and the Public Order, </w:t>
      </w:r>
      <w:r>
        <w:rPr>
          <w:rFonts w:cs="New Caledonia" w:ascii="New Caledonia" w:hAnsi="New Caledonia"/>
          <w:i/>
        </w:rPr>
        <w:t>1963:</w:t>
      </w:r>
      <w:r>
        <w:rPr>
          <w:rFonts w:cs="New Caledonia" w:ascii="New Caledonia" w:hAnsi="New Caledonia"/>
        </w:rPr>
        <w:t xml:space="preserve"> </w:t>
      </w:r>
      <w:r>
        <w:rPr>
          <w:rFonts w:cs="New Caledonia" w:ascii="New Caledonia" w:hAnsi="New Caledonia"/>
          <w:i/>
          <w:iCs/>
        </w:rPr>
        <w:t xml:space="preserve">An Annual Review of Church and State and of Religion, Law, and Society, </w:t>
      </w:r>
      <w:r>
        <w:rPr>
          <w:rFonts w:cs="New Caledonia" w:ascii="New Caledonia" w:hAnsi="New Caledonia"/>
        </w:rPr>
        <w:t>edited by Donald R. Giannella, 7: 105-06.</w:t>
      </w:r>
    </w:p>
    <w:p>
      <w:pPr>
        <w:pStyle w:val="Normal"/>
        <w:widowControl w:val="false"/>
        <w:autoSpaceDE w:val="false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Browne, P. D.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Christian and Politics, The, </w:t>
      </w:r>
      <w:r>
        <w:rPr>
          <w:rFonts w:cs="New Caledonia" w:ascii="New Caledonia" w:hAnsi="New Caledonia"/>
        </w:rPr>
        <w:t>by Daniel R. Grant, 11: 347-48.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Church Trap, The, </w:t>
      </w:r>
      <w:r>
        <w:rPr>
          <w:rFonts w:cs="New Caledonia" w:ascii="New Caledonia" w:hAnsi="New Caledonia"/>
        </w:rPr>
        <w:t>by Arthur Herzog, 12: 161.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Church Unbound, The, </w:t>
      </w:r>
      <w:r>
        <w:rPr>
          <w:rFonts w:cs="New Caledonia" w:ascii="New Caledonia" w:hAnsi="New Caledonia"/>
        </w:rPr>
        <w:t>by Norman K. Gott</w:t>
        <w:softHyphen/>
        <w:t>wald, 11: 169.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Conscience of a Christian, The, </w:t>
      </w:r>
      <w:r>
        <w:rPr>
          <w:rFonts w:cs="New Caledonia" w:ascii="New Caledonia" w:hAnsi="New Caledonia"/>
        </w:rPr>
        <w:t>by T. B. Maston, 16: 347-48.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Cromwell, </w:t>
      </w:r>
      <w:r>
        <w:rPr>
          <w:rFonts w:cs="New Caledonia" w:ascii="New Caledonia" w:hAnsi="New Caledonia"/>
        </w:rPr>
        <w:t>edited by Maurice Ashley, 11 : 558-59.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Icon and Pulpit: The Protestant-Orthodox Encounter, </w:t>
      </w:r>
      <w:r>
        <w:rPr>
          <w:rFonts w:cs="New Caledonia" w:ascii="New Caledonia" w:hAnsi="New Caledonia"/>
        </w:rPr>
        <w:t>by Carnegie Samuel Calian, 11: 553-54.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Invitation to Hope, An, </w:t>
      </w:r>
      <w:r>
        <w:rPr>
          <w:rFonts w:cs="New Caledonia" w:ascii="New Caledonia" w:hAnsi="New Caledonia"/>
        </w:rPr>
        <w:t>by Pope John XXIII, 10: 158.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John XXIII and American Protestants, </w:t>
      </w:r>
      <w:r>
        <w:rPr>
          <w:rFonts w:cs="New Caledonia" w:ascii="New Caledonia" w:hAnsi="New Caledonia"/>
        </w:rPr>
        <w:t>by Eugene C. Bianchi, 12: 162.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Lost Fatherland, </w:t>
      </w:r>
      <w:r>
        <w:rPr>
          <w:rFonts w:cs="New Caledonia" w:ascii="New Caledonia" w:hAnsi="New Caledonia"/>
        </w:rPr>
        <w:t>by John B. Toews, 11: 168.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>“</w:t>
      </w:r>
      <w:r>
        <w:rPr>
          <w:rFonts w:cs="New Caledonia" w:ascii="New Caledonia" w:hAnsi="New Caledonia"/>
          <w:i/>
          <w:iCs/>
        </w:rPr>
        <w:t xml:space="preserve">Move Over’: Students, Politics, Religion, </w:t>
      </w:r>
      <w:r>
        <w:rPr>
          <w:rFonts w:cs="New Caledonia" w:ascii="New Caledonia" w:hAnsi="New Caledonia"/>
        </w:rPr>
        <w:t>by Francis Carling, 11: 559.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eastAsia="New Caledonia" w:cs="New Caledonia" w:ascii="New Caledonia" w:hAnsi="New Caledonia"/>
          <w:i/>
          <w:iCs/>
        </w:rPr>
        <w:t xml:space="preserve"> </w:t>
      </w:r>
      <w:r>
        <w:rPr>
          <w:rFonts w:cs="New Caledonia" w:ascii="New Caledonia" w:hAnsi="New Caledonia"/>
          <w:i/>
          <w:iCs/>
        </w:rPr>
        <w:t xml:space="preserve">New England Conscience, The, </w:t>
      </w:r>
      <w:r>
        <w:rPr>
          <w:rFonts w:cs="New Caledonia" w:ascii="New Caledonia" w:hAnsi="New Caledonia"/>
        </w:rPr>
        <w:t>by Austin Warren, 11: 553.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Power Structures and the Church, </w:t>
      </w:r>
      <w:r>
        <w:rPr>
          <w:rFonts w:cs="New Caledonia" w:ascii="New Caledonia" w:hAnsi="New Caledonia"/>
        </w:rPr>
        <w:t>by David S. Schuller, 12: 342-43.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Religion Goes to School, </w:t>
      </w:r>
      <w:r>
        <w:rPr>
          <w:rFonts w:cs="New Caledonia" w:ascii="New Caledonia" w:hAnsi="New Caledonia"/>
        </w:rPr>
        <w:t>by David L. Barr and James V. Panoch, 10: 486.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Religious History of America, A, </w:t>
      </w:r>
      <w:r>
        <w:rPr>
          <w:rFonts w:cs="New Caledonia" w:ascii="New Caledonia" w:hAnsi="New Caledonia"/>
        </w:rPr>
        <w:t>by Edwin Scott Gaustad, 10: 319-20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Religious Studies in Public Universities, </w:t>
      </w:r>
      <w:r>
        <w:rPr>
          <w:rFonts w:cs="New Caledonia" w:ascii="New Caledonia" w:hAnsi="New Caledonia"/>
        </w:rPr>
        <w:t>edited by Milton D. McLean, 10: 486-87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Why Live the Christian Life?, </w:t>
      </w:r>
      <w:r>
        <w:rPr>
          <w:rFonts w:cs="New Caledonia" w:ascii="New Caledonia" w:hAnsi="New Caledonia"/>
        </w:rPr>
        <w:t>by Thomas Bufford Maston, 19: 139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Bruce, Steve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Discrimination and Public Policy in Northern Ireland,</w:t>
      </w:r>
      <w:r>
        <w:rPr>
          <w:rFonts w:cs="New Caledonia" w:ascii="New Caledonia" w:hAnsi="New Caledonia"/>
        </w:rPr>
        <w:t xml:space="preserve"> edited by Robert J. Cormack and Robert D. Osborne, 35: 430.</w:t>
      </w:r>
    </w:p>
    <w:p>
      <w:pPr>
        <w:pStyle w:val="Normal"/>
        <w:widowControl w:val="false"/>
        <w:tabs>
          <w:tab w:val="clear" w:pos="720"/>
          <w:tab w:val="left" w:pos="297" w:leader="none"/>
        </w:tabs>
        <w:autoSpaceDE w:val="false"/>
        <w:ind w:left="360" w:hanging="360"/>
        <w:jc w:val="both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ab/>
        <w:tab/>
        <w:t>Edinburgh Divided: John Cormack and No Popery in the 1930’</w:t>
      </w:r>
      <w:r>
        <w:rPr>
          <w:rFonts w:cs="New Caledonia" w:ascii="New Caledonia" w:hAnsi="New Caledonia"/>
          <w:i/>
        </w:rPr>
        <w:t>s</w:t>
      </w:r>
      <w:r>
        <w:rPr>
          <w:rFonts w:cs="New Caledonia" w:ascii="New Caledonia" w:hAnsi="New Caledonia"/>
        </w:rPr>
        <w:t>, by Tom</w:t>
      </w:r>
      <w:r>
        <w:rPr>
          <w:rFonts w:cs="New Caledonia" w:ascii="New Caledonia" w:hAnsi="New Caledonia"/>
          <w:i/>
          <w:iCs/>
        </w:rPr>
        <w:t xml:space="preserve"> </w:t>
      </w:r>
      <w:r>
        <w:rPr>
          <w:rFonts w:cs="New Caledonia" w:ascii="New Caledonia" w:hAnsi="New Caledonia"/>
        </w:rPr>
        <w:t>Gallagher, 30: 574-77.</w:t>
      </w:r>
    </w:p>
    <w:p>
      <w:pPr>
        <w:pStyle w:val="Normal"/>
        <w:widowControl w:val="false"/>
        <w:tabs>
          <w:tab w:val="clear" w:pos="720"/>
          <w:tab w:val="left" w:pos="297" w:leader="none"/>
        </w:tabs>
        <w:autoSpaceDE w:val="false"/>
        <w:ind w:left="360" w:hanging="360"/>
        <w:jc w:val="both"/>
        <w:rPr/>
      </w:pPr>
      <w:r>
        <w:rPr>
          <w:rFonts w:cs="New Caledonia" w:ascii="New Caledonia" w:hAnsi="New Caledonia"/>
          <w:i/>
          <w:iCs/>
        </w:rPr>
        <w:tab/>
        <w:t xml:space="preserve">Glasgow the Uneasy Peace, </w:t>
      </w:r>
      <w:r>
        <w:rPr>
          <w:rFonts w:cs="New Caledonia" w:ascii="New Caledonia" w:hAnsi="New Caledonia"/>
        </w:rPr>
        <w:t>by Tom Gallagher, 30: 574-77.</w:t>
      </w:r>
    </w:p>
    <w:p>
      <w:pPr>
        <w:pStyle w:val="Normal"/>
        <w:widowControl w:val="false"/>
        <w:autoSpaceDE w:val="false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Bruneau, Thomas C.</w:t>
      </w:r>
    </w:p>
    <w:p>
      <w:pPr>
        <w:pStyle w:val="Normal"/>
        <w:widowControl w:val="false"/>
        <w:tabs>
          <w:tab w:val="clear" w:pos="720"/>
          <w:tab w:val="left" w:pos="297" w:leader="none"/>
        </w:tabs>
        <w:autoSpaceDE w:val="false"/>
        <w:ind w:left="360" w:hanging="360"/>
        <w:jc w:val="both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ab/>
        <w:t xml:space="preserve">Protestantism and Repression: A Brazilian Case Study, </w:t>
      </w:r>
      <w:r>
        <w:rPr>
          <w:rFonts w:cs="New Caledonia" w:ascii="New Caledonia" w:hAnsi="New Caledonia"/>
        </w:rPr>
        <w:t>by Rubem</w:t>
      </w:r>
      <w:r>
        <w:rPr>
          <w:rFonts w:cs="New Caledonia" w:ascii="New Caledonia" w:hAnsi="New Caledonia"/>
          <w:i/>
          <w:iCs/>
        </w:rPr>
        <w:t xml:space="preserve"> </w:t>
      </w:r>
      <w:r>
        <w:rPr>
          <w:rFonts w:cs="New Caledonia" w:ascii="New Caledonia" w:hAnsi="New Caledonia"/>
        </w:rPr>
        <w:t>Alves, 29: 137-38.</w:t>
      </w:r>
    </w:p>
    <w:p>
      <w:pPr>
        <w:pStyle w:val="Normal"/>
        <w:widowControl w:val="false"/>
        <w:autoSpaceDE w:val="false"/>
        <w:ind w:left="360" w:hanging="360"/>
        <w:rPr/>
      </w:pPr>
      <w:r>
        <w:rPr>
          <w:rFonts w:cs="New Caledonia" w:ascii="New Caledonia" w:hAnsi="New Caledonia"/>
        </w:rPr>
        <w:t>Bryant, J. Chester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The Education of the West: A Formative Chapter in the History of Civilization, </w:t>
      </w:r>
      <w:r>
        <w:rPr>
          <w:rFonts w:cs="New Caledonia" w:ascii="New Caledonia" w:hAnsi="New Caledonia"/>
        </w:rPr>
        <w:t>by R. Freeman Butts, 19: 126-27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Bryson, Joseph E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Church Schools and Public Money,</w:t>
      </w:r>
      <w:r>
        <w:rPr>
          <w:rFonts w:cs="New Caledonia" w:ascii="New Caledonia" w:hAnsi="New Caledonia"/>
        </w:rPr>
        <w:t xml:space="preserve"> by Edd Doerr and Albert J. Menendez, 34: 868-69.</w:t>
      </w:r>
    </w:p>
    <w:p>
      <w:pPr>
        <w:pStyle w:val="Normal"/>
        <w:widowControl w:val="false"/>
        <w:autoSpaceDE w:val="false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Buckley, Thomas E., S.J.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cs="New Caledonia" w:ascii="New Caledonia" w:hAnsi="New Caledonia"/>
          <w:i/>
          <w:iCs/>
        </w:rPr>
        <w:t xml:space="preserve">Neighbors, Friends, or Madmen: The Puritan Adjustment to the Quakerism in Seventeenth-Century Massachusettes Bay, </w:t>
      </w:r>
      <w:r>
        <w:rPr>
          <w:rFonts w:cs="New Caledonia" w:ascii="New Caledonia" w:hAnsi="New Caledonia"/>
        </w:rPr>
        <w:t>by Jonathan M. Chu, 29: 349-50.</w:t>
      </w:r>
    </w:p>
    <w:p>
      <w:pPr>
        <w:pStyle w:val="Normal"/>
        <w:widowControl w:val="false"/>
        <w:autoSpaceDE w:val="false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Budwig, Ernest G.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cs="New Caledonia" w:ascii="New Caledonia" w:hAnsi="New Caledonia"/>
          <w:i/>
          <w:iCs/>
        </w:rPr>
        <w:t xml:space="preserve">Jew As Pariah, The: Jewish Identity and Politics in the Modern Age, </w:t>
      </w:r>
      <w:r>
        <w:rPr>
          <w:rFonts w:cs="New Caledonia" w:ascii="New Caledonia" w:hAnsi="New Caledonia"/>
        </w:rPr>
        <w:t>by Hannah Arendt, 2</w:t>
      </w:r>
      <w:r>
        <w:rPr>
          <w:rFonts w:cs="New Caledonia" w:ascii="New Caledonia" w:hAnsi="New Caledonia"/>
          <w:i/>
          <w:iCs/>
        </w:rPr>
        <w:t xml:space="preserve">2: </w:t>
      </w:r>
      <w:r>
        <w:rPr>
          <w:rFonts w:cs="New Caledonia" w:ascii="New Caledonia" w:hAnsi="New Caledonia"/>
        </w:rPr>
        <w:t>165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Meet the American Jew, </w:t>
      </w:r>
      <w:r>
        <w:rPr>
          <w:rFonts w:cs="New Caledonia" w:ascii="New Caledonia" w:hAnsi="New Caledonia"/>
        </w:rPr>
        <w:t>edited and com</w:t>
        <w:softHyphen/>
        <w:t>piled by Belden Menkus, 8: 300-02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Political Cohesion of American Jews in American Politics: A Reappraisal of Their Role in Presidential Elections, </w:t>
      </w:r>
      <w:r>
        <w:rPr>
          <w:rFonts w:cs="New Caledonia" w:ascii="New Caledonia" w:hAnsi="New Caledonia"/>
        </w:rPr>
        <w:t>by M. S. El Azhary, 25: 172-73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Some of My Best Friends </w:t>
      </w:r>
      <w:r>
        <w:rPr>
          <w:rFonts w:cs="New Caledonia" w:ascii="New Caledonia" w:hAnsi="New Caledonia"/>
        </w:rPr>
        <w:t>. . . , by Ben</w:t>
        <w:softHyphen/>
        <w:t>jamin R. Epstein and Arnold Forster, 6: 384-85.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State of the Jews, The, </w:t>
      </w:r>
      <w:r>
        <w:rPr>
          <w:rFonts w:cs="New Caledonia" w:ascii="New Caledonia" w:hAnsi="New Caledonia"/>
        </w:rPr>
        <w:t>by Marie Syrkin, 24: 160-61.</w:t>
      </w:r>
    </w:p>
    <w:p>
      <w:pPr>
        <w:pStyle w:val="Document"/>
        <w:tabs>
          <w:tab w:val="clear" w:pos="0"/>
          <w:tab w:val="left" w:pos="360" w:leader="none"/>
          <w:tab w:val="left" w:pos="620" w:leader="none"/>
        </w:tabs>
        <w:spacing w:lineRule="auto" w:line="240"/>
        <w:ind w:left="360" w:hanging="360"/>
        <w:rPr>
          <w:sz w:val="20"/>
        </w:rPr>
      </w:pPr>
      <w:r>
        <w:rPr>
          <w:sz w:val="20"/>
        </w:rPr>
        <w:t>Budziszewski, J.</w:t>
      </w:r>
    </w:p>
    <w:p>
      <w:pPr>
        <w:pStyle w:val="Document"/>
        <w:tabs>
          <w:tab w:val="clear" w:pos="0"/>
          <w:tab w:val="left" w:pos="360" w:leader="none"/>
          <w:tab w:val="left" w:pos="620" w:leader="none"/>
        </w:tabs>
        <w:spacing w:lineRule="auto" w:line="240"/>
        <w:ind w:left="360" w:hanging="360"/>
        <w:rPr>
          <w:i/>
          <w:i/>
          <w:sz w:val="20"/>
        </w:rPr>
      </w:pPr>
      <w:r>
        <w:rPr>
          <w:i/>
          <w:sz w:val="20"/>
        </w:rPr>
        <w:tab/>
        <w:t>The Meaning of Marriage: Family, State, Market and Morals</w:t>
      </w:r>
      <w:r>
        <w:rPr>
          <w:sz w:val="20"/>
        </w:rPr>
        <w:t>, edited by Robert P. George and Jean Bethke Elshtain, 49: 558-61.</w:t>
      </w:r>
    </w:p>
    <w:p>
      <w:pPr>
        <w:pStyle w:val="Normal"/>
        <w:widowControl w:val="false"/>
        <w:autoSpaceDE w:val="false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Buell, Erwin C.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>Christian Ethics and the Dilemmas of For</w:t>
        <w:softHyphen/>
        <w:t xml:space="preserve">eign Policy, </w:t>
      </w:r>
      <w:r>
        <w:rPr>
          <w:rFonts w:cs="New Caledonia" w:ascii="New Caledonia" w:hAnsi="New Caledonia"/>
        </w:rPr>
        <w:t>by Kenneth W. Thompson, 3: 107-09.</w:t>
      </w:r>
    </w:p>
    <w:p>
      <w:pPr>
        <w:pStyle w:val="Normal"/>
        <w:widowControl w:val="false"/>
        <w:autoSpaceDE w:val="false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Bullion, John L.</w:t>
      </w:r>
    </w:p>
    <w:p>
      <w:pPr>
        <w:pStyle w:val="Normal"/>
        <w:widowControl w:val="false"/>
        <w:tabs>
          <w:tab w:val="clear" w:pos="720"/>
          <w:tab w:val="left" w:pos="297" w:leader="none"/>
        </w:tabs>
        <w:autoSpaceDE w:val="false"/>
        <w:ind w:left="360" w:hanging="360"/>
        <w:jc w:val="both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ab/>
        <w:t xml:space="preserve">Puritans in America, The: A Narrative Anthology, </w:t>
      </w:r>
      <w:r>
        <w:rPr>
          <w:rFonts w:cs="New Caledonia" w:ascii="New Caledonia" w:hAnsi="New Caledonia"/>
        </w:rPr>
        <w:t>by Alan Heimert,</w:t>
      </w:r>
      <w:r>
        <w:rPr>
          <w:rFonts w:cs="New Caledonia" w:ascii="New Caledonia" w:hAnsi="New Caledonia"/>
          <w:i/>
          <w:iCs/>
        </w:rPr>
        <w:t xml:space="preserve"> </w:t>
      </w:r>
      <w:r>
        <w:rPr>
          <w:rFonts w:cs="New Caledonia" w:ascii="New Caledonia" w:hAnsi="New Caledonia"/>
        </w:rPr>
        <w:t>29: 154.</w:t>
      </w:r>
    </w:p>
    <w:p>
      <w:pPr>
        <w:pStyle w:val="Normal"/>
        <w:widowControl w:val="false"/>
        <w:autoSpaceDE w:val="false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Bumsted, J. M.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Congregational Commonwealth: Connecticut </w:t>
      </w:r>
      <w:r>
        <w:rPr>
          <w:rFonts w:cs="New Caledonia" w:ascii="New Caledonia" w:hAnsi="New Caledonia"/>
          <w:i/>
        </w:rPr>
        <w:t>1636-1662,</w:t>
      </w:r>
      <w:r>
        <w:rPr>
          <w:rFonts w:cs="New Caledonia" w:ascii="New Caledonia" w:hAnsi="New Caledonia"/>
        </w:rPr>
        <w:t xml:space="preserve"> by Mary Jeanne Anderson Jones, 12: 523-25.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Pilgrim Colony: A History of New Plymouth 1620-1691, </w:t>
      </w:r>
      <w:r>
        <w:rPr>
          <w:rFonts w:cs="New Caledonia" w:ascii="New Caledonia" w:hAnsi="New Caledonia"/>
        </w:rPr>
        <w:t>by George D. Langdon, Jr., 10: 314-16.</w:t>
      </w:r>
    </w:p>
    <w:p>
      <w:pPr>
        <w:pStyle w:val="Normal"/>
        <w:widowControl w:val="false"/>
        <w:autoSpaceDE w:val="false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Burckhardt, Jochem F.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cs="New Caledonia" w:ascii="New Caledonia" w:hAnsi="New Caledonia"/>
          <w:i/>
          <w:iCs/>
        </w:rPr>
        <w:t xml:space="preserve">Die Deutschen Christen Bayerns in Rahmen des bayerischen Kirchenkampfes, </w:t>
      </w:r>
      <w:r>
        <w:rPr>
          <w:rFonts w:cs="New Caledonia" w:ascii="New Caledonia" w:hAnsi="New Caledonia"/>
        </w:rPr>
        <w:t>by Hel</w:t>
        <w:softHyphen/>
        <w:t>mut Baier, 14: 354-55.</w:t>
      </w:r>
    </w:p>
    <w:p>
      <w:pPr>
        <w:pStyle w:val="Endnote"/>
        <w:tabs>
          <w:tab w:val="clear" w:pos="720"/>
          <w:tab w:val="left" w:pos="5490" w:leader="none"/>
          <w:tab w:val="left" w:pos="6840" w:leader="none"/>
        </w:tabs>
        <w:spacing w:lineRule="auto" w:line="240"/>
        <w:ind w:left="360" w:hanging="360"/>
        <w:rPr>
          <w:rFonts w:ascii="New Caledonia" w:hAnsi="New Caledonia" w:cs="New Caledonia"/>
          <w:sz w:val="20"/>
        </w:rPr>
      </w:pPr>
      <w:r>
        <w:rPr>
          <w:rFonts w:cs="New Caledonia" w:ascii="New Caledonia" w:hAnsi="New Caledonia"/>
          <w:sz w:val="20"/>
        </w:rPr>
        <w:t>Burk, James</w:t>
      </w:r>
    </w:p>
    <w:p>
      <w:pPr>
        <w:pStyle w:val="Normal"/>
        <w:tabs>
          <w:tab w:val="clear" w:pos="720"/>
          <w:tab w:val="left" w:pos="5490" w:leader="none"/>
          <w:tab w:val="left" w:pos="6840" w:leader="none"/>
        </w:tabs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  <w:iCs/>
        </w:rPr>
        <w:tab/>
      </w:r>
      <w:r>
        <w:rPr>
          <w:rFonts w:cs="New Caledonia" w:ascii="New Caledonia" w:hAnsi="New Caledonia"/>
          <w:i/>
          <w:iCs/>
        </w:rPr>
        <w:t>Crossing the Gods: World Religions and Worldly Politics</w:t>
      </w:r>
      <w:r>
        <w:rPr>
          <w:rFonts w:cs="New Caledonia" w:ascii="New Caledonia" w:hAnsi="New Caledonia"/>
          <w:iCs/>
        </w:rPr>
        <w:t>, by N. J. Demerath, III, 44: 823-24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>
          <w:rFonts w:ascii="New Caledonia" w:hAnsi="New Caledonia" w:cs="New Caledonia"/>
          <w:iCs/>
        </w:rPr>
      </w:pPr>
      <w:r>
        <w:rPr>
          <w:rFonts w:cs="New Caledonia" w:ascii="New Caledonia" w:hAnsi="New Caledonia"/>
          <w:iCs/>
        </w:rPr>
        <w:t>Burke, John Francis</w:t>
      </w:r>
    </w:p>
    <w:p>
      <w:pPr>
        <w:pStyle w:val="Endnote"/>
        <w:tabs>
          <w:tab w:val="clear" w:pos="720"/>
          <w:tab w:val="left" w:pos="5490" w:leader="none"/>
          <w:tab w:val="left" w:pos="6840" w:leader="none"/>
        </w:tabs>
        <w:spacing w:lineRule="auto" w:line="240"/>
        <w:ind w:left="360" w:hanging="360"/>
        <w:rPr/>
      </w:pPr>
      <w:r>
        <w:rPr>
          <w:rFonts w:cs="New Caledonia" w:ascii="New Caledonia" w:hAnsi="New Caledonia"/>
          <w:sz w:val="20"/>
        </w:rPr>
        <w:tab/>
      </w:r>
      <w:r>
        <w:rPr>
          <w:rFonts w:cs="New Caledonia" w:ascii="New Caledonia" w:hAnsi="New Caledonia"/>
          <w:i/>
          <w:iCs/>
          <w:sz w:val="20"/>
        </w:rPr>
        <w:t>Becoming Free: Autonomy and Diversity in the Liberal Polity</w:t>
      </w:r>
      <w:r>
        <w:rPr>
          <w:rFonts w:cs="New Caledonia" w:ascii="New Caledonia" w:hAnsi="New Caledonia"/>
          <w:sz w:val="20"/>
        </w:rPr>
        <w:t>, by Emily R. Gill, 44: 175-77.</w:t>
      </w:r>
    </w:p>
    <w:p>
      <w:pPr>
        <w:pStyle w:val="Normal"/>
        <w:tabs>
          <w:tab w:val="clear" w:pos="720"/>
          <w:tab w:val="left" w:pos="432" w:leader="none"/>
          <w:tab w:val="left" w:pos="4860" w:leader="none"/>
          <w:tab w:val="left" w:pos="6840" w:leader="none"/>
        </w:tabs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Costa Rican Catholic Church, Social Justice, and the Rights of Workers, 1979-1996, The,</w:t>
      </w:r>
      <w:r>
        <w:rPr>
          <w:rFonts w:cs="New Caledonia" w:ascii="New Caledonia" w:hAnsi="New Caledonia"/>
        </w:rPr>
        <w:t xml:space="preserve"> by Dana Sawchuk, 47: 629-30.</w:t>
      </w:r>
    </w:p>
    <w:p>
      <w:pPr>
        <w:pStyle w:val="Endnote"/>
        <w:tabs>
          <w:tab w:val="clear" w:pos="720"/>
          <w:tab w:val="left" w:pos="5490" w:leader="none"/>
          <w:tab w:val="left" w:pos="6840" w:leader="none"/>
        </w:tabs>
        <w:spacing w:lineRule="auto" w:line="240"/>
        <w:ind w:left="360" w:hanging="360"/>
        <w:rPr/>
      </w:pPr>
      <w:r>
        <w:rPr>
          <w:rFonts w:cs="New Caledonia" w:ascii="New Caledonia" w:hAnsi="New Caledonia"/>
          <w:sz w:val="20"/>
        </w:rPr>
        <w:tab/>
      </w:r>
      <w:r>
        <w:rPr>
          <w:rFonts w:cs="New Caledonia" w:ascii="New Caledonia" w:hAnsi="New Caledonia"/>
          <w:i/>
          <w:iCs/>
          <w:sz w:val="20"/>
        </w:rPr>
        <w:t>Divine Sovereignty: The Origins of Modern State Power</w:t>
      </w:r>
      <w:r>
        <w:rPr>
          <w:rFonts w:cs="New Caledonia" w:ascii="New Caledonia" w:hAnsi="New Caledonia"/>
          <w:sz w:val="20"/>
        </w:rPr>
        <w:t>, by Daniel Engster, 44: 830-31.</w:t>
      </w:r>
    </w:p>
    <w:p>
      <w:pPr>
        <w:pStyle w:val="Normal"/>
        <w:tabs>
          <w:tab w:val="clear" w:pos="720"/>
          <w:tab w:val="left" w:pos="6480" w:leader="none"/>
          <w:tab w:val="left" w:pos="6840" w:leader="none"/>
        </w:tabs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Opting for Democracy?:  Liberation Theology and the Struggle for Democracy in Brazil</w:t>
      </w:r>
      <w:r>
        <w:rPr>
          <w:rFonts w:cs="New Caledonia" w:ascii="New Caledonia" w:hAnsi="New Caledonia"/>
          <w:iCs/>
        </w:rPr>
        <w:t>, by Iain S. Maclean, 42: 859-60.</w:t>
      </w:r>
    </w:p>
    <w:p>
      <w:pPr>
        <w:pStyle w:val="Normal"/>
        <w:tabs>
          <w:tab w:val="clear" w:pos="720"/>
          <w:tab w:val="left" w:pos="5490" w:leader="none"/>
          <w:tab w:val="left" w:pos="6840" w:leader="none"/>
        </w:tabs>
        <w:ind w:left="360" w:hanging="360"/>
        <w:rPr/>
      </w:pPr>
      <w:r>
        <w:rPr>
          <w:rFonts w:cs="New Caledonia" w:ascii="New Caledonia" w:hAnsi="New Caledonia"/>
          <w:iCs/>
        </w:rPr>
        <w:tab/>
      </w:r>
      <w:r>
        <w:rPr>
          <w:rFonts w:cs="New Caledonia" w:ascii="New Caledonia" w:hAnsi="New Caledonia"/>
          <w:i/>
          <w:iCs/>
        </w:rPr>
        <w:t>Politics in the Vernacular: Nationalism, Multiculturalism, and Citizenship</w:t>
      </w:r>
      <w:r>
        <w:rPr>
          <w:rFonts w:cs="New Caledonia" w:ascii="New Caledonia" w:hAnsi="New Caledonia"/>
          <w:iCs/>
        </w:rPr>
        <w:t>, by Will Kymlicka, 44: 175-77.</w:t>
      </w:r>
    </w:p>
    <w:p>
      <w:pPr>
        <w:pStyle w:val="Normal"/>
        <w:widowControl w:val="false"/>
        <w:autoSpaceDE w:val="false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Burkhardt, Chris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Tertullian und das RiJmlsche Reich, </w:t>
      </w:r>
      <w:r>
        <w:rPr>
          <w:rFonts w:cs="New Caledonia" w:ascii="New Caledonia" w:hAnsi="New Caledonia"/>
        </w:rPr>
        <w:t>by Richard Klein, 12: 323-26.</w:t>
      </w:r>
    </w:p>
    <w:p>
      <w:pPr>
        <w:pStyle w:val="Normal"/>
        <w:tabs>
          <w:tab w:val="clear" w:pos="720"/>
          <w:tab w:val="left" w:pos="5490" w:leader="none"/>
          <w:tab w:val="left" w:pos="6840" w:leader="none"/>
        </w:tabs>
        <w:ind w:left="360" w:hanging="360"/>
        <w:rPr>
          <w:rFonts w:ascii="New Caledonia" w:hAnsi="New Caledonia" w:cs="New Caledonia"/>
          <w:iCs/>
        </w:rPr>
      </w:pPr>
      <w:r>
        <w:rPr>
          <w:rFonts w:cs="New Caledonia" w:ascii="New Caledonia" w:hAnsi="New Caledonia"/>
        </w:rPr>
        <w:t>Burlein, Ann</w:t>
      </w:r>
    </w:p>
    <w:p>
      <w:pPr>
        <w:pStyle w:val="Normal"/>
        <w:tabs>
          <w:tab w:val="clear" w:pos="720"/>
          <w:tab w:val="left" w:pos="4860" w:leader="none"/>
          <w:tab w:val="left" w:pos="6840" w:leader="none"/>
        </w:tabs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For a “Christian America”: A History of the Religious Right</w:t>
      </w:r>
      <w:r>
        <w:rPr>
          <w:rFonts w:cs="New Caledonia" w:ascii="New Caledonia" w:hAnsi="New Caledonia"/>
        </w:rPr>
        <w:t>, by Ruth Murray Brown, 45: 188-89.</w:t>
      </w:r>
    </w:p>
    <w:p>
      <w:pPr>
        <w:pStyle w:val="Endnote"/>
        <w:tabs>
          <w:tab w:val="clear" w:pos="720"/>
          <w:tab w:val="left" w:pos="5490" w:leader="none"/>
          <w:tab w:val="left" w:pos="6840" w:leader="none"/>
        </w:tabs>
        <w:spacing w:lineRule="auto" w:line="240"/>
        <w:ind w:left="360" w:hanging="360"/>
        <w:rPr>
          <w:rFonts w:ascii="New Caledonia" w:hAnsi="New Caledonia" w:cs="New Caledonia"/>
          <w:sz w:val="20"/>
        </w:rPr>
      </w:pPr>
      <w:r>
        <w:rPr>
          <w:rFonts w:cs="New Caledonia" w:ascii="New Caledonia" w:hAnsi="New Caledonia"/>
          <w:sz w:val="20"/>
        </w:rPr>
        <w:t>Burleson, Blake W.</w:t>
      </w:r>
    </w:p>
    <w:p>
      <w:pPr>
        <w:pStyle w:val="Endnote"/>
        <w:tabs>
          <w:tab w:val="clear" w:pos="720"/>
          <w:tab w:val="left" w:pos="5490" w:leader="none"/>
          <w:tab w:val="left" w:pos="6840" w:leader="none"/>
        </w:tabs>
        <w:spacing w:lineRule="auto" w:line="240"/>
        <w:ind w:left="360" w:hanging="360"/>
        <w:rPr/>
      </w:pPr>
      <w:r>
        <w:rPr>
          <w:rFonts w:cs="New Caledonia" w:ascii="New Caledonia" w:hAnsi="New Caledonia"/>
          <w:sz w:val="20"/>
        </w:rPr>
        <w:tab/>
      </w:r>
      <w:r>
        <w:rPr>
          <w:rFonts w:cs="New Caledonia" w:ascii="New Caledonia" w:hAnsi="New Caledonia"/>
          <w:i/>
          <w:iCs/>
          <w:sz w:val="20"/>
        </w:rPr>
        <w:t>Proselytization and Communal Self-Determination in Africa</w:t>
      </w:r>
      <w:r>
        <w:rPr>
          <w:rFonts w:cs="New Caledonia" w:ascii="New Caledonia" w:hAnsi="New Caledonia"/>
          <w:sz w:val="20"/>
        </w:rPr>
        <w:t>, by Abdullahi Ahmed An-Na’im, 43: 353-55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Burnett, Amy Nelson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The Radical Reformation</w:t>
      </w:r>
      <w:r>
        <w:rPr>
          <w:rFonts w:cs="New Caledonia" w:ascii="New Caledonia" w:hAnsi="New Caledonia"/>
        </w:rPr>
        <w:t>, edited by Michael G. Baylor, 35: 171-72.</w:t>
      </w:r>
    </w:p>
    <w:p>
      <w:pPr>
        <w:pStyle w:val="Normal"/>
        <w:tabs>
          <w:tab w:val="clear" w:pos="720"/>
          <w:tab w:val="left" w:pos="2160" w:leader="none"/>
          <w:tab w:val="left" w:pos="4860" w:leader="none"/>
          <w:tab w:val="left" w:pos="6840" w:leader="none"/>
        </w:tabs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Burnett, Joel S.</w:t>
      </w:r>
    </w:p>
    <w:p>
      <w:pPr>
        <w:pStyle w:val="Normal"/>
        <w:tabs>
          <w:tab w:val="clear" w:pos="720"/>
          <w:tab w:val="left" w:pos="2160" w:leader="none"/>
          <w:tab w:val="left" w:pos="4860" w:leader="none"/>
          <w:tab w:val="left" w:pos="6840" w:leader="none"/>
        </w:tabs>
        <w:ind w:left="360" w:hanging="360"/>
        <w:rPr>
          <w:rFonts w:ascii="New Caledonia" w:hAnsi="New Caledonia" w:cs="New Caledonia"/>
          <w:i/>
          <w:i/>
        </w:rPr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From Charity to Social Justice: The Emergence of Communal Institutions for the Support of the Poor in Ancient Judaism</w:t>
      </w:r>
      <w:r>
        <w:rPr>
          <w:rFonts w:cs="New Caledonia" w:ascii="New Caledonia" w:hAnsi="New Caledonia"/>
        </w:rPr>
        <w:t>, by Frank M. Loewenberg, 45: 811-12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Burns, Loretta T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God and Greater Britain: Religion and National Life in Britain and Ireland, 1843-1945</w:t>
      </w:r>
      <w:r>
        <w:rPr>
          <w:rFonts w:cs="New Caledonia" w:ascii="New Caledonia" w:hAnsi="New Caledonia"/>
        </w:rPr>
        <w:t>, by John Wolffe, 38: 910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Burns, Robert E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 xml:space="preserve">Fall and Rise of the Irish Nation, The: The Catholic Question 1690-1830, </w:t>
      </w:r>
      <w:r>
        <w:rPr>
          <w:rFonts w:cs="New Caledonia" w:ascii="New Caledonia" w:hAnsi="New Caledonia"/>
        </w:rPr>
        <w:t>by Thomas Bartlett, 35: 887-88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  <w:i/>
        </w:rPr>
        <w:t xml:space="preserve">Roman Catholic Church and the Home Rule Movement in Ireland, 1870-1874, The, </w:t>
      </w:r>
      <w:r>
        <w:rPr>
          <w:rFonts w:cs="New Caledonia" w:ascii="New Caledonia" w:hAnsi="New Caledonia"/>
        </w:rPr>
        <w:t>by Emmet Larkin, 32: 881-82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Burrell, Sydney A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Prelate as Pastor: The Episcopate of James I,</w:t>
      </w:r>
      <w:r>
        <w:rPr>
          <w:rFonts w:cs="New Caledonia" w:ascii="New Caledonia" w:hAnsi="New Caledonia"/>
        </w:rPr>
        <w:t xml:space="preserve"> by Kenneth Fincham, 34: 604-05.</w:t>
      </w:r>
    </w:p>
    <w:p>
      <w:pPr>
        <w:pStyle w:val="Normal"/>
        <w:widowControl w:val="false"/>
        <w:autoSpaceDE w:val="false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Burridge, Trevor</w:t>
      </w:r>
    </w:p>
    <w:p>
      <w:pPr>
        <w:pStyle w:val="Normal"/>
        <w:widowControl w:val="false"/>
        <w:tabs>
          <w:tab w:val="clear" w:pos="720"/>
          <w:tab w:val="left" w:pos="297" w:leader="none"/>
        </w:tabs>
        <w:autoSpaceDE w:val="false"/>
        <w:ind w:left="360" w:hanging="360"/>
        <w:jc w:val="both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ab/>
        <w:tab/>
        <w:t xml:space="preserve">Britain and the Vatican During the Second World War, </w:t>
      </w:r>
      <w:r>
        <w:rPr>
          <w:rFonts w:cs="New Caledonia" w:ascii="New Caledonia" w:hAnsi="New Caledonia"/>
        </w:rPr>
        <w:t>by Owen</w:t>
      </w:r>
      <w:r>
        <w:rPr>
          <w:rFonts w:cs="New Caledonia" w:ascii="New Caledonia" w:hAnsi="New Caledonia"/>
          <w:i/>
          <w:iCs/>
        </w:rPr>
        <w:t xml:space="preserve"> </w:t>
      </w:r>
      <w:r>
        <w:rPr>
          <w:rFonts w:cs="New Caledonia" w:ascii="New Caledonia" w:hAnsi="New Caledonia"/>
        </w:rPr>
        <w:t>Chadwick, 30: 142-43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Burrow, Rufus, Jr.</w:t>
      </w:r>
    </w:p>
    <w:p>
      <w:pPr>
        <w:pStyle w:val="Normal"/>
        <w:tabs>
          <w:tab w:val="clear" w:pos="720"/>
          <w:tab w:val="left" w:pos="432" w:leader="none"/>
          <w:tab w:val="left" w:pos="4500" w:leader="none"/>
          <w:tab w:val="left" w:pos="6840" w:leader="none"/>
        </w:tabs>
        <w:ind w:left="360" w:right="540" w:hanging="360"/>
        <w:rPr>
          <w:rFonts w:ascii="New Caledonia" w:hAnsi="New Caledonia" w:cs="New Caledonia"/>
          <w:i/>
          <w:i/>
        </w:rPr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Black Political Theology</w:t>
      </w:r>
      <w:r>
        <w:rPr>
          <w:rFonts w:cs="New Caledonia" w:ascii="New Caledonia" w:hAnsi="New Caledonia"/>
        </w:rPr>
        <w:t xml:space="preserve">, </w:t>
      </w:r>
      <w:r>
        <w:rPr>
          <w:rFonts w:cs="New Caledonia" w:ascii="New Caledonia" w:hAnsi="New Caledonia"/>
          <w:i/>
        </w:rPr>
        <w:t xml:space="preserve">A, </w:t>
      </w:r>
      <w:r>
        <w:rPr>
          <w:rFonts w:cs="New Caledonia" w:ascii="New Caledonia" w:hAnsi="New Caledonia"/>
        </w:rPr>
        <w:t>by J. Deotis Roberts, 48: 457-58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  <w:i/>
        </w:rPr>
        <w:t>Christianity on Trial: Africa-American Religious Thought Before and After Black Power</w:t>
      </w:r>
      <w:r>
        <w:rPr>
          <w:rFonts w:cs="New Caledonia" w:ascii="New Caledonia" w:hAnsi="New Caledonia"/>
        </w:rPr>
        <w:t>, by Mark L. Chapman, 40: 498-500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Burtness, James H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The Word and the Law</w:t>
      </w:r>
      <w:r>
        <w:rPr>
          <w:rFonts w:cs="New Caledonia" w:ascii="New Caledonia" w:hAnsi="New Caledonia"/>
        </w:rPr>
        <w:t>, by Milner S. Ball, 38: 419-20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Bussey, Barry W.</w:t>
      </w:r>
    </w:p>
    <w:p>
      <w:pPr>
        <w:pStyle w:val="Normal"/>
        <w:tabs>
          <w:tab w:val="clear" w:pos="720"/>
          <w:tab w:val="left" w:pos="432" w:leader="none"/>
          <w:tab w:val="left" w:pos="4320" w:leader="none"/>
          <w:tab w:val="left" w:pos="6480" w:leader="none"/>
          <w:tab w:val="left" w:pos="6840" w:leader="none"/>
        </w:tabs>
        <w:ind w:left="360" w:right="540" w:hanging="360"/>
        <w:jc w:val="both"/>
        <w:rPr/>
      </w:pPr>
      <w:r>
        <w:rPr>
          <w:rFonts w:cs="New Caledonia" w:ascii="New Caledonia" w:hAnsi="New Caledonia"/>
          <w:i/>
        </w:rPr>
        <w:t>Family Transformed: Religion, Values, and Society in American Life</w:t>
      </w:r>
      <w:r>
        <w:rPr>
          <w:rFonts w:cs="New Caledonia" w:ascii="New Caledonia" w:hAnsi="New Caledonia"/>
        </w:rPr>
        <w:t>, by Steven M. Tipton and John Witte, Jr., 48: 706-07.</w:t>
      </w:r>
    </w:p>
    <w:p>
      <w:pPr>
        <w:pStyle w:val="Normal"/>
        <w:tabs>
          <w:tab w:val="clear" w:pos="720"/>
          <w:tab w:val="left" w:pos="4860" w:leader="none"/>
          <w:tab w:val="left" w:pos="6840" w:leader="none"/>
        </w:tabs>
        <w:ind w:left="360" w:hanging="360"/>
        <w:rPr/>
      </w:pPr>
      <w:r>
        <w:rPr>
          <w:rFonts w:cs="New Caledonia" w:ascii="New Caledonia" w:hAnsi="New Caledonia"/>
          <w:i/>
        </w:rPr>
        <w:tab/>
        <w:t>From Civil to Political Religion: The Intersection of Culture, Religion and Politics</w:t>
      </w:r>
      <w:r>
        <w:rPr>
          <w:rFonts w:cs="New Caledonia" w:ascii="New Caledonia" w:hAnsi="New Caledonia"/>
        </w:rPr>
        <w:t>, by Marcela Cristi, 45: 178-79.</w:t>
      </w:r>
    </w:p>
    <w:p>
      <w:pPr>
        <w:pStyle w:val="Normal"/>
        <w:tabs>
          <w:tab w:val="clear" w:pos="720"/>
          <w:tab w:val="left" w:pos="3600" w:leader="none"/>
          <w:tab w:val="left" w:pos="5040" w:leader="none"/>
          <w:tab w:val="left" w:pos="6840" w:leader="none"/>
        </w:tabs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Legislating Morality: Pluralism and Religious Identity in Lawmaking</w:t>
      </w:r>
      <w:r>
        <w:rPr>
          <w:rFonts w:cs="New Caledonia" w:ascii="New Caledonia" w:hAnsi="New Caledonia"/>
        </w:rPr>
        <w:t>, by Lucinda Peach, 45: 397-98.</w:t>
      </w:r>
    </w:p>
    <w:p>
      <w:pPr>
        <w:pStyle w:val="Normal"/>
        <w:tabs>
          <w:tab w:val="clear" w:pos="720"/>
          <w:tab w:val="left" w:pos="5040" w:leader="none"/>
          <w:tab w:val="left" w:pos="6120" w:leader="none"/>
          <w:tab w:val="left" w:pos="6840" w:leader="none"/>
        </w:tabs>
        <w:ind w:left="360" w:hanging="360"/>
        <w:rPr>
          <w:rFonts w:ascii="New Caledonia" w:hAnsi="New Caledonia" w:cs="New Caledonia"/>
          <w:iCs/>
        </w:rPr>
      </w:pPr>
      <w:r>
        <w:rPr>
          <w:rFonts w:cs="New Caledonia" w:ascii="New Caledonia" w:hAnsi="New Caledonia"/>
          <w:i/>
          <w:iCs/>
        </w:rPr>
        <w:tab/>
        <w:t>Politics of School Choice, The</w:t>
      </w:r>
      <w:r>
        <w:rPr>
          <w:rFonts w:cs="New Caledonia" w:ascii="New Caledonia" w:hAnsi="New Caledonia"/>
        </w:rPr>
        <w:t>, by Hubert Morken and Jo Renee Formicola, 43: 153-54.</w:t>
      </w:r>
    </w:p>
    <w:p>
      <w:pPr>
        <w:pStyle w:val="Document"/>
        <w:tabs>
          <w:tab w:val="clear" w:pos="0"/>
          <w:tab w:val="left" w:pos="360" w:leader="none"/>
          <w:tab w:val="left" w:pos="620" w:leader="none"/>
        </w:tabs>
        <w:spacing w:lineRule="auto" w:line="240"/>
        <w:ind w:left="360" w:hanging="360"/>
        <w:rPr>
          <w:sz w:val="20"/>
        </w:rPr>
      </w:pPr>
      <w:r>
        <w:rPr>
          <w:i/>
          <w:color w:val="000000"/>
          <w:sz w:val="20"/>
        </w:rPr>
        <w:tab/>
        <w:t xml:space="preserve">Recognizing Religion in a Secular Society: Essays in Pluralism, Religion, and Public Policy, </w:t>
      </w:r>
      <w:r>
        <w:rPr>
          <w:color w:val="000000"/>
          <w:sz w:val="20"/>
        </w:rPr>
        <w:t xml:space="preserve">edited by Douglas Farrow, </w:t>
      </w:r>
      <w:r>
        <w:rPr>
          <w:sz w:val="20"/>
        </w:rPr>
        <w:t xml:space="preserve">49: </w:t>
      </w:r>
      <w:r>
        <w:rPr>
          <w:color w:val="000000"/>
          <w:sz w:val="20"/>
        </w:rPr>
        <w:t>153-54.</w:t>
      </w:r>
    </w:p>
    <w:p>
      <w:pPr>
        <w:pStyle w:val="Normal"/>
        <w:tabs>
          <w:tab w:val="clear" w:pos="720"/>
          <w:tab w:val="left" w:pos="432" w:leader="none"/>
          <w:tab w:val="left" w:pos="4860" w:leader="none"/>
          <w:tab w:val="left" w:pos="6840" w:leader="none"/>
        </w:tabs>
        <w:ind w:left="360" w:hanging="360"/>
        <w:rPr/>
      </w:pPr>
      <w:r>
        <w:rPr>
          <w:rFonts w:cs="New Caledonia" w:ascii="New Caledonia" w:hAnsi="New Caledonia"/>
          <w:i/>
        </w:rPr>
        <w:tab/>
        <w:t>Religious Liberty in America: Political Safeguards</w:t>
      </w:r>
      <w:r>
        <w:rPr>
          <w:rFonts w:cs="New Caledonia" w:ascii="New Caledonia" w:hAnsi="New Caledonia"/>
        </w:rPr>
        <w:t>, by Louis Fisher, 46: 156-57.</w:t>
      </w:r>
    </w:p>
    <w:p>
      <w:pPr>
        <w:pStyle w:val="Normal"/>
        <w:tabs>
          <w:tab w:val="clear" w:pos="720"/>
          <w:tab w:val="left" w:pos="5040" w:leader="none"/>
          <w:tab w:val="left" w:pos="6120" w:leader="none"/>
          <w:tab w:val="left" w:pos="6840" w:leader="none"/>
        </w:tabs>
        <w:ind w:left="360" w:hanging="360"/>
        <w:rPr/>
      </w:pPr>
      <w:r>
        <w:rPr>
          <w:rFonts w:cs="New Caledonia" w:ascii="New Caledonia" w:hAnsi="New Caledonia"/>
          <w:i/>
        </w:rPr>
        <w:tab/>
        <w:t>School Prayer and Discrimination: The Civil Rights of Religious Minorities and Dissenters</w:t>
      </w:r>
      <w:r>
        <w:rPr>
          <w:rFonts w:cs="New Caledonia" w:ascii="New Caledonia" w:hAnsi="New Caledonia"/>
        </w:rPr>
        <w:t>, by Frank S. Ravitch, 42: 193-95.</w:t>
      </w:r>
    </w:p>
    <w:p>
      <w:pPr>
        <w:pStyle w:val="Normal"/>
        <w:widowControl w:val="false"/>
        <w:autoSpaceDE w:val="false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Butler, William J.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Freedom of Association, </w:t>
      </w:r>
      <w:r>
        <w:rPr>
          <w:rFonts w:cs="New Caledonia" w:ascii="New Caledonia" w:hAnsi="New Caledonia"/>
        </w:rPr>
        <w:t>by Charles E. Rice, 7: 111-13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Byrnes, Timothy A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Catholicism, Liberalism, and Communitarianism: The Catholic Intellectual Tradition and the Moral Foundations of Democracy</w:t>
      </w:r>
      <w:r>
        <w:rPr>
          <w:rFonts w:cs="New Caledonia" w:ascii="New Caledonia" w:hAnsi="New Caledonia"/>
        </w:rPr>
        <w:t>, edited by Kenneth L. Grasso, Gerard V. Bradley, and Robert P. Hunt, 39: 357-58.</w:t>
      </w:r>
    </w:p>
    <w:p>
      <w:pPr>
        <w:pStyle w:val="Normal"/>
        <w:tabs>
          <w:tab w:val="clear" w:pos="720"/>
          <w:tab w:val="left" w:pos="432" w:leader="none"/>
          <w:tab w:val="left" w:pos="4500" w:leader="none"/>
          <w:tab w:val="left" w:pos="6840" w:leader="none"/>
        </w:tabs>
        <w:ind w:left="360" w:right="540" w:hanging="360"/>
        <w:rPr>
          <w:rFonts w:ascii="New Caledonia" w:hAnsi="New Caledonia" w:cs="New Caledonia"/>
          <w:i/>
          <w:i/>
        </w:rPr>
      </w:pPr>
      <w:r>
        <w:rPr>
          <w:rFonts w:cs="New Caledonia" w:ascii="New Caledonia" w:hAnsi="New Caledonia"/>
          <w:i/>
        </w:rPr>
        <w:tab/>
        <w:t>Religion and the Rise of Nationalism: A Profile of an East-Central European City</w:t>
      </w:r>
      <w:r>
        <w:rPr>
          <w:rFonts w:cs="New Caledonia" w:ascii="New Caledonia" w:hAnsi="New Caledonia"/>
        </w:rPr>
        <w:t>, by Robert E. Alvis, 48: 466-67.</w:t>
      </w:r>
    </w:p>
    <w:p>
      <w:pPr>
        <w:pStyle w:val="Normal"/>
        <w:widowControl w:val="false"/>
        <w:autoSpaceDE w:val="false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Cadenhead, Ivie E., Jr.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Alienation of Church Wealth in Mexico, </w:t>
      </w:r>
      <w:r>
        <w:rPr>
          <w:rFonts w:cs="New Caledonia" w:ascii="New Caledonia" w:hAnsi="New Caledonia"/>
        </w:rPr>
        <w:t>by Jan Bazant, 13: 353-54.</w:t>
      </w:r>
    </w:p>
    <w:p>
      <w:pPr>
        <w:pStyle w:val="Normal"/>
        <w:widowControl w:val="false"/>
        <w:autoSpaceDE w:val="false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Cagle, A. P.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Justice Reed and the First Amendment: The Religion Clauses, </w:t>
      </w:r>
      <w:r>
        <w:rPr>
          <w:rFonts w:cs="New Caledonia" w:ascii="New Caledonia" w:hAnsi="New Caledonia"/>
        </w:rPr>
        <w:t>by William O’Brien, 1: 53-54.</w:t>
      </w:r>
    </w:p>
    <w:p>
      <w:pPr>
        <w:pStyle w:val="Normal"/>
        <w:widowControl w:val="false"/>
        <w:autoSpaceDE w:val="false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Cain, Jerry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History of Zionism, 1600-1918, </w:t>
      </w:r>
      <w:r>
        <w:rPr>
          <w:rFonts w:cs="New Caledonia" w:ascii="New Caledonia" w:hAnsi="New Caledonia"/>
        </w:rPr>
        <w:t>by Nahum Sokolow, 12: 344-45.</w:t>
      </w:r>
    </w:p>
    <w:p>
      <w:pPr>
        <w:pStyle w:val="Normal"/>
        <w:tabs>
          <w:tab w:val="clear" w:pos="720"/>
          <w:tab w:val="left" w:pos="5490" w:leader="none"/>
          <w:tab w:val="left" w:pos="6840" w:leader="none"/>
        </w:tabs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Calder, Bruce J.</w:t>
      </w:r>
    </w:p>
    <w:p>
      <w:pPr>
        <w:pStyle w:val="Normal"/>
        <w:tabs>
          <w:tab w:val="clear" w:pos="720"/>
          <w:tab w:val="left" w:pos="4860" w:leader="none"/>
          <w:tab w:val="left" w:pos="5490" w:leader="none"/>
          <w:tab w:val="left" w:pos="6840" w:leader="none"/>
        </w:tabs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  <w:iCs/>
        </w:rPr>
        <w:t>Political Implications of Pentecostalized Religion in Costa Rica and Guatemala, The</w:t>
      </w:r>
      <w:r>
        <w:rPr>
          <w:rFonts w:cs="New Caledonia" w:ascii="New Caledonia" w:hAnsi="New Caledonia"/>
        </w:rPr>
        <w:t>, by Timothy J. Steigenga, 44: 832-34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Calhoun, David B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Princeton and the Republic, 1768-1822:  The Search for a Christian Enlightenment in the Era of Samuel Stanhope Smith,</w:t>
      </w:r>
      <w:r>
        <w:rPr>
          <w:rFonts w:cs="New Caledonia" w:ascii="New Caledonia" w:hAnsi="New Caledonia"/>
        </w:rPr>
        <w:t xml:space="preserve"> by Mark A. Noll, 32: 418-20.</w:t>
      </w:r>
    </w:p>
    <w:p>
      <w:pPr>
        <w:pStyle w:val="Normal"/>
        <w:widowControl w:val="false"/>
        <w:autoSpaceDE w:val="false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Calian, Carnegie S.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Christian-Marxist Dialogue in Eastern Europe, </w:t>
      </w:r>
      <w:r>
        <w:rPr>
          <w:rFonts w:cs="New Caledonia" w:ascii="New Caledonia" w:hAnsi="New Caledonia"/>
        </w:rPr>
        <w:t>by Paul Mojzes, 25: 154-55.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Christians and Commumsts: An Ecumenical Perspective, </w:t>
      </w:r>
      <w:r>
        <w:rPr>
          <w:rFonts w:cs="New Caledonia" w:ascii="New Caledonia" w:hAnsi="New Caledonia"/>
        </w:rPr>
        <w:t>by Ans J. van der Bent, 25: 154-55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Calkins, Robert G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Tudor Royal Iconography,</w:t>
      </w:r>
      <w:r>
        <w:rPr>
          <w:rFonts w:cs="New Caledonia" w:ascii="New Caledonia" w:hAnsi="New Caledonia"/>
        </w:rPr>
        <w:t xml:space="preserve"> by John N. King, 32: 439-40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Campbell, Debra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“You Have Stept Out of Your Place”: A History of Women and Religion in America</w:t>
      </w:r>
      <w:r>
        <w:rPr>
          <w:rFonts w:cs="New Caledonia" w:ascii="New Caledonia" w:hAnsi="New Caledonia"/>
        </w:rPr>
        <w:t>, by Susan Hill Lindley, 39: 601-02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Campbell, Douglas F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Church and State in Canada</w:t>
      </w:r>
      <w:r>
        <w:rPr>
          <w:rFonts w:cs="New Caledonia" w:ascii="New Caledonia" w:hAnsi="New Caledonia"/>
        </w:rPr>
        <w:t>, by Albert J. Menendez, 39: 813-14.</w:t>
      </w:r>
    </w:p>
    <w:p>
      <w:pPr>
        <w:pStyle w:val="Normal"/>
        <w:widowControl w:val="false"/>
        <w:tabs>
          <w:tab w:val="clear" w:pos="720"/>
          <w:tab w:val="left" w:pos="283" w:leader="none"/>
        </w:tabs>
        <w:autoSpaceDE w:val="false"/>
        <w:ind w:left="360" w:hanging="360"/>
        <w:jc w:val="both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ab/>
        <w:tab/>
        <w:t xml:space="preserve">Resistance to Church Union in Canada, 1904-1939, The, </w:t>
      </w:r>
      <w:r>
        <w:rPr>
          <w:rFonts w:cs="New Caledonia" w:ascii="New Caledonia" w:hAnsi="New Caledonia"/>
        </w:rPr>
        <w:t>by N. Keith</w:t>
      </w:r>
      <w:r>
        <w:rPr>
          <w:rFonts w:cs="New Caledonia" w:ascii="New Caledonia" w:hAnsi="New Caledonia"/>
          <w:i/>
          <w:iCs/>
        </w:rPr>
        <w:t xml:space="preserve"> </w:t>
      </w:r>
      <w:r>
        <w:rPr>
          <w:rFonts w:cs="New Caledonia" w:ascii="New Caledonia" w:hAnsi="New Caledonia"/>
        </w:rPr>
        <w:t>Clifford, 28: 542-43.</w:t>
      </w:r>
    </w:p>
    <w:p>
      <w:pPr>
        <w:pStyle w:val="Normal"/>
        <w:widowControl w:val="false"/>
        <w:autoSpaceDE w:val="false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Campbell, Leon G.</w:t>
      </w:r>
    </w:p>
    <w:p>
      <w:pPr>
        <w:pStyle w:val="Normal"/>
        <w:widowControl w:val="false"/>
        <w:tabs>
          <w:tab w:val="clear" w:pos="720"/>
          <w:tab w:val="left" w:pos="297" w:leader="none"/>
        </w:tabs>
        <w:autoSpaceDE w:val="false"/>
        <w:ind w:left="360" w:hanging="360"/>
        <w:jc w:val="both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ab/>
        <w:t xml:space="preserve">Farm and Factory: The Jesuits and the Development of Agrarian Capitalism in Colonial Quito, 1600-1767, </w:t>
      </w:r>
      <w:r>
        <w:rPr>
          <w:rFonts w:cs="New Caledonia" w:ascii="New Caledonia" w:hAnsi="New Caledonia"/>
        </w:rPr>
        <w:t>by Nicholas P. Cushner, 26: 552-53.</w:t>
      </w:r>
    </w:p>
    <w:p>
      <w:pPr>
        <w:pStyle w:val="Normal"/>
        <w:widowControl w:val="false"/>
        <w:autoSpaceDE w:val="false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Campbell, Stanley W.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American States, Churches, and Slavery, </w:t>
      </w:r>
      <w:r>
        <w:rPr>
          <w:rFonts w:cs="New Caledonia" w:ascii="New Caledonia" w:hAnsi="New Caledonia"/>
        </w:rPr>
        <w:t>by J. R. Balme, 13: 543-44.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Christian Doctrine of Slavery, The, </w:t>
      </w:r>
      <w:r>
        <w:rPr>
          <w:rFonts w:cs="New Caledonia" w:ascii="New Caledonia" w:hAnsi="New Caledonia"/>
        </w:rPr>
        <w:t>by George D. Armstrong, 13: 543-44.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Church and the Black Man, The, </w:t>
      </w:r>
      <w:r>
        <w:rPr>
          <w:rFonts w:cs="New Caledonia" w:ascii="New Caledonia" w:hAnsi="New Caledonia"/>
        </w:rPr>
        <w:t>by John Howard Griffin, 12: 539.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>Episcopal Methodism and Slavery with Side</w:t>
        <w:softHyphen/>
        <w:t xml:space="preserve">lights on Ecclesiastical Politics, </w:t>
      </w:r>
      <w:r>
        <w:rPr>
          <w:rFonts w:cs="New Caledonia" w:ascii="New Caledonia" w:hAnsi="New Caledonia"/>
        </w:rPr>
        <w:t>by Charles Baumer Swaney, 13: 543-44.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 xml:space="preserve">London Missionary Society’s Report of the Proceedings Against the Late Rev. J. Smith, of Demerara, Minister of the Gospel, Who Was Tried Under Martial Law, and Condemned to Death, on a Charge of Aiding and Assisting in a Rebellion of the Negro Slaves, The; From a Full and Correct Copy, Transmitted to England by Mr. Smith’s Counsel, and Including the Documentary Evidence Omitted in the Parliamentary Copy; with an Appendix, </w:t>
      </w:r>
      <w:r>
        <w:rPr>
          <w:rFonts w:cs="New Caledonia" w:ascii="New Caledonia" w:hAnsi="New Caledonia"/>
        </w:rPr>
        <w:t>13: 543-44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>Pictures of Slavery in Church and State; Including Personal Reminiscences, Biograph</w:t>
        <w:softHyphen/>
        <w:t xml:space="preserve">ical Sketches, Anecdotes, Etc. Etc., </w:t>
      </w:r>
      <w:r>
        <w:rPr>
          <w:rFonts w:cs="New Caledonia" w:ascii="New Caledonia" w:hAnsi="New Caledonia"/>
        </w:rPr>
        <w:t>by John Dixon Long, 13: 543-44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Campbell, Ted A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John Wesley’s Sermons: An Anthology,</w:t>
      </w:r>
      <w:r>
        <w:rPr>
          <w:rFonts w:cs="New Caledonia" w:ascii="New Caledonia" w:hAnsi="New Caledonia"/>
        </w:rPr>
        <w:t xml:space="preserve"> edited by Albert C. Outler and Richard P. Heitzenrater, 35: 178-79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  <w:i/>
        </w:rPr>
        <w:t xml:space="preserve">John Wesley’s Sermons: An Introduction, </w:t>
      </w:r>
      <w:r>
        <w:rPr>
          <w:rFonts w:cs="New Caledonia" w:ascii="New Caledonia" w:hAnsi="New Caledonia"/>
        </w:rPr>
        <w:t>edited by Albert C. Outler and Richard P. Heitzenrater, 35: 178-79.</w:t>
      </w:r>
    </w:p>
    <w:p>
      <w:pPr>
        <w:pStyle w:val="Normal"/>
        <w:tabs>
          <w:tab w:val="clear" w:pos="720"/>
          <w:tab w:val="left" w:pos="5490" w:leader="none"/>
          <w:tab w:val="left" w:pos="6840" w:leader="none"/>
        </w:tabs>
        <w:ind w:left="360" w:hanging="360"/>
        <w:rPr>
          <w:rFonts w:ascii="New Caledonia" w:hAnsi="New Caledonia" w:cs="New Caledonia"/>
          <w:iCs/>
        </w:rPr>
      </w:pPr>
      <w:r>
        <w:rPr>
          <w:rFonts w:cs="New Caledonia" w:ascii="New Caledonia" w:hAnsi="New Caledonia"/>
          <w:iCs/>
        </w:rPr>
        <w:t>Canipe, Lee</w:t>
      </w:r>
    </w:p>
    <w:p>
      <w:pPr>
        <w:pStyle w:val="Normal"/>
        <w:tabs>
          <w:tab w:val="clear" w:pos="720"/>
          <w:tab w:val="left" w:pos="4860" w:leader="none"/>
          <w:tab w:val="left" w:pos="6840" w:leader="none"/>
        </w:tabs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Farewell to Christendom: The Future of Church and State in America,</w:t>
      </w:r>
      <w:r>
        <w:rPr>
          <w:rFonts w:cs="New Caledonia" w:ascii="New Caledonia" w:hAnsi="New Caledonia"/>
          <w:iCs/>
        </w:rPr>
        <w:t xml:space="preserve"> by Thomas J. </w:t>
      </w:r>
      <w:r>
        <w:rPr>
          <w:rFonts w:cs="New Caledonia" w:ascii="New Caledonia" w:hAnsi="New Caledonia"/>
        </w:rPr>
        <w:t>Curry,</w:t>
      </w:r>
      <w:r>
        <w:rPr>
          <w:rFonts w:cs="New Caledonia" w:ascii="New Caledonia" w:hAnsi="New Caledonia"/>
          <w:iCs/>
        </w:rPr>
        <w:t xml:space="preserve"> 44: 587-89</w:t>
      </w:r>
      <w:r>
        <w:rPr>
          <w:rFonts w:cs="New Caledonia" w:ascii="New Caledonia" w:hAnsi="New Caledonia"/>
          <w:i/>
        </w:rPr>
        <w:t>.</w:t>
      </w:r>
    </w:p>
    <w:p>
      <w:pPr>
        <w:pStyle w:val="Normal"/>
        <w:tabs>
          <w:tab w:val="clear" w:pos="720"/>
          <w:tab w:val="left" w:pos="5490" w:leader="none"/>
          <w:tab w:val="left" w:pos="6840" w:leader="none"/>
        </w:tabs>
        <w:ind w:left="360" w:hanging="360"/>
        <w:rPr/>
      </w:pPr>
      <w:r>
        <w:rPr>
          <w:rFonts w:cs="New Caledonia" w:ascii="New Caledonia" w:hAnsi="New Caledonia"/>
          <w:i/>
          <w:iCs/>
        </w:rPr>
        <w:tab/>
        <w:t>Quality with Soul: How Six Premier Colleges and Universities Keep Faith with Their Religious Traditions</w:t>
      </w:r>
      <w:r>
        <w:rPr>
          <w:rFonts w:cs="New Caledonia" w:ascii="New Caledonia" w:hAnsi="New Caledonia"/>
          <w:iCs/>
        </w:rPr>
        <w:t xml:space="preserve">, by </w:t>
      </w:r>
      <w:r>
        <w:rPr>
          <w:rFonts w:cs="New Caledonia" w:ascii="New Caledonia" w:hAnsi="New Caledonia"/>
        </w:rPr>
        <w:t xml:space="preserve">Robert Benne, 43: </w:t>
      </w:r>
      <w:r>
        <w:rPr>
          <w:rFonts w:cs="New Caledonia" w:ascii="New Caledonia" w:hAnsi="New Caledonia"/>
          <w:iCs/>
        </w:rPr>
        <w:t>622-23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Canning, Paul M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 xml:space="preserve">Under Siege:  Ulster Unionism and the Anglo-Irish Agreement, </w:t>
      </w:r>
      <w:r>
        <w:rPr>
          <w:rFonts w:cs="New Caledonia" w:ascii="New Caledonia" w:hAnsi="New Caledonia"/>
        </w:rPr>
        <w:t>by Arthur Aughey, 33: 364-65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Cantor, Milton</w:t>
      </w:r>
    </w:p>
    <w:p>
      <w:pPr>
        <w:pStyle w:val="Endnote"/>
        <w:tabs>
          <w:tab w:val="clear" w:pos="720"/>
          <w:tab w:val="left" w:pos="5490" w:leader="none"/>
          <w:tab w:val="left" w:pos="6840" w:leader="none"/>
        </w:tabs>
        <w:spacing w:lineRule="auto" w:line="240"/>
        <w:ind w:left="360" w:hanging="360"/>
        <w:rPr/>
      </w:pPr>
      <w:r>
        <w:rPr>
          <w:rFonts w:cs="New Caledonia" w:ascii="New Caledonia" w:hAnsi="New Caledonia"/>
          <w:i/>
          <w:sz w:val="20"/>
        </w:rPr>
        <w:tab/>
        <w:t>Piety in Providence: Class Dimensions of Religious Experience in Antebellum Rhode Island,</w:t>
      </w:r>
      <w:r>
        <w:rPr>
          <w:rFonts w:cs="New Caledonia" w:ascii="New Caledonia" w:hAnsi="New Caledonia"/>
          <w:sz w:val="20"/>
        </w:rPr>
        <w:t xml:space="preserve"> by Mark Schantz, 44: 159-60.</w:t>
      </w:r>
    </w:p>
    <w:p>
      <w:pPr>
        <w:pStyle w:val="Normal"/>
        <w:widowControl w:val="false"/>
        <w:tabs>
          <w:tab w:val="clear" w:pos="720"/>
          <w:tab w:val="left" w:pos="283" w:leader="none"/>
        </w:tabs>
        <w:autoSpaceDE w:val="false"/>
        <w:ind w:left="360" w:hanging="360"/>
        <w:jc w:val="both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  <w:iCs/>
        </w:rPr>
        <w:tab/>
        <w:t xml:space="preserve">Religion and Republic: The American Circumstance, </w:t>
      </w:r>
      <w:r>
        <w:rPr>
          <w:rFonts w:cs="New Caledonia" w:ascii="New Caledonia" w:hAnsi="New Caledonia"/>
        </w:rPr>
        <w:t>by Martin E. Marty,</w:t>
      </w:r>
      <w:r>
        <w:rPr>
          <w:rFonts w:cs="New Caledonia" w:ascii="New Caledonia" w:hAnsi="New Caledonia"/>
          <w:i/>
          <w:iCs/>
        </w:rPr>
        <w:t xml:space="preserve"> </w:t>
      </w:r>
      <w:r>
        <w:rPr>
          <w:rFonts w:cs="New Caledonia" w:ascii="New Caledonia" w:hAnsi="New Caledonia"/>
        </w:rPr>
        <w:t>30: 130-31.</w:t>
      </w:r>
    </w:p>
    <w:p>
      <w:pPr>
        <w:pStyle w:val="Normal"/>
        <w:ind w:left="360" w:hanging="0"/>
        <w:rPr/>
      </w:pPr>
      <w:r>
        <w:rPr>
          <w:rFonts w:cs="New Caledonia" w:ascii="New Caledonia" w:hAnsi="New Caledonia"/>
          <w:i/>
        </w:rPr>
        <w:t>Religion and the Working Class in Antebellum America,</w:t>
      </w:r>
      <w:r>
        <w:rPr>
          <w:rFonts w:cs="New Caledonia" w:ascii="New Caledonia" w:hAnsi="New Caledonia"/>
        </w:rPr>
        <w:t xml:space="preserve"> by Jama Lazarow, 39: 368-70.</w:t>
      </w:r>
    </w:p>
    <w:p>
      <w:pPr>
        <w:pStyle w:val="Normal"/>
        <w:widowControl w:val="false"/>
        <w:autoSpaceDE w:val="false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Carden, William R.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Reformers in Profiles: Advocates of Reform, 1100-1600, </w:t>
      </w:r>
      <w:r>
        <w:rPr>
          <w:rFonts w:cs="New Caledonia" w:ascii="New Caledonia" w:hAnsi="New Caledonia"/>
        </w:rPr>
        <w:t>edited by B. A. Gerrish, 10: 454-57.</w:t>
      </w:r>
    </w:p>
    <w:p>
      <w:pPr>
        <w:pStyle w:val="Normal"/>
        <w:widowControl w:val="false"/>
        <w:autoSpaceDE w:val="false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Carey, John J.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 xml:space="preserve">A Blueprint for Humanity: Paul Tillich’s Theology of Culture, </w:t>
      </w:r>
      <w:r>
        <w:rPr>
          <w:rFonts w:cs="New Caledonia" w:ascii="New Caledonia" w:hAnsi="New Caledonia"/>
        </w:rPr>
        <w:t>by Raymond F. Bul</w:t>
        <w:softHyphen/>
        <w:t>man, 24: 394-96.</w:t>
      </w:r>
    </w:p>
    <w:p>
      <w:pPr>
        <w:pStyle w:val="Normal"/>
        <w:widowControl w:val="false"/>
        <w:autoSpaceDE w:val="false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Carey, Kenneth J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American Religious Groups View Foreign Policy: Trends in Rank and File Opinion, </w:t>
      </w:r>
      <w:r>
        <w:rPr>
          <w:rFonts w:cs="New Caledonia" w:ascii="New Caledonia" w:hAnsi="New Caledonia"/>
          <w:i/>
        </w:rPr>
        <w:t>1937-1969,</w:t>
      </w:r>
      <w:r>
        <w:rPr>
          <w:rFonts w:cs="New Caledonia" w:ascii="New Caledonia" w:hAnsi="New Caledonia"/>
        </w:rPr>
        <w:t xml:space="preserve"> by Alfred O. Hero, Jr., 16: 142-44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Can Catholic Schools Survive?, </w:t>
      </w:r>
      <w:r>
        <w:rPr>
          <w:rFonts w:cs="New Caledonia" w:ascii="New Caledonia" w:hAnsi="New Caledonia"/>
        </w:rPr>
        <w:t>by Andrew M. Greeley and William E. Brown, 17: 535-37.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Foreign Policy in Christian Perspective, </w:t>
      </w:r>
      <w:r>
        <w:rPr>
          <w:rFonts w:cs="New Caledonia" w:ascii="New Caledonia" w:hAnsi="New Caledonia"/>
        </w:rPr>
        <w:t>by John Coleman Bennett, 8: 458-60.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No Haven for the Oppressed: United States Policy toward Jewish Refugees, </w:t>
      </w:r>
      <w:r>
        <w:rPr>
          <w:rFonts w:cs="New Caledonia" w:ascii="New Caledonia" w:hAnsi="New Caledonia"/>
          <w:i/>
        </w:rPr>
        <w:t xml:space="preserve">1938-1945, </w:t>
      </w:r>
      <w:r>
        <w:rPr>
          <w:rFonts w:cs="New Caledonia" w:ascii="New Caledonia" w:hAnsi="New Caledonia"/>
        </w:rPr>
        <w:t>by Saul S. Friedman, 17: 127-29.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Secrecy and Foreign Policy, </w:t>
      </w:r>
      <w:r>
        <w:rPr>
          <w:rFonts w:cs="New Caledonia" w:ascii="New Caledonia" w:hAnsi="New Caledonia"/>
        </w:rPr>
        <w:t>edited by Ed</w:t>
        <w:softHyphen/>
        <w:t>ward Weisband and Thomas M. Franck, 20: 577-79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Carey, Patrick W.</w:t>
      </w:r>
    </w:p>
    <w:p>
      <w:pPr>
        <w:pStyle w:val="Normal"/>
        <w:tabs>
          <w:tab w:val="clear" w:pos="720"/>
          <w:tab w:val="left" w:pos="4860" w:leader="none"/>
          <w:tab w:val="left" w:pos="6840" w:leader="none"/>
        </w:tabs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 xml:space="preserve">Esoteric Origins of the American Renaissance, </w:t>
      </w:r>
      <w:r>
        <w:rPr>
          <w:rFonts w:cs="New Caledonia" w:ascii="New Caledonia" w:hAnsi="New Caledonia"/>
          <w:i/>
          <w:iCs/>
        </w:rPr>
        <w:t>The</w:t>
      </w:r>
      <w:r>
        <w:rPr>
          <w:rFonts w:cs="New Caledonia" w:ascii="New Caledonia" w:hAnsi="New Caledonia"/>
          <w:iCs/>
        </w:rPr>
        <w:t>,</w:t>
      </w:r>
      <w:r>
        <w:rPr>
          <w:rFonts w:cs="New Caledonia" w:ascii="New Caledonia" w:hAnsi="New Caledonia"/>
        </w:rPr>
        <w:t xml:space="preserve"> by Arthur Versluis, 44: 585-86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Religion and the Public Schools in 19th Century America: The Contribution of Orestes A. Brownson</w:t>
      </w:r>
      <w:r>
        <w:rPr>
          <w:rFonts w:cs="New Caledonia" w:ascii="New Caledonia" w:hAnsi="New Caledonia"/>
        </w:rPr>
        <w:t>, by Edward J. Power, 39: 815-16.</w:t>
      </w:r>
    </w:p>
    <w:p>
      <w:pPr>
        <w:pStyle w:val="Normal"/>
        <w:tabs>
          <w:tab w:val="clear" w:pos="720"/>
          <w:tab w:val="left" w:pos="432" w:leader="none"/>
          <w:tab w:val="left" w:pos="6480" w:leader="none"/>
          <w:tab w:val="left" w:pos="6840" w:leader="none"/>
        </w:tabs>
        <w:ind w:left="360" w:hanging="360"/>
        <w:jc w:val="both"/>
        <w:rPr/>
      </w:pPr>
      <w:r>
        <w:rPr>
          <w:rFonts w:cs="New Caledonia" w:ascii="New Caledonia" w:hAnsi="New Caledonia"/>
          <w:i/>
        </w:rPr>
        <w:tab/>
        <w:t xml:space="preserve">Rome in America: Transnational Catholic Ideology from the Risorgimento to Fascism, </w:t>
      </w:r>
      <w:r>
        <w:rPr>
          <w:rFonts w:cs="New Caledonia" w:ascii="New Caledonia" w:hAnsi="New Caledonia"/>
        </w:rPr>
        <w:t>by Peter R. D’Agostino, 47: 889-90</w:t>
      </w:r>
      <w:r>
        <w:rPr>
          <w:rFonts w:cs="New Caledonia" w:ascii="New Caledonia" w:hAnsi="New Caledonia"/>
          <w:i/>
        </w:rPr>
        <w:t>.</w:t>
      </w:r>
    </w:p>
    <w:p>
      <w:pPr>
        <w:pStyle w:val="Normal"/>
        <w:widowControl w:val="false"/>
        <w:autoSpaceDE w:val="false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Carlson, C. Emanuel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God and Man in Washington, </w:t>
      </w:r>
      <w:r>
        <w:rPr>
          <w:rFonts w:cs="New Caledonia" w:ascii="New Caledonia" w:hAnsi="New Caledonia"/>
        </w:rPr>
        <w:t>by Paul Blanshard, 2: 75-77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Carmody, Denise Lardner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New Creation: Christian Feminism and the Renewal of the Earth,</w:t>
      </w:r>
      <w:r>
        <w:rPr>
          <w:rFonts w:cs="New Caledonia" w:ascii="New Caledonia" w:hAnsi="New Caledonia"/>
        </w:rPr>
        <w:t xml:space="preserve"> by Catharina J. M. Halkes, 35: 912-13.</w:t>
      </w:r>
    </w:p>
    <w:p>
      <w:pPr>
        <w:pStyle w:val="Normal"/>
        <w:tabs>
          <w:tab w:val="clear" w:pos="720"/>
          <w:tab w:val="left" w:pos="5040" w:leader="none"/>
          <w:tab w:val="left" w:pos="6120" w:leader="none"/>
          <w:tab w:val="left" w:pos="6840" w:leader="none"/>
        </w:tabs>
        <w:ind w:left="360" w:hanging="360"/>
        <w:jc w:val="both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Carpenter, Elizabeth S.</w:t>
      </w:r>
    </w:p>
    <w:p>
      <w:pPr>
        <w:pStyle w:val="Endnote"/>
        <w:tabs>
          <w:tab w:val="clear" w:pos="720"/>
          <w:tab w:val="left" w:pos="5760" w:leader="none"/>
          <w:tab w:val="left" w:pos="6840" w:leader="none"/>
        </w:tabs>
        <w:spacing w:lineRule="auto" w:line="240"/>
        <w:ind w:left="360" w:hanging="360"/>
        <w:rPr/>
      </w:pPr>
      <w:r>
        <w:rPr>
          <w:rFonts w:cs="New Caledonia" w:ascii="New Caledonia" w:hAnsi="New Caledonia"/>
          <w:i/>
          <w:sz w:val="20"/>
        </w:rPr>
        <w:tab/>
        <w:t xml:space="preserve">Between Church and State: Religion and Public Education in a </w:t>
      </w:r>
      <w:r>
        <w:rPr>
          <w:rFonts w:cs="New Caledonia" w:ascii="New Caledonia" w:hAnsi="New Caledonia"/>
          <w:i/>
          <w:iCs/>
          <w:sz w:val="20"/>
        </w:rPr>
        <w:t>Multi-cultural America</w:t>
      </w:r>
      <w:r>
        <w:rPr>
          <w:rFonts w:cs="New Caledonia" w:ascii="New Caledonia" w:hAnsi="New Caledonia"/>
          <w:sz w:val="20"/>
        </w:rPr>
        <w:t>, by James W.  Fraser, 42: 872-73.</w:t>
      </w:r>
    </w:p>
    <w:p>
      <w:pPr>
        <w:pStyle w:val="Normal"/>
        <w:tabs>
          <w:tab w:val="clear" w:pos="720"/>
          <w:tab w:val="left" w:pos="5040" w:leader="none"/>
          <w:tab w:val="left" w:pos="6120" w:leader="none"/>
          <w:tab w:val="left" w:pos="6840" w:leader="none"/>
        </w:tabs>
        <w:ind w:left="360" w:hanging="360"/>
        <w:rPr/>
      </w:pPr>
      <w:r>
        <w:rPr>
          <w:rFonts w:cs="New Caledonia" w:ascii="New Caledonia" w:hAnsi="New Caledonia"/>
          <w:i/>
        </w:rPr>
        <w:tab/>
        <w:t>Explorations in Ethics: Readings Across the Curriculum</w:t>
      </w:r>
      <w:r>
        <w:rPr>
          <w:rFonts w:cs="New Caledonia" w:ascii="New Caledonia" w:hAnsi="New Caledonia"/>
        </w:rPr>
        <w:t xml:space="preserve">, </w:t>
      </w:r>
      <w:r>
        <w:rPr>
          <w:rFonts w:cs="New Caledonia" w:ascii="New Caledonia" w:hAnsi="New Caledonia"/>
          <w:iCs/>
        </w:rPr>
        <w:t xml:space="preserve">edited </w:t>
      </w:r>
      <w:r>
        <w:rPr>
          <w:rFonts w:cs="New Caledonia" w:ascii="New Caledonia" w:hAnsi="New Caledonia"/>
        </w:rPr>
        <w:t>by Philip Rolnick, 42: 370-71.</w:t>
      </w:r>
    </w:p>
    <w:p>
      <w:pPr>
        <w:pStyle w:val="Normal"/>
        <w:tabs>
          <w:tab w:val="clear" w:pos="720"/>
          <w:tab w:val="left" w:pos="5490" w:leader="none"/>
          <w:tab w:val="left" w:pos="6840" w:leader="none"/>
        </w:tabs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  <w:iCs/>
        </w:rPr>
        <w:t>Politics, Religion, and the Common Good: Advancing a Distinctly American Conversation About Religion’s Role</w:t>
      </w:r>
      <w:r>
        <w:rPr>
          <w:rFonts w:cs="New Caledonia" w:ascii="New Caledonia" w:hAnsi="New Caledonia"/>
        </w:rPr>
        <w:t xml:space="preserve"> </w:t>
      </w:r>
      <w:r>
        <w:rPr>
          <w:rFonts w:cs="New Caledonia" w:ascii="New Caledonia" w:hAnsi="New Caledonia"/>
          <w:i/>
          <w:iCs/>
        </w:rPr>
        <w:t>in Our Shared Life</w:t>
      </w:r>
      <w:r>
        <w:rPr>
          <w:rFonts w:cs="New Caledonia" w:ascii="New Caledonia" w:hAnsi="New Caledonia"/>
        </w:rPr>
        <w:t>, by Martin E. Marty with Jonathan Moore, 43: 374-75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Carper, James C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Religious Fundamentalism and American Education: The Battle for the Public Schools,</w:t>
      </w:r>
      <w:r>
        <w:rPr>
          <w:rFonts w:cs="New Caledonia" w:ascii="New Caledonia" w:hAnsi="New Caledonia"/>
        </w:rPr>
        <w:t xml:space="preserve"> by Eugene F. Provenzo, 35: 167-68.</w:t>
      </w:r>
    </w:p>
    <w:p>
      <w:pPr>
        <w:pStyle w:val="Normal"/>
        <w:widowControl w:val="false"/>
        <w:autoSpaceDE w:val="false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Carrol, C. Ronald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El Salvador </w:t>
      </w:r>
      <w:r>
        <w:rPr>
          <w:rFonts w:cs="New Caledonia" w:ascii="New Caledonia" w:hAnsi="New Caledonia"/>
        </w:rPr>
        <w:t xml:space="preserve">£ </w:t>
      </w:r>
      <w:r>
        <w:rPr>
          <w:rFonts w:cs="New Caledonia" w:ascii="New Caledonia" w:hAnsi="New Caledonia"/>
          <w:i/>
          <w:iCs/>
        </w:rPr>
        <w:t xml:space="preserve">Por que la Insurreccion?, </w:t>
      </w:r>
      <w:r>
        <w:rPr>
          <w:rFonts w:cs="New Caledonia" w:ascii="New Caledonia" w:hAnsi="New Caledonia"/>
        </w:rPr>
        <w:t>by Higinio Alas, 25: 348-49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Carroll, Bret E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Fighting for Liberty and Virtue: Political and Cultural Wars in Eighteenth-Century America</w:t>
      </w:r>
      <w:r>
        <w:rPr>
          <w:rFonts w:cs="New Caledonia" w:ascii="New Caledonia" w:hAnsi="New Caledonia"/>
        </w:rPr>
        <w:t>, by Marvin Olasky, 39: 366-67.</w:t>
      </w:r>
    </w:p>
    <w:p>
      <w:pPr>
        <w:pStyle w:val="Normal"/>
        <w:widowControl w:val="false"/>
        <w:autoSpaceDE w:val="false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Carroll, Roy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Catholic Laity in Elizabethan England, 1558-1603, The, </w:t>
      </w:r>
      <w:r>
        <w:rPr>
          <w:rFonts w:cs="New Caledonia" w:ascii="New Caledonia" w:hAnsi="New Caledonia"/>
        </w:rPr>
        <w:t>by William R. Trimble, 7: 130-32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Second Ralliement, The: The Rapprochement between Church and State in France in the Twentieth Century, </w:t>
      </w:r>
      <w:r>
        <w:rPr>
          <w:rFonts w:cs="New Caledonia" w:ascii="New Caledonia" w:hAnsi="New Caledonia"/>
        </w:rPr>
        <w:t>by Harry W. Paul, 10: 126-27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Carter, John Ross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cs="New Caledonia" w:ascii="New Caledonia" w:hAnsi="New Caledonia"/>
          <w:i/>
          <w:iCs/>
        </w:rPr>
        <w:t xml:space="preserve">Buddhism under Mao, </w:t>
      </w:r>
      <w:r>
        <w:rPr>
          <w:rFonts w:cs="New Caledonia" w:ascii="New Caledonia" w:hAnsi="New Caledonia"/>
        </w:rPr>
        <w:t>by Holmes Welch, 18: 545-48</w:t>
      </w:r>
    </w:p>
    <w:p>
      <w:pPr>
        <w:pStyle w:val="Normal"/>
        <w:ind w:left="360" w:hanging="0"/>
        <w:rPr/>
      </w:pPr>
      <w:r>
        <w:rPr>
          <w:rFonts w:cs="New Caledonia" w:ascii="New Caledonia" w:hAnsi="New Caledonia"/>
          <w:i/>
        </w:rPr>
        <w:t>Buddhist Behavioral Codes and the Modern World: An International Symposium</w:t>
      </w:r>
      <w:r>
        <w:rPr>
          <w:rFonts w:cs="New Caledonia" w:ascii="New Caledonia" w:hAnsi="New Caledonia"/>
        </w:rPr>
        <w:t>, edited by Charles Wei-hsun Fu and Sandra A. Wawrytko, 38: 907.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cs="New Caledonia" w:ascii="New Caledonia" w:hAnsi="New Caledonia"/>
          <w:i/>
          <w:iCs/>
        </w:rPr>
        <w:t>Religion and Ideology  in Sri Lanka,</w:t>
      </w:r>
      <w:r>
        <w:rPr>
          <w:rFonts w:cs="New Caledonia" w:ascii="New Caledonia" w:hAnsi="New Caledonia"/>
          <w:iCs/>
        </w:rPr>
        <w:t xml:space="preserve"> by</w:t>
      </w:r>
      <w:r>
        <w:rPr>
          <w:rFonts w:cs="New Caledonia" w:ascii="New Caledonia" w:hAnsi="New Caledonia"/>
          <w:i/>
          <w:iCs/>
        </w:rPr>
        <w:t xml:space="preserve"> </w:t>
      </w:r>
      <w:r>
        <w:rPr>
          <w:rFonts w:cs="New Caledonia" w:ascii="New Caledonia" w:hAnsi="New Caledonia"/>
        </w:rPr>
        <w:t>Francois Houtart, 20: 141-43.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Religious Ferment in Asia, </w:t>
      </w:r>
      <w:r>
        <w:rPr>
          <w:rFonts w:cs="New Caledonia" w:ascii="New Caledonia" w:hAnsi="New Caledonia"/>
        </w:rPr>
        <w:t>edited Robert J. Miller, 19: 342-44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Casey, Stephen J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Church’s Peace Witness, The,</w:t>
      </w:r>
      <w:r>
        <w:rPr>
          <w:rFonts w:cs="New Caledonia" w:ascii="New Caledonia" w:hAnsi="New Caledonia"/>
        </w:rPr>
        <w:t xml:space="preserve"> edited by Marlin E. Miller and Barbara Nelson Gingerich, 38: 195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Castro, Donald S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Argentina and the Jews: A History of Jewish Immigration,</w:t>
      </w:r>
      <w:r>
        <w:rPr>
          <w:rFonts w:cs="New Caledonia" w:ascii="New Caledonia" w:hAnsi="New Caledonia"/>
        </w:rPr>
        <w:t xml:space="preserve"> by Haim Avni, 34: 869-70.</w:t>
      </w:r>
    </w:p>
    <w:p>
      <w:pPr>
        <w:pStyle w:val="Normal"/>
        <w:tabs>
          <w:tab w:val="clear" w:pos="720"/>
          <w:tab w:val="left" w:pos="432" w:leader="none"/>
          <w:tab w:val="left" w:pos="4500" w:leader="none"/>
          <w:tab w:val="left" w:pos="6840" w:leader="none"/>
        </w:tabs>
        <w:ind w:left="360" w:right="54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Cavender, Amy L., CSC</w:t>
      </w:r>
    </w:p>
    <w:p>
      <w:pPr>
        <w:pStyle w:val="Normal"/>
        <w:tabs>
          <w:tab w:val="clear" w:pos="720"/>
          <w:tab w:val="left" w:pos="432" w:leader="none"/>
          <w:tab w:val="left" w:pos="4500" w:leader="none"/>
          <w:tab w:val="left" w:pos="6840" w:leader="none"/>
        </w:tabs>
        <w:ind w:left="360" w:right="54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The Liberal Conscience: Politics and Principle in a World of Religious Pluralism</w:t>
      </w:r>
      <w:r>
        <w:rPr>
          <w:rFonts w:cs="New Caledonia" w:ascii="New Caledonia" w:hAnsi="New Caledonia"/>
        </w:rPr>
        <w:t xml:space="preserve">, by Lucas Swaine, 48: 871-72.  </w:t>
      </w:r>
    </w:p>
    <w:p>
      <w:pPr>
        <w:pStyle w:val="Normal"/>
        <w:tabs>
          <w:tab w:val="clear" w:pos="720"/>
          <w:tab w:val="left" w:pos="5040" w:leader="none"/>
          <w:tab w:val="left" w:pos="6120" w:leader="none"/>
          <w:tab w:val="left" w:pos="6840" w:leader="none"/>
        </w:tabs>
        <w:ind w:left="360" w:hanging="360"/>
        <w:jc w:val="both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Chadwick, Owen</w:t>
      </w:r>
    </w:p>
    <w:p>
      <w:pPr>
        <w:pStyle w:val="Normal"/>
        <w:tabs>
          <w:tab w:val="clear" w:pos="720"/>
          <w:tab w:val="left" w:pos="5040" w:leader="none"/>
          <w:tab w:val="left" w:pos="6120" w:leader="none"/>
          <w:tab w:val="left" w:pos="6840" w:leader="none"/>
        </w:tabs>
        <w:ind w:left="360" w:hanging="360"/>
        <w:rPr/>
      </w:pPr>
      <w:r>
        <w:rPr>
          <w:rFonts w:cs="New Caledonia" w:ascii="New Caledonia" w:hAnsi="New Caledonia"/>
          <w:i/>
        </w:rPr>
        <w:tab/>
        <w:t>The Modern Papacy Since 1789,</w:t>
      </w:r>
      <w:r>
        <w:rPr>
          <w:rFonts w:cs="New Caledonia" w:ascii="New Caledonia" w:hAnsi="New Caledonia"/>
        </w:rPr>
        <w:t xml:space="preserve"> by Frank J.</w:t>
      </w:r>
      <w:r>
        <w:rPr>
          <w:rFonts w:cs="New Caledonia" w:ascii="New Caledonia" w:hAnsi="New Caledonia"/>
          <w:i/>
        </w:rPr>
        <w:t xml:space="preserve"> </w:t>
      </w:r>
      <w:r>
        <w:rPr>
          <w:rFonts w:cs="New Caledonia" w:ascii="New Caledonia" w:hAnsi="New Caledonia"/>
        </w:rPr>
        <w:t>Coppa, 42: 181-82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Chalfant, Paul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A Bridging of Faiths: Religion and Politics in a New England City</w:t>
      </w:r>
      <w:r>
        <w:rPr>
          <w:rFonts w:cs="New Caledonia" w:ascii="New Caledonia" w:hAnsi="New Caledonia"/>
        </w:rPr>
        <w:t>, by N. J. Demerath III and Rhys H. Williams, 36: 180.</w:t>
      </w:r>
    </w:p>
    <w:p>
      <w:pPr>
        <w:pStyle w:val="Normal"/>
        <w:tabs>
          <w:tab w:val="clear" w:pos="720"/>
          <w:tab w:val="left" w:pos="5040" w:leader="none"/>
          <w:tab w:val="left" w:pos="6120" w:leader="none"/>
          <w:tab w:val="left" w:pos="6840" w:leader="none"/>
        </w:tabs>
        <w:ind w:left="360" w:hanging="360"/>
        <w:jc w:val="both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Chamberlain, Jeff</w:t>
      </w:r>
    </w:p>
    <w:p>
      <w:pPr>
        <w:pStyle w:val="Normal"/>
        <w:tabs>
          <w:tab w:val="clear" w:pos="720"/>
          <w:tab w:val="left" w:pos="432" w:leader="none"/>
          <w:tab w:val="left" w:pos="4500" w:leader="none"/>
          <w:tab w:val="left" w:pos="6840" w:leader="none"/>
        </w:tabs>
        <w:ind w:left="360" w:hanging="360"/>
        <w:rPr/>
      </w:pPr>
      <w:r>
        <w:rPr>
          <w:rFonts w:cs="New Caledonia" w:ascii="New Caledonia" w:hAnsi="New Caledonia"/>
          <w:i/>
          <w:iCs/>
        </w:rPr>
        <w:tab/>
      </w:r>
      <w:r>
        <w:rPr>
          <w:rFonts w:cs="New Caledonia" w:ascii="New Caledonia" w:hAnsi="New Caledonia"/>
          <w:i/>
        </w:rPr>
        <w:t>British Civil War, The: The Wars of the Three Kingdoms, 1638-1660</w:t>
      </w:r>
      <w:r>
        <w:rPr>
          <w:rFonts w:cs="New Caledonia" w:ascii="New Caledonia" w:hAnsi="New Caledonia"/>
        </w:rPr>
        <w:t>, by Trevor Royle, 47: 397.</w:t>
      </w:r>
    </w:p>
    <w:p>
      <w:pPr>
        <w:pStyle w:val="Normal"/>
        <w:tabs>
          <w:tab w:val="clear" w:pos="720"/>
          <w:tab w:val="left" w:pos="5040" w:leader="none"/>
          <w:tab w:val="left" w:pos="6120" w:leader="none"/>
          <w:tab w:val="left" w:pos="6840" w:leader="none"/>
        </w:tabs>
        <w:ind w:left="360" w:hanging="360"/>
        <w:rPr/>
      </w:pPr>
      <w:r>
        <w:rPr>
          <w:rFonts w:cs="New Caledonia" w:ascii="New Caledonia" w:hAnsi="New Caledonia"/>
          <w:i/>
          <w:iCs/>
        </w:rPr>
        <w:tab/>
        <w:t>English Society, 1660-1832</w:t>
      </w:r>
      <w:r>
        <w:rPr>
          <w:rFonts w:cs="New Caledonia" w:ascii="New Caledonia" w:hAnsi="New Caledonia"/>
        </w:rPr>
        <w:t>, by J. C. D. Clark, 43: 145-47.</w:t>
      </w:r>
    </w:p>
    <w:p>
      <w:pPr>
        <w:pStyle w:val="Normal"/>
        <w:tabs>
          <w:tab w:val="clear" w:pos="720"/>
          <w:tab w:val="left" w:pos="432" w:leader="none"/>
          <w:tab w:val="left" w:pos="4500" w:leader="none"/>
          <w:tab w:val="left" w:pos="6840" w:leader="none"/>
        </w:tabs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 xml:space="preserve">London and the Restoration, 1659-1583, </w:t>
      </w:r>
      <w:r>
        <w:rPr>
          <w:rFonts w:cs="New Caledonia" w:ascii="New Caledonia" w:hAnsi="New Caledonia"/>
        </w:rPr>
        <w:t>by Gary S. De Krey, 47: 397</w:t>
      </w:r>
      <w:r>
        <w:rPr>
          <w:rFonts w:cs="New Caledonia" w:ascii="New Caledonia" w:hAnsi="New Caledonia"/>
          <w:i/>
        </w:rPr>
        <w:t>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Chamberlain, Kathleen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Navajo Sacred Places</w:t>
      </w:r>
      <w:r>
        <w:rPr>
          <w:rFonts w:cs="New Caledonia" w:ascii="New Caledonia" w:hAnsi="New Caledonia"/>
        </w:rPr>
        <w:t>, by Klara Bonsack Kelley and Harris Francis, 38: 920.</w:t>
      </w:r>
    </w:p>
    <w:p>
      <w:pPr>
        <w:pStyle w:val="Normal"/>
        <w:widowControl w:val="false"/>
        <w:autoSpaceDE w:val="false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Chambers, Don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>Neither Toleration nor Favour: The Australian Chapter of Jewish Emancipation</w:t>
      </w:r>
      <w:r>
        <w:rPr>
          <w:rFonts w:cs="New Caledonia" w:ascii="New Caledonia" w:hAnsi="New Caledonia"/>
          <w:iCs/>
        </w:rPr>
        <w:t>, by</w:t>
      </w:r>
      <w:r>
        <w:rPr>
          <w:rFonts w:cs="New Caledonia" w:ascii="New Caledonia" w:hAnsi="New Caledonia"/>
          <w:i/>
          <w:iCs/>
        </w:rPr>
        <w:t xml:space="preserve"> </w:t>
      </w:r>
      <w:r>
        <w:rPr>
          <w:rFonts w:cs="New Caledonia" w:ascii="New Caledonia" w:hAnsi="New Caledonia"/>
        </w:rPr>
        <w:t>Israel Getzler, 17: 515-17.</w:t>
      </w:r>
    </w:p>
    <w:p>
      <w:pPr>
        <w:pStyle w:val="Normal"/>
        <w:tabs>
          <w:tab w:val="clear" w:pos="720"/>
          <w:tab w:val="left" w:pos="432" w:leader="none"/>
          <w:tab w:val="left" w:pos="4500" w:leader="none"/>
          <w:tab w:val="left" w:pos="6840" w:leader="none"/>
        </w:tabs>
        <w:ind w:left="360" w:right="54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 xml:space="preserve">Chan, Alan L. </w:t>
      </w:r>
    </w:p>
    <w:p>
      <w:pPr>
        <w:pStyle w:val="Normal"/>
        <w:tabs>
          <w:tab w:val="clear" w:pos="720"/>
          <w:tab w:val="left" w:pos="432" w:leader="none"/>
          <w:tab w:val="left" w:pos="4320" w:leader="none"/>
          <w:tab w:val="left" w:pos="6480" w:leader="none"/>
          <w:tab w:val="left" w:pos="6840" w:leader="none"/>
        </w:tabs>
        <w:ind w:left="360" w:right="540" w:hanging="360"/>
        <w:jc w:val="both"/>
        <w:rPr/>
      </w:pPr>
      <w:r>
        <w:rPr>
          <w:rFonts w:cs="New Caledonia" w:ascii="New Caledonia" w:hAnsi="New Caledonia"/>
          <w:i/>
        </w:rPr>
        <w:tab/>
        <w:t>Religion in America (Fifth Edition)</w:t>
      </w:r>
      <w:r>
        <w:rPr>
          <w:rFonts w:cs="New Caledonia" w:ascii="New Caledonia" w:hAnsi="New Caledonia"/>
        </w:rPr>
        <w:t xml:space="preserve">, by Julia Corbett Hemeyer, 48: 702-03.  </w:t>
      </w:r>
    </w:p>
    <w:p>
      <w:pPr>
        <w:pStyle w:val="Normal"/>
        <w:tabs>
          <w:tab w:val="clear" w:pos="720"/>
          <w:tab w:val="left" w:pos="432" w:leader="none"/>
          <w:tab w:val="left" w:pos="4500" w:leader="none"/>
          <w:tab w:val="left" w:pos="6840" w:leader="none"/>
        </w:tabs>
        <w:ind w:left="360" w:right="540" w:hanging="360"/>
        <w:rPr>
          <w:rFonts w:ascii="New Caledonia" w:hAnsi="New Caledonia" w:cs="New Caledonia"/>
          <w:i/>
          <w:i/>
        </w:rPr>
      </w:pPr>
      <w:r>
        <w:rPr>
          <w:rFonts w:cs="New Caledonia" w:ascii="New Caledonia" w:hAnsi="New Caledonia"/>
          <w:i/>
        </w:rPr>
        <w:tab/>
        <w:t>Spirit in Public Theology, The: Appropriating the Legacy of Abraham Kuyper</w:t>
      </w:r>
      <w:r>
        <w:rPr>
          <w:rFonts w:cs="New Caledonia" w:ascii="New Caledonia" w:hAnsi="New Caledonia"/>
        </w:rPr>
        <w:t>, by Vincent E. Bacote, 48: 470-72.</w:t>
      </w:r>
    </w:p>
    <w:p>
      <w:pPr>
        <w:pStyle w:val="Normal"/>
        <w:tabs>
          <w:tab w:val="clear" w:pos="720"/>
          <w:tab w:val="left" w:pos="2520" w:leader="none"/>
          <w:tab w:val="left" w:pos="5400" w:leader="none"/>
        </w:tabs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Chan, Alan R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Islam: A Mosaic, Not a Monolith</w:t>
      </w:r>
      <w:r>
        <w:rPr>
          <w:rFonts w:cs="New Caledonia" w:ascii="New Caledonia" w:hAnsi="New Caledonia"/>
        </w:rPr>
        <w:t>, by Vartan Gregorian, 46: 647-48.</w:t>
      </w:r>
    </w:p>
    <w:p>
      <w:pPr>
        <w:pStyle w:val="Normal"/>
        <w:tabs>
          <w:tab w:val="clear" w:pos="720"/>
          <w:tab w:val="left" w:pos="5490" w:leader="none"/>
          <w:tab w:val="left" w:pos="6840" w:leader="none"/>
        </w:tabs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Chan, Chung-Yan Joyce</w:t>
      </w:r>
    </w:p>
    <w:p>
      <w:pPr>
        <w:pStyle w:val="Normal"/>
        <w:tabs>
          <w:tab w:val="clear" w:pos="720"/>
          <w:tab w:val="left" w:pos="5490" w:leader="none"/>
          <w:tab w:val="left" w:pos="6840" w:leader="none"/>
        </w:tabs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  <w:iCs/>
        </w:rPr>
        <w:t>Church Planting Commitment: New Church Development in Hong Kong during the Run-Up to 1997</w:t>
      </w:r>
      <w:r>
        <w:rPr>
          <w:rFonts w:cs="New Caledonia" w:ascii="New Caledonia" w:hAnsi="New Caledonia"/>
          <w:iCs/>
        </w:rPr>
        <w:t xml:space="preserve">, by </w:t>
      </w:r>
      <w:r>
        <w:rPr>
          <w:rFonts w:cs="New Caledonia" w:ascii="New Caledonia" w:hAnsi="New Caledonia"/>
        </w:rPr>
        <w:t xml:space="preserve">Håkan Granberg, 43: </w:t>
      </w:r>
      <w:r>
        <w:rPr>
          <w:rFonts w:cs="New Caledonia" w:ascii="New Caledonia" w:hAnsi="New Caledonia"/>
          <w:iCs/>
        </w:rPr>
        <w:t>356-57.</w:t>
      </w:r>
    </w:p>
    <w:p>
      <w:pPr>
        <w:pStyle w:val="Normal"/>
        <w:tabs>
          <w:tab w:val="clear" w:pos="720"/>
          <w:tab w:val="left" w:pos="4860" w:leader="none"/>
          <w:tab w:val="left" w:pos="6840" w:leader="none"/>
        </w:tabs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Religions in Asian America: Building Faith Communities</w:t>
      </w:r>
      <w:r>
        <w:rPr>
          <w:rFonts w:cs="New Caledonia" w:ascii="New Caledonia" w:hAnsi="New Caledonia"/>
        </w:rPr>
        <w:t>, edited by Pyong Gap Min and Jung Ha Kim, 45: 190-91.</w:t>
      </w:r>
    </w:p>
    <w:p>
      <w:pPr>
        <w:pStyle w:val="Normal"/>
        <w:tabs>
          <w:tab w:val="clear" w:pos="720"/>
          <w:tab w:val="left" w:pos="5040" w:leader="none"/>
          <w:tab w:val="left" w:pos="6120" w:leader="none"/>
          <w:tab w:val="left" w:pos="6840" w:leader="none"/>
        </w:tabs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  <w:iCs/>
        </w:rPr>
        <w:t>Religious Heritage of Japan, The: Foundations for Cross-Cultural Understanding in a Religiously Plural World</w:t>
      </w:r>
      <w:r>
        <w:rPr>
          <w:rFonts w:cs="New Caledonia" w:ascii="New Caledonia" w:hAnsi="New Caledonia"/>
        </w:rPr>
        <w:t xml:space="preserve">,  </w:t>
      </w:r>
      <w:r>
        <w:rPr>
          <w:rFonts w:cs="New Caledonia" w:ascii="New Caledonia" w:hAnsi="New Caledonia"/>
          <w:iCs/>
        </w:rPr>
        <w:t xml:space="preserve">edited </w:t>
      </w:r>
      <w:r>
        <w:rPr>
          <w:rFonts w:cs="New Caledonia" w:ascii="New Caledonia" w:hAnsi="New Caledonia"/>
        </w:rPr>
        <w:t>by John Ross Carter,  43: 809-10.</w:t>
      </w:r>
    </w:p>
    <w:p>
      <w:pPr>
        <w:pStyle w:val="Document"/>
        <w:tabs>
          <w:tab w:val="clear" w:pos="0"/>
          <w:tab w:val="left" w:pos="360" w:leader="none"/>
          <w:tab w:val="left" w:pos="620" w:leader="none"/>
        </w:tabs>
        <w:spacing w:lineRule="auto" w:line="240"/>
        <w:ind w:left="360" w:hanging="360"/>
        <w:rPr>
          <w:sz w:val="20"/>
        </w:rPr>
      </w:pPr>
      <w:r>
        <w:rPr>
          <w:sz w:val="20"/>
        </w:rPr>
        <w:t>Chancey, Mark A.</w:t>
      </w:r>
    </w:p>
    <w:p>
      <w:pPr>
        <w:pStyle w:val="Document"/>
        <w:tabs>
          <w:tab w:val="clear" w:pos="0"/>
          <w:tab w:val="left" w:pos="360" w:leader="none"/>
          <w:tab w:val="left" w:pos="620" w:leader="none"/>
        </w:tabs>
        <w:spacing w:lineRule="auto" w:line="240"/>
        <w:ind w:left="360" w:hanging="360"/>
        <w:rPr/>
      </w:pPr>
      <w:r>
        <w:rPr>
          <w:i/>
          <w:sz w:val="20"/>
        </w:rPr>
        <w:tab/>
        <w:t>Willing the Good: Jesus, Dissent, and Desire</w:t>
      </w:r>
      <w:r>
        <w:rPr>
          <w:sz w:val="20"/>
        </w:rPr>
        <w:t>, by Paula M. Cooey, 49: 370-71.</w:t>
      </w:r>
    </w:p>
    <w:p>
      <w:pPr>
        <w:pStyle w:val="Normal"/>
        <w:widowControl w:val="false"/>
        <w:autoSpaceDE w:val="false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Chaney, Charles L.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cs="New Caledonia" w:ascii="New Caledonia" w:hAnsi="New Caledonia"/>
          <w:i/>
          <w:iCs/>
        </w:rPr>
        <w:t>American Indians and Christian Missions: Studies in Cultural Conflict,</w:t>
      </w:r>
      <w:r>
        <w:rPr>
          <w:rFonts w:cs="New Caledonia" w:ascii="New Caledonia" w:hAnsi="New Caledonia"/>
          <w:iCs/>
        </w:rPr>
        <w:t xml:space="preserve"> by Henry Warner Bowden, </w:t>
      </w:r>
      <w:r>
        <w:rPr>
          <w:rFonts w:cs="New Caledonia" w:ascii="New Caledonia" w:hAnsi="New Caledonia"/>
        </w:rPr>
        <w:t>26: 542-43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Chapman, G. Clarke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God of Peace, The: Toward a Theology of Nonviolence and the Sacrament of Civil Disobedience</w:t>
      </w:r>
      <w:r>
        <w:rPr>
          <w:rFonts w:cs="New Caledonia" w:ascii="New Caledonia" w:hAnsi="New Caledonia"/>
        </w:rPr>
        <w:t>, by John Dear, S.J., 39: 160-61.</w:t>
      </w:r>
    </w:p>
    <w:p>
      <w:pPr>
        <w:pStyle w:val="Normal"/>
        <w:tabs>
          <w:tab w:val="clear" w:pos="720"/>
          <w:tab w:val="left" w:pos="432" w:leader="none"/>
          <w:tab w:val="left" w:pos="4500" w:leader="none"/>
          <w:tab w:val="left" w:pos="6840" w:leader="none"/>
        </w:tabs>
        <w:ind w:left="360" w:right="540" w:hanging="360"/>
        <w:rPr/>
      </w:pPr>
      <w:r>
        <w:rPr>
          <w:rFonts w:cs="New Caledonia" w:ascii="New Caledonia" w:hAnsi="New Caledonia"/>
          <w:i/>
        </w:rPr>
        <w:tab/>
        <w:t>Healing of Nations, The: The Promise and Limits of Political Forgiveness</w:t>
      </w:r>
      <w:r>
        <w:rPr>
          <w:rFonts w:cs="New Caledonia" w:ascii="New Caledonia" w:hAnsi="New Caledonia"/>
        </w:rPr>
        <w:t>, by Mark R. Amstutz, 48: 205-06.</w:t>
      </w:r>
    </w:p>
    <w:p>
      <w:pPr>
        <w:pStyle w:val="Normal"/>
        <w:ind w:left="360" w:hanging="0"/>
        <w:rPr/>
      </w:pPr>
      <w:r>
        <w:rPr>
          <w:rFonts w:cs="New Caledonia" w:ascii="New Caledonia" w:hAnsi="New Caledonia"/>
          <w:i/>
        </w:rPr>
        <w:t>Reckoning with Apocalypse: Terminal Politics and Christian Hope</w:t>
      </w:r>
      <w:r>
        <w:rPr>
          <w:rFonts w:cs="New Caledonia" w:ascii="New Caledonia" w:hAnsi="New Caledonia"/>
        </w:rPr>
        <w:t>, by Dale Aukerman, 37: 663.</w:t>
      </w:r>
    </w:p>
    <w:p>
      <w:pPr>
        <w:pStyle w:val="Normal"/>
        <w:tabs>
          <w:tab w:val="clear" w:pos="720"/>
          <w:tab w:val="left" w:pos="2520" w:leader="none"/>
          <w:tab w:val="left" w:pos="5400" w:leader="none"/>
        </w:tabs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Charles, J. Daryl</w:t>
      </w:r>
    </w:p>
    <w:p>
      <w:pPr>
        <w:pStyle w:val="Document"/>
        <w:spacing w:lineRule="auto" w:line="240"/>
        <w:ind w:left="360" w:hanging="360"/>
        <w:rPr/>
      </w:pPr>
      <w:r>
        <w:rPr>
          <w:sz w:val="20"/>
        </w:rPr>
        <w:tab/>
      </w:r>
      <w:r>
        <w:rPr>
          <w:i/>
          <w:sz w:val="20"/>
        </w:rPr>
        <w:t>Just War against Terror: The Burden of American Power in a Violent World</w:t>
      </w:r>
      <w:r>
        <w:rPr>
          <w:sz w:val="20"/>
        </w:rPr>
        <w:t>, by Jean Bethke Elshtain,  46: 407-08.</w:t>
      </w:r>
    </w:p>
    <w:p>
      <w:pPr>
        <w:pStyle w:val="Document"/>
        <w:spacing w:lineRule="auto" w:line="240"/>
        <w:ind w:left="360" w:hanging="360"/>
        <w:rPr/>
      </w:pPr>
      <w:r>
        <w:rPr>
          <w:sz w:val="20"/>
        </w:rPr>
        <w:tab/>
      </w:r>
      <w:r>
        <w:rPr>
          <w:i/>
          <w:sz w:val="20"/>
        </w:rPr>
        <w:t xml:space="preserve">Just War Revisited (Current Issues in Theology), The, </w:t>
      </w:r>
      <w:r>
        <w:rPr>
          <w:sz w:val="20"/>
        </w:rPr>
        <w:t>by Oliver O’Donovan, 46: 408-09.</w:t>
      </w:r>
    </w:p>
    <w:p>
      <w:pPr>
        <w:pStyle w:val="Normal"/>
        <w:widowControl w:val="false"/>
        <w:autoSpaceDE w:val="false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Charlton, Thomas L.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Europe in the Russian Mirror: Four Lectures in Economic History, </w:t>
      </w:r>
      <w:r>
        <w:rPr>
          <w:rFonts w:cs="New Caledonia" w:ascii="New Caledonia" w:hAnsi="New Caledonia"/>
        </w:rPr>
        <w:t>by Alexander Gerschenkron, 20: 585-86.</w:t>
      </w:r>
    </w:p>
    <w:p>
      <w:pPr>
        <w:pStyle w:val="Normal"/>
        <w:widowControl w:val="false"/>
        <w:autoSpaceDE w:val="false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Chatfield, Charles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Uphill for Peace: Quaker Impact on Congress, </w:t>
      </w:r>
      <w:r>
        <w:rPr>
          <w:rFonts w:cs="New Caledonia" w:ascii="New Caledonia" w:hAnsi="New Caledonia"/>
        </w:rPr>
        <w:t>by E. Raymond Wilson, 19: 58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Peace Organizations Past and Present: A Survey and Directory,</w:t>
      </w:r>
      <w:r>
        <w:rPr>
          <w:rFonts w:cs="New Caledonia" w:ascii="New Caledonia" w:hAnsi="New Caledonia"/>
        </w:rPr>
        <w:t xml:space="preserve"> by Robert S. Meyer, 31: 569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Wars of America, The: Christian Views,</w:t>
      </w:r>
      <w:r>
        <w:rPr>
          <w:rFonts w:cs="New Caledonia" w:ascii="New Caledonia" w:hAnsi="New Caledonia"/>
        </w:rPr>
        <w:t xml:space="preserve"> edited by Ronald A. Wells, 35: 892-93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Cheavens, David A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 xml:space="preserve">Religious Press in America, The, </w:t>
      </w:r>
      <w:r>
        <w:rPr>
          <w:rFonts w:cs="New Caledonia" w:ascii="New Caledonia" w:hAnsi="New Caledonia"/>
        </w:rPr>
        <w:t>by John Deedy, Jr., Martin E. Marty, and D. W. Silverman, 6: 392-95.</w:t>
      </w:r>
    </w:p>
    <w:p>
      <w:pPr>
        <w:pStyle w:val="Normal"/>
        <w:widowControl w:val="false"/>
        <w:autoSpaceDE w:val="false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Cherry, H. Dicken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Christianity and Politics in Africa, </w:t>
      </w:r>
      <w:r>
        <w:rPr>
          <w:rFonts w:cs="New Caledonia" w:ascii="New Caledonia" w:hAnsi="New Caledonia"/>
        </w:rPr>
        <w:t>by J. V. Taylor, 2: 197-99.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Civil Liberty in South Africa, </w:t>
      </w:r>
      <w:r>
        <w:rPr>
          <w:rFonts w:cs="New Caledonia" w:ascii="New Caledonia" w:hAnsi="New Caledonia"/>
        </w:rPr>
        <w:t>by Edga Brookes and J. B. Macauley, 3: 91-92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Chestnut, R. Andrew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/>
      </w:pPr>
      <w:r>
        <w:rPr>
          <w:rFonts w:cs="New Caledonia" w:ascii="New Caledonia" w:hAnsi="New Caledonia"/>
          <w:i/>
        </w:rPr>
        <w:tab/>
        <w:t>Women, Religion, and Social Change in Brazil’s Popular Church,</w:t>
      </w:r>
      <w:r>
        <w:rPr>
          <w:rFonts w:cs="New Caledonia" w:ascii="New Caledonia" w:hAnsi="New Caledonia"/>
        </w:rPr>
        <w:t xml:space="preserve"> by Carol Ann Drogus, 41: 604-05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Chewning, Richard C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Why America Doesn’t Work,</w:t>
      </w:r>
      <w:r>
        <w:rPr>
          <w:rFonts w:cs="New Caledonia" w:ascii="New Caledonia" w:hAnsi="New Caledonia"/>
        </w:rPr>
        <w:t xml:space="preserve"> by Chuck Colson and Jack Eckard, 35: 179-80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Chock, Phyllis Pease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The Culture of Protest:  Religious Activism and the U.S. Sanctuary Movement</w:t>
      </w:r>
      <w:r>
        <w:rPr>
          <w:rFonts w:cs="New Caledonia" w:ascii="New Caledonia" w:hAnsi="New Caledonia"/>
        </w:rPr>
        <w:t>, by Susan Bibler Coutin, 37: 166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Chmiel, Mark</w:t>
      </w:r>
    </w:p>
    <w:p>
      <w:pPr>
        <w:pStyle w:val="Normal"/>
        <w:tabs>
          <w:tab w:val="clear" w:pos="720"/>
          <w:tab w:val="left" w:pos="432" w:leader="none"/>
          <w:tab w:val="left" w:pos="4320" w:leader="none"/>
          <w:tab w:val="left" w:pos="6480" w:leader="none"/>
          <w:tab w:val="left" w:pos="6840" w:leader="none"/>
        </w:tabs>
        <w:ind w:left="360" w:right="540" w:hanging="360"/>
        <w:jc w:val="both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Israel’s Higher Law: Religion and Liberal Democracy in the Jewish State</w:t>
      </w:r>
      <w:r>
        <w:rPr>
          <w:rFonts w:cs="New Caledonia" w:ascii="New Caledonia" w:hAnsi="New Caledonia"/>
        </w:rPr>
        <w:t xml:space="preserve">, by Steven V.  </w:t>
      </w:r>
    </w:p>
    <w:p>
      <w:pPr>
        <w:pStyle w:val="Normal"/>
        <w:tabs>
          <w:tab w:val="clear" w:pos="720"/>
          <w:tab w:val="left" w:pos="432" w:leader="none"/>
          <w:tab w:val="left" w:pos="4320" w:leader="none"/>
          <w:tab w:val="left" w:pos="6480" w:leader="none"/>
          <w:tab w:val="left" w:pos="6840" w:leader="none"/>
        </w:tabs>
        <w:ind w:left="360" w:right="540" w:hanging="360"/>
        <w:jc w:val="both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ab/>
        <w:t>Mazie, 48: 694-95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/>
      </w:pPr>
      <w:r>
        <w:rPr>
          <w:rFonts w:cs="New Caledonia" w:ascii="New Caledonia" w:hAnsi="New Caledonia"/>
          <w:i/>
        </w:rPr>
        <w:tab/>
        <w:t>Scroll or the Sword, The? Dilemmas of Religion and Military Service in Israel</w:t>
      </w:r>
      <w:r>
        <w:rPr>
          <w:rFonts w:cs="New Caledonia" w:ascii="New Caledonia" w:hAnsi="New Caledonia"/>
        </w:rPr>
        <w:t>, by Stuart A. Cohen, 41: 376-77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Christiano, Kevin J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Catholicism and the Renewal of American Democracy,</w:t>
      </w:r>
      <w:r>
        <w:rPr>
          <w:rFonts w:cs="New Caledonia" w:ascii="New Caledonia" w:hAnsi="New Caledonia"/>
        </w:rPr>
        <w:t xml:space="preserve"> by George Weigel, 32: 889-90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Church, Roderick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Gandhian Utopia:  Experiments with Culture,</w:t>
      </w:r>
      <w:r>
        <w:rPr>
          <w:rFonts w:cs="New Caledonia" w:ascii="New Caledonia" w:hAnsi="New Caledonia"/>
        </w:rPr>
        <w:t xml:space="preserve"> by Richard G. Fox, 32: 632-33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Chyet, Stanley F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Jewish Identity in America</w:t>
      </w:r>
      <w:r>
        <w:rPr>
          <w:rFonts w:cs="New Caledonia" w:ascii="New Caledonia" w:hAnsi="New Caledonia"/>
        </w:rPr>
        <w:t>, edited by David M. Gordis and Yoav Ben-Horin, 36: 181-82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Clardy, J. V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 xml:space="preserve">A History of Soviet Atheism in Theory and Practice, and the Believer, vols. 1-3, </w:t>
      </w:r>
      <w:r>
        <w:rPr>
          <w:rFonts w:cs="New Caledonia" w:ascii="New Caledonia" w:hAnsi="New Caledonia"/>
        </w:rPr>
        <w:t>by Dimitry V. Pospielovsky, 32: 642-43.</w:t>
      </w:r>
    </w:p>
    <w:p>
      <w:pPr>
        <w:pStyle w:val="Normal"/>
        <w:widowControl w:val="false"/>
        <w:autoSpaceDE w:val="false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Clardy, Jesse V.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Commumst Russia and the Russian Orthodox Church, </w:t>
      </w:r>
      <w:r>
        <w:rPr>
          <w:rFonts w:cs="New Caledonia" w:ascii="New Caledonia" w:hAnsi="New Caledonia"/>
          <w:i/>
        </w:rPr>
        <w:t>1943-1962,</w:t>
      </w:r>
      <w:r>
        <w:rPr>
          <w:rFonts w:cs="New Caledonia" w:ascii="New Caledonia" w:hAnsi="New Caledonia"/>
        </w:rPr>
        <w:t xml:space="preserve"> by Willian Stroyen, 11: 135-36.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History of Anti-Semitism, The: From Time of Christ to the Court Jews, </w:t>
      </w:r>
      <w:r>
        <w:rPr>
          <w:rFonts w:cs="New Caledonia" w:ascii="New Caledonia" w:hAnsi="New Caledonia"/>
        </w:rPr>
        <w:t>by Leon Poliakov, 21: 117-19.</w:t>
      </w:r>
    </w:p>
    <w:p>
      <w:pPr>
        <w:pStyle w:val="Normal"/>
        <w:widowControl w:val="false"/>
        <w:tabs>
          <w:tab w:val="clear" w:pos="720"/>
          <w:tab w:val="left" w:pos="283" w:leader="none"/>
        </w:tabs>
        <w:autoSpaceDE w:val="false"/>
        <w:ind w:left="360" w:hanging="360"/>
        <w:jc w:val="both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ab/>
        <w:tab/>
        <w:t xml:space="preserve">Jewish Policies and Right-Wing Politics in Imperial Russia, </w:t>
      </w:r>
      <w:r>
        <w:rPr>
          <w:rFonts w:cs="New Caledonia" w:ascii="New Caledonia" w:hAnsi="New Caledonia"/>
        </w:rPr>
        <w:t>by</w:t>
      </w:r>
      <w:r>
        <w:rPr>
          <w:rFonts w:cs="New Caledonia" w:ascii="New Caledonia" w:hAnsi="New Caledonia"/>
          <w:i/>
          <w:iCs/>
        </w:rPr>
        <w:t xml:space="preserve"> </w:t>
      </w:r>
      <w:r>
        <w:rPr>
          <w:rFonts w:cs="New Caledonia" w:ascii="New Caledonia" w:hAnsi="New Caledonia"/>
        </w:rPr>
        <w:t>Hans Rogger, 28: 546-47.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>Jews, Wars, and Communism, Vol. 1:</w:t>
      </w:r>
      <w:r>
        <w:rPr>
          <w:rFonts w:cs="New Caledonia" w:ascii="New Caledonia" w:hAnsi="New Caledonia"/>
        </w:rPr>
        <w:t xml:space="preserve"> </w:t>
      </w:r>
      <w:r>
        <w:rPr>
          <w:rFonts w:cs="New Caledonia" w:ascii="New Caledonia" w:hAnsi="New Caledonia"/>
          <w:i/>
          <w:iCs/>
        </w:rPr>
        <w:t>The Attitude of American Jews to World War I, the Russian Revolutions of 1917,</w:t>
      </w:r>
      <w:r>
        <w:rPr>
          <w:rFonts w:cs="New Caledonia" w:ascii="New Caledonia" w:hAnsi="New Caledonia"/>
        </w:rPr>
        <w:t xml:space="preserve"> </w:t>
      </w:r>
      <w:r>
        <w:rPr>
          <w:rFonts w:cs="New Caledonia" w:ascii="New Caledonia" w:hAnsi="New Caledonia"/>
          <w:i/>
          <w:iCs/>
        </w:rPr>
        <w:t xml:space="preserve">and Communism </w:t>
      </w:r>
      <w:r>
        <w:rPr>
          <w:rFonts w:cs="New Caledonia" w:ascii="New Caledonia" w:hAnsi="New Caledonia"/>
          <w:i/>
        </w:rPr>
        <w:t xml:space="preserve">(1914-1945), Volume 2: </w:t>
      </w:r>
      <w:r>
        <w:rPr>
          <w:rFonts w:cs="New Caledonia" w:ascii="New Caledonia" w:hAnsi="New Caledonia"/>
          <w:i/>
          <w:iCs/>
        </w:rPr>
        <w:t xml:space="preserve">The Impact of the 1919-20 Red Scare on American Jewish Life, </w:t>
      </w:r>
      <w:r>
        <w:rPr>
          <w:rFonts w:cs="New Caledonia" w:ascii="New Caledonia" w:hAnsi="New Caledonia"/>
        </w:rPr>
        <w:t>by Zosa Szajkowski, 18: 560-61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New Caledonia" w:hAnsi="New Caledonia" w:cs="Arial Narrow"/>
        </w:rPr>
      </w:pPr>
      <w:r>
        <w:rPr>
          <w:rFonts w:cs="New Caledonia" w:ascii="New Caledonia" w:hAnsi="New Caledonia"/>
          <w:i/>
          <w:iCs/>
        </w:rPr>
        <w:t xml:space="preserve">Russian Alternatives to Marxism: Christian Socialism and Idealistic Liberalism in Twentieth-Century Russia, </w:t>
      </w:r>
      <w:r>
        <w:rPr>
          <w:rFonts w:cs="New Caledonia" w:ascii="New Caledonia" w:hAnsi="New Caledonia"/>
        </w:rPr>
        <w:t xml:space="preserve">by George Putnam, </w:t>
      </w:r>
      <w:r>
        <w:rPr>
          <w:rFonts w:cs="Arial Narrow" w:ascii="New Caledonia" w:hAnsi="New Caledonia"/>
        </w:rPr>
        <w:t>21: 552-53.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Russian Jew Under Tsars and Soviets, The, </w:t>
      </w:r>
      <w:r>
        <w:rPr>
          <w:rFonts w:cs="New Caledonia" w:ascii="New Caledonia" w:hAnsi="New Caledonia"/>
        </w:rPr>
        <w:t>by Salo W. Baron, 7: 463-64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Clark, Charles E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American Deists, The: Voices of Reason and Dissent in the Early Republic,</w:t>
      </w:r>
      <w:r>
        <w:rPr>
          <w:rFonts w:cs="New Caledonia" w:ascii="New Caledonia" w:hAnsi="New Caledonia"/>
        </w:rPr>
        <w:t xml:space="preserve"> by Kerry S. Walters, 35: 905-06.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cs="New Caledonia" w:ascii="New Caledonia" w:hAnsi="New Caledonia"/>
          <w:i/>
          <w:iCs/>
        </w:rPr>
        <w:t xml:space="preserve">Quakers in the Colonial Northeast, </w:t>
      </w:r>
      <w:r>
        <w:rPr>
          <w:rFonts w:cs="New Caledonia" w:ascii="New Caledonia" w:hAnsi="New Caledonia"/>
          <w:iCs/>
        </w:rPr>
        <w:t xml:space="preserve">by </w:t>
      </w:r>
      <w:r>
        <w:rPr>
          <w:rFonts w:cs="New Caledonia" w:ascii="New Caledonia" w:hAnsi="New Caledonia"/>
        </w:rPr>
        <w:t>Arthur J. Worrall, 23: 594-96.</w:t>
      </w:r>
    </w:p>
    <w:p>
      <w:pPr>
        <w:pStyle w:val="Normal"/>
        <w:ind w:left="360" w:hanging="0"/>
        <w:rPr/>
      </w:pPr>
      <w:r>
        <w:rPr>
          <w:rFonts w:cs="New Caledonia" w:ascii="New Caledonia" w:hAnsi="New Caledonia"/>
          <w:i/>
        </w:rPr>
        <w:t xml:space="preserve">Seasons of Grace: Colonial New England’s Revival Tradition in Its British Context, </w:t>
      </w:r>
      <w:r>
        <w:rPr>
          <w:rFonts w:cs="New Caledonia" w:ascii="New Caledonia" w:hAnsi="New Caledonia"/>
        </w:rPr>
        <w:t>by Michael J. Crawford, 34: 625-26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Clark, Juan M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Between God and the Party:  Religion and Politics in Revolutionary Cuba,</w:t>
      </w:r>
      <w:r>
        <w:rPr>
          <w:rFonts w:cs="New Caledonia" w:ascii="New Caledonia" w:hAnsi="New Caledonia"/>
        </w:rPr>
        <w:t xml:space="preserve"> by John M. Kirk, 32: 417-18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Church and Socialism in Cuba,</w:t>
      </w:r>
      <w:r>
        <w:rPr>
          <w:rFonts w:cs="New Caledonia" w:ascii="New Caledonia" w:hAnsi="New Caledonia"/>
        </w:rPr>
        <w:t xml:space="preserve"> </w:t>
      </w:r>
      <w:r>
        <w:rPr>
          <w:rFonts w:cs="New Caledonia" w:ascii="New Caledonia" w:hAnsi="New Caledonia"/>
          <w:i/>
        </w:rPr>
        <w:t xml:space="preserve">The, </w:t>
      </w:r>
      <w:r>
        <w:rPr>
          <w:rFonts w:cs="New Caledonia" w:ascii="New Caledonia" w:hAnsi="New Caledonia"/>
        </w:rPr>
        <w:t>by Raul Gómez Treto, 32: 417-18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Clawson, David L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Is Latin America Turning Protestant?  The Politics of Evangelical Growth,</w:t>
      </w:r>
      <w:r>
        <w:rPr>
          <w:rFonts w:cs="New Caledonia" w:ascii="New Caledonia" w:hAnsi="New Caledonia"/>
        </w:rPr>
        <w:t xml:space="preserve"> by David Stoll, 33: 351-52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Cleary, Edward L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The War of the Gods: Religion and Politics in Latin America</w:t>
      </w:r>
      <w:r>
        <w:rPr>
          <w:rFonts w:cs="New Caledonia" w:ascii="New Caledonia" w:hAnsi="New Caledonia"/>
        </w:rPr>
        <w:t>, by Michael Lowy, 39: 591-92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Clemens, Paul G. E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 xml:space="preserve">The Virginia Statute for Religious Freedom and Its Evolution and Consequences in American History, </w:t>
      </w:r>
      <w:r>
        <w:rPr>
          <w:rFonts w:cs="New Caledonia" w:ascii="New Caledonia" w:hAnsi="New Caledonia"/>
        </w:rPr>
        <w:t>by Merrill D. Peterson and  Robert C. Vaughan, 31: 543.</w:t>
      </w:r>
    </w:p>
    <w:p>
      <w:pPr>
        <w:pStyle w:val="Normal"/>
        <w:widowControl w:val="false"/>
        <w:autoSpaceDE w:val="false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Coalson, George O.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Jose Antonio Navarro: Co-Creator of Texas, </w:t>
      </w:r>
      <w:r>
        <w:rPr>
          <w:rFonts w:cs="New Caledonia" w:ascii="New Caledonia" w:hAnsi="New Caledonia"/>
        </w:rPr>
        <w:t>by Joseph Martin Dawson, 12: 313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Cobb, John B., Jr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Community and Alienation: Essays on Process Thought and Public Life,</w:t>
      </w:r>
      <w:r>
        <w:rPr>
          <w:rFonts w:cs="New Caledonia" w:ascii="New Caledonia" w:hAnsi="New Caledonia"/>
        </w:rPr>
        <w:t xml:space="preserve"> by Douglas Strum, 31: 555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Hurrying Toward Zion: Universities, Divinity Schools, and American Protestantism</w:t>
      </w:r>
      <w:r>
        <w:rPr>
          <w:rFonts w:cs="New Caledonia" w:ascii="New Caledonia" w:hAnsi="New Caledonia"/>
        </w:rPr>
        <w:t>, by Conrad Cherry, 39: 174-75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Loving Nature: Ecological Integrity and Christian Responsibility,</w:t>
      </w:r>
      <w:r>
        <w:rPr>
          <w:rFonts w:cs="New Caledonia" w:ascii="New Caledonia" w:hAnsi="New Caledonia"/>
        </w:rPr>
        <w:t xml:space="preserve"> by James A. Nash, 34: 880-81.</w:t>
      </w:r>
    </w:p>
    <w:p>
      <w:pPr>
        <w:pStyle w:val="Normal"/>
        <w:widowControl w:val="false"/>
        <w:tabs>
          <w:tab w:val="clear" w:pos="720"/>
          <w:tab w:val="left" w:pos="283" w:leader="none"/>
        </w:tabs>
        <w:autoSpaceDE w:val="false"/>
        <w:ind w:left="360" w:hanging="360"/>
        <w:jc w:val="both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ab/>
        <w:tab/>
        <w:t xml:space="preserve">Polity and Praxis: A Program for American Practical Theology, </w:t>
      </w:r>
      <w:r>
        <w:rPr>
          <w:rFonts w:cs="New Caledonia" w:ascii="New Caledonia" w:hAnsi="New Caledonia"/>
        </w:rPr>
        <w:t>by</w:t>
      </w:r>
      <w:r>
        <w:rPr>
          <w:rFonts w:cs="New Caledonia" w:ascii="New Caledonia" w:hAnsi="New Caledonia"/>
          <w:i/>
          <w:iCs/>
        </w:rPr>
        <w:t xml:space="preserve"> </w:t>
      </w:r>
      <w:r>
        <w:rPr>
          <w:rFonts w:cs="New Caledonia" w:ascii="New Caledonia" w:hAnsi="New Caledonia"/>
        </w:rPr>
        <w:t>Dennis P. McCann, 29: 139-40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Cochran, Clarke E.</w:t>
      </w:r>
    </w:p>
    <w:p>
      <w:pPr>
        <w:pStyle w:val="Normal"/>
        <w:tabs>
          <w:tab w:val="clear" w:pos="720"/>
          <w:tab w:val="left" w:pos="432" w:leader="none"/>
          <w:tab w:val="left" w:pos="4500" w:leader="none"/>
          <w:tab w:val="left" w:pos="6840" w:leader="none"/>
        </w:tabs>
        <w:ind w:left="360" w:right="540" w:hanging="360"/>
        <w:rPr>
          <w:rFonts w:ascii="New Caledonia" w:hAnsi="New Caledonia" w:cs="New Caledonia"/>
          <w:i/>
          <w:i/>
        </w:rPr>
      </w:pPr>
      <w:r>
        <w:rPr>
          <w:rFonts w:cs="New Caledonia" w:ascii="New Caledonia" w:hAnsi="New Caledonia"/>
          <w:i/>
        </w:rPr>
        <w:tab/>
        <w:t>Modern Catholic Social Teaching: Commentaries and Interpretations</w:t>
      </w:r>
      <w:r>
        <w:rPr>
          <w:rFonts w:cs="New Caledonia" w:ascii="New Caledonia" w:hAnsi="New Caledonia"/>
        </w:rPr>
        <w:t>, edited by Kenneth R. Himes, 48: 468-69.</w:t>
      </w:r>
    </w:p>
    <w:p>
      <w:pPr>
        <w:pStyle w:val="Normal"/>
        <w:ind w:left="360" w:hanging="0"/>
        <w:rPr/>
      </w:pPr>
      <w:r>
        <w:rPr>
          <w:rFonts w:cs="New Caledonia" w:ascii="New Caledonia" w:hAnsi="New Caledonia"/>
          <w:i/>
        </w:rPr>
        <w:t xml:space="preserve">True Tolerance: Liberalism and the Necessity of Judgment, </w:t>
      </w:r>
      <w:r>
        <w:rPr>
          <w:rFonts w:cs="New Caledonia" w:ascii="New Caledonia" w:hAnsi="New Caledonia"/>
        </w:rPr>
        <w:t>by J. Budziszewski, 35: 915-16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Values and Public Policy</w:t>
      </w:r>
      <w:r>
        <w:rPr>
          <w:rFonts w:cs="New Caledonia" w:ascii="New Caledonia" w:hAnsi="New Caledonia"/>
        </w:rPr>
        <w:t>, edited by Henry J. Aaron, Thomas E. Mann, and Timothy Taylor, 37: 436.</w:t>
      </w:r>
    </w:p>
    <w:p>
      <w:pPr>
        <w:pStyle w:val="Normal"/>
        <w:widowControl w:val="false"/>
        <w:autoSpaceDE w:val="false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Cohen, Jeremy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>Church, State, and Jew in the Middle Ages,</w:t>
      </w:r>
      <w:r>
        <w:rPr>
          <w:rFonts w:cs="New Caledonia" w:ascii="New Caledonia" w:hAnsi="New Caledonia"/>
        </w:rPr>
        <w:t xml:space="preserve"> edited by Robert Chazan, 23: 139-40.</w:t>
      </w:r>
    </w:p>
    <w:p>
      <w:pPr>
        <w:pStyle w:val="Normal"/>
        <w:widowControl w:val="false"/>
        <w:autoSpaceDE w:val="false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Cohen, Ronald D.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Church and State in Revolutionary Virginia </w:t>
      </w:r>
      <w:r>
        <w:rPr>
          <w:rFonts w:cs="New Caledonia" w:ascii="New Caledonia" w:hAnsi="New Caledonia"/>
          <w:i/>
        </w:rPr>
        <w:t>1776-1787,</w:t>
      </w:r>
      <w:r>
        <w:rPr>
          <w:rFonts w:cs="New Caledonia" w:ascii="New Caledonia" w:hAnsi="New Caledonia"/>
        </w:rPr>
        <w:t xml:space="preserve"> by Thomas E. Buckley, 21: 125-27.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Education of an Urban Minority, The: Catholics in Chicago, </w:t>
      </w:r>
      <w:r>
        <w:rPr>
          <w:rFonts w:cs="New Caledonia" w:ascii="New Caledonia" w:hAnsi="New Caledonia"/>
          <w:i/>
        </w:rPr>
        <w:t>1833-1965,</w:t>
      </w:r>
      <w:r>
        <w:rPr>
          <w:rFonts w:cs="New Caledonia" w:ascii="New Caledonia" w:hAnsi="New Caledonia"/>
        </w:rPr>
        <w:t xml:space="preserve"> by James W. Sanders, 21: 347-49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New Caledonia" w:ascii="New Caledonia" w:hAnsi="New Caledonia"/>
          <w:i/>
          <w:iCs/>
        </w:rPr>
        <w:t xml:space="preserve">Faithful Shepherd, The: </w:t>
      </w:r>
      <w:r>
        <w:rPr>
          <w:rFonts w:cs="Arial Narrow" w:ascii="New Caledonia" w:hAnsi="New Caledonia"/>
          <w:i/>
          <w:iCs/>
        </w:rPr>
        <w:t xml:space="preserve">A </w:t>
      </w:r>
      <w:r>
        <w:rPr>
          <w:rFonts w:cs="New Caledonia" w:ascii="New Caledonia" w:hAnsi="New Caledonia"/>
          <w:i/>
          <w:iCs/>
        </w:rPr>
        <w:t xml:space="preserve">History of New England Ministry in the Seventh Century, </w:t>
      </w:r>
      <w:r>
        <w:rPr>
          <w:rFonts w:cs="New Caledonia" w:ascii="New Caledonia" w:hAnsi="New Caledonia"/>
        </w:rPr>
        <w:t>by David D. Hall, 15: 136-37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eastAsia="New Caledonia" w:cs="New Caledonia" w:ascii="New Caledonia" w:hAnsi="New Caledonia"/>
        </w:rPr>
        <w:t xml:space="preserve"> </w:t>
      </w:r>
      <w:r>
        <w:rPr>
          <w:rFonts w:cs="New Caledonia" w:ascii="New Caledonia" w:hAnsi="New Caledonia"/>
          <w:i/>
          <w:iCs/>
        </w:rPr>
        <w:t>Power, Authority, and the Origins of American Denominational Order: The English Churches of the Delaware Valley, 1680</w:t>
        <w:softHyphen/>
        <w:t xml:space="preserve">-1730, </w:t>
      </w:r>
      <w:r>
        <w:rPr>
          <w:rFonts w:cs="New Caledonia" w:ascii="New Caledonia" w:hAnsi="New Caledonia"/>
        </w:rPr>
        <w:t>by Jon Butler, 22: 534-35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New Caledonia" w:ascii="New Caledonia" w:hAnsi="New Caledonia"/>
          <w:i/>
          <w:iCs/>
        </w:rPr>
        <w:t xml:space="preserve">Puritanism in America: New Culture in a New World, </w:t>
      </w:r>
      <w:r>
        <w:rPr>
          <w:rFonts w:cs="New Caledonia" w:ascii="New Caledonia" w:hAnsi="New Caledonia"/>
        </w:rPr>
        <w:t>by Larzer Ziff, 17: 305-07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New Caledonia" w:hAnsi="New Caledonia" w:cs="New Caledonia"/>
          <w:i/>
          <w:i/>
          <w:iCs/>
        </w:rPr>
      </w:pPr>
      <w:r>
        <w:rPr>
          <w:rFonts w:eastAsia="New Caledonia" w:cs="New Caledonia" w:ascii="New Caledonia" w:hAnsi="New Caledonia"/>
        </w:rPr>
        <w:t xml:space="preserve"> </w:t>
      </w:r>
      <w:r>
        <w:rPr>
          <w:rFonts w:cs="New Caledonia" w:ascii="New Caledonia" w:hAnsi="New Caledonia"/>
          <w:i/>
          <w:iCs/>
        </w:rPr>
        <w:t xml:space="preserve">Salem, Massachusetts, </w:t>
      </w:r>
      <w:r>
        <w:rPr>
          <w:rFonts w:cs="New Caledonia" w:ascii="New Caledonia" w:hAnsi="New Caledonia"/>
          <w:i/>
        </w:rPr>
        <w:t>1626-1683</w:t>
      </w:r>
      <w:r>
        <w:rPr>
          <w:rFonts w:cs="New Caledonia" w:ascii="New Caledonia" w:hAnsi="New Caledonia"/>
        </w:rPr>
        <w:t xml:space="preserve">: </w:t>
      </w:r>
      <w:r>
        <w:rPr>
          <w:rFonts w:cs="New Caledonia" w:ascii="New Caledonia" w:hAnsi="New Caledonia"/>
          <w:i/>
          <w:iCs/>
        </w:rPr>
        <w:t>A Cov</w:t>
        <w:softHyphen/>
        <w:t xml:space="preserve">enant Community, </w:t>
      </w:r>
      <w:r>
        <w:rPr>
          <w:rFonts w:cs="New Caledonia" w:ascii="New Caledonia" w:hAnsi="New Caledonia"/>
        </w:rPr>
        <w:t>by Richard P. Gildrie, 18: 365-66.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>Shattered Synthesis, The: New England Pur</w:t>
        <w:softHyphen/>
        <w:t xml:space="preserve">itanism before the Great Awakening, </w:t>
      </w:r>
      <w:r>
        <w:rPr>
          <w:rFonts w:cs="New Caledonia" w:ascii="New Caledonia" w:hAnsi="New Caledonia"/>
        </w:rPr>
        <w:t>by James W. Jones, 16: 544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Cohen, William B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France and Islam in West Africa, 1860-1960</w:t>
      </w:r>
      <w:r>
        <w:rPr>
          <w:rFonts w:cs="New Caledonia" w:ascii="New Caledonia" w:hAnsi="New Caledonia"/>
        </w:rPr>
        <w:t>, by Christopher Harrison, 31: 311-12.</w:t>
      </w:r>
    </w:p>
    <w:p>
      <w:pPr>
        <w:pStyle w:val="Document"/>
        <w:tabs>
          <w:tab w:val="clear" w:pos="0"/>
          <w:tab w:val="left" w:pos="360" w:leader="none"/>
          <w:tab w:val="left" w:pos="620" w:leader="none"/>
        </w:tabs>
        <w:spacing w:lineRule="auto" w:line="240"/>
        <w:ind w:left="360" w:hanging="360"/>
        <w:rPr>
          <w:sz w:val="20"/>
        </w:rPr>
      </w:pPr>
      <w:r>
        <w:rPr>
          <w:sz w:val="20"/>
        </w:rPr>
        <w:t>Cohick, Lynn</w:t>
      </w:r>
    </w:p>
    <w:p>
      <w:pPr>
        <w:pStyle w:val="Document"/>
        <w:tabs>
          <w:tab w:val="clear" w:pos="0"/>
          <w:tab w:val="left" w:pos="360" w:leader="none"/>
          <w:tab w:val="left" w:pos="620" w:leader="none"/>
        </w:tabs>
        <w:spacing w:lineRule="auto" w:line="240"/>
        <w:ind w:left="360" w:hanging="360"/>
        <w:rPr>
          <w:sz w:val="20"/>
        </w:rPr>
      </w:pPr>
      <w:r>
        <w:rPr>
          <w:i/>
          <w:sz w:val="20"/>
        </w:rPr>
        <w:tab/>
        <w:t>Constantine’s Bible: Politics and the Making of the New Testament</w:t>
      </w:r>
      <w:r>
        <w:rPr>
          <w:sz w:val="20"/>
        </w:rPr>
        <w:t>, by David L. Dungan, 49: 141</w:t>
      </w:r>
      <w:r>
        <w:rPr>
          <w:color w:val="000000"/>
          <w:sz w:val="20"/>
        </w:rPr>
        <w:t>-43.</w:t>
      </w:r>
    </w:p>
    <w:p>
      <w:pPr>
        <w:pStyle w:val="Document"/>
        <w:tabs>
          <w:tab w:val="clear" w:pos="0"/>
          <w:tab w:val="left" w:pos="360" w:leader="none"/>
          <w:tab w:val="left" w:pos="620" w:leader="none"/>
        </w:tabs>
        <w:spacing w:lineRule="auto" w:line="240"/>
        <w:ind w:left="360" w:hanging="360"/>
        <w:rPr>
          <w:sz w:val="20"/>
        </w:rPr>
      </w:pPr>
      <w:r>
        <w:rPr>
          <w:sz w:val="20"/>
        </w:rPr>
        <w:t>Cole, Darrell</w:t>
      </w:r>
    </w:p>
    <w:p>
      <w:pPr>
        <w:pStyle w:val="Document"/>
        <w:tabs>
          <w:tab w:val="clear" w:pos="0"/>
          <w:tab w:val="left" w:pos="360" w:leader="none"/>
          <w:tab w:val="left" w:pos="620" w:leader="none"/>
        </w:tabs>
        <w:spacing w:lineRule="auto" w:line="240"/>
        <w:ind w:left="360" w:hanging="360"/>
        <w:rPr/>
      </w:pPr>
      <w:r>
        <w:rPr>
          <w:i/>
          <w:sz w:val="20"/>
        </w:rPr>
        <w:tab/>
        <w:t>Church, State, and Public Justice: Five Views</w:t>
      </w:r>
      <w:r>
        <w:rPr>
          <w:sz w:val="20"/>
        </w:rPr>
        <w:t>, edited by P.C. Kemeny, 49: 783-85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Cole, Elma Phillipson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AIDS and the Church, the Second Decade</w:t>
      </w:r>
      <w:r>
        <w:rPr>
          <w:rFonts w:cs="New Caledonia" w:ascii="New Caledonia" w:hAnsi="New Caledonia"/>
        </w:rPr>
        <w:t>, by Earl E. Shelp and Ronald H. Sunderland, 35: 174-76.</w:t>
      </w:r>
    </w:p>
    <w:p>
      <w:pPr>
        <w:pStyle w:val="Normal"/>
        <w:widowControl w:val="false"/>
        <w:autoSpaceDE w:val="false"/>
        <w:ind w:left="360" w:hanging="360"/>
        <w:rPr/>
      </w:pPr>
      <w:r>
        <w:rPr>
          <w:rFonts w:cs="New Caledonia" w:ascii="New Caledonia" w:hAnsi="New Caledonia"/>
        </w:rPr>
        <w:t>Cole, Juan R. I.</w:t>
      </w:r>
    </w:p>
    <w:p>
      <w:pPr>
        <w:pStyle w:val="Normal"/>
        <w:widowControl w:val="false"/>
        <w:tabs>
          <w:tab w:val="clear" w:pos="720"/>
          <w:tab w:val="left" w:pos="283" w:leader="none"/>
        </w:tabs>
        <w:autoSpaceDE w:val="false"/>
        <w:ind w:left="360" w:hanging="360"/>
        <w:jc w:val="both"/>
        <w:rPr/>
      </w:pPr>
      <w:r>
        <w:rPr>
          <w:rFonts w:cs="New Caledonia" w:ascii="New Caledonia" w:hAnsi="New Caledonia"/>
          <w:i/>
          <w:iCs/>
        </w:rPr>
        <w:tab/>
        <w:tab/>
        <w:t xml:space="preserve">Islam and Politics, </w:t>
      </w:r>
      <w:r>
        <w:rPr>
          <w:rFonts w:cs="New Caledonia" w:ascii="New Caledonia" w:hAnsi="New Caledonia"/>
        </w:rPr>
        <w:t>by John L. Esposito, 29: 342-43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Cole, Kyle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Unsecular Media: Making News of Religion in America</w:t>
      </w:r>
      <w:r>
        <w:rPr>
          <w:rFonts w:cs="New Caledonia" w:ascii="New Caledonia" w:hAnsi="New Caledonia"/>
        </w:rPr>
        <w:t>, by Mark Silk, 39: 376-78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Coleman, John A., S.J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  <w:i/>
        </w:rPr>
        <w:tab/>
        <w:t>Catholicism and Politics in Communist Societies,</w:t>
      </w:r>
      <w:r>
        <w:rPr>
          <w:rFonts w:cs="New Caledonia" w:ascii="New Caledonia" w:hAnsi="New Caledonia"/>
        </w:rPr>
        <w:t xml:space="preserve"> edited by Pedro Ramet, 33: 602-03.</w:t>
      </w:r>
    </w:p>
    <w:p>
      <w:pPr>
        <w:pStyle w:val="Normal"/>
        <w:ind w:left="360" w:hanging="0"/>
        <w:rPr/>
      </w:pPr>
      <w:r>
        <w:rPr>
          <w:rFonts w:cs="New Caledonia" w:ascii="New Caledonia" w:hAnsi="New Caledonia"/>
          <w:i/>
        </w:rPr>
        <w:t>Justice, Peace, and Human Rights:  American Catholic Social Ethics in a Pluralistic World,</w:t>
      </w:r>
      <w:r>
        <w:rPr>
          <w:rFonts w:cs="New Caledonia" w:ascii="New Caledonia" w:hAnsi="New Caledonia"/>
        </w:rPr>
        <w:t xml:space="preserve"> by David Hollenbach, 32: 152.</w:t>
      </w:r>
    </w:p>
    <w:p>
      <w:pPr>
        <w:pStyle w:val="Normal"/>
        <w:widowControl w:val="false"/>
        <w:autoSpaceDE w:val="false"/>
        <w:ind w:left="360" w:hanging="360"/>
        <w:rPr/>
      </w:pPr>
      <w:r>
        <w:rPr>
          <w:rFonts w:cs="New Caledonia" w:ascii="New Caledonia" w:hAnsi="New Caledonia"/>
        </w:rPr>
        <w:t>Collmer, Robert G.</w:t>
      </w:r>
    </w:p>
    <w:p>
      <w:pPr>
        <w:pStyle w:val="Normal"/>
        <w:widowControl w:val="false"/>
        <w:autoSpaceDE w:val="false"/>
        <w:ind w:left="360" w:hanging="360"/>
        <w:rPr/>
      </w:pPr>
      <w:r>
        <w:rPr>
          <w:rFonts w:cs="New Caledonia" w:ascii="New Caledonia" w:hAnsi="New Caledonia"/>
          <w:i/>
          <w:iCs/>
        </w:rPr>
        <w:tab/>
        <w:t xml:space="preserve">Biblical Images in Literature, </w:t>
      </w:r>
      <w:r>
        <w:rPr>
          <w:rFonts w:cs="New Caledonia" w:ascii="New Caledonia" w:hAnsi="New Caledonia"/>
        </w:rPr>
        <w:t>edited by Roland Bartel, 19: 371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cs="New Caledonia" w:ascii="New Caledonia" w:hAnsi="New Caledonia"/>
          <w:i/>
          <w:iCs/>
        </w:rPr>
        <w:t xml:space="preserve">England’s Earliest Protestants: 1520-1535, </w:t>
      </w:r>
      <w:r>
        <w:rPr>
          <w:rFonts w:cs="New Caledonia" w:ascii="New Caledonia" w:hAnsi="New Caledonia"/>
        </w:rPr>
        <w:t>by William A. Clebsch, 7: 268-70.</w:t>
      </w:r>
    </w:p>
    <w:p>
      <w:pPr>
        <w:pStyle w:val="Normal"/>
        <w:widowControl w:val="false"/>
        <w:tabs>
          <w:tab w:val="clear" w:pos="720"/>
          <w:tab w:val="left" w:pos="283" w:leader="none"/>
        </w:tabs>
        <w:autoSpaceDE w:val="false"/>
        <w:ind w:left="360" w:hanging="360"/>
        <w:jc w:val="both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ab/>
        <w:tab/>
        <w:t xml:space="preserve">Holy and the Daemonic from Sir Thomas Browne to William Blake, The, </w:t>
      </w:r>
      <w:r>
        <w:rPr>
          <w:rFonts w:cs="New Caledonia" w:ascii="New Caledonia" w:hAnsi="New Caledonia"/>
        </w:rPr>
        <w:t>by R. D. Stock, 26: 559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Hugo Grotius: Ordinum Hollandiae ac Westfrisiae Pietas (1613)</w:t>
      </w:r>
      <w:r>
        <w:rPr>
          <w:rFonts w:cs="New Caledonia" w:ascii="New Caledonia" w:hAnsi="New Caledonia"/>
        </w:rPr>
        <w:t>, by Edwin Rabbie, 39: 355-56.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La Iglesia y el Estado en Tiempo de Justo Rufino Barrios, </w:t>
      </w:r>
      <w:r>
        <w:rPr>
          <w:rFonts w:cs="New Caledonia" w:ascii="New Caledonia" w:hAnsi="New Caledonia"/>
        </w:rPr>
        <w:t>by Hubert J. Miller, 21: 343-45.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Oldenbarnevelt, </w:t>
      </w:r>
      <w:r>
        <w:rPr>
          <w:rFonts w:cs="New Caledonia" w:ascii="New Caledonia" w:hAnsi="New Caledonia"/>
        </w:rPr>
        <w:t>by Jan den Tex, 17: 508-11.</w:t>
      </w:r>
    </w:p>
    <w:p>
      <w:pPr>
        <w:pStyle w:val="Normal"/>
        <w:widowControl w:val="false"/>
        <w:autoSpaceDE w:val="false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Conkin, Paul K.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Boundaries of Utopia, The, </w:t>
      </w:r>
      <w:r>
        <w:rPr>
          <w:rFonts w:cs="New Caledonia" w:ascii="New Caledonia" w:hAnsi="New Caledonia"/>
        </w:rPr>
        <w:t>by Carol Weis</w:t>
        <w:softHyphen/>
        <w:t>brod, 23: 592-94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/>
      </w:pPr>
      <w:r>
        <w:rPr>
          <w:rFonts w:cs="New Caledonia" w:ascii="New Caledonia" w:hAnsi="New Caledonia"/>
          <w:i/>
        </w:rPr>
        <w:tab/>
        <w:t>Christianity and Liberal Society,</w:t>
      </w:r>
      <w:r>
        <w:rPr>
          <w:rFonts w:cs="New Caledonia" w:ascii="New Caledonia" w:hAnsi="New Caledonia"/>
        </w:rPr>
        <w:t xml:space="preserve"> by Robert Song, 41: 393-94.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Old Colony Mennonites, The: Dilemmas of Ethnic Life, </w:t>
      </w:r>
      <w:r>
        <w:rPr>
          <w:rFonts w:cs="New Caledonia" w:ascii="New Caledonia" w:hAnsi="New Caledonia"/>
        </w:rPr>
        <w:t>by Calvin Wall Redekop, 12: 156-51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Conkle, Daniel O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Choosing the Dream: The Future of Religion in American Public Life,</w:t>
      </w:r>
      <w:r>
        <w:rPr>
          <w:rFonts w:cs="New Caledonia" w:ascii="New Caledonia" w:hAnsi="New Caledonia"/>
        </w:rPr>
        <w:t xml:space="preserve"> by Frederick Mark Gedicks and Roger Hendrix, 35: 156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Conway, John S.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Holocaust and the Historians, The, </w:t>
      </w:r>
      <w:r>
        <w:rPr>
          <w:rFonts w:cs="New Caledonia" w:ascii="New Caledonia" w:hAnsi="New Caledonia"/>
        </w:rPr>
        <w:t>by Lucy S. Dawidowicz, 24: 385-87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Nazism, Liberalism, and Christianity: Protestant Social Thought in Germany and Great Britain, 1925-1937</w:t>
      </w:r>
      <w:r>
        <w:rPr>
          <w:rFonts w:cs="New Caledonia" w:ascii="New Caledonia" w:hAnsi="New Caledonia"/>
        </w:rPr>
        <w:t>, by Kenneth C. Barnes, 34: 133-34.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So It Was True: The American Protestant Press and the Nazi Persecution of the Jews, </w:t>
      </w:r>
      <w:r>
        <w:rPr>
          <w:rFonts w:cs="New Caledonia" w:ascii="New Caledonia" w:hAnsi="New Caledonia"/>
        </w:rPr>
        <w:t>by Robert W. Ross, 23: 359-60.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Witness to the Holocaust, </w:t>
      </w:r>
      <w:r>
        <w:rPr>
          <w:rFonts w:cs="New Caledonia" w:ascii="New Caledonia" w:hAnsi="New Caledonia"/>
        </w:rPr>
        <w:t>by Azriel Eisen</w:t>
        <w:softHyphen/>
        <w:t>berg, 24: 385-87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Conyers, A. J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The Church as Polis: From Political Theology to Theological Politics as Exemplified by Jurgen Moltmann and Stanley Hauerwas</w:t>
      </w:r>
      <w:r>
        <w:rPr>
          <w:rFonts w:cs="New Caledonia" w:ascii="New Caledonia" w:hAnsi="New Caledonia"/>
        </w:rPr>
        <w:t>, by Arne Rasmusson, 39: 584-85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Cooey, Paula M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A Feminist Ethic of Risk,</w:t>
      </w:r>
      <w:r>
        <w:rPr>
          <w:rFonts w:cs="New Caledonia" w:ascii="New Caledonia" w:hAnsi="New Caledonia"/>
        </w:rPr>
        <w:t xml:space="preserve"> by Sharon D. Welch, 33: 171-72.</w:t>
      </w:r>
    </w:p>
    <w:p>
      <w:pPr>
        <w:pStyle w:val="Normal"/>
        <w:tabs>
          <w:tab w:val="clear" w:pos="720"/>
          <w:tab w:val="left" w:pos="4860" w:leader="none"/>
          <w:tab w:val="left" w:pos="6840" w:leader="none"/>
        </w:tabs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Cook, David</w:t>
      </w:r>
    </w:p>
    <w:p>
      <w:pPr>
        <w:pStyle w:val="Normal"/>
        <w:tabs>
          <w:tab w:val="clear" w:pos="720"/>
          <w:tab w:val="left" w:pos="4860" w:leader="none"/>
          <w:tab w:val="left" w:pos="6840" w:leader="none"/>
        </w:tabs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Jihad: The Rise of Militant Islam in Central Asia</w:t>
      </w:r>
      <w:r>
        <w:rPr>
          <w:rFonts w:cs="New Caledonia" w:ascii="New Caledonia" w:hAnsi="New Caledonia"/>
        </w:rPr>
        <w:t>, by Ahmed Radhid, 45: 168-69.</w:t>
      </w:r>
    </w:p>
    <w:p>
      <w:pPr>
        <w:pStyle w:val="Document"/>
        <w:tabs>
          <w:tab w:val="clear" w:pos="0"/>
          <w:tab w:val="left" w:pos="360" w:leader="none"/>
          <w:tab w:val="left" w:pos="620" w:leader="none"/>
        </w:tabs>
        <w:spacing w:lineRule="auto" w:line="240"/>
        <w:ind w:left="360" w:hanging="360"/>
        <w:rPr>
          <w:sz w:val="20"/>
        </w:rPr>
      </w:pPr>
      <w:r>
        <w:rPr>
          <w:sz w:val="20"/>
        </w:rPr>
        <w:t>Cook, Ed.</w:t>
      </w:r>
    </w:p>
    <w:p>
      <w:pPr>
        <w:pStyle w:val="Document"/>
        <w:tabs>
          <w:tab w:val="clear" w:pos="0"/>
          <w:tab w:val="left" w:pos="360" w:leader="none"/>
          <w:tab w:val="left" w:pos="620" w:leader="none"/>
        </w:tabs>
        <w:spacing w:lineRule="auto" w:line="240"/>
        <w:ind w:left="360" w:hanging="360"/>
        <w:rPr/>
      </w:pPr>
      <w:r>
        <w:rPr>
          <w:i/>
          <w:sz w:val="20"/>
        </w:rPr>
        <w:tab/>
        <w:t>New Age and Neo-Pagan Religions in America</w:t>
      </w:r>
      <w:r>
        <w:rPr>
          <w:sz w:val="20"/>
        </w:rPr>
        <w:t>, by Sarah M. Pike, 49: 374-75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Cooke, Bernard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Modern Catholicism: Vatican II and After,</w:t>
      </w:r>
      <w:r>
        <w:rPr>
          <w:rFonts w:cs="New Caledonia" w:ascii="New Caledonia" w:hAnsi="New Caledonia"/>
        </w:rPr>
        <w:t xml:space="preserve"> edited by Adrian Hastings, 33: 815-16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Cookson, Peter, Jr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Rethinking School Choice:  Limits of the Market Metaphor</w:t>
      </w:r>
      <w:r>
        <w:rPr>
          <w:rFonts w:cs="New Caledonia" w:ascii="New Caledonia" w:hAnsi="New Caledonia"/>
        </w:rPr>
        <w:t>, by Jeffery R. Heing, 37: 156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Cooper, William F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/>
      </w:pPr>
      <w:r>
        <w:rPr>
          <w:rFonts w:cs="New Caledonia" w:ascii="New Caledonia" w:hAnsi="New Caledonia"/>
          <w:i/>
          <w:iCs/>
        </w:rPr>
        <w:tab/>
        <w:t>Born Again in Brazil: The Pentecostal Boom and the Pathogens of Poverty</w:t>
      </w:r>
      <w:r>
        <w:rPr>
          <w:rFonts w:cs="New Caledonia" w:ascii="New Caledonia" w:hAnsi="New Caledonia"/>
        </w:rPr>
        <w:t>, by R. Andrew Chesnut, 42: 579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Church as a Political Factor in Latin America, The: With Particular Reference to Colombia and Chile, </w:t>
      </w:r>
      <w:r>
        <w:rPr>
          <w:rFonts w:cs="New Caledonia" w:ascii="New Caledonia" w:hAnsi="New Caledonia"/>
        </w:rPr>
        <w:t>by David E. Mutch</w:t>
        <w:softHyphen/>
        <w:t>ler, 14: 357-58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/>
      </w:pPr>
      <w:r>
        <w:rPr>
          <w:rFonts w:cs="New Caledonia" w:ascii="New Caledonia" w:hAnsi="New Caledonia"/>
          <w:i/>
        </w:rPr>
        <w:tab/>
        <w:t>Church, Dictatorships, and Democracy in Latin America,</w:t>
      </w:r>
      <w:r>
        <w:rPr>
          <w:rFonts w:cs="New Caledonia" w:ascii="New Caledonia" w:hAnsi="New Caledonia"/>
        </w:rPr>
        <w:t xml:space="preserve"> by Jeffrey Klaiber, S.J., 41: 607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Communist China and Latin America, </w:t>
      </w:r>
      <w:r>
        <w:rPr>
          <w:rFonts w:cs="New Caledonia" w:ascii="New Caledonia" w:hAnsi="New Caledonia"/>
          <w:i/>
        </w:rPr>
        <w:t>1959-1967,</w:t>
      </w:r>
      <w:r>
        <w:rPr>
          <w:rFonts w:cs="New Caledonia" w:ascii="New Caledonia" w:hAnsi="New Caledonia"/>
        </w:rPr>
        <w:t xml:space="preserve"> by Cecil Johnson, 13: 546-47.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Crisis in Costa Rica: The Revolution of </w:t>
      </w:r>
      <w:r>
        <w:rPr>
          <w:rFonts w:cs="New Caledonia" w:ascii="New Caledonia" w:hAnsi="New Caledonia"/>
          <w:i/>
        </w:rPr>
        <w:t>1948,</w:t>
      </w:r>
      <w:r>
        <w:rPr>
          <w:rFonts w:cs="New Caledonia" w:ascii="New Caledonia" w:hAnsi="New Caledonia"/>
        </w:rPr>
        <w:t xml:space="preserve"> by John Patrick Bell, 16: 332-34.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Development of Christianity in the Latin Caribbean, The, </w:t>
      </w:r>
      <w:r>
        <w:rPr>
          <w:rFonts w:cs="New Caledonia" w:ascii="New Caledonia" w:hAnsi="New Caledonia"/>
        </w:rPr>
        <w:t>by Justo L. Gonzalez, 12: 528-29.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Jewish Experience in Latin America, The: Selected Studies from the Publications of the American Jewish Historical Society, </w:t>
      </w:r>
      <w:r>
        <w:rPr>
          <w:rFonts w:cs="New Caledonia" w:ascii="New Caledonia" w:hAnsi="New Caledonia"/>
        </w:rPr>
        <w:t>edited by Martin A. Cohen, 16: 133-34.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Mexican Inquisition of the Sixteenth Century, The, </w:t>
      </w:r>
      <w:r>
        <w:rPr>
          <w:rFonts w:cs="New Caledonia" w:ascii="New Caledonia" w:hAnsi="New Caledonia"/>
        </w:rPr>
        <w:t>by Richard E. Greenleaf, 13: 522-23.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Religion in Cuba Today: A New Church in a New Society, </w:t>
      </w:r>
      <w:r>
        <w:rPr>
          <w:rFonts w:cs="New Caledonia" w:ascii="New Caledonia" w:hAnsi="New Caledonia"/>
        </w:rPr>
        <w:t>edited by Alice L. Hageman and Philip E. Wheaton, 14: 358.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Shaping a New World: An Orientation to Latin America, </w:t>
      </w:r>
      <w:r>
        <w:rPr>
          <w:rFonts w:cs="New Caledonia" w:ascii="New Caledonia" w:hAnsi="New Caledonia"/>
        </w:rPr>
        <w:t>edited by Edward L. Cleary, 16: 136-38.</w:t>
      </w:r>
    </w:p>
    <w:p>
      <w:pPr>
        <w:pStyle w:val="Normal"/>
        <w:tabs>
          <w:tab w:val="clear" w:pos="720"/>
          <w:tab w:val="left" w:pos="432" w:leader="none"/>
          <w:tab w:val="left" w:pos="4860" w:leader="none"/>
          <w:tab w:val="left" w:pos="6840" w:leader="none"/>
        </w:tabs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Copan, Paul</w:t>
      </w:r>
    </w:p>
    <w:p>
      <w:pPr>
        <w:pStyle w:val="Normal"/>
        <w:tabs>
          <w:tab w:val="clear" w:pos="720"/>
          <w:tab w:val="left" w:pos="432" w:leader="none"/>
          <w:tab w:val="left" w:pos="6480" w:leader="none"/>
          <w:tab w:val="left" w:pos="6840" w:leader="none"/>
        </w:tabs>
        <w:ind w:left="360" w:hanging="360"/>
        <w:jc w:val="both"/>
        <w:rPr>
          <w:rFonts w:ascii="New Caledonia" w:hAnsi="New Caledonia" w:cs="New Caledonia"/>
          <w:i/>
          <w:i/>
        </w:rPr>
      </w:pPr>
      <w:r>
        <w:rPr>
          <w:rFonts w:cs="New Caledonia" w:ascii="New Caledonia" w:hAnsi="New Caledonia"/>
          <w:i/>
        </w:rPr>
        <w:tab/>
        <w:t xml:space="preserve">Truth About Tolerance, The: Pluralism, Diversity, and the Culture Wars, </w:t>
      </w:r>
      <w:r>
        <w:rPr>
          <w:rFonts w:cs="New Caledonia" w:ascii="New Caledonia" w:hAnsi="New Caledonia"/>
        </w:rPr>
        <w:t>by Brad Stetson and Joseph G. Conti, 47: 874-75.</w:t>
      </w:r>
    </w:p>
    <w:p>
      <w:pPr>
        <w:pStyle w:val="Normal"/>
        <w:widowControl w:val="false"/>
        <w:autoSpaceDE w:val="false"/>
        <w:ind w:left="360" w:hanging="360"/>
        <w:rPr/>
      </w:pPr>
      <w:r>
        <w:rPr>
          <w:rFonts w:cs="New Caledonia" w:ascii="New Caledonia" w:hAnsi="New Caledonia"/>
        </w:rPr>
        <w:t>Copeland, E. Luther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>International Conflict in the Twentieth Cen</w:t>
        <w:softHyphen/>
        <w:t xml:space="preserve">tury, a Christian View, </w:t>
      </w:r>
      <w:r>
        <w:rPr>
          <w:rFonts w:cs="New Caledonia" w:ascii="New Caledonia" w:hAnsi="New Caledonia"/>
        </w:rPr>
        <w:t>by Herbert Butter</w:t>
        <w:softHyphen/>
        <w:t>field, 3: 198-200.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cs="New Caledonia" w:ascii="New Caledonia" w:hAnsi="New Caledonia"/>
          <w:i/>
          <w:iCs/>
        </w:rPr>
        <w:t xml:space="preserve">Movements and Issues in World Religions: A Sourcebook and Analysis of Developments Since 1945, </w:t>
      </w:r>
      <w:r>
        <w:rPr>
          <w:rFonts w:cs="New Caledonia" w:ascii="New Caledonia" w:hAnsi="New Caledonia"/>
        </w:rPr>
        <w:t>by Charles Wei-hsun Fu, 30: 365-66.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Politics and Evangelism, </w:t>
      </w:r>
      <w:r>
        <w:rPr>
          <w:rFonts w:cs="New Caledonia" w:ascii="New Caledonia" w:hAnsi="New Caledonia"/>
        </w:rPr>
        <w:t>by Philippe Maury, 2: 192-95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World Cultures and World Religions: The Coming Dialogue, </w:t>
      </w:r>
      <w:r>
        <w:rPr>
          <w:rFonts w:cs="New Caledonia" w:ascii="New Caledonia" w:hAnsi="New Caledonia"/>
        </w:rPr>
        <w:t>by Hendrik Kraemer, 4: 112-14.</w:t>
      </w:r>
    </w:p>
    <w:p>
      <w:pPr>
        <w:pStyle w:val="Normal"/>
        <w:widowControl w:val="false"/>
        <w:autoSpaceDE w:val="false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Copeland, Gary</w:t>
      </w:r>
    </w:p>
    <w:p>
      <w:pPr>
        <w:pStyle w:val="Normal"/>
        <w:widowControl w:val="false"/>
        <w:tabs>
          <w:tab w:val="clear" w:pos="720"/>
          <w:tab w:val="left" w:pos="283" w:leader="none"/>
        </w:tabs>
        <w:autoSpaceDE w:val="false"/>
        <w:ind w:left="360" w:hanging="360"/>
        <w:jc w:val="both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ab/>
        <w:tab/>
        <w:t xml:space="preserve">Beyond Opportunity: Jesse Jackson’s Vision for America, </w:t>
      </w:r>
      <w:r>
        <w:rPr>
          <w:rFonts w:cs="New Caledonia" w:ascii="New Caledonia" w:hAnsi="New Caledonia"/>
        </w:rPr>
        <w:t xml:space="preserve">edited </w:t>
      </w:r>
      <w:r>
        <w:rPr>
          <w:rFonts w:cs="Arial" w:ascii="New Caledonia" w:hAnsi="New Caledonia"/>
        </w:rPr>
        <w:t xml:space="preserve">by </w:t>
      </w:r>
      <w:r>
        <w:rPr>
          <w:rFonts w:cs="New Caledonia" w:ascii="New Caledonia" w:hAnsi="New Caledonia"/>
        </w:rPr>
        <w:t>Roger D. Hatch and Frank E. Watkins, 30: 572-73.</w:t>
      </w:r>
    </w:p>
    <w:p>
      <w:pPr>
        <w:pStyle w:val="Normal"/>
        <w:widowControl w:val="false"/>
        <w:tabs>
          <w:tab w:val="clear" w:pos="720"/>
          <w:tab w:val="left" w:pos="283" w:leader="none"/>
        </w:tabs>
        <w:autoSpaceDE w:val="false"/>
        <w:ind w:left="360" w:hanging="360"/>
        <w:jc w:val="both"/>
        <w:rPr/>
      </w:pPr>
      <w:r>
        <w:rPr>
          <w:rFonts w:cs="New Caledonia" w:ascii="New Caledonia" w:hAnsi="New Caledonia"/>
          <w:i/>
          <w:iCs/>
        </w:rPr>
        <w:tab/>
        <w:tab/>
        <w:t xml:space="preserve">Straight from the Heart, </w:t>
      </w:r>
      <w:r>
        <w:rPr>
          <w:rFonts w:cs="New Caledonia" w:ascii="New Caledonia" w:hAnsi="New Caledonia"/>
        </w:rPr>
        <w:t>by Jesse L. Jackson, 30: 572-73.</w:t>
      </w:r>
    </w:p>
    <w:p>
      <w:pPr>
        <w:pStyle w:val="Normal"/>
        <w:widowControl w:val="false"/>
        <w:tabs>
          <w:tab w:val="clear" w:pos="720"/>
          <w:tab w:val="left" w:pos="283" w:leader="none"/>
        </w:tabs>
        <w:autoSpaceDE w:val="false"/>
        <w:ind w:left="360" w:hanging="360"/>
        <w:jc w:val="both"/>
        <w:rPr/>
      </w:pPr>
      <w:r>
        <w:rPr>
          <w:rFonts w:cs="New Caledonia" w:ascii="New Caledonia" w:hAnsi="New Caledonia"/>
          <w:i/>
          <w:iCs/>
        </w:rPr>
        <w:tab/>
        <w:tab/>
        <w:t xml:space="preserve">Thunder in America, </w:t>
      </w:r>
      <w:r>
        <w:rPr>
          <w:rFonts w:cs="New Caledonia" w:ascii="New Caledonia" w:hAnsi="New Caledonia"/>
        </w:rPr>
        <w:t>by Bob Faw, 30: 572-73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Copeland, Warren R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Authentic Transformation: A New Vision of Christ and Culture</w:t>
      </w:r>
      <w:r>
        <w:rPr>
          <w:rFonts w:cs="New Caledonia" w:ascii="New Caledonia" w:hAnsi="New Caledonia"/>
        </w:rPr>
        <w:t>, by Glen H. Stassen and D. M. Yeager, 40: 692-93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Coppa, Frank J.</w:t>
      </w:r>
    </w:p>
    <w:p>
      <w:pPr>
        <w:pStyle w:val="Normal"/>
        <w:tabs>
          <w:tab w:val="clear" w:pos="720"/>
          <w:tab w:val="left" w:pos="432" w:leader="none"/>
          <w:tab w:val="left" w:pos="4320" w:leader="none"/>
          <w:tab w:val="left" w:pos="6480" w:leader="none"/>
          <w:tab w:val="left" w:pos="6840" w:leader="none"/>
        </w:tabs>
        <w:ind w:left="360" w:right="540" w:hanging="360"/>
        <w:jc w:val="both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Defending Human Dignity: John Paul II and Political Realism</w:t>
      </w:r>
      <w:r>
        <w:rPr>
          <w:rFonts w:cs="New Caledonia" w:ascii="New Caledonia" w:hAnsi="New Caledonia"/>
        </w:rPr>
        <w:t>, by Derek S. Jeffreys, 48: 215-17.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cs="New Caledonia" w:ascii="New Caledonia" w:hAnsi="New Caledonia"/>
          <w:i/>
          <w:iCs/>
        </w:rPr>
        <w:t>Democratic Movement in Italy, 1830</w:t>
        <w:softHyphen/>
        <w:t>-</w:t>
      </w:r>
      <w:r>
        <w:rPr>
          <w:rFonts w:cs="New Caledonia" w:ascii="New Caledonia" w:hAnsi="New Caledonia"/>
          <w:i/>
        </w:rPr>
        <w:t>1876,</w:t>
      </w:r>
      <w:r>
        <w:rPr>
          <w:rFonts w:cs="New Caledonia" w:ascii="New Caledonia" w:hAnsi="New Caledonia"/>
        </w:rPr>
        <w:t xml:space="preserve"> </w:t>
      </w:r>
      <w:r>
        <w:rPr>
          <w:rFonts w:cs="New Caledonia" w:ascii="New Caledonia" w:hAnsi="New Caledonia"/>
          <w:i/>
          <w:iCs/>
        </w:rPr>
        <w:t xml:space="preserve">The, </w:t>
      </w:r>
      <w:r>
        <w:rPr>
          <w:rFonts w:cs="New Caledonia" w:ascii="New Caledonia" w:hAnsi="New Caledonia"/>
        </w:rPr>
        <w:t>by Clara M. Lovett, 25: 152-5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/>
      </w:pPr>
      <w:r>
        <w:rPr>
          <w:rFonts w:cs="New Caledonia" w:ascii="New Caledonia" w:hAnsi="New Caledonia"/>
          <w:i/>
        </w:rPr>
        <w:tab/>
        <w:t>History of the Popes, 1830-1914, A,</w:t>
      </w:r>
      <w:r>
        <w:rPr>
          <w:rFonts w:cs="New Caledonia" w:ascii="New Caledonia" w:hAnsi="New Caledonia"/>
        </w:rPr>
        <w:t xml:space="preserve"> by Owen Chadwick, 42: 182-83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/>
      </w:pPr>
      <w:r>
        <w:rPr>
          <w:rFonts w:cs="New Caledonia" w:ascii="New Caledonia" w:hAnsi="New Caledonia"/>
          <w:i/>
        </w:rPr>
        <w:tab/>
        <w:t>Hitler’s Pope: The Secret History of Pope Pius XII</w:t>
      </w:r>
      <w:r>
        <w:rPr>
          <w:rFonts w:cs="New Caledonia" w:ascii="New Caledonia" w:hAnsi="New Caledonia"/>
        </w:rPr>
        <w:t>, by John Cornwell, 42: 379-80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Political Catholicism in Europe, 1918-1965</w:t>
      </w:r>
      <w:r>
        <w:rPr>
          <w:rFonts w:cs="New Caledonia" w:ascii="New Caledonia" w:hAnsi="New Caledonia"/>
        </w:rPr>
        <w:t>, edited by Tom Buchanan and Martin Conway, 40: 688-89.</w:t>
      </w:r>
    </w:p>
    <w:p>
      <w:pPr>
        <w:pStyle w:val="Normal"/>
        <w:tabs>
          <w:tab w:val="clear" w:pos="720"/>
          <w:tab w:val="left" w:pos="432" w:leader="none"/>
          <w:tab w:val="left" w:pos="4320" w:leader="none"/>
          <w:tab w:val="left" w:pos="6480" w:leader="none"/>
          <w:tab w:val="left" w:pos="6840" w:leader="none"/>
        </w:tabs>
        <w:ind w:left="360" w:hanging="360"/>
        <w:jc w:val="both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</w:rPr>
        <w:tab/>
        <w:t xml:space="preserve">Pope Benedict XVI: A Biography of Joseph Ratzinger, </w:t>
      </w:r>
      <w:r>
        <w:rPr>
          <w:rFonts w:cs="New Caledonia" w:ascii="New Caledonia" w:hAnsi="New Caledonia"/>
        </w:rPr>
        <w:t>by John L. Allen, Jr., 47: 883-84</w:t>
      </w:r>
      <w:r>
        <w:rPr>
          <w:rFonts w:cs="New Caledonia" w:ascii="New Caledonia" w:hAnsi="New Caledonia"/>
          <w:i/>
        </w:rPr>
        <w:t>.</w:t>
      </w:r>
    </w:p>
    <w:p>
      <w:pPr>
        <w:pStyle w:val="Normal"/>
        <w:tabs>
          <w:tab w:val="clear" w:pos="720"/>
          <w:tab w:val="left" w:pos="5040" w:leader="none"/>
          <w:tab w:val="left" w:pos="6120" w:leader="none"/>
          <w:tab w:val="left" w:pos="6840" w:leader="none"/>
        </w:tabs>
        <w:ind w:left="360" w:hanging="360"/>
        <w:rPr/>
      </w:pPr>
      <w:r>
        <w:rPr>
          <w:rFonts w:cs="New Caledonia" w:ascii="New Caledonia" w:hAnsi="New Caledonia"/>
          <w:i/>
        </w:rPr>
        <w:tab/>
        <w:t>Pope Pius XII: Archives for Peace</w:t>
      </w:r>
      <w:r>
        <w:rPr>
          <w:rFonts w:cs="New Caledonia" w:ascii="New Caledonia" w:hAnsi="New Caledonia"/>
          <w:iCs/>
        </w:rPr>
        <w:t>, by Margherita</w:t>
      </w:r>
      <w:r>
        <w:rPr>
          <w:rFonts w:cs="New Caledonia" w:ascii="New Caledonia" w:hAnsi="New Caledonia"/>
          <w:i/>
        </w:rPr>
        <w:t xml:space="preserve"> </w:t>
      </w:r>
      <w:r>
        <w:rPr>
          <w:rFonts w:cs="New Caledonia" w:ascii="New Caledonia" w:hAnsi="New Caledonia"/>
          <w:iCs/>
        </w:rPr>
        <w:t>Marchione, 42: 864-65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Cormie, Lee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The Two Churches: Catholicism and Capitalism in the World System,</w:t>
      </w:r>
      <w:r>
        <w:rPr>
          <w:rFonts w:cs="New Caledonia" w:ascii="New Caledonia" w:hAnsi="New Caledonia"/>
        </w:rPr>
        <w:t xml:space="preserve"> by Michael Budde, 35: 626-27.</w:t>
      </w:r>
    </w:p>
    <w:p>
      <w:pPr>
        <w:pStyle w:val="Normal"/>
        <w:widowControl w:val="false"/>
        <w:autoSpaceDE w:val="false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Corrie, Walter S.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cs="New Caledonia" w:ascii="New Caledonia" w:hAnsi="New Caledonia"/>
          <w:i/>
          <w:iCs/>
        </w:rPr>
        <w:t xml:space="preserve">Church and Urban Renewal, The, </w:t>
      </w:r>
      <w:r>
        <w:rPr>
          <w:rFonts w:cs="New Caledonia" w:ascii="New Caledonia" w:hAnsi="New Caledonia"/>
        </w:rPr>
        <w:t>by George D. Younger, 7: 469-71.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Democracy and Nonviolence: The Role of the Individual in World Crisis, </w:t>
      </w:r>
      <w:r>
        <w:rPr>
          <w:rFonts w:cs="New Caledonia" w:ascii="New Caledonia" w:hAnsi="New Caledonia"/>
        </w:rPr>
        <w:t>by Ralph T. Templin, 19: 590-91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New Caledonia" w:ascii="New Caledonia" w:hAnsi="New Caledonia"/>
          <w:i/>
          <w:iCs/>
        </w:rPr>
        <w:t>Ethics of Necropolis, The: An Essay on the Military-Industrial Complex and the Quest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for a Just Peace, </w:t>
      </w:r>
      <w:r>
        <w:rPr>
          <w:rFonts w:cs="New Caledonia" w:ascii="New Caledonia" w:hAnsi="New Caledonia"/>
        </w:rPr>
        <w:t>by Max L. Stackhouse, 19: 590-91.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Exploring Nonviolent Alternatives, </w:t>
      </w:r>
      <w:r>
        <w:rPr>
          <w:rFonts w:cs="New Caledonia" w:ascii="New Caledonia" w:hAnsi="New Caledonia"/>
        </w:rPr>
        <w:t>by Gene Sharp, 19: 590-91.</w:t>
      </w:r>
    </w:p>
    <w:p>
      <w:pPr>
        <w:pStyle w:val="Normal"/>
        <w:widowControl w:val="false"/>
        <w:autoSpaceDE w:val="false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Corrigan, John</w:t>
      </w:r>
    </w:p>
    <w:p>
      <w:pPr>
        <w:pStyle w:val="Normal"/>
        <w:widowControl w:val="false"/>
        <w:tabs>
          <w:tab w:val="clear" w:pos="720"/>
          <w:tab w:val="left" w:pos="283" w:leader="none"/>
        </w:tabs>
        <w:autoSpaceDE w:val="false"/>
        <w:ind w:left="360" w:hanging="360"/>
        <w:jc w:val="both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ab/>
        <w:tab/>
        <w:t xml:space="preserve">Religious Life of Thomas Jefferson, The, </w:t>
      </w:r>
      <w:r>
        <w:rPr>
          <w:rFonts w:cs="New Caledonia" w:ascii="New Caledonia" w:hAnsi="New Caledonia"/>
        </w:rPr>
        <w:t>by Charles B. Sanford, 29: 558.</w:t>
      </w:r>
    </w:p>
    <w:p>
      <w:pPr>
        <w:pStyle w:val="Normal"/>
        <w:widowControl w:val="false"/>
        <w:autoSpaceDE w:val="false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Cortes, Carlos E.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>Spanish Policy in Colonial Chile: The Strug</w:t>
        <w:softHyphen/>
        <w:t xml:space="preserve">gle for Social Justice, 1535-1700, </w:t>
      </w:r>
      <w:r>
        <w:rPr>
          <w:rFonts w:cs="New Caledonia" w:ascii="New Caledonia" w:hAnsi="New Caledonia"/>
        </w:rPr>
        <w:t>by Eu</w:t>
        <w:softHyphen/>
        <w:t>gene H. Korth, 13: 144-46.</w:t>
      </w:r>
    </w:p>
    <w:p>
      <w:pPr>
        <w:pStyle w:val="Normal"/>
        <w:widowControl w:val="false"/>
        <w:autoSpaceDE w:val="false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Cotner, Robert C.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A Thousand Months to Remember: An Autobiography, </w:t>
      </w:r>
      <w:r>
        <w:rPr>
          <w:rFonts w:cs="New Caledonia" w:ascii="New Caledonia" w:hAnsi="New Caledonia"/>
        </w:rPr>
        <w:t>by Joseph Martin Daw</w:t>
        <w:softHyphen/>
        <w:t>son, 6: 369-71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Coward, Harold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 xml:space="preserve">Divine Enterprise: Gurus and the Hindu Nationalist Movement, </w:t>
      </w:r>
      <w:r>
        <w:rPr>
          <w:rFonts w:cs="New Caledonia" w:ascii="New Caledonia" w:hAnsi="New Caledonia"/>
        </w:rPr>
        <w:t>by Lise McKean, 40: 180-82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Emptying God, The: A Buddhist-Jewish-Christian Conversation,</w:t>
      </w:r>
      <w:r>
        <w:rPr>
          <w:rFonts w:cs="New Caledonia" w:ascii="New Caledonia" w:hAnsi="New Caledonia"/>
        </w:rPr>
        <w:t xml:space="preserve"> edited by John B. Cobb, Jr. and Christopher  Lives, 34: 152-53.</w:t>
      </w:r>
    </w:p>
    <w:p>
      <w:pPr>
        <w:pStyle w:val="Normal"/>
        <w:widowControl w:val="false"/>
        <w:autoSpaceDE w:val="false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Cox, J. David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>With Liberty and Justice for All: The Mean</w:t>
        <w:softHyphen/>
        <w:t xml:space="preserve">ing of the Bill of Rights Today, </w:t>
      </w:r>
      <w:r>
        <w:rPr>
          <w:rFonts w:cs="New Caledonia" w:ascii="New Caledonia" w:hAnsi="New Caledonia"/>
        </w:rPr>
        <w:t>by Harold V. Knight, 9: 397-98.</w:t>
      </w:r>
    </w:p>
    <w:p>
      <w:pPr>
        <w:pStyle w:val="Endnote"/>
        <w:tabs>
          <w:tab w:val="clear" w:pos="720"/>
          <w:tab w:val="left" w:pos="5490" w:leader="none"/>
          <w:tab w:val="left" w:pos="6840" w:leader="none"/>
        </w:tabs>
        <w:spacing w:lineRule="auto" w:line="240"/>
        <w:ind w:left="360" w:hanging="360"/>
        <w:rPr>
          <w:rFonts w:ascii="New Caledonia" w:hAnsi="New Caledonia" w:cs="New Caledonia"/>
          <w:sz w:val="20"/>
        </w:rPr>
      </w:pPr>
      <w:r>
        <w:rPr>
          <w:rFonts w:cs="New Caledonia" w:ascii="New Caledonia" w:hAnsi="New Caledonia"/>
          <w:sz w:val="20"/>
        </w:rPr>
        <w:t>Cox, Jeffrey</w:t>
      </w:r>
    </w:p>
    <w:p>
      <w:pPr>
        <w:pStyle w:val="Normal"/>
        <w:tabs>
          <w:tab w:val="clear" w:pos="720"/>
          <w:tab w:val="left" w:pos="5490" w:leader="none"/>
          <w:tab w:val="left" w:pos="6840" w:leader="none"/>
        </w:tabs>
        <w:ind w:left="360" w:hanging="360"/>
        <w:rPr/>
      </w:pPr>
      <w:r>
        <w:rPr>
          <w:rFonts w:cs="New Caledonia" w:ascii="New Caledonia" w:hAnsi="New Caledonia"/>
          <w:iCs/>
        </w:rPr>
        <w:tab/>
      </w:r>
      <w:r>
        <w:rPr>
          <w:rFonts w:cs="New Caledonia" w:ascii="New Caledonia" w:hAnsi="New Caledonia"/>
          <w:i/>
        </w:rPr>
        <w:t>Kerala Christian Sainthood: Collisions of Culture and Worldview in South India</w:t>
      </w:r>
      <w:r>
        <w:rPr>
          <w:rFonts w:cs="New Caledonia" w:ascii="New Caledonia" w:hAnsi="New Caledonia"/>
          <w:iCs/>
        </w:rPr>
        <w:t>, by Corinne G. Dempsey, 44: 347-48.</w:t>
      </w:r>
    </w:p>
    <w:p>
      <w:pPr>
        <w:pStyle w:val="Normal"/>
        <w:tabs>
          <w:tab w:val="clear" w:pos="720"/>
          <w:tab w:val="left" w:pos="432" w:leader="none"/>
          <w:tab w:val="left" w:pos="4860" w:leader="none"/>
          <w:tab w:val="left" w:pos="6840" w:leader="none"/>
        </w:tabs>
        <w:ind w:left="360" w:hanging="360"/>
        <w:rPr>
          <w:rFonts w:ascii="New Caledonia" w:hAnsi="New Caledonia" w:cs="New Caledonia"/>
          <w:i/>
          <w:i/>
        </w:rPr>
      </w:pPr>
      <w:r>
        <w:rPr>
          <w:rFonts w:cs="New Caledonia" w:ascii="New Caledonia" w:hAnsi="New Caledonia"/>
        </w:rPr>
        <w:t>Craig, David M.</w:t>
      </w:r>
    </w:p>
    <w:p>
      <w:pPr>
        <w:pStyle w:val="Normal"/>
        <w:tabs>
          <w:tab w:val="clear" w:pos="720"/>
          <w:tab w:val="left" w:pos="432" w:leader="none"/>
          <w:tab w:val="left" w:pos="4680" w:leader="none"/>
          <w:tab w:val="left" w:pos="6840" w:leader="none"/>
        </w:tabs>
        <w:ind w:left="360" w:hanging="360"/>
        <w:rPr/>
      </w:pPr>
      <w:r>
        <w:rPr>
          <w:rFonts w:cs="New Caledonia" w:ascii="New Caledonia" w:hAnsi="New Caledonia"/>
          <w:i/>
        </w:rPr>
        <w:tab/>
        <w:t>Social Theory and Religion</w:t>
      </w:r>
      <w:r>
        <w:rPr>
          <w:rFonts w:cs="New Caledonia" w:ascii="New Caledonia" w:hAnsi="New Caledonia"/>
        </w:rPr>
        <w:t>, by James A. Beckford, 47: 167-68.</w:t>
      </w:r>
    </w:p>
    <w:p>
      <w:pPr>
        <w:pStyle w:val="Normal"/>
        <w:tabs>
          <w:tab w:val="clear" w:pos="720"/>
          <w:tab w:val="left" w:pos="432" w:leader="none"/>
          <w:tab w:val="left" w:pos="4860" w:leader="none"/>
          <w:tab w:val="left" w:pos="6840" w:leader="none"/>
        </w:tabs>
        <w:ind w:left="360" w:hanging="360"/>
        <w:rPr>
          <w:rFonts w:ascii="New Caledonia" w:hAnsi="New Caledonia" w:cs="New Caledonia"/>
          <w:i/>
          <w:i/>
        </w:rPr>
      </w:pPr>
      <w:r>
        <w:rPr>
          <w:rFonts w:cs="New Caledonia" w:ascii="New Caledonia" w:hAnsi="New Caledonia"/>
        </w:rPr>
        <w:t>Craig, William Lane</w:t>
      </w:r>
    </w:p>
    <w:p>
      <w:pPr>
        <w:pStyle w:val="Normal"/>
        <w:tabs>
          <w:tab w:val="clear" w:pos="720"/>
          <w:tab w:val="left" w:pos="432" w:leader="none"/>
          <w:tab w:val="left" w:pos="4860" w:leader="none"/>
          <w:tab w:val="left" w:pos="6840" w:leader="none"/>
        </w:tabs>
        <w:ind w:left="360" w:hanging="360"/>
        <w:rPr/>
      </w:pPr>
      <w:r>
        <w:rPr>
          <w:rFonts w:cs="New Caledonia" w:ascii="New Caledonia" w:hAnsi="New Caledonia"/>
          <w:i/>
        </w:rPr>
        <w:tab/>
        <w:t>Has Science Found God?</w:t>
      </w:r>
      <w:r>
        <w:rPr>
          <w:rFonts w:cs="New Caledonia" w:ascii="New Caledonia" w:hAnsi="New Caledonia"/>
        </w:rPr>
        <w:t>, by Victor J. Stenger, 47: 156-57.</w:t>
      </w:r>
    </w:p>
    <w:p>
      <w:pPr>
        <w:pStyle w:val="Normal"/>
        <w:widowControl w:val="false"/>
        <w:autoSpaceDE w:val="false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Craighead, Albert B.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Church and State in Italy: </w:t>
      </w:r>
      <w:r>
        <w:rPr>
          <w:rFonts w:cs="New Caledonia" w:ascii="New Caledonia" w:hAnsi="New Caledonia"/>
          <w:i/>
        </w:rPr>
        <w:t>1947-1957</w:t>
      </w:r>
      <w:r>
        <w:rPr>
          <w:rFonts w:cs="New Caledonia" w:ascii="New Caledonia" w:hAnsi="New Caledonia"/>
        </w:rPr>
        <w:t>, by Leicester C. Webb, 2: 199-204.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>Cross and the Fasces, The: Christian Demo</w:t>
        <w:softHyphen/>
        <w:t xml:space="preserve">cracy and Fascism in Italy, </w:t>
      </w:r>
      <w:r>
        <w:rPr>
          <w:rFonts w:cs="New Caledonia" w:ascii="New Caledonia" w:hAnsi="New Caledonia"/>
        </w:rPr>
        <w:t>by Richard A. Webster, 5: 133-35.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Statoe Chiesa, </w:t>
      </w:r>
      <w:r>
        <w:rPr>
          <w:rFonts w:cs="New Caledonia" w:ascii="New Caledonia" w:hAnsi="New Caledonia"/>
        </w:rPr>
        <w:t>by Colapietra Raffale et al., 2: 199-204.</w:t>
      </w:r>
    </w:p>
    <w:p>
      <w:pPr>
        <w:pStyle w:val="Normal"/>
        <w:widowControl w:val="false"/>
        <w:autoSpaceDE w:val="false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Crangle, John V.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cs="New Caledonia" w:ascii="New Caledonia" w:hAnsi="New Caledonia"/>
          <w:i/>
          <w:iCs/>
        </w:rPr>
        <w:t>English Catholic Englightment, The: John Lingard and the Cisalpine Movement, 1780</w:t>
        <w:softHyphen/>
        <w:t xml:space="preserve">-1850, </w:t>
      </w:r>
      <w:r>
        <w:rPr>
          <w:rFonts w:cs="New Caledonia" w:ascii="New Caledonia" w:hAnsi="New Caledonia"/>
        </w:rPr>
        <w:t>by Joseph P. Chinnici, 23: 350-51/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Lessons of Ulster, The, </w:t>
      </w:r>
      <w:r>
        <w:rPr>
          <w:rFonts w:cs="New Caledonia" w:ascii="New Caledonia" w:hAnsi="New Caledonia"/>
        </w:rPr>
        <w:t>by T. E. Utley, 20: 136-38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>Origins of Ulster Unionism, The: The Forma</w:t>
        <w:softHyphen/>
        <w:t>tion of Popular Protestant Politics and Ideol</w:t>
        <w:softHyphen/>
        <w:t xml:space="preserve">ogy in Nineteenth-Century Ireland, </w:t>
      </w:r>
      <w:r>
        <w:rPr>
          <w:rFonts w:cs="New Caledonia" w:ascii="New Caledonia" w:hAnsi="New Caledonia"/>
        </w:rPr>
        <w:t>by Peter Gibbon, 21: 146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New Caledonia" w:ascii="New Caledonia" w:hAnsi="New Caledonia"/>
          <w:i/>
          <w:iCs/>
        </w:rPr>
        <w:t xml:space="preserve">Pit-Men, Preachers and Politics: The Effects of Methodism in a Durham Mining Community, </w:t>
      </w:r>
      <w:r>
        <w:rPr>
          <w:rFonts w:cs="New Caledonia" w:ascii="New Caledonia" w:hAnsi="New Caledonia"/>
        </w:rPr>
        <w:t>by Robert Moore, 19: 128-29.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New Caledonia" w:hAnsi="New Caledonia" w:cs="New Caledonia"/>
        </w:rPr>
      </w:pPr>
      <w:r>
        <w:rPr>
          <w:rFonts w:eastAsia="New Caledonia" w:cs="New Caledonia" w:ascii="New Caledonia" w:hAnsi="New Caledonia"/>
        </w:rPr>
        <w:t xml:space="preserve"> </w:t>
      </w: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  <w:iCs/>
        </w:rPr>
        <w:t xml:space="preserve">Politics and the Churches in Great Britain, </w:t>
      </w:r>
      <w:r>
        <w:rPr>
          <w:rFonts w:cs="New Caledonia" w:ascii="New Caledonia" w:hAnsi="New Caledonia"/>
          <w:i/>
        </w:rPr>
        <w:t>1832-1868,</w:t>
      </w:r>
      <w:r>
        <w:rPr>
          <w:rFonts w:cs="New Caledonia" w:ascii="New Caledonia" w:hAnsi="New Caledonia"/>
        </w:rPr>
        <w:t xml:space="preserve"> by G. I. T. Machin, 22: 143-44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Roman Catholic Church in Ireland and the Fall of Parnell, </w:t>
      </w:r>
      <w:r>
        <w:rPr>
          <w:rFonts w:cs="New Caledonia" w:ascii="New Caledonia" w:hAnsi="New Caledonia"/>
          <w:i/>
        </w:rPr>
        <w:t>1888-1891,</w:t>
      </w:r>
      <w:r>
        <w:rPr>
          <w:rFonts w:cs="New Caledonia" w:ascii="New Caledonia" w:hAnsi="New Caledonia"/>
        </w:rPr>
        <w:t xml:space="preserve"> </w:t>
      </w:r>
      <w:r>
        <w:rPr>
          <w:rFonts w:cs="New Caledonia" w:ascii="New Caledonia" w:hAnsi="New Caledonia"/>
          <w:i/>
          <w:iCs/>
        </w:rPr>
        <w:t>The,</w:t>
      </w:r>
      <w:r>
        <w:rPr>
          <w:rFonts w:cs="New Caledonia" w:ascii="New Caledonia" w:hAnsi="New Caledonia"/>
        </w:rPr>
        <w:t xml:space="preserve"> by Emmet Larkin, 23: 147-49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Craton, Michael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Religion and Society in Post-Emancipation Jamaica</w:t>
      </w:r>
      <w:r>
        <w:rPr>
          <w:rFonts w:cs="New Caledonia" w:ascii="New Caledonia" w:hAnsi="New Caledonia"/>
        </w:rPr>
        <w:t>, by Robert J. Stewart, 36: 603-04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Crawford, Dan D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 xml:space="preserve">The Hunger of the Heart: Reflections on the Confessions of Augustine, </w:t>
      </w:r>
      <w:r>
        <w:rPr>
          <w:rFonts w:cs="New Caledonia" w:ascii="New Caledonia" w:hAnsi="New Caledonia"/>
        </w:rPr>
        <w:t>edited by Donald Capps and James E. Dittes, 35: 638.</w:t>
      </w:r>
    </w:p>
    <w:p>
      <w:pPr>
        <w:pStyle w:val="Document"/>
        <w:tabs>
          <w:tab w:val="clear" w:pos="0"/>
          <w:tab w:val="left" w:pos="360" w:leader="none"/>
          <w:tab w:val="left" w:pos="620" w:leader="none"/>
        </w:tabs>
        <w:spacing w:lineRule="auto" w:line="240"/>
        <w:ind w:left="360" w:hanging="360"/>
        <w:rPr>
          <w:sz w:val="20"/>
        </w:rPr>
      </w:pPr>
      <w:r>
        <w:rPr>
          <w:color w:val="000000"/>
          <w:sz w:val="20"/>
        </w:rPr>
        <w:t>Crawford, Suzanne J.</w:t>
      </w:r>
    </w:p>
    <w:p>
      <w:pPr>
        <w:pStyle w:val="Document"/>
        <w:tabs>
          <w:tab w:val="clear" w:pos="0"/>
          <w:tab w:val="left" w:pos="360" w:leader="none"/>
          <w:tab w:val="left" w:pos="620" w:leader="none"/>
        </w:tabs>
        <w:spacing w:lineRule="auto" w:line="240"/>
        <w:ind w:left="360" w:hanging="360"/>
        <w:rPr>
          <w:sz w:val="20"/>
        </w:rPr>
      </w:pPr>
      <w:r>
        <w:rPr>
          <w:i/>
          <w:color w:val="000000"/>
          <w:sz w:val="20"/>
        </w:rPr>
        <w:tab/>
        <w:t xml:space="preserve">Religion and Healing in America, </w:t>
      </w:r>
      <w:r>
        <w:rPr>
          <w:color w:val="000000"/>
          <w:sz w:val="20"/>
        </w:rPr>
        <w:t xml:space="preserve">by Linda L. Barnes and Susan Sered, </w:t>
      </w:r>
      <w:r>
        <w:rPr>
          <w:sz w:val="20"/>
        </w:rPr>
        <w:t xml:space="preserve">49: </w:t>
      </w:r>
      <w:r>
        <w:rPr>
          <w:color w:val="000000"/>
          <w:sz w:val="20"/>
        </w:rPr>
        <w:t>154-55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Cray, Robert E., Jr.</w:t>
      </w:r>
    </w:p>
    <w:p>
      <w:pPr>
        <w:pStyle w:val="Normal"/>
        <w:tabs>
          <w:tab w:val="clear" w:pos="720"/>
          <w:tab w:val="left" w:pos="432" w:leader="none"/>
          <w:tab w:val="left" w:pos="4320" w:leader="none"/>
          <w:tab w:val="left" w:pos="6480" w:leader="none"/>
          <w:tab w:val="left" w:pos="6840" w:leader="none"/>
        </w:tabs>
        <w:ind w:left="360" w:right="540" w:hanging="360"/>
        <w:jc w:val="both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Early New England: A Covenanted Society</w:t>
      </w:r>
      <w:r>
        <w:rPr>
          <w:rFonts w:cs="New Caledonia" w:ascii="New Caledonia" w:hAnsi="New Caledonia"/>
        </w:rPr>
        <w:t>, by David A. Weir, 48: 223-24, 471-73.</w:t>
      </w:r>
    </w:p>
    <w:p>
      <w:pPr>
        <w:pStyle w:val="Normal"/>
        <w:ind w:left="360" w:hanging="0"/>
        <w:rPr/>
      </w:pPr>
      <w:r>
        <w:rPr>
          <w:rFonts w:cs="New Caledonia" w:ascii="New Caledonia" w:hAnsi="New Caledonia"/>
          <w:i/>
        </w:rPr>
        <w:t>Of “Good Laws” &amp; “Good Men”: Law and Society in the Delaware Valley, 1680-1710</w:t>
      </w:r>
      <w:r>
        <w:rPr>
          <w:rFonts w:cs="New Caledonia" w:ascii="New Caledonia" w:hAnsi="New Caledonia"/>
        </w:rPr>
        <w:t>, by William M. Offutt, Jr., 39: 602-03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Cresson, Bruce C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/>
      </w:pPr>
      <w:r>
        <w:rPr>
          <w:rFonts w:cs="New Caledonia" w:ascii="New Caledonia" w:hAnsi="New Caledonia"/>
          <w:i/>
          <w:iCs/>
        </w:rPr>
        <w:tab/>
        <w:t>Palestine in the Time of Jesus</w:t>
      </w:r>
      <w:r>
        <w:rPr>
          <w:rFonts w:cs="New Caledonia" w:ascii="New Caledonia" w:hAnsi="New Caledonia"/>
        </w:rPr>
        <w:t>, by K. C. Hanson and Douglas E. Oakman, 42: 563-64.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Religious Literature of the West, </w:t>
      </w:r>
      <w:r>
        <w:rPr>
          <w:rFonts w:cs="New Caledonia" w:ascii="New Caledonia" w:hAnsi="New Caledonia"/>
        </w:rPr>
        <w:t>by John R. Whitney and Susan W. Howe, 19: 369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Teaching the Old Testament in English Classes, </w:t>
      </w:r>
      <w:r>
        <w:rPr>
          <w:rFonts w:cs="New Caledonia" w:ascii="New Caledonia" w:hAnsi="New Caledonia"/>
        </w:rPr>
        <w:t>by Alan Wilkin Jenks, Edward B. Jenkinson, and James S. Ackerman, 16: 340-41.</w:t>
      </w:r>
    </w:p>
    <w:p>
      <w:pPr>
        <w:pStyle w:val="Normal"/>
        <w:widowControl w:val="false"/>
        <w:autoSpaceDE w:val="false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Crocco, Stephen</w:t>
      </w:r>
    </w:p>
    <w:p>
      <w:pPr>
        <w:pStyle w:val="Normal"/>
        <w:widowControl w:val="false"/>
        <w:tabs>
          <w:tab w:val="clear" w:pos="720"/>
          <w:tab w:val="left" w:pos="283" w:leader="none"/>
        </w:tabs>
        <w:autoSpaceDE w:val="false"/>
        <w:ind w:left="360" w:hanging="360"/>
        <w:jc w:val="both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ab/>
        <w:tab/>
        <w:t xml:space="preserve">For Righteousness Sake: Contemporary Moral Philosophies, </w:t>
      </w:r>
      <w:r>
        <w:rPr>
          <w:rFonts w:cs="New Caledonia" w:ascii="New Caledonia" w:hAnsi="New Caledonia"/>
        </w:rPr>
        <w:t>by A. Roy Eckardt, 30: 588-89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Cross, Robert D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Reconstructing the Common Good: Theology and the Social Order,</w:t>
      </w:r>
      <w:r>
        <w:rPr>
          <w:rFonts w:cs="New Caledonia" w:ascii="New Caledonia" w:hAnsi="New Caledonia"/>
        </w:rPr>
        <w:t xml:space="preserve"> by Gary J. Dorrien, 35: 173-74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Crunk, Jeffrey</w:t>
      </w:r>
    </w:p>
    <w:p>
      <w:pPr>
        <w:pStyle w:val="Normal"/>
        <w:tabs>
          <w:tab w:val="clear" w:pos="720"/>
          <w:tab w:val="left" w:pos="5040" w:leader="none"/>
          <w:tab w:val="left" w:pos="6120" w:leader="none"/>
          <w:tab w:val="left" w:pos="6840" w:leader="none"/>
        </w:tabs>
        <w:ind w:left="360" w:hanging="360"/>
        <w:rPr/>
      </w:pPr>
      <w:r>
        <w:rPr>
          <w:rFonts w:cs="New Caledonia" w:ascii="New Caledonia" w:hAnsi="New Caledonia"/>
          <w:i/>
        </w:rPr>
        <w:tab/>
        <w:t>Redeeming the Time: A Political Theology of the  Environment</w:t>
      </w:r>
      <w:r>
        <w:rPr>
          <w:rFonts w:cs="New Caledonia" w:ascii="New Caledonia" w:hAnsi="New Caledonia"/>
        </w:rPr>
        <w:t>, by Stephen Bede Scharper, 42: 183-84.</w:t>
      </w:r>
    </w:p>
    <w:p>
      <w:pPr>
        <w:pStyle w:val="Normal"/>
        <w:tabs>
          <w:tab w:val="clear" w:pos="720"/>
          <w:tab w:val="left" w:pos="4500" w:leader="none"/>
          <w:tab w:val="left" w:pos="6840" w:leader="none"/>
        </w:tabs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Cruz, J. Michael</w:t>
      </w:r>
    </w:p>
    <w:p>
      <w:pPr>
        <w:pStyle w:val="Normal"/>
        <w:tabs>
          <w:tab w:val="clear" w:pos="720"/>
          <w:tab w:val="left" w:pos="4500" w:leader="none"/>
          <w:tab w:val="left" w:pos="6840" w:leader="none"/>
        </w:tabs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The Continuing Challenge of AIDS: Clergy Responses to Patients, Friends, and Families</w:t>
      </w:r>
      <w:r>
        <w:rPr>
          <w:rFonts w:cs="New Caledonia" w:ascii="New Caledonia" w:hAnsi="New Caledonia"/>
        </w:rPr>
        <w:t>, by Robert E. Beckley and Jerome R. Koch, 45: 615-16.</w:t>
      </w:r>
    </w:p>
    <w:p>
      <w:pPr>
        <w:pStyle w:val="Normal"/>
        <w:widowControl w:val="false"/>
        <w:autoSpaceDE w:val="false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Culbertson, Philip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cs="New Caledonia" w:ascii="New Caledonia" w:hAnsi="New Caledonia"/>
          <w:i/>
          <w:iCs/>
        </w:rPr>
        <w:t xml:space="preserve">Guide to America-Holy Land Studies, 1620-1948. Vol. </w:t>
      </w:r>
      <w:r>
        <w:rPr>
          <w:rFonts w:cs="New Caledonia" w:ascii="New Caledonia" w:hAnsi="New Caledonia"/>
          <w:i/>
        </w:rPr>
        <w:t>3</w:t>
      </w:r>
      <w:r>
        <w:rPr>
          <w:rFonts w:cs="New Caledonia" w:ascii="New Caledonia" w:hAnsi="New Caledonia"/>
        </w:rPr>
        <w:t xml:space="preserve">: </w:t>
      </w:r>
      <w:r>
        <w:rPr>
          <w:rFonts w:cs="New Caledonia" w:ascii="New Caledonia" w:hAnsi="New Caledonia"/>
          <w:i/>
          <w:iCs/>
        </w:rPr>
        <w:t xml:space="preserve">Economic Relations and Philanthropy, </w:t>
      </w:r>
      <w:r>
        <w:rPr>
          <w:rFonts w:cs="New Caledonia" w:ascii="New Caledonia" w:hAnsi="New Caledonia"/>
        </w:rPr>
        <w:t>edited by Nathan M. Kaganoff, 26: 546-47.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Culpepper, Hugo H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>Our Ordered Lives Confess: Three Nine</w:t>
        <w:softHyphen/>
        <w:t xml:space="preserve">teenth-Century American Missionaries in East Shantung, </w:t>
      </w:r>
      <w:r>
        <w:rPr>
          <w:rFonts w:cs="New Caledonia" w:ascii="New Caledonia" w:hAnsi="New Caledonia"/>
        </w:rPr>
        <w:t>by Irwin T. Hyatt, Jr., 20: 586-87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Cunningham, James W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Christianity and Government in Russia and the Soviet Union:  Reflections on the Millennium,</w:t>
      </w:r>
      <w:r>
        <w:rPr>
          <w:rFonts w:cs="New Caledonia" w:ascii="New Caledonia" w:hAnsi="New Caledonia"/>
        </w:rPr>
        <w:t xml:space="preserve"> by Sergei Pushkarev and Vladimir Rusak, 32: 127-28.</w:t>
      </w:r>
    </w:p>
    <w:p>
      <w:pPr>
        <w:pStyle w:val="Normal"/>
        <w:widowControl w:val="false"/>
        <w:autoSpaceDE w:val="false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Curley, Augustine J., O.S.B.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cs="New Caledonia" w:ascii="New Caledonia" w:hAnsi="New Caledonia"/>
          <w:i/>
          <w:iCs/>
        </w:rPr>
        <w:t xml:space="preserve">Blood of the Innocent: Victims of the Contras’ War in Nicaragua, </w:t>
      </w:r>
      <w:r>
        <w:rPr>
          <w:rFonts w:cs="New Caledonia" w:ascii="New Caledonia" w:hAnsi="New Caledonia"/>
        </w:rPr>
        <w:t>by Teofilo Cabestrero, 30: 174-75.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cs="New Caledonia" w:ascii="New Caledonia" w:hAnsi="New Caledonia"/>
          <w:i/>
          <w:iCs/>
        </w:rPr>
        <w:t xml:space="preserve">Revolutionaries for the Gospel: Testimonies of Fifteen Christians in the Nicaraguan Government, </w:t>
      </w:r>
      <w:r>
        <w:rPr>
          <w:rFonts w:cs="New Caledonia" w:ascii="New Caledonia" w:hAnsi="New Caledonia"/>
        </w:rPr>
        <w:t>by Teofilo Cabestrero, 30: 174-75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  <w:i/>
          <w:iCs/>
        </w:rPr>
        <w:tab/>
      </w:r>
      <w:r>
        <w:rPr>
          <w:rFonts w:cs="New Caledonia" w:ascii="New Caledonia" w:hAnsi="New Caledonia"/>
          <w:i/>
        </w:rPr>
        <w:t>Theology and Society,</w:t>
      </w:r>
      <w:r>
        <w:rPr>
          <w:rFonts w:cs="New Caledonia" w:ascii="New Caledonia" w:hAnsi="New Caledonia"/>
        </w:rPr>
        <w:t xml:space="preserve"> by Gregory Baum, 31: 326-27.</w:t>
      </w:r>
    </w:p>
    <w:p>
      <w:pPr>
        <w:pStyle w:val="Normal"/>
        <w:widowControl w:val="false"/>
        <w:tabs>
          <w:tab w:val="clear" w:pos="720"/>
          <w:tab w:val="left" w:pos="283" w:leader="none"/>
        </w:tabs>
        <w:autoSpaceDE w:val="false"/>
        <w:ind w:left="360" w:hanging="360"/>
        <w:jc w:val="both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ab/>
        <w:tab/>
        <w:t xml:space="preserve">To Be a Revolutionary: An Autobiography, </w:t>
      </w:r>
      <w:r>
        <w:rPr>
          <w:rFonts w:cs="New Caledonia" w:ascii="New Caledonia" w:hAnsi="New Caledonia"/>
        </w:rPr>
        <w:t>by Padre J.</w:t>
      </w:r>
      <w:r>
        <w:rPr>
          <w:rFonts w:cs="New Caledonia" w:ascii="New Caledonia" w:hAnsi="New Caledonia"/>
          <w:i/>
          <w:iCs/>
        </w:rPr>
        <w:t xml:space="preserve"> </w:t>
      </w:r>
      <w:r>
        <w:rPr>
          <w:rFonts w:cs="New Caledonia" w:ascii="New Caledonia" w:hAnsi="New Caledonia"/>
        </w:rPr>
        <w:t>Guadalupe Carney, 29: 569-70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Curran, Robert Emmett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Re-Creating America: The Ethics of U.S. Immigration and Refugee Policy in a Christian Perspective</w:t>
      </w:r>
      <w:r>
        <w:rPr>
          <w:rFonts w:cs="New Caledonia" w:ascii="New Caledonia" w:hAnsi="New Caledonia"/>
        </w:rPr>
        <w:t>, by Dana W. Wilbanks, 40: 913-14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Curran, Thomas J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Nativism and Slavery: The Northern Know Nothings and the Politics of the 1850s</w:t>
      </w:r>
      <w:r>
        <w:rPr>
          <w:rFonts w:cs="New Caledonia" w:ascii="New Caledonia" w:hAnsi="New Caledonia"/>
        </w:rPr>
        <w:t>, by Tyler Anbinder, 36: 183-84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“No Sorrow Like Our Sorrow”: Northern Protestant Ministers and the Assassination of Abraham Lincoln</w:t>
      </w:r>
      <w:r>
        <w:rPr>
          <w:rFonts w:cs="New Caledonia" w:ascii="New Caledonia" w:hAnsi="New Caledonia"/>
        </w:rPr>
        <w:t>, by David B. Chesebrough, 38: 655-56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Curry, Dean C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American Evangelicals and the U.S. Military 1943-1993</w:t>
      </w:r>
      <w:r>
        <w:rPr>
          <w:rFonts w:cs="New Caledonia" w:ascii="New Caledonia" w:hAnsi="New Caledonia"/>
        </w:rPr>
        <w:t>, by Anne C. Loveland, 40: 495-96.</w:t>
      </w:r>
    </w:p>
    <w:p>
      <w:pPr>
        <w:pStyle w:val="Normal"/>
        <w:widowControl w:val="false"/>
        <w:tabs>
          <w:tab w:val="clear" w:pos="720"/>
          <w:tab w:val="left" w:pos="283" w:leader="none"/>
        </w:tabs>
        <w:autoSpaceDE w:val="false"/>
        <w:ind w:left="360" w:hanging="360"/>
        <w:jc w:val="both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</w:rPr>
        <w:tab/>
      </w:r>
      <w:r>
        <w:rPr>
          <w:rFonts w:cs="New Caledonia" w:ascii="New Caledonia" w:hAnsi="New Caledonia"/>
          <w:i/>
          <w:iCs/>
        </w:rPr>
        <w:tab/>
        <w:t xml:space="preserve">Christian Peacemaking and International Conflict, </w:t>
      </w:r>
      <w:r>
        <w:rPr>
          <w:rFonts w:cs="New Caledonia" w:ascii="New Caledonia" w:hAnsi="New Caledonia"/>
        </w:rPr>
        <w:t>by Duane K.</w:t>
      </w:r>
      <w:r>
        <w:rPr>
          <w:rFonts w:cs="New Caledonia" w:ascii="New Caledonia" w:hAnsi="New Caledonia"/>
          <w:i/>
          <w:iCs/>
        </w:rPr>
        <w:t xml:space="preserve"> </w:t>
      </w:r>
      <w:r>
        <w:rPr>
          <w:rFonts w:cs="New Caledonia" w:ascii="New Caledonia" w:hAnsi="New Caledonia"/>
        </w:rPr>
        <w:t>Friesen, 30: 348-49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/>
      </w:pPr>
      <w:r>
        <w:rPr>
          <w:rFonts w:cs="New Caledonia" w:ascii="New Caledonia" w:hAnsi="New Caledonia"/>
          <w:i/>
        </w:rPr>
        <w:tab/>
        <w:t>Evangelical Left, The: : Encountering Postconservative Evangelical Theology,</w:t>
      </w:r>
      <w:r>
        <w:rPr>
          <w:rFonts w:cs="New Caledonia" w:ascii="New Caledonia" w:hAnsi="New Caledonia"/>
        </w:rPr>
        <w:t xml:space="preserve"> by Millard J. Erickson, 41: 144-45.</w:t>
      </w:r>
    </w:p>
    <w:p>
      <w:pPr>
        <w:pStyle w:val="Normal"/>
        <w:widowControl w:val="false"/>
        <w:autoSpaceDE w:val="false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Curry, James A.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Philippines: The Silenced Democracy, </w:t>
      </w:r>
      <w:r>
        <w:rPr>
          <w:rFonts w:cs="New Caledonia" w:ascii="New Caledonia" w:hAnsi="New Caledonia"/>
        </w:rPr>
        <w:t>by Raul S. Manglapus, 20: 360.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Wiriyamu: My Lai in Mozambique, </w:t>
      </w:r>
      <w:r>
        <w:rPr>
          <w:rFonts w:cs="New Caledonia" w:ascii="New Caledonia" w:hAnsi="New Caledonia"/>
        </w:rPr>
        <w:t>by Adrian Hastings, 18: 370.</w:t>
      </w:r>
    </w:p>
    <w:p>
      <w:pPr>
        <w:pStyle w:val="Normal"/>
        <w:widowControl w:val="false"/>
        <w:autoSpaceDE w:val="false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Curry, Thomas J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>Freedom of Religion in America: Historical Roots, Philosophical Concepts and Contem</w:t>
        <w:softHyphen/>
        <w:t xml:space="preserve">porary Problems, </w:t>
      </w:r>
      <w:r>
        <w:rPr>
          <w:rFonts w:cs="New Caledonia" w:ascii="New Caledonia" w:hAnsi="New Caledonia"/>
        </w:rPr>
        <w:t>edited by Henry B. Clark II, 25: 558-59.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Curtis, Edward N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Conscience in Crisis: Mennonites and Other Peace Churches in America, </w:t>
      </w:r>
      <w:r>
        <w:rPr>
          <w:rFonts w:cs="New Caledonia" w:ascii="New Caledonia" w:hAnsi="New Caledonia"/>
          <w:i/>
        </w:rPr>
        <w:t>1739-1789,</w:t>
      </w:r>
      <w:r>
        <w:rPr>
          <w:rFonts w:cs="New Caledonia" w:ascii="New Caledonia" w:hAnsi="New Caledonia"/>
        </w:rPr>
        <w:t xml:space="preserve"> </w:t>
      </w:r>
      <w:r>
        <w:rPr>
          <w:rFonts w:cs="New Caledonia" w:ascii="New Caledonia" w:hAnsi="New Caledonia"/>
          <w:i/>
          <w:iCs/>
        </w:rPr>
        <w:t xml:space="preserve">Interpretation and Documents, </w:t>
      </w:r>
      <w:r>
        <w:rPr>
          <w:rFonts w:cs="New Caledonia" w:ascii="New Caledonia" w:hAnsi="New Caledonia"/>
        </w:rPr>
        <w:t>by Robert F. Ulle, Richard K. MacMaster, and Samuel L. Horst, 23: 160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Constitution of the Islamic Republic of Iran, </w:t>
      </w:r>
      <w:r>
        <w:rPr>
          <w:rFonts w:cs="New Caledonia" w:ascii="New Caledonia" w:hAnsi="New Caledonia"/>
        </w:rPr>
        <w:t>translated by Hamid Algar, 23: 159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Fugu Plan, The: The Untold Story of the Japanese and the Jews during World War II, </w:t>
      </w:r>
      <w:r>
        <w:rPr>
          <w:rFonts w:cs="New Caledonia" w:ascii="New Caledonia" w:hAnsi="New Caledonia"/>
        </w:rPr>
        <w:t>by Marvin Tokayer and Mary Swartz, 23: 367-68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New Libertarian Gospel, The: Pitfalls of the Theology of Liberation, </w:t>
      </w:r>
      <w:r>
        <w:rPr>
          <w:rFonts w:cs="New Caledonia" w:ascii="New Caledonia" w:hAnsi="New Caledonia"/>
        </w:rPr>
        <w:t>by Juan Gutierrez Gonzalez, 23: 161-62.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New Right, The: We’re Ready to Lead, </w:t>
      </w:r>
      <w:r>
        <w:rPr>
          <w:rFonts w:cs="New Caledonia" w:ascii="New Caledonia" w:hAnsi="New Caledonia"/>
        </w:rPr>
        <w:t>by Richard A. Viguerie, 23: 364-65.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Third Reich and the Christian Churches, The, </w:t>
      </w:r>
      <w:r>
        <w:rPr>
          <w:rFonts w:cs="New Caledonia" w:ascii="New Caledonia" w:hAnsi="New Caledonia"/>
        </w:rPr>
        <w:t>edited by Peter Matheson, 23: 367.</w:t>
      </w:r>
    </w:p>
    <w:p>
      <w:pPr>
        <w:pStyle w:val="Endnote"/>
        <w:tabs>
          <w:tab w:val="clear" w:pos="720"/>
          <w:tab w:val="left" w:pos="5490" w:leader="none"/>
          <w:tab w:val="left" w:pos="6840" w:leader="none"/>
        </w:tabs>
        <w:spacing w:lineRule="auto" w:line="240"/>
        <w:ind w:left="360" w:hanging="360"/>
        <w:rPr>
          <w:rFonts w:ascii="New Caledonia" w:hAnsi="New Caledonia" w:cs="New Caledonia"/>
          <w:iCs/>
          <w:sz w:val="20"/>
        </w:rPr>
      </w:pPr>
      <w:r>
        <w:rPr>
          <w:rFonts w:cs="New Caledonia" w:ascii="New Caledonia" w:hAnsi="New Caledonia"/>
          <w:iCs/>
          <w:sz w:val="20"/>
        </w:rPr>
        <w:t>Curtis, Finbarr</w:t>
      </w:r>
    </w:p>
    <w:p>
      <w:pPr>
        <w:pStyle w:val="Normal"/>
        <w:tabs>
          <w:tab w:val="clear" w:pos="720"/>
          <w:tab w:val="left" w:pos="4860" w:leader="none"/>
          <w:tab w:val="left" w:pos="5490" w:leader="none"/>
          <w:tab w:val="left" w:pos="6840" w:leader="none"/>
        </w:tabs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  <w:iCs/>
        </w:rPr>
        <w:t>Lift High the Cross: Where White Supremacy and the Christian Right Converge</w:t>
      </w:r>
      <w:r>
        <w:rPr>
          <w:rFonts w:cs="New Caledonia" w:ascii="New Caledonia" w:hAnsi="New Caledonia"/>
        </w:rPr>
        <w:t>, by Ann Burlein, 44: 839-40.</w:t>
      </w:r>
    </w:p>
    <w:p>
      <w:pPr>
        <w:pStyle w:val="Endnote"/>
        <w:tabs>
          <w:tab w:val="clear" w:pos="720"/>
          <w:tab w:val="left" w:pos="5490" w:leader="none"/>
          <w:tab w:val="left" w:pos="6840" w:leader="none"/>
        </w:tabs>
        <w:spacing w:lineRule="auto" w:line="240"/>
        <w:ind w:left="360" w:hanging="360"/>
        <w:rPr/>
      </w:pPr>
      <w:r>
        <w:rPr>
          <w:rFonts w:cs="New Caledonia" w:ascii="New Caledonia" w:hAnsi="New Caledonia"/>
          <w:i/>
          <w:sz w:val="20"/>
        </w:rPr>
        <w:tab/>
        <w:t xml:space="preserve">Stations of the Cross: Adorno and Christian Right Radio, </w:t>
      </w:r>
      <w:r>
        <w:rPr>
          <w:rFonts w:cs="New Caledonia" w:ascii="New Caledonia" w:hAnsi="New Caledonia"/>
          <w:sz w:val="20"/>
        </w:rPr>
        <w:t>by Paul Apostolidis</w:t>
      </w:r>
      <w:r>
        <w:rPr>
          <w:rFonts w:cs="New Caledonia" w:ascii="New Caledonia" w:hAnsi="New Caledonia"/>
          <w:iCs/>
          <w:sz w:val="20"/>
        </w:rPr>
        <w:t>, 43: 371-72.</w:t>
      </w:r>
    </w:p>
    <w:p>
      <w:pPr>
        <w:pStyle w:val="Normal"/>
        <w:tabs>
          <w:tab w:val="clear" w:pos="720"/>
          <w:tab w:val="left" w:pos="4860" w:leader="none"/>
          <w:tab w:val="left" w:pos="6840" w:leader="none"/>
        </w:tabs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D’Amico, David F.</w:t>
      </w:r>
    </w:p>
    <w:p>
      <w:pPr>
        <w:pStyle w:val="Normal"/>
        <w:widowControl w:val="false"/>
        <w:autoSpaceDE w:val="false"/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  <w:iCs/>
        </w:rPr>
        <w:t xml:space="preserve">Historia de fa Iglesia en America Latina, </w:t>
      </w:r>
      <w:r>
        <w:rPr>
          <w:rFonts w:cs="New Caledonia" w:ascii="New Caledonia" w:hAnsi="New Caledonia"/>
        </w:rPr>
        <w:t>by Enrique D. Dussel, 18: 554-56.</w:t>
      </w:r>
    </w:p>
    <w:p>
      <w:pPr>
        <w:pStyle w:val="Normal"/>
        <w:tabs>
          <w:tab w:val="clear" w:pos="720"/>
          <w:tab w:val="left" w:pos="3600" w:leader="none"/>
          <w:tab w:val="left" w:pos="5040" w:leader="none"/>
          <w:tab w:val="left" w:pos="6840" w:leader="none"/>
        </w:tabs>
        <w:ind w:left="360" w:hanging="360"/>
        <w:rPr>
          <w:rFonts w:ascii="New Caledonia" w:hAnsi="New Caledonia" w:cs="New Caledonia"/>
          <w:i/>
          <w:i/>
        </w:rPr>
      </w:pPr>
      <w:r>
        <w:rPr>
          <w:rFonts w:cs="New Caledonia" w:ascii="New Caledonia" w:hAnsi="New Caledonia"/>
          <w:i/>
        </w:rPr>
        <w:tab/>
        <w:t>International Perspectives on Freedom of Equality and Religious Belief</w:t>
      </w:r>
      <w:r>
        <w:rPr>
          <w:rFonts w:cs="New Caledonia" w:ascii="New Caledonia" w:hAnsi="New Caledonia"/>
        </w:rPr>
        <w:t>, edited by Derek H. Davis and Gerhard Besier, 45: 370-71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New Caledonia" w:ascii="New Caledonia" w:hAnsi="New Caledonia"/>
          <w:i/>
          <w:iCs/>
        </w:rPr>
        <w:t>Los evangellcos en el tiempo de Peron: Memo</w:t>
        <w:softHyphen/>
        <w:t xml:space="preserve">rias de un pastor bautista sobre la libertad religiosa en la Argentina, </w:t>
      </w:r>
      <w:r>
        <w:rPr>
          <w:rFonts w:cs="New Caledonia" w:ascii="New Caledonia" w:hAnsi="New Caledonia"/>
        </w:rPr>
        <w:t>by Santiago Can</w:t>
        <w:softHyphen/>
        <w:t>clini, 15: 481-82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D’Antonio, William V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The Frontiers of Catholicism:  The Politics of Ideology in a Liberal World</w:t>
      </w:r>
      <w:r>
        <w:rPr>
          <w:rFonts w:cs="New Caledonia" w:ascii="New Caledonia" w:hAnsi="New Caledonia"/>
        </w:rPr>
        <w:t>, by Gene Burns, 37: 169.</w:t>
      </w:r>
    </w:p>
    <w:p>
      <w:pPr>
        <w:pStyle w:val="Normal"/>
        <w:widowControl w:val="false"/>
        <w:autoSpaceDE w:val="false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Dabashi, Hamid</w:t>
      </w:r>
    </w:p>
    <w:p>
      <w:pPr>
        <w:pStyle w:val="Normal"/>
        <w:widowControl w:val="false"/>
        <w:tabs>
          <w:tab w:val="clear" w:pos="720"/>
          <w:tab w:val="left" w:pos="283" w:leader="none"/>
        </w:tabs>
        <w:autoSpaceDE w:val="false"/>
        <w:ind w:left="360" w:hanging="360"/>
        <w:jc w:val="both"/>
        <w:rPr/>
      </w:pPr>
      <w:r>
        <w:rPr>
          <w:rFonts w:cs="New Caledonia" w:ascii="New Caledonia" w:hAnsi="New Caledonia"/>
          <w:i/>
          <w:iCs/>
        </w:rPr>
        <w:tab/>
        <w:tab/>
        <w:t xml:space="preserve">Shi’ism and Social Protest, </w:t>
      </w:r>
      <w:r>
        <w:rPr>
          <w:rFonts w:cs="New Caledonia" w:ascii="New Caledonia" w:hAnsi="New Caledonia"/>
        </w:rPr>
        <w:t>edited by Juan R. I. Cole and Nikki R. Keddie, 29: 544-45.</w:t>
      </w:r>
    </w:p>
    <w:p>
      <w:pPr>
        <w:pStyle w:val="Endnote"/>
        <w:tabs>
          <w:tab w:val="clear" w:pos="720"/>
          <w:tab w:val="left" w:pos="5490" w:leader="none"/>
          <w:tab w:val="left" w:pos="6840" w:leader="none"/>
        </w:tabs>
        <w:spacing w:lineRule="auto" w:line="240"/>
        <w:ind w:left="360" w:hanging="360"/>
        <w:rPr>
          <w:rFonts w:ascii="New Caledonia" w:hAnsi="New Caledonia" w:cs="New Caledonia"/>
          <w:iCs/>
          <w:sz w:val="20"/>
        </w:rPr>
      </w:pPr>
      <w:r>
        <w:rPr>
          <w:rFonts w:cs="New Caledonia" w:ascii="New Caledonia" w:hAnsi="New Caledonia"/>
          <w:sz w:val="20"/>
        </w:rPr>
        <w:t>Dackson, Wend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/>
      </w:pPr>
      <w:r>
        <w:rPr>
          <w:rFonts w:cs="New Caledonia" w:ascii="New Caledonia" w:hAnsi="New Caledonia"/>
          <w:i/>
        </w:rPr>
        <w:tab/>
        <w:t>American Evangelicalism: Embattled and Thriving,</w:t>
      </w:r>
      <w:r>
        <w:rPr>
          <w:rFonts w:cs="New Caledonia" w:ascii="New Caledonia" w:hAnsi="New Caledonia"/>
        </w:rPr>
        <w:t xml:space="preserve"> by Christian Smith, 41: 843-45.</w:t>
      </w:r>
    </w:p>
    <w:p>
      <w:pPr>
        <w:pStyle w:val="Normal"/>
        <w:tabs>
          <w:tab w:val="clear" w:pos="720"/>
          <w:tab w:val="left" w:pos="432" w:leader="none"/>
          <w:tab w:val="left" w:pos="4860" w:leader="none"/>
          <w:tab w:val="left" w:pos="6840" w:leader="none"/>
        </w:tabs>
        <w:ind w:left="360" w:hanging="360"/>
        <w:rPr/>
      </w:pPr>
      <w:r>
        <w:rPr>
          <w:rFonts w:cs="New Caledonia" w:ascii="New Caledonia" w:hAnsi="New Caledonia"/>
          <w:i/>
        </w:rPr>
        <w:tab/>
        <w:t>Being Reconciled: Ontology and Pardon</w:t>
      </w:r>
      <w:r>
        <w:rPr>
          <w:rFonts w:cs="New Caledonia" w:ascii="New Caledonia" w:hAnsi="New Caledonia"/>
        </w:rPr>
        <w:t>, by John Milbank, 47: 163-64.</w:t>
      </w:r>
    </w:p>
    <w:p>
      <w:pPr>
        <w:pStyle w:val="Normal"/>
        <w:tabs>
          <w:tab w:val="clear" w:pos="720"/>
          <w:tab w:val="left" w:pos="5040" w:leader="none"/>
          <w:tab w:val="left" w:pos="6120" w:leader="none"/>
          <w:tab w:val="left" w:pos="6840" w:leader="none"/>
        </w:tabs>
        <w:ind w:left="360" w:hanging="360"/>
        <w:rPr/>
      </w:pPr>
      <w:r>
        <w:rPr>
          <w:rFonts w:cs="New Caledonia" w:ascii="New Caledonia" w:hAnsi="New Caledonia"/>
          <w:i/>
        </w:rPr>
        <w:tab/>
        <w:t xml:space="preserve">Christian Thinking and Social Order: Conviction Politics from the 1930s to the Present Day, </w:t>
      </w:r>
      <w:r>
        <w:rPr>
          <w:rFonts w:cs="New Caledonia" w:ascii="New Caledonia" w:hAnsi="New Caledonia"/>
        </w:rPr>
        <w:t xml:space="preserve"> </w:t>
      </w:r>
      <w:r>
        <w:rPr>
          <w:rFonts w:cs="New Caledonia" w:ascii="New Caledonia" w:hAnsi="New Caledonia"/>
          <w:iCs/>
        </w:rPr>
        <w:t xml:space="preserve">edited </w:t>
      </w:r>
      <w:r>
        <w:rPr>
          <w:rFonts w:cs="New Caledonia" w:ascii="New Caledonia" w:hAnsi="New Caledonia"/>
        </w:rPr>
        <w:t>by</w:t>
      </w:r>
      <w:r>
        <w:rPr>
          <w:rFonts w:cs="New Caledonia" w:ascii="New Caledonia" w:hAnsi="New Caledonia"/>
          <w:i/>
        </w:rPr>
        <w:t xml:space="preserve"> </w:t>
      </w:r>
      <w:r>
        <w:rPr>
          <w:rFonts w:cs="New Caledonia" w:ascii="New Caledonia" w:hAnsi="New Caledonia"/>
        </w:rPr>
        <w:t>Marjorie</w:t>
      </w:r>
      <w:r>
        <w:rPr>
          <w:rFonts w:cs="New Caledonia" w:ascii="New Caledonia" w:hAnsi="New Caledonia"/>
          <w:i/>
        </w:rPr>
        <w:t xml:space="preserve"> </w:t>
      </w:r>
      <w:r>
        <w:rPr>
          <w:rFonts w:cs="New Caledonia" w:ascii="New Caledonia" w:hAnsi="New Caledonia"/>
        </w:rPr>
        <w:t>Reeves, 42: 184-85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/>
      </w:pPr>
      <w:r>
        <w:rPr>
          <w:rFonts w:cs="New Caledonia" w:ascii="New Caledonia" w:hAnsi="New Caledonia"/>
          <w:i/>
        </w:rPr>
        <w:tab/>
        <w:t>Churches and Social Issues in Twentieth-Century Britain</w:t>
      </w:r>
      <w:r>
        <w:rPr>
          <w:rFonts w:cs="New Caledonia" w:ascii="New Caledonia" w:hAnsi="New Caledonia"/>
        </w:rPr>
        <w:t>, by G. I. T. Machin, 41: 612-13.</w:t>
      </w:r>
    </w:p>
    <w:p>
      <w:pPr>
        <w:pStyle w:val="Normal"/>
        <w:tabs>
          <w:tab w:val="clear" w:pos="720"/>
          <w:tab w:val="left" w:pos="5040" w:leader="none"/>
          <w:tab w:val="left" w:pos="6120" w:leader="none"/>
          <w:tab w:val="left" w:pos="6840" w:leader="none"/>
        </w:tabs>
        <w:ind w:left="360" w:hanging="360"/>
        <w:rPr/>
      </w:pPr>
      <w:r>
        <w:rPr>
          <w:rFonts w:cs="New Caledonia" w:ascii="New Caledonia" w:hAnsi="New Caledonia"/>
          <w:i/>
        </w:rPr>
        <w:tab/>
        <w:t>Colonial Church of England during the American Revolution</w:t>
      </w:r>
      <w:r>
        <w:rPr>
          <w:rFonts w:cs="New Caledonia" w:ascii="New Caledonia" w:hAnsi="New Caledonia"/>
        </w:rPr>
        <w:t xml:space="preserve">, </w:t>
      </w:r>
      <w:r>
        <w:rPr>
          <w:rFonts w:cs="New Caledonia" w:ascii="New Caledonia" w:hAnsi="New Caledonia"/>
          <w:i/>
        </w:rPr>
        <w:t xml:space="preserve">The, </w:t>
      </w:r>
      <w:r>
        <w:rPr>
          <w:rFonts w:cs="New Caledonia" w:ascii="New Caledonia" w:hAnsi="New Caledonia"/>
        </w:rPr>
        <w:t>by Nancy L. Rhoden, 42: 389-90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Desire of the Nations, The: Rediscovering the Roots of Political Theology</w:t>
      </w:r>
      <w:r>
        <w:rPr>
          <w:rFonts w:cs="New Caledonia" w:ascii="New Caledonia" w:hAnsi="New Caledonia"/>
        </w:rPr>
        <w:t>, by Oliver O’Donovan, 39: 800-02.</w:t>
      </w:r>
    </w:p>
    <w:p>
      <w:pPr>
        <w:pStyle w:val="Endnote"/>
        <w:tabs>
          <w:tab w:val="clear" w:pos="720"/>
          <w:tab w:val="left" w:pos="5760" w:leader="none"/>
          <w:tab w:val="left" w:pos="6840" w:leader="none"/>
        </w:tabs>
        <w:spacing w:lineRule="auto" w:line="240"/>
        <w:ind w:left="360" w:hanging="360"/>
        <w:rPr/>
      </w:pPr>
      <w:r>
        <w:rPr>
          <w:rFonts w:cs="New Caledonia" w:ascii="New Caledonia" w:hAnsi="New Caledonia"/>
          <w:i/>
          <w:iCs/>
          <w:sz w:val="20"/>
        </w:rPr>
        <w:tab/>
        <w:t>God, Britain, and Hitler in World War II: The View of the British Clergy</w:t>
      </w:r>
      <w:r>
        <w:rPr>
          <w:rFonts w:cs="New Caledonia" w:ascii="New Caledonia" w:hAnsi="New Caledonia"/>
          <w:sz w:val="20"/>
        </w:rPr>
        <w:t>, by A. J. Hoover, 42: 861-62.</w:t>
      </w:r>
    </w:p>
    <w:p>
      <w:pPr>
        <w:pStyle w:val="Normal"/>
        <w:tabs>
          <w:tab w:val="clear" w:pos="720"/>
          <w:tab w:val="left" w:pos="432" w:leader="none"/>
          <w:tab w:val="left" w:pos="4500" w:leader="none"/>
          <w:tab w:val="left" w:pos="6840" w:leader="none"/>
        </w:tabs>
        <w:ind w:left="360" w:right="540" w:hanging="360"/>
        <w:rPr>
          <w:rFonts w:ascii="New Caledonia" w:hAnsi="New Caledonia" w:cs="New Caledonia"/>
          <w:i/>
          <w:i/>
        </w:rPr>
      </w:pPr>
      <w:r>
        <w:rPr>
          <w:rFonts w:cs="New Caledonia" w:ascii="New Caledonia" w:hAnsi="New Caledonia"/>
          <w:i/>
        </w:rPr>
        <w:tab/>
        <w:t>God vs. the Gavel: Religion and the Rule of Law</w:t>
      </w:r>
      <w:r>
        <w:rPr>
          <w:rFonts w:cs="New Caledonia" w:ascii="New Caledonia" w:hAnsi="New Caledonia"/>
        </w:rPr>
        <w:t>, by Marci A. Hamilton, 48: 477-78.</w:t>
      </w:r>
    </w:p>
    <w:p>
      <w:pPr>
        <w:pStyle w:val="Normal"/>
        <w:tabs>
          <w:tab w:val="clear" w:pos="720"/>
          <w:tab w:val="left" w:pos="4860" w:leader="none"/>
          <w:tab w:val="left" w:pos="6840" w:leader="none"/>
        </w:tabs>
        <w:ind w:left="360" w:hanging="360"/>
        <w:rPr/>
      </w:pPr>
      <w:r>
        <w:rPr>
          <w:rFonts w:cs="New Caledonia" w:ascii="New Caledonia" w:hAnsi="New Caledonia"/>
          <w:i/>
        </w:rPr>
        <w:tab/>
        <w:t>Liberalism and Crime: The British Experience</w:t>
      </w:r>
      <w:r>
        <w:rPr>
          <w:rFonts w:cs="New Caledonia" w:ascii="New Caledonia" w:hAnsi="New Caledonia"/>
        </w:rPr>
        <w:t>, by Robert R. Sullivan, 45: 176-77.</w:t>
      </w:r>
    </w:p>
    <w:p>
      <w:pPr>
        <w:pStyle w:val="Normal"/>
        <w:tabs>
          <w:tab w:val="clear" w:pos="720"/>
          <w:tab w:val="left" w:pos="2520" w:leader="none"/>
          <w:tab w:val="left" w:pos="5400" w:leader="none"/>
        </w:tabs>
        <w:ind w:left="360" w:hanging="360"/>
        <w:rPr/>
      </w:pPr>
      <w:r>
        <w:rPr>
          <w:rFonts w:cs="New Caledonia" w:ascii="New Caledonia" w:hAnsi="New Caledonia"/>
          <w:i/>
        </w:rPr>
        <w:tab/>
        <w:t>Living Spirit, Living Practice: Poetics, Politics, Epistemology</w:t>
      </w:r>
      <w:r>
        <w:rPr>
          <w:rFonts w:cs="New Caledonia" w:ascii="New Caledonia" w:hAnsi="New Caledonia"/>
        </w:rPr>
        <w:t>, by Ruth Frankenberg, 46: 909-10.</w:t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6840" w:leader="none"/>
        </w:tabs>
        <w:ind w:left="360" w:hanging="360"/>
        <w:rPr/>
      </w:pPr>
      <w:r>
        <w:rPr>
          <w:rFonts w:cs="New Caledonia" w:ascii="New Caledonia" w:hAnsi="New Caledonia"/>
          <w:i/>
        </w:rPr>
        <w:tab/>
        <w:t>Marginalization</w:t>
      </w:r>
      <w:r>
        <w:rPr>
          <w:rFonts w:cs="New Caledonia" w:ascii="New Caledonia" w:hAnsi="New Caledonia"/>
        </w:rPr>
        <w:t>, by John Atherton, 146-48.</w:t>
      </w:r>
    </w:p>
    <w:p>
      <w:pPr>
        <w:pStyle w:val="Normal"/>
        <w:tabs>
          <w:tab w:val="clear" w:pos="720"/>
          <w:tab w:val="left" w:pos="5490" w:leader="none"/>
          <w:tab w:val="left" w:pos="6840" w:leader="none"/>
        </w:tabs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Middle Way, The: Theology, Politics and Economics in the Later Thought of R. H. Preston</w:t>
      </w:r>
      <w:r>
        <w:rPr>
          <w:rFonts w:cs="New Caledonia" w:ascii="New Caledonia" w:hAnsi="New Caledonia"/>
        </w:rPr>
        <w:t>,</w:t>
      </w:r>
      <w:r>
        <w:rPr>
          <w:rFonts w:cs="New Caledonia" w:ascii="New Caledonia" w:hAnsi="New Caledonia"/>
          <w:iCs/>
        </w:rPr>
        <w:t xml:space="preserve"> edited by R. John </w:t>
      </w:r>
      <w:r>
        <w:rPr>
          <w:rFonts w:cs="New Caledonia" w:ascii="New Caledonia" w:hAnsi="New Caledonia"/>
        </w:rPr>
        <w:t xml:space="preserve">Elford and Ian S. Markham, 44: </w:t>
      </w:r>
      <w:r>
        <w:rPr>
          <w:rFonts w:cs="New Caledonia" w:ascii="New Caledonia" w:hAnsi="New Caledonia"/>
          <w:iCs/>
        </w:rPr>
        <w:t>177-78.</w:t>
      </w:r>
    </w:p>
    <w:p>
      <w:pPr>
        <w:pStyle w:val="Document"/>
        <w:spacing w:lineRule="auto" w:line="240"/>
        <w:ind w:left="360" w:hanging="360"/>
        <w:rPr/>
      </w:pPr>
      <w:r>
        <w:rPr>
          <w:sz w:val="20"/>
        </w:rPr>
        <w:tab/>
      </w:r>
      <w:r>
        <w:rPr>
          <w:i/>
          <w:sz w:val="20"/>
        </w:rPr>
        <w:t>Modernity and the Dilemma of North American Anglican Identities, 1880-1950</w:t>
      </w:r>
      <w:r>
        <w:rPr>
          <w:sz w:val="20"/>
        </w:rPr>
        <w:t>, by William H. Katerberg, 46: 414-15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  <w:i/>
        </w:rPr>
        <w:tab/>
        <w:t>New Religious Movements in the 21</w:t>
      </w:r>
      <w:r>
        <w:rPr>
          <w:rFonts w:cs="New Caledonia" w:ascii="New Caledonia" w:hAnsi="New Caledonia"/>
          <w:i/>
          <w:vertAlign w:val="superscript"/>
        </w:rPr>
        <w:t>st</w:t>
      </w:r>
      <w:r>
        <w:rPr>
          <w:rFonts w:cs="New Caledonia" w:ascii="New Caledonia" w:hAnsi="New Caledonia"/>
          <w:i/>
        </w:rPr>
        <w:t xml:space="preserve"> Century: Legal, Political and Social Challenges in Global Perspective</w:t>
      </w:r>
      <w:r>
        <w:rPr>
          <w:rFonts w:cs="New Caledonia" w:ascii="New Caledonia" w:hAnsi="New Caledonia"/>
        </w:rPr>
        <w:t xml:space="preserve">, edited by Philip Charles Lucas and Thomas Robbins, 46: 663. </w:t>
      </w:r>
    </w:p>
    <w:p>
      <w:pPr>
        <w:pStyle w:val="Normal"/>
        <w:tabs>
          <w:tab w:val="clear" w:pos="720"/>
          <w:tab w:val="left" w:pos="432" w:leader="none"/>
          <w:tab w:val="left" w:pos="4860" w:leader="none"/>
          <w:tab w:val="left" w:pos="6840" w:leader="none"/>
        </w:tabs>
        <w:ind w:left="360" w:hanging="360"/>
        <w:rPr/>
      </w:pPr>
      <w:r>
        <w:rPr>
          <w:rFonts w:cs="New Caledonia" w:ascii="New Caledonia" w:hAnsi="New Caledonia"/>
          <w:i/>
        </w:rPr>
        <w:tab/>
        <w:t>Passionate Pilgrim, A: A Biography of Bishop James A. Pike</w:t>
      </w:r>
      <w:r>
        <w:rPr>
          <w:rFonts w:cs="New Caledonia" w:ascii="New Caledonia" w:hAnsi="New Caledonia"/>
        </w:rPr>
        <w:t>, by David M. Robertson, 47: 406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/>
      </w:pPr>
      <w:r>
        <w:rPr>
          <w:rFonts w:cs="New Caledonia" w:ascii="New Caledonia" w:hAnsi="New Caledonia"/>
          <w:i/>
        </w:rPr>
        <w:tab/>
        <w:t>Plurality and Christian Ethics,</w:t>
      </w:r>
      <w:r>
        <w:rPr>
          <w:rFonts w:cs="New Caledonia" w:ascii="New Caledonia" w:hAnsi="New Caledonia"/>
        </w:rPr>
        <w:t xml:space="preserve"> by Ian S. Markham, 41: 595-97.</w:t>
      </w:r>
    </w:p>
    <w:p>
      <w:pPr>
        <w:pStyle w:val="Normal"/>
        <w:tabs>
          <w:tab w:val="clear" w:pos="720"/>
          <w:tab w:val="left" w:pos="5040" w:leader="none"/>
          <w:tab w:val="left" w:pos="6120" w:leader="none"/>
          <w:tab w:val="left" w:pos="6840" w:leader="none"/>
        </w:tabs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  <w:iCs/>
        </w:rPr>
        <w:t>Politics, Theology, and History</w:t>
      </w:r>
      <w:r>
        <w:rPr>
          <w:rFonts w:cs="New Caledonia" w:ascii="New Caledonia" w:hAnsi="New Caledonia"/>
        </w:rPr>
        <w:t>, by Raymond Plant, 43: 804-05.</w:t>
      </w:r>
    </w:p>
    <w:p>
      <w:pPr>
        <w:pStyle w:val="Endnote"/>
        <w:tabs>
          <w:tab w:val="clear" w:pos="720"/>
          <w:tab w:val="left" w:pos="5490" w:leader="none"/>
          <w:tab w:val="left" w:pos="6840" w:leader="none"/>
        </w:tabs>
        <w:spacing w:lineRule="auto" w:line="240"/>
        <w:ind w:left="360" w:hanging="360"/>
        <w:rPr/>
      </w:pPr>
      <w:r>
        <w:rPr>
          <w:rFonts w:cs="New Caledonia" w:ascii="New Caledonia" w:hAnsi="New Caledonia"/>
          <w:sz w:val="20"/>
        </w:rPr>
        <w:tab/>
      </w:r>
      <w:r>
        <w:rPr>
          <w:rFonts w:cs="New Caledonia" w:ascii="New Caledonia" w:hAnsi="New Caledonia"/>
          <w:i/>
          <w:iCs/>
          <w:sz w:val="20"/>
        </w:rPr>
        <w:t>Public Theology for Changing Times</w:t>
      </w:r>
      <w:r>
        <w:rPr>
          <w:rFonts w:cs="New Caledonia" w:ascii="New Caledonia" w:hAnsi="New Caledonia"/>
          <w:sz w:val="20"/>
        </w:rPr>
        <w:t>, by John Atherton, 43: 346-47.</w:t>
      </w:r>
    </w:p>
    <w:p>
      <w:pPr>
        <w:pStyle w:val="Normal"/>
        <w:tabs>
          <w:tab w:val="clear" w:pos="720"/>
          <w:tab w:val="left" w:pos="5490" w:leader="none"/>
          <w:tab w:val="left" w:pos="6840" w:leader="none"/>
        </w:tabs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 xml:space="preserve">Reflections on the Theology of Richard Hooker: An Elizabethan </w:t>
      </w:r>
      <w:r>
        <w:rPr>
          <w:rFonts w:cs="New Caledonia" w:ascii="New Caledonia" w:hAnsi="New Caledonia"/>
          <w:i/>
          <w:iCs/>
        </w:rPr>
        <w:t>Addresses Modern Anglicanism</w:t>
      </w:r>
      <w:r>
        <w:rPr>
          <w:rFonts w:cs="New Caledonia" w:ascii="New Caledonia" w:hAnsi="New Caledonia"/>
          <w:iCs/>
        </w:rPr>
        <w:t xml:space="preserve">, by John </w:t>
      </w:r>
      <w:r>
        <w:rPr>
          <w:rFonts w:cs="New Caledonia" w:ascii="New Caledonia" w:hAnsi="New Caledonia"/>
        </w:rPr>
        <w:t xml:space="preserve">Booty, 43: </w:t>
      </w:r>
      <w:r>
        <w:rPr>
          <w:rFonts w:cs="New Caledonia" w:ascii="New Caledonia" w:hAnsi="New Caledonia"/>
          <w:iCs/>
        </w:rPr>
        <w:t>360-61.</w:t>
      </w:r>
    </w:p>
    <w:p>
      <w:pPr>
        <w:pStyle w:val="Normal"/>
        <w:tabs>
          <w:tab w:val="clear" w:pos="720"/>
          <w:tab w:val="left" w:pos="432" w:leader="none"/>
          <w:tab w:val="left" w:pos="4860" w:leader="none"/>
          <w:tab w:val="left" w:pos="6840" w:leader="none"/>
        </w:tabs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Sacred and Secular: Religion and Politics Worldwide</w:t>
      </w:r>
      <w:r>
        <w:rPr>
          <w:rFonts w:cs="New Caledonia" w:ascii="New Caledonia" w:hAnsi="New Caledonia"/>
        </w:rPr>
        <w:t>, by Pippa Norris and Ronald Inglehart, 47: 647-48.</w:t>
      </w:r>
    </w:p>
    <w:p>
      <w:pPr>
        <w:pStyle w:val="Endnote"/>
        <w:tabs>
          <w:tab w:val="clear" w:pos="720"/>
          <w:tab w:val="left" w:pos="5490" w:leader="none"/>
          <w:tab w:val="left" w:pos="6840" w:leader="none"/>
        </w:tabs>
        <w:spacing w:lineRule="auto" w:line="240"/>
        <w:ind w:left="360" w:hanging="360"/>
        <w:rPr/>
      </w:pPr>
      <w:r>
        <w:rPr>
          <w:rFonts w:cs="New Caledonia" w:ascii="New Caledonia" w:hAnsi="New Caledonia"/>
          <w:sz w:val="20"/>
        </w:rPr>
        <w:tab/>
      </w:r>
      <w:r>
        <w:rPr>
          <w:rFonts w:cs="New Caledonia" w:ascii="New Caledonia" w:hAnsi="New Caledonia"/>
          <w:i/>
          <w:sz w:val="20"/>
        </w:rPr>
        <w:t>Social Gospel Today, The</w:t>
      </w:r>
      <w:r>
        <w:rPr>
          <w:rFonts w:cs="New Caledonia" w:ascii="New Caledonia" w:hAnsi="New Caledonia"/>
          <w:sz w:val="20"/>
        </w:rPr>
        <w:t xml:space="preserve">, </w:t>
      </w:r>
      <w:r>
        <w:rPr>
          <w:rFonts w:cs="New Caledonia" w:ascii="New Caledonia" w:hAnsi="New Caledonia"/>
          <w:iCs/>
          <w:sz w:val="20"/>
        </w:rPr>
        <w:t xml:space="preserve">edited </w:t>
      </w:r>
      <w:r>
        <w:rPr>
          <w:rFonts w:cs="New Caledonia" w:ascii="New Caledonia" w:hAnsi="New Caledonia"/>
          <w:sz w:val="20"/>
        </w:rPr>
        <w:t>by Christopher H. Evans, 44: 164-66.</w:t>
      </w:r>
    </w:p>
    <w:p>
      <w:pPr>
        <w:pStyle w:val="Normal"/>
        <w:tabs>
          <w:tab w:val="clear" w:pos="720"/>
          <w:tab w:val="left" w:pos="432" w:leader="none"/>
          <w:tab w:val="left" w:pos="4320" w:leader="none"/>
          <w:tab w:val="left" w:pos="6480" w:leader="none"/>
          <w:tab w:val="left" w:pos="6840" w:leader="none"/>
        </w:tabs>
        <w:ind w:left="360" w:hanging="360"/>
        <w:jc w:val="both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</w:rPr>
        <w:tab/>
        <w:t xml:space="preserve">Themes in Religion and American Culture, </w:t>
      </w:r>
      <w:r>
        <w:rPr>
          <w:rFonts w:cs="New Caledonia" w:ascii="New Caledonia" w:hAnsi="New Caledonia"/>
        </w:rPr>
        <w:t>edited by Philip Goff and Paul Harvey, 47: 884-85</w:t>
      </w:r>
      <w:r>
        <w:rPr>
          <w:rFonts w:cs="New Caledonia" w:ascii="New Caledonia" w:hAnsi="New Caledonia"/>
          <w:i/>
        </w:rPr>
        <w:t>.</w:t>
      </w:r>
    </w:p>
    <w:p>
      <w:pPr>
        <w:pStyle w:val="Document"/>
        <w:tabs>
          <w:tab w:val="clear" w:pos="0"/>
          <w:tab w:val="left" w:pos="360" w:leader="none"/>
          <w:tab w:val="left" w:pos="620" w:leader="none"/>
        </w:tabs>
        <w:spacing w:lineRule="auto" w:line="240"/>
        <w:ind w:left="360" w:hanging="360"/>
        <w:rPr/>
      </w:pPr>
      <w:r>
        <w:rPr>
          <w:i/>
          <w:sz w:val="20"/>
        </w:rPr>
        <w:tab/>
        <w:t>Through the Eye of a Needle: Theological Conversations Over Political Economy</w:t>
      </w:r>
      <w:r>
        <w:rPr>
          <w:sz w:val="20"/>
        </w:rPr>
        <w:t>, edited by John Atherton and Hannah Skinner, 49: 777-79.</w:t>
      </w:r>
    </w:p>
    <w:p>
      <w:pPr>
        <w:pStyle w:val="Normal"/>
        <w:widowControl w:val="false"/>
        <w:autoSpaceDE w:val="false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Dahmus, John W.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cs="New Caledonia" w:ascii="New Caledonia" w:hAnsi="New Caledonia"/>
          <w:i/>
          <w:iCs/>
        </w:rPr>
        <w:t>Of Prelates and Princes: A Study of the Economic and Social Position of the Tudor Epis</w:t>
        <w:softHyphen/>
        <w:t xml:space="preserve">copate, </w:t>
      </w:r>
      <w:r>
        <w:rPr>
          <w:rFonts w:cs="New Caledonia" w:ascii="New Caledonia" w:hAnsi="New Caledonia"/>
        </w:rPr>
        <w:t>by Felicity Heal, 23: 153-54.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Robert Winchelsey and the Crown, </w:t>
      </w:r>
      <w:r>
        <w:rPr>
          <w:rFonts w:cs="New Caledonia" w:ascii="New Caledonia" w:hAnsi="New Caledonia"/>
          <w:i/>
        </w:rPr>
        <w:t>1294-1313:</w:t>
      </w:r>
      <w:r>
        <w:rPr>
          <w:rFonts w:cs="New Caledonia" w:ascii="New Caledonia" w:hAnsi="New Caledonia"/>
        </w:rPr>
        <w:t xml:space="preserve"> </w:t>
      </w:r>
      <w:r>
        <w:rPr>
          <w:rFonts w:cs="New Caledonia" w:ascii="New Caledonia" w:hAnsi="New Caledonia"/>
          <w:i/>
          <w:iCs/>
        </w:rPr>
        <w:t>A Study in the Defence of Ecclesiasti</w:t>
        <w:softHyphen/>
        <w:t xml:space="preserve">cal Liberty, </w:t>
      </w:r>
      <w:r>
        <w:rPr>
          <w:rFonts w:cs="New Caledonia" w:ascii="New Caledonia" w:hAnsi="New Caledonia"/>
        </w:rPr>
        <w:t>by Jeffrey H. Denton, 23: 347-48.</w:t>
      </w:r>
    </w:p>
    <w:p>
      <w:pPr>
        <w:pStyle w:val="Normal"/>
        <w:widowControl w:val="false"/>
        <w:autoSpaceDE w:val="false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Dales, Richard C.</w:t>
      </w:r>
    </w:p>
    <w:p>
      <w:pPr>
        <w:pStyle w:val="Normal"/>
        <w:widowControl w:val="false"/>
        <w:tabs>
          <w:tab w:val="clear" w:pos="720"/>
          <w:tab w:val="left" w:pos="283" w:leader="none"/>
        </w:tabs>
        <w:autoSpaceDE w:val="false"/>
        <w:ind w:left="360" w:hanging="360"/>
        <w:jc w:val="both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ab/>
        <w:tab/>
        <w:t>Schools and Scholars in Fourteenth</w:t>
        <w:softHyphen/>
        <w:t xml:space="preserve"> Century England, </w:t>
      </w:r>
      <w:r>
        <w:rPr>
          <w:rFonts w:cs="New Caledonia" w:ascii="New Caledonia" w:hAnsi="New Caledonia"/>
        </w:rPr>
        <w:t>by William J.</w:t>
      </w:r>
      <w:r>
        <w:rPr>
          <w:rFonts w:cs="New Caledonia" w:ascii="New Caledonia" w:hAnsi="New Caledonia"/>
          <w:i/>
          <w:iCs/>
        </w:rPr>
        <w:t xml:space="preserve"> </w:t>
      </w:r>
      <w:r>
        <w:rPr>
          <w:rFonts w:cs="New Caledonia" w:ascii="New Caledonia" w:hAnsi="New Caledonia"/>
        </w:rPr>
        <w:t>Courtney, 30: 589-90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Damrel, David W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Central Asia’s New States: Independence, Foreign Policy, and Regional Security</w:t>
      </w:r>
      <w:r>
        <w:rPr>
          <w:rFonts w:cs="New Caledonia" w:ascii="New Caledonia" w:hAnsi="New Caledonia"/>
        </w:rPr>
        <w:t>, by Martha Brill Olcott, 40: 894-95.</w:t>
      </w:r>
    </w:p>
    <w:p>
      <w:pPr>
        <w:pStyle w:val="Normal"/>
        <w:widowControl w:val="false"/>
        <w:autoSpaceDE w:val="false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Daniel, Elton L.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Islam in the Contemporary World, </w:t>
      </w:r>
      <w:r>
        <w:rPr>
          <w:rFonts w:cs="New Caledonia" w:ascii="New Caledonia" w:hAnsi="New Caledonia"/>
        </w:rPr>
        <w:t>edited by Cyriac K. Pullapilly, 24: 407-09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Daniel, Wallace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Religious Policy in the Soviet Union</w:t>
      </w:r>
      <w:r>
        <w:rPr>
          <w:rFonts w:cs="New Caledonia" w:ascii="New Caledonia" w:hAnsi="New Caledonia"/>
        </w:rPr>
        <w:t xml:space="preserve">, </w:t>
      </w:r>
      <w:r>
        <w:rPr>
          <w:rFonts w:cs="New Caledonia" w:ascii="New Caledonia" w:hAnsi="New Caledonia"/>
          <w:iCs/>
        </w:rPr>
        <w:t xml:space="preserve">edited </w:t>
      </w:r>
      <w:r>
        <w:rPr>
          <w:rFonts w:cs="New Caledonia" w:ascii="New Caledonia" w:hAnsi="New Caledonia"/>
        </w:rPr>
        <w:t>by Sabrina Petra Ramet, 37: 913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Danzger, M. Herbert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Piety and Power: The World of Jewish Fundamentalism</w:t>
      </w:r>
      <w:r>
        <w:rPr>
          <w:rFonts w:cs="New Caledonia" w:ascii="New Caledonia" w:hAnsi="New Caledonia"/>
        </w:rPr>
        <w:t>, by David Landau, 37: 437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Dauenhauer, Richard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Orthodox Alaska: A Theology of Mission,</w:t>
      </w:r>
      <w:r>
        <w:rPr>
          <w:rFonts w:cs="New Caledonia" w:ascii="New Caledonia" w:hAnsi="New Caledonia"/>
        </w:rPr>
        <w:t xml:space="preserve"> by Michael Oleska, 36: 622-24.</w:t>
      </w:r>
    </w:p>
    <w:p>
      <w:pPr>
        <w:pStyle w:val="Endnote"/>
        <w:tabs>
          <w:tab w:val="clear" w:pos="720"/>
          <w:tab w:val="left" w:pos="5760" w:leader="none"/>
          <w:tab w:val="left" w:pos="6840" w:leader="none"/>
        </w:tabs>
        <w:spacing w:lineRule="auto" w:line="240"/>
        <w:ind w:left="360" w:hanging="360"/>
        <w:rPr>
          <w:rFonts w:ascii="New Caledonia" w:hAnsi="New Caledonia" w:cs="New Caledonia"/>
          <w:sz w:val="20"/>
        </w:rPr>
      </w:pPr>
      <w:r>
        <w:rPr>
          <w:rFonts w:cs="New Caledonia" w:ascii="New Caledonia" w:hAnsi="New Caledonia"/>
          <w:sz w:val="20"/>
        </w:rPr>
        <w:t>Davenport, R. Dean</w:t>
      </w:r>
    </w:p>
    <w:p>
      <w:pPr>
        <w:pStyle w:val="Normal"/>
        <w:tabs>
          <w:tab w:val="clear" w:pos="720"/>
          <w:tab w:val="left" w:pos="4860" w:leader="none"/>
          <w:tab w:val="left" w:pos="6840" w:leader="none"/>
        </w:tabs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Academic Freedom and Christian Scholarship</w:t>
      </w:r>
      <w:r>
        <w:rPr>
          <w:rFonts w:cs="New Caledonia" w:ascii="New Caledonia" w:hAnsi="New Caledonia"/>
        </w:rPr>
        <w:t>, by Anthony J. Diekema, 45: 187-88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/>
      </w:pPr>
      <w:r>
        <w:rPr>
          <w:rFonts w:cs="New Caledonia" w:ascii="New Caledonia" w:hAnsi="New Caledonia"/>
          <w:i/>
        </w:rPr>
        <w:tab/>
        <w:t xml:space="preserve">City of Man, The, </w:t>
      </w:r>
      <w:r>
        <w:rPr>
          <w:rFonts w:cs="New Caledonia" w:ascii="New Caledonia" w:hAnsi="New Caledonia"/>
        </w:rPr>
        <w:t>by Pierre Manent, 41: 825.</w:t>
      </w:r>
    </w:p>
    <w:p>
      <w:pPr>
        <w:pStyle w:val="Normal"/>
        <w:tabs>
          <w:tab w:val="clear" w:pos="720"/>
          <w:tab w:val="left" w:pos="432" w:leader="none"/>
          <w:tab w:val="left" w:pos="4860" w:leader="none"/>
          <w:tab w:val="left" w:pos="6840" w:leader="none"/>
        </w:tabs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Contemplatives in Action: The Jesuit Way</w:t>
      </w:r>
      <w:r>
        <w:rPr>
          <w:rFonts w:cs="New Caledonia" w:ascii="New Caledonia" w:hAnsi="New Caledonia"/>
        </w:rPr>
        <w:t>, edited by William A Barry, S.J. and Robert G. Doherty, S.J., 46: 145-46.</w:t>
      </w:r>
    </w:p>
    <w:p>
      <w:pPr>
        <w:pStyle w:val="Normal"/>
        <w:tabs>
          <w:tab w:val="clear" w:pos="720"/>
          <w:tab w:val="left" w:pos="5490" w:leader="none"/>
          <w:tab w:val="left" w:pos="6840" w:leader="none"/>
        </w:tabs>
        <w:ind w:left="360" w:hanging="360"/>
        <w:rPr/>
      </w:pPr>
      <w:r>
        <w:rPr>
          <w:rFonts w:cs="New Caledonia" w:ascii="New Caledonia" w:hAnsi="New Caledonia"/>
          <w:iCs/>
        </w:rPr>
        <w:tab/>
      </w:r>
      <w:r>
        <w:rPr>
          <w:rFonts w:cs="New Caledonia" w:ascii="New Caledonia" w:hAnsi="New Caledonia"/>
          <w:i/>
        </w:rPr>
        <w:t>Covenant Connection, The: From Federal Theology to Modern Federalism</w:t>
      </w:r>
      <w:r>
        <w:rPr>
          <w:rFonts w:cs="New Caledonia" w:ascii="New Caledonia" w:hAnsi="New Caledonia"/>
          <w:iCs/>
        </w:rPr>
        <w:t>, edited by Daniel J. Elazar and John Kincaid, 44: 172-73.</w:t>
      </w:r>
    </w:p>
    <w:p>
      <w:pPr>
        <w:pStyle w:val="Endnote"/>
        <w:tabs>
          <w:tab w:val="clear" w:pos="720"/>
          <w:tab w:val="left" w:pos="5400" w:leader="none"/>
          <w:tab w:val="left" w:pos="6840" w:leader="none"/>
        </w:tabs>
        <w:spacing w:lineRule="auto" w:line="240"/>
        <w:ind w:left="360" w:hanging="360"/>
        <w:rPr/>
      </w:pPr>
      <w:r>
        <w:rPr>
          <w:rFonts w:cs="New Caledonia" w:ascii="New Caledonia" w:hAnsi="New Caledonia"/>
          <w:i/>
          <w:iCs/>
          <w:sz w:val="20"/>
        </w:rPr>
        <w:tab/>
        <w:t>Curriculum, Religion, and Public Education: Conversations for an Enlarging Public Square</w:t>
      </w:r>
      <w:r>
        <w:rPr>
          <w:rFonts w:cs="New Caledonia" w:ascii="New Caledonia" w:hAnsi="New Caledonia"/>
          <w:sz w:val="20"/>
        </w:rPr>
        <w:t>, edited by James T. Sears with James C. Carper, 42: 870-72.</w:t>
      </w:r>
    </w:p>
    <w:p>
      <w:pPr>
        <w:pStyle w:val="Normal"/>
        <w:tabs>
          <w:tab w:val="clear" w:pos="720"/>
          <w:tab w:val="left" w:pos="432" w:leader="none"/>
          <w:tab w:val="left" w:pos="4860" w:leader="none"/>
          <w:tab w:val="left" w:pos="6840" w:leader="none"/>
        </w:tabs>
        <w:ind w:left="360" w:hanging="360"/>
        <w:rPr/>
      </w:pPr>
      <w:r>
        <w:rPr>
          <w:rFonts w:cs="New Caledonia" w:ascii="New Caledonia" w:hAnsi="New Caledonia"/>
          <w:i/>
        </w:rPr>
        <w:tab/>
        <w:t>Explaining the English Revolution: Hobbes and His Contemporaries</w:t>
      </w:r>
      <w:r>
        <w:rPr>
          <w:rFonts w:cs="New Caledonia" w:ascii="New Caledonia" w:hAnsi="New Caledonia"/>
        </w:rPr>
        <w:t>, by Mark Stephen Jendrysik, 47: 170-72.</w:t>
      </w:r>
    </w:p>
    <w:p>
      <w:pPr>
        <w:pStyle w:val="Normal"/>
        <w:tabs>
          <w:tab w:val="clear" w:pos="720"/>
          <w:tab w:val="left" w:pos="432" w:leader="none"/>
          <w:tab w:val="left" w:pos="4500" w:leader="none"/>
          <w:tab w:val="left" w:pos="6840" w:leader="none"/>
        </w:tabs>
        <w:ind w:left="360" w:right="540" w:hanging="360"/>
        <w:rPr/>
      </w:pPr>
      <w:r>
        <w:rPr>
          <w:rFonts w:cs="New Caledonia" w:ascii="New Caledonia" w:hAnsi="New Caledonia"/>
          <w:i/>
        </w:rPr>
        <w:tab/>
        <w:t>Love, Sex and Marriage in the Middle Ages: A Sourcebook</w:t>
      </w:r>
      <w:r>
        <w:rPr>
          <w:rFonts w:cs="New Caledonia" w:ascii="New Caledonia" w:hAnsi="New Caledonia"/>
        </w:rPr>
        <w:t>, edited by Conor McCarthy, 48: 462-64.</w:t>
      </w:r>
    </w:p>
    <w:p>
      <w:pPr>
        <w:pStyle w:val="Normal"/>
        <w:tabs>
          <w:tab w:val="clear" w:pos="720"/>
          <w:tab w:val="left" w:pos="432" w:leader="none"/>
          <w:tab w:val="left" w:pos="4500" w:leader="none"/>
          <w:tab w:val="left" w:pos="6840" w:leader="none"/>
        </w:tabs>
        <w:ind w:left="360" w:right="540" w:hanging="360"/>
        <w:rPr/>
      </w:pPr>
      <w:r>
        <w:rPr>
          <w:rFonts w:cs="New Caledonia" w:ascii="New Caledonia" w:hAnsi="New Caledonia"/>
          <w:i/>
        </w:rPr>
        <w:tab/>
        <w:t>Rallying the Really Human Things: Moral Imagination in Politics, Literature and Everyday Life</w:t>
      </w:r>
      <w:r>
        <w:rPr>
          <w:rFonts w:cs="New Caledonia" w:ascii="New Caledonia" w:hAnsi="New Caledonia"/>
        </w:rPr>
        <w:t xml:space="preserve">, by Vigen Guroian, 48: 880-81.  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Davidman, Lynn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Women and Jewish Divorce: The Rebellious Wife, the Agunah and the Right of Women to Initiate Divorce in Jewish Law—A Halakhic Solution,</w:t>
      </w:r>
      <w:r>
        <w:rPr>
          <w:rFonts w:cs="New Caledonia" w:ascii="New Caledonia" w:hAnsi="New Caledonia"/>
        </w:rPr>
        <w:t xml:space="preserve"> by Shlomo Riskin, 34: 153-54.</w:t>
      </w:r>
    </w:p>
    <w:p>
      <w:pPr>
        <w:pStyle w:val="Normal"/>
        <w:widowControl w:val="false"/>
        <w:autoSpaceDE w:val="false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Davidson, John B.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Behind Prison Walls, </w:t>
      </w:r>
      <w:r>
        <w:rPr>
          <w:rFonts w:cs="New Caledonia" w:ascii="New Caledonia" w:hAnsi="New Caledonia"/>
        </w:rPr>
        <w:t>by Mark Luttrell, 20: 365-66.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Foundations of the Responsible Society, </w:t>
      </w:r>
      <w:r>
        <w:rPr>
          <w:rFonts w:cs="New Caledonia" w:ascii="New Caledonia" w:hAnsi="New Caledonia"/>
        </w:rPr>
        <w:t>by Walter G. Muelder, 3: 104-05.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cs="New Caledonia" w:ascii="New Caledonia" w:hAnsi="New Caledonia"/>
          <w:i/>
          <w:iCs/>
        </w:rPr>
        <w:t xml:space="preserve">Freedom Bound, </w:t>
      </w:r>
      <w:r>
        <w:rPr>
          <w:rFonts w:cs="New Caledonia" w:ascii="New Caledonia" w:hAnsi="New Caledonia"/>
        </w:rPr>
        <w:t>by Bill Junker, 20: 599.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Freedom of the Christian Man, The, </w:t>
      </w:r>
      <w:r>
        <w:rPr>
          <w:rFonts w:cs="New Caledonia" w:ascii="New Caledonia" w:hAnsi="New Caledonia"/>
        </w:rPr>
        <w:t>by Helmut Thielicke, 6: 106-07.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Survival and Mission for the City Church, </w:t>
      </w:r>
      <w:r>
        <w:rPr>
          <w:rFonts w:cs="New Caledonia" w:ascii="New Caledonia" w:hAnsi="New Caledonia"/>
        </w:rPr>
        <w:t>by Gaylord B. Noyce, 20: 367-68.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Technology and People, </w:t>
      </w:r>
      <w:r>
        <w:rPr>
          <w:rFonts w:cs="New Caledonia" w:ascii="New Caledonia" w:hAnsi="New Caledonia"/>
        </w:rPr>
        <w:t>by Cameron P. Hall, 12: 539-40.</w:t>
      </w:r>
    </w:p>
    <w:p>
      <w:pPr>
        <w:pStyle w:val="Normal"/>
        <w:widowControl w:val="false"/>
        <w:autoSpaceDE w:val="false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Davies, Alan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cs="New Caledonia" w:ascii="New Caledonia" w:hAnsi="New Caledonia"/>
          <w:i/>
          <w:iCs/>
        </w:rPr>
        <w:t xml:space="preserve">Ambivalent Alliance: The Catholic Church and the Action Francaise, </w:t>
      </w:r>
      <w:r>
        <w:rPr>
          <w:rFonts w:cs="New Caledonia" w:ascii="New Caledonia" w:hAnsi="New Caledonia"/>
          <w:i/>
        </w:rPr>
        <w:t>1899-1939</w:t>
      </w:r>
      <w:r>
        <w:rPr>
          <w:rFonts w:cs="New Caledonia" w:ascii="New Caledonia" w:hAnsi="New Caledonia"/>
        </w:rPr>
        <w:t>, by Oscar L. Amal, 30: 178-79.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 xml:space="preserve">Judaism and Christianity Under the Impact of National Socialism, </w:t>
      </w:r>
      <w:r>
        <w:rPr>
          <w:rFonts w:cs="New Caledonia" w:ascii="New Caledonia" w:hAnsi="New Caledonia"/>
        </w:rPr>
        <w:t>by Otto Dov Kulka, 30: 582-84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Davis, Cyprian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Slavery and the Catholic Tradition: Rights in the Balance</w:t>
      </w:r>
      <w:r>
        <w:rPr>
          <w:rFonts w:cs="New Caledonia" w:ascii="New Caledonia" w:hAnsi="New Caledonia"/>
        </w:rPr>
        <w:t>, by Stephen F. Brett, 38: 418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Davis, David A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Civil Idolatry: Desacralizing and Monarchy in Spenser, Shakespeare and Milton</w:t>
      </w:r>
      <w:r>
        <w:rPr>
          <w:rFonts w:cs="New Caledonia" w:ascii="New Caledonia" w:hAnsi="New Caledonia"/>
        </w:rPr>
        <w:t>, by Richard F. Hardin, 36: 868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Davis, Derek H.</w:t>
      </w:r>
    </w:p>
    <w:p>
      <w:pPr>
        <w:pStyle w:val="Normal"/>
        <w:tabs>
          <w:tab w:val="clear" w:pos="720"/>
          <w:tab w:val="left" w:pos="432" w:leader="none"/>
          <w:tab w:val="left" w:pos="4500" w:leader="none"/>
          <w:tab w:val="left" w:pos="6840" w:leader="none"/>
        </w:tabs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Angel Directs the Storm, An: Apocalyptic Religion &amp; American Empire</w:t>
      </w:r>
      <w:r>
        <w:rPr>
          <w:rFonts w:cs="New Caledonia" w:ascii="New Caledonia" w:hAnsi="New Caledonia"/>
        </w:rPr>
        <w:t>, by Michael Northcott, 47: 646.</w:t>
      </w:r>
    </w:p>
    <w:p>
      <w:pPr>
        <w:pStyle w:val="Normal"/>
        <w:tabs>
          <w:tab w:val="clear" w:pos="720"/>
          <w:tab w:val="left" w:pos="2160" w:leader="none"/>
          <w:tab w:val="left" w:pos="4860" w:leader="none"/>
          <w:tab w:val="left" w:pos="6840" w:leader="none"/>
        </w:tabs>
        <w:ind w:left="360" w:hanging="360"/>
        <w:rPr>
          <w:rFonts w:ascii="New Caledonia" w:hAnsi="New Caledonia" w:cs="New Caledonia"/>
          <w:i/>
          <w:i/>
        </w:rPr>
      </w:pPr>
      <w:r>
        <w:rPr>
          <w:rFonts w:cs="New Caledonia" w:ascii="New Caledonia" w:hAnsi="New Caledonia"/>
          <w:i/>
        </w:rPr>
        <w:tab/>
        <w:t>Antisemitism: Myth and Hate from Antiquity to the Present</w:t>
      </w:r>
      <w:r>
        <w:rPr>
          <w:rFonts w:cs="New Caledonia" w:ascii="New Caledonia" w:hAnsi="New Caledonia"/>
        </w:rPr>
        <w:t>, by Marvin Perry and Frederick M. Schweitzer, 45: 813-14.</w:t>
      </w:r>
    </w:p>
    <w:p>
      <w:pPr>
        <w:pStyle w:val="Normal"/>
        <w:tabs>
          <w:tab w:val="clear" w:pos="720"/>
          <w:tab w:val="left" w:pos="5040" w:leader="none"/>
          <w:tab w:val="left" w:pos="6120" w:leader="none"/>
          <w:tab w:val="left" w:pos="6840" w:leader="none"/>
        </w:tabs>
        <w:ind w:left="360" w:hanging="360"/>
        <w:rPr/>
      </w:pPr>
      <w:r>
        <w:rPr>
          <w:rFonts w:cs="New Caledonia" w:ascii="New Caledonia" w:hAnsi="New Caledonia"/>
          <w:i/>
          <w:iCs/>
        </w:rPr>
        <w:tab/>
        <w:t>Augustine Through the Ages: An Encyclopedia</w:t>
      </w:r>
      <w:r>
        <w:rPr>
          <w:rFonts w:cs="New Caledonia" w:ascii="New Caledonia" w:hAnsi="New Caledonia"/>
        </w:rPr>
        <w:t>, by Allan D. Fitzgerald, O.S.A., 43: 137.</w:t>
      </w:r>
    </w:p>
    <w:p>
      <w:pPr>
        <w:pStyle w:val="Endnote"/>
        <w:tabs>
          <w:tab w:val="clear" w:pos="720"/>
          <w:tab w:val="left" w:pos="5490" w:leader="none"/>
          <w:tab w:val="left" w:pos="6840" w:leader="none"/>
        </w:tabs>
        <w:spacing w:lineRule="auto" w:line="240"/>
        <w:ind w:left="360" w:hanging="360"/>
        <w:rPr>
          <w:rFonts w:ascii="New Caledonia" w:hAnsi="New Caledonia" w:cs="New Caledonia"/>
          <w:iCs/>
          <w:sz w:val="20"/>
        </w:rPr>
      </w:pPr>
      <w:r>
        <w:rPr>
          <w:rFonts w:cs="New Caledonia" w:ascii="New Caledonia" w:hAnsi="New Caledonia"/>
          <w:sz w:val="20"/>
        </w:rPr>
        <w:tab/>
      </w:r>
      <w:r>
        <w:rPr>
          <w:rFonts w:cs="New Caledonia" w:ascii="New Caledonia" w:hAnsi="New Caledonia"/>
          <w:i/>
          <w:sz w:val="20"/>
        </w:rPr>
        <w:t>Christian Millenarianism: From the Early Church to Waco</w:t>
      </w:r>
      <w:r>
        <w:rPr>
          <w:rFonts w:cs="New Caledonia" w:ascii="New Caledonia" w:hAnsi="New Caledonia"/>
          <w:sz w:val="20"/>
        </w:rPr>
        <w:t xml:space="preserve">,  </w:t>
      </w:r>
      <w:r>
        <w:rPr>
          <w:rFonts w:cs="New Caledonia" w:ascii="New Caledonia" w:hAnsi="New Caledonia"/>
          <w:iCs/>
          <w:sz w:val="20"/>
        </w:rPr>
        <w:t xml:space="preserve">edited </w:t>
      </w:r>
      <w:r>
        <w:rPr>
          <w:rFonts w:cs="New Caledonia" w:ascii="New Caledonia" w:hAnsi="New Caledonia"/>
          <w:sz w:val="20"/>
        </w:rPr>
        <w:t>by Stephen Hunt, 44: 365-66.</w:t>
      </w:r>
    </w:p>
    <w:p>
      <w:pPr>
        <w:pStyle w:val="Endnote"/>
        <w:tabs>
          <w:tab w:val="clear" w:pos="720"/>
          <w:tab w:val="left" w:pos="5400" w:leader="none"/>
          <w:tab w:val="left" w:pos="6840" w:leader="none"/>
        </w:tabs>
        <w:spacing w:lineRule="auto" w:line="240"/>
        <w:ind w:left="360" w:hanging="360"/>
        <w:rPr/>
      </w:pPr>
      <w:r>
        <w:rPr>
          <w:rFonts w:cs="New Caledonia" w:ascii="New Caledonia" w:hAnsi="New Caledonia"/>
          <w:i/>
          <w:sz w:val="20"/>
        </w:rPr>
        <w:tab/>
        <w:t>Church of Scientology, The</w:t>
      </w:r>
      <w:r>
        <w:rPr>
          <w:rFonts w:cs="New Caledonia" w:ascii="New Caledonia" w:hAnsi="New Caledonia"/>
          <w:iCs/>
          <w:sz w:val="20"/>
        </w:rPr>
        <w:t xml:space="preserve">, by </w:t>
      </w:r>
      <w:r>
        <w:rPr>
          <w:rFonts w:cs="New Caledonia" w:ascii="New Caledonia" w:hAnsi="New Caledonia"/>
          <w:sz w:val="20"/>
        </w:rPr>
        <w:t xml:space="preserve">J. Gordon Melton, 42: </w:t>
      </w:r>
      <w:r>
        <w:rPr>
          <w:rFonts w:cs="New Caledonia" w:ascii="New Caledonia" w:hAnsi="New Caledonia"/>
          <w:iCs/>
          <w:sz w:val="20"/>
        </w:rPr>
        <w:t>851-52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Church Universal and Triumphant in Scholarly Perspective</w:t>
      </w:r>
      <w:r>
        <w:rPr>
          <w:rFonts w:cs="New Caledonia" w:ascii="New Caledonia" w:hAnsi="New Caledonia"/>
        </w:rPr>
        <w:t>, edited by James R. Lewis and J. Gordon Melton, 37: 157-58.</w:t>
      </w:r>
    </w:p>
    <w:p>
      <w:pPr>
        <w:pStyle w:val="Normal"/>
        <w:tabs>
          <w:tab w:val="clear" w:pos="720"/>
          <w:tab w:val="left" w:pos="4860" w:leader="none"/>
          <w:tab w:val="left" w:pos="6840" w:leader="none"/>
        </w:tabs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  <w:iCs/>
        </w:rPr>
        <w:t>Collected Works of Eric Voegelin</w:t>
      </w:r>
      <w:r>
        <w:rPr>
          <w:rFonts w:cs="New Caledonia" w:ascii="New Caledonia" w:hAnsi="New Caledonia"/>
        </w:rPr>
        <w:t>,</w:t>
      </w:r>
      <w:r>
        <w:rPr>
          <w:rFonts w:cs="New Caledonia" w:ascii="New Caledonia" w:hAnsi="New Caledonia"/>
          <w:i/>
        </w:rPr>
        <w:t xml:space="preserve"> vol. 13, </w:t>
      </w:r>
      <w:r>
        <w:rPr>
          <w:rFonts w:cs="New Caledonia" w:ascii="New Caledonia" w:hAnsi="New Caledonia"/>
          <w:i/>
          <w:iCs/>
        </w:rPr>
        <w:t>Selected Book Reviews</w:t>
      </w:r>
      <w:r>
        <w:rPr>
          <w:rFonts w:cs="New Caledonia" w:ascii="New Caledonia" w:hAnsi="New Caledonia"/>
        </w:rPr>
        <w:t>, edited by Jodi Cockerell and Barry Cooper, 44: 844-46.</w:t>
      </w:r>
    </w:p>
    <w:p>
      <w:pPr>
        <w:pStyle w:val="Normal"/>
        <w:tabs>
          <w:tab w:val="clear" w:pos="720"/>
          <w:tab w:val="left" w:pos="4860" w:leader="none"/>
          <w:tab w:val="left" w:pos="6840" w:leader="none"/>
        </w:tabs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 xml:space="preserve">Collected Works of Eric Voegelin, vol. 14, Selected Book Reviews,  </w:t>
      </w:r>
      <w:r>
        <w:rPr>
          <w:rFonts w:cs="New Caledonia" w:ascii="New Caledonia" w:hAnsi="New Caledonia"/>
          <w:iCs/>
        </w:rPr>
        <w:t xml:space="preserve">edited </w:t>
      </w:r>
      <w:r>
        <w:rPr>
          <w:rFonts w:cs="New Caledonia" w:ascii="New Caledonia" w:hAnsi="New Caledonia"/>
        </w:rPr>
        <w:t>by Maurice P. Morgan,  44: 844-46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  <w:i/>
        </w:rPr>
        <w:tab/>
        <w:t>Education Vouchers: Handbook for Attorneys</w:t>
      </w:r>
      <w:r>
        <w:rPr>
          <w:rFonts w:cs="New Caledonia" w:ascii="New Caledonia" w:hAnsi="New Caledonia"/>
        </w:rPr>
        <w:t xml:space="preserve">, </w:t>
      </w:r>
      <w:r>
        <w:rPr>
          <w:rFonts w:cs="New Caledonia" w:ascii="New Caledonia" w:hAnsi="New Caledonia"/>
          <w:iCs/>
        </w:rPr>
        <w:t xml:space="preserve">edited </w:t>
      </w:r>
      <w:r>
        <w:rPr>
          <w:rFonts w:cs="New Caledonia" w:ascii="New Caledonia" w:hAnsi="New Caledonia"/>
        </w:rPr>
        <w:t>by David Heller, 37: 896.</w:t>
      </w:r>
    </w:p>
    <w:p>
      <w:pPr>
        <w:pStyle w:val="Normal"/>
        <w:tabs>
          <w:tab w:val="clear" w:pos="720"/>
          <w:tab w:val="left" w:pos="5040" w:leader="none"/>
          <w:tab w:val="left" w:pos="6120" w:leader="none"/>
          <w:tab w:val="left" w:pos="6840" w:leader="none"/>
        </w:tabs>
        <w:ind w:left="360" w:hanging="360"/>
        <w:rPr/>
      </w:pPr>
      <w:r>
        <w:rPr>
          <w:rFonts w:cs="New Caledonia" w:ascii="New Caledonia" w:hAnsi="New Caledonia"/>
          <w:i/>
        </w:rPr>
        <w:tab/>
        <w:t>Eric Vogelin: In Quest of Reality</w:t>
      </w:r>
      <w:r>
        <w:rPr>
          <w:rFonts w:cs="New Caledonia" w:ascii="New Caledonia" w:hAnsi="New Caledonia"/>
        </w:rPr>
        <w:t>, by Thomas W. Heilke, 42: 186.</w:t>
      </w:r>
    </w:p>
    <w:p>
      <w:pPr>
        <w:pStyle w:val="Normal"/>
        <w:tabs>
          <w:tab w:val="clear" w:pos="720"/>
          <w:tab w:val="left" w:pos="5490" w:leader="none"/>
          <w:tab w:val="left" w:pos="6840" w:leader="none"/>
        </w:tabs>
        <w:ind w:left="360" w:hanging="360"/>
        <w:rPr/>
      </w:pPr>
      <w:r>
        <w:rPr>
          <w:rFonts w:cs="New Caledonia" w:ascii="New Caledonia" w:hAnsi="New Caledonia"/>
          <w:iCs/>
        </w:rPr>
        <w:tab/>
      </w:r>
      <w:r>
        <w:rPr>
          <w:rFonts w:cs="New Caledonia" w:ascii="New Caledonia" w:hAnsi="New Caledonia"/>
          <w:i/>
        </w:rPr>
        <w:t xml:space="preserve">Forgotten, The: </w:t>
      </w:r>
      <w:r>
        <w:rPr>
          <w:rFonts w:cs="New Caledonia" w:ascii="New Caledonia" w:hAnsi="New Caledonia"/>
          <w:i/>
          <w:iCs/>
        </w:rPr>
        <w:t>Catholics of the Soviet Empire from Lenin through Stalin</w:t>
      </w:r>
      <w:r>
        <w:rPr>
          <w:rFonts w:cs="New Caledonia" w:ascii="New Caledonia" w:hAnsi="New Caledonia"/>
          <w:iCs/>
        </w:rPr>
        <w:t xml:space="preserve">, by </w:t>
      </w:r>
      <w:r>
        <w:rPr>
          <w:rFonts w:cs="New Caledonia" w:ascii="New Caledonia" w:hAnsi="New Caledonia"/>
        </w:rPr>
        <w:t>Christopher Lawrence Zugger, 43: 820-21.</w:t>
      </w:r>
    </w:p>
    <w:p>
      <w:pPr>
        <w:pStyle w:val="Endnote"/>
        <w:tabs>
          <w:tab w:val="clear" w:pos="720"/>
          <w:tab w:val="left" w:pos="5400" w:leader="none"/>
          <w:tab w:val="left" w:pos="6840" w:leader="none"/>
        </w:tabs>
        <w:spacing w:lineRule="auto" w:line="240"/>
        <w:ind w:left="360" w:hanging="360"/>
        <w:rPr/>
      </w:pPr>
      <w:r>
        <w:rPr>
          <w:rFonts w:cs="New Caledonia" w:ascii="New Caledonia" w:hAnsi="New Caledonia"/>
          <w:i/>
          <w:iCs/>
          <w:sz w:val="20"/>
        </w:rPr>
        <w:tab/>
        <w:t>From Iranaeus to Grotius: A Sourcebook in Christian Political Thought, 100-1625</w:t>
      </w:r>
      <w:r>
        <w:rPr>
          <w:rFonts w:cs="New Caledonia" w:ascii="New Caledonia" w:hAnsi="New Caledonia"/>
          <w:sz w:val="20"/>
        </w:rPr>
        <w:t>, edited by Oliver O’Donovan and Joan Lockwood O’Donovan, 42: 850-51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/>
      </w:pPr>
      <w:r>
        <w:rPr>
          <w:rFonts w:cs="New Caledonia" w:ascii="New Caledonia" w:hAnsi="New Caledonia"/>
          <w:i/>
        </w:rPr>
        <w:tab/>
        <w:t>God and the Goods: Global Economy in a Civilizational Perspective</w:t>
      </w:r>
      <w:r>
        <w:rPr>
          <w:rFonts w:cs="New Caledonia" w:ascii="New Caledonia" w:hAnsi="New Caledonia"/>
        </w:rPr>
        <w:t>, by Bas de Gaay Fortman and Berma Klein Goldewijk, 41: 394-95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Great Quotations on Religious Freedom, The,</w:t>
      </w:r>
      <w:r>
        <w:rPr>
          <w:rFonts w:cs="New Caledonia" w:ascii="New Caledonia" w:hAnsi="New Caledonia"/>
        </w:rPr>
        <w:t xml:space="preserve"> compiled by Albert J. Menendez and Edd Doerr, 33: 611-12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HarperCollins Dictionary of Religion, The,</w:t>
      </w:r>
      <w:r>
        <w:rPr>
          <w:rFonts w:cs="New Caledonia" w:ascii="New Caledonia" w:hAnsi="New Caledonia"/>
        </w:rPr>
        <w:t xml:space="preserve"> by Jonathan Z. Smith, 38: 904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/>
      </w:pPr>
      <w:r>
        <w:rPr>
          <w:rFonts w:cs="New Caledonia" w:ascii="New Caledonia" w:hAnsi="New Caledonia"/>
          <w:i/>
        </w:rPr>
        <w:tab/>
        <w:t>John Courtney Murray and the Dilemma of Religious Toleration</w:t>
      </w:r>
      <w:r>
        <w:rPr>
          <w:rFonts w:cs="New Caledonia" w:ascii="New Caledonia" w:hAnsi="New Caledonia"/>
        </w:rPr>
        <w:t>, by Keith J. Pavlischek, 41: 826-27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Koresh: The Waco Holocaust,</w:t>
      </w:r>
      <w:r>
        <w:rPr>
          <w:rFonts w:cs="New Caledonia" w:ascii="New Caledonia" w:hAnsi="New Caledonia"/>
        </w:rPr>
        <w:t xml:space="preserve"> by Edwin Felix, 39: 176-77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 xml:space="preserve">Lowering the Wall: Religion and the Supreme Court in the 1980s, </w:t>
      </w:r>
      <w:r>
        <w:rPr>
          <w:rFonts w:cs="New Caledonia" w:ascii="New Caledonia" w:hAnsi="New Caledonia"/>
        </w:rPr>
        <w:t>by Gregg Ivers, 34: 136-37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Mr. Justice Rehnquist, Judicial Activist:  The Early Years,</w:t>
      </w:r>
      <w:r>
        <w:rPr>
          <w:rFonts w:cs="New Caledonia" w:ascii="New Caledonia" w:hAnsi="New Caledonia"/>
        </w:rPr>
        <w:t xml:space="preserve"> by Donald E. Boles, 32: 143-44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>
          <w:rFonts w:ascii="New Caledonia" w:hAnsi="New Caledonia" w:cs="New Caledonia"/>
          <w:i/>
          <w:i/>
        </w:rPr>
      </w:pPr>
      <w:r>
        <w:rPr>
          <w:rFonts w:cs="New Caledonia" w:ascii="New Caledonia" w:hAnsi="New Caledonia"/>
          <w:i/>
        </w:rPr>
        <w:tab/>
        <w:t>New Wine and Old Bottles: International Politics and Ethical Discourse,</w:t>
      </w:r>
      <w:r>
        <w:rPr>
          <w:rFonts w:cs="New Caledonia" w:ascii="New Caledonia" w:hAnsi="New Caledonia"/>
        </w:rPr>
        <w:t xml:space="preserve"> by Jean Bethke Elshtain, 41: 829-30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Public Religions in the Modern World</w:t>
      </w:r>
      <w:r>
        <w:rPr>
          <w:rFonts w:cs="New Caledonia" w:ascii="New Caledonia" w:hAnsi="New Caledonia"/>
        </w:rPr>
        <w:t>, by Jose Casanova, 37: 895.</w:t>
      </w:r>
    </w:p>
    <w:p>
      <w:pPr>
        <w:pStyle w:val="Normal"/>
        <w:tabs>
          <w:tab w:val="clear" w:pos="720"/>
          <w:tab w:val="left" w:pos="432" w:leader="none"/>
          <w:tab w:val="left" w:pos="4860" w:leader="none"/>
          <w:tab w:val="left" w:pos="6840" w:leader="none"/>
        </w:tabs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Rediscovering America’s Sacred Ground:  Public Religion and Pursuit of the Good  in a Pluralistic America</w:t>
      </w:r>
      <w:r>
        <w:rPr>
          <w:rFonts w:cs="New Caledonia" w:ascii="New Caledonia" w:hAnsi="New Caledonia"/>
        </w:rPr>
        <w:t>, by Barbara McGraw, 46: 153-55.</w:t>
      </w:r>
    </w:p>
    <w:p>
      <w:pPr>
        <w:pStyle w:val="Normal"/>
        <w:ind w:left="360" w:hanging="0"/>
        <w:rPr/>
      </w:pPr>
      <w:r>
        <w:rPr>
          <w:rFonts w:cs="New Caledonia" w:ascii="New Caledonia" w:hAnsi="New Caledonia"/>
          <w:i/>
        </w:rPr>
        <w:t>Religious Documents North American Annual, Volume I of Spiritual Crosscurrents</w:t>
      </w:r>
      <w:r>
        <w:rPr>
          <w:rFonts w:cs="New Caledonia" w:ascii="New Caledonia" w:hAnsi="New Caledonia"/>
        </w:rPr>
        <w:t>, edited by William M. King, 37: 158-59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Sacred Trust: The Medieval Church as as Economic Firm</w:t>
      </w:r>
      <w:r>
        <w:rPr>
          <w:rFonts w:cs="New Caledonia" w:ascii="New Caledonia" w:hAnsi="New Caledonia"/>
        </w:rPr>
        <w:t>, by Robert B. Ekelund, Robert F. Hebert, Robert D. Tollison, Gary M. Anderson, and Audrey B. Davidson, 40: 183-84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Davis,  Edward, F.S.C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 xml:space="preserve">But Is It Science? The Philosophical Question in the Creation/Evolution Controversy, </w:t>
      </w:r>
      <w:r>
        <w:rPr>
          <w:rFonts w:cs="New Caledonia" w:ascii="New Caledonia" w:hAnsi="New Caledonia"/>
        </w:rPr>
        <w:t>edited by Michael Ruse, 31: 557.</w:t>
      </w:r>
    </w:p>
    <w:p>
      <w:pPr>
        <w:pStyle w:val="Normal"/>
        <w:widowControl w:val="false"/>
        <w:autoSpaceDE w:val="false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Davis, Gary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Religious Liberty and Conscience: A Constitutional Inquiry, </w:t>
      </w:r>
      <w:r>
        <w:rPr>
          <w:rFonts w:cs="New Caledonia" w:ascii="New Caledonia" w:hAnsi="New Caledonia"/>
        </w:rPr>
        <w:t>by Milton R. Kom, 15: 127-30.</w:t>
      </w:r>
    </w:p>
    <w:p>
      <w:pPr>
        <w:pStyle w:val="Normal"/>
        <w:widowControl w:val="false"/>
        <w:autoSpaceDE w:val="false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Davis, Hugh C.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Edgar Gardner Murphy: Gentle Progressive, </w:t>
      </w:r>
      <w:r>
        <w:rPr>
          <w:rFonts w:cs="New Caledonia" w:ascii="New Caledonia" w:hAnsi="New Caledonia"/>
        </w:rPr>
        <w:t>by Hugh C. Balley, 12: 143-45.</w:t>
      </w:r>
    </w:p>
    <w:p>
      <w:pPr>
        <w:pStyle w:val="Normal"/>
        <w:widowControl w:val="false"/>
        <w:autoSpaceDE w:val="false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Davis, Hulen M.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Black Activism: Racial Revolution in United States, 1954-1970, </w:t>
      </w:r>
      <w:r>
        <w:rPr>
          <w:rFonts w:cs="New Caledonia" w:ascii="New Caledonia" w:hAnsi="New Caledonia"/>
        </w:rPr>
        <w:t>by Robert Brisbane, 18: 346-47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Davis, James Calvin</w:t>
      </w:r>
    </w:p>
    <w:p>
      <w:pPr>
        <w:pStyle w:val="Normal"/>
        <w:tabs>
          <w:tab w:val="clear" w:pos="720"/>
          <w:tab w:val="left" w:pos="432" w:leader="none"/>
          <w:tab w:val="left" w:pos="6480" w:leader="none"/>
          <w:tab w:val="left" w:pos="6840" w:leader="none"/>
        </w:tabs>
        <w:ind w:left="360" w:hanging="360"/>
        <w:jc w:val="both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</w:rPr>
        <w:tab/>
        <w:t xml:space="preserve">Roger Williams, </w:t>
      </w:r>
      <w:r>
        <w:rPr>
          <w:rFonts w:cs="New Caledonia" w:ascii="New Caledonia" w:hAnsi="New Caledonia"/>
        </w:rPr>
        <w:t>by Edwin S. Gaustad, 47: 886-87</w:t>
      </w:r>
      <w:r>
        <w:rPr>
          <w:rFonts w:cs="New Caledonia" w:ascii="New Caledonia" w:hAnsi="New Caledonia"/>
          <w:i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</w:rPr>
        <w:tab/>
        <w:t>Separating Church and State: Roger Williams and Religious Liberty,</w:t>
      </w:r>
      <w:r>
        <w:rPr>
          <w:rFonts w:cs="New Caledonia" w:ascii="New Caledonia" w:hAnsi="New Caledonia"/>
        </w:rPr>
        <w:t xml:space="preserve"> by Timothy Hall, 41: 616-18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Davis, Thomas W.</w:t>
      </w:r>
    </w:p>
    <w:p>
      <w:pPr>
        <w:pStyle w:val="Normal"/>
        <w:widowControl w:val="false"/>
        <w:tabs>
          <w:tab w:val="clear" w:pos="720"/>
          <w:tab w:val="left" w:pos="273" w:leader="none"/>
        </w:tabs>
        <w:autoSpaceDE w:val="false"/>
        <w:ind w:left="360" w:hanging="360"/>
        <w:jc w:val="both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  <w:iCs/>
        </w:rPr>
        <w:tab/>
        <w:t xml:space="preserve">England Against the Papacy </w:t>
      </w:r>
      <w:r>
        <w:rPr>
          <w:rFonts w:cs="New Caledonia" w:ascii="New Caledonia" w:hAnsi="New Caledonia"/>
          <w:i/>
        </w:rPr>
        <w:t>1858</w:t>
        <w:softHyphen/>
        <w:t>-1861,</w:t>
      </w:r>
      <w:r>
        <w:rPr>
          <w:rFonts w:cs="New Caledonia" w:ascii="New Caledonia" w:hAnsi="New Caledonia"/>
        </w:rPr>
        <w:t xml:space="preserve"> by C. T. McIntire, 26: 537-38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  <w:i/>
        </w:rPr>
        <w:t>Established Church, Sectarian People:  Itinerancy and the Transformation of English Dissent, 1780-1830,</w:t>
      </w:r>
      <w:r>
        <w:rPr>
          <w:rFonts w:cs="New Caledonia" w:ascii="New Caledonia" w:hAnsi="New Caledonia"/>
        </w:rPr>
        <w:t xml:space="preserve"> by Deryck W. Lovegrove, 32: 139-40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Davis, William V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Bible in Literature Courses, The: Successful Lesson Plans</w:t>
      </w:r>
      <w:r>
        <w:rPr>
          <w:rFonts w:cs="New Caledonia" w:ascii="New Caledonia" w:hAnsi="New Caledonia"/>
        </w:rPr>
        <w:t>, by Linda L. Meixner, 36: 410-11.</w:t>
      </w:r>
    </w:p>
    <w:p>
      <w:pPr>
        <w:pStyle w:val="Normal"/>
        <w:widowControl w:val="false"/>
        <w:tabs>
          <w:tab w:val="clear" w:pos="720"/>
          <w:tab w:val="left" w:pos="273" w:leader="none"/>
        </w:tabs>
        <w:autoSpaceDE w:val="false"/>
        <w:ind w:left="360" w:hanging="360"/>
        <w:jc w:val="both"/>
        <w:rPr/>
      </w:pPr>
      <w:r>
        <w:rPr>
          <w:rFonts w:cs="New Caledonia" w:ascii="New Caledonia" w:hAnsi="New Caledonia"/>
          <w:i/>
          <w:iCs/>
        </w:rPr>
        <w:tab/>
        <w:tab/>
        <w:t xml:space="preserve">Literary Guide to the Bible, The, </w:t>
      </w:r>
      <w:r>
        <w:rPr>
          <w:rFonts w:cs="New Caledonia" w:ascii="New Caledonia" w:hAnsi="New Caledonia"/>
        </w:rPr>
        <w:t>edited by Robert Alter and Frank Kermode, 30: 611-12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Dawn, C. Ernest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Egypt, Islam, and the Arabs:  The Search for Egyptian Nationhood,</w:t>
      </w:r>
      <w:r>
        <w:rPr>
          <w:rFonts w:cs="New Caledonia" w:ascii="New Caledonia" w:hAnsi="New Caledonia"/>
        </w:rPr>
        <w:t xml:space="preserve"> by Israel Gershoni and James P. Jankowski, 31: 314-15.</w:t>
      </w:r>
    </w:p>
    <w:p>
      <w:pPr>
        <w:pStyle w:val="Normal"/>
        <w:widowControl w:val="false"/>
        <w:autoSpaceDE w:val="false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Dawson, Irving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This Nation Under God, </w:t>
      </w:r>
      <w:r>
        <w:rPr>
          <w:rFonts w:cs="New Caledonia" w:ascii="New Caledonia" w:hAnsi="New Caledonia"/>
        </w:rPr>
        <w:t>by Joseph Stanzo, 9: 401-03.</w:t>
      </w:r>
    </w:p>
    <w:p>
      <w:pPr>
        <w:pStyle w:val="Normal"/>
        <w:widowControl w:val="false"/>
        <w:autoSpaceDE w:val="false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Dawson, Jerry F.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The Divine Order: Western Culture in Middle Ages and the Renaissance, </w:t>
      </w:r>
      <w:r>
        <w:rPr>
          <w:rFonts w:cs="New Caledonia" w:ascii="New Caledonia" w:hAnsi="New Caledonia"/>
        </w:rPr>
        <w:t>by Henry Bamford Parkes, 13: 537-38.</w:t>
      </w:r>
    </w:p>
    <w:p>
      <w:pPr>
        <w:pStyle w:val="Normal"/>
        <w:widowControl w:val="false"/>
        <w:autoSpaceDE w:val="false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Dawson, Joseph M.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cs="New Caledonia" w:ascii="New Caledonia" w:hAnsi="New Caledonia"/>
          <w:i/>
          <w:iCs/>
        </w:rPr>
        <w:t xml:space="preserve">Church Wealth and Business Income, </w:t>
      </w:r>
      <w:r>
        <w:rPr>
          <w:rFonts w:cs="New Caledonia" w:ascii="New Caledonia" w:hAnsi="New Caledonia"/>
          <w:iCs/>
        </w:rPr>
        <w:t xml:space="preserve">by </w:t>
      </w:r>
      <w:r>
        <w:rPr>
          <w:rFonts w:cs="New Caledonia" w:ascii="New Caledonia" w:hAnsi="New Caledonia"/>
        </w:rPr>
        <w:t>Martin A. Larson, 8: 111-12.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cs="New Caledonia" w:ascii="New Caledonia" w:hAnsi="New Caledonia"/>
          <w:i/>
          <w:iCs/>
        </w:rPr>
        <w:t xml:space="preserve">Churches, The: Their Riches, Revenues, Immunities, </w:t>
      </w:r>
      <w:r>
        <w:rPr>
          <w:rFonts w:cs="New Caledonia" w:ascii="New Caledonia" w:hAnsi="New Caledonia"/>
        </w:rPr>
        <w:t>by Martin A. Larson and Stanley Lowell, 11: 519-21.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Facing Protestant-Roman Catholic Tensions, </w:t>
      </w:r>
      <w:r>
        <w:rPr>
          <w:rFonts w:cs="New Caledonia" w:ascii="New Caledonia" w:hAnsi="New Caledonia"/>
        </w:rPr>
        <w:t>edited by Wayne H. Cowan, 3: 218-19.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Indomitable Baptists, The, </w:t>
      </w:r>
      <w:r>
        <w:rPr>
          <w:rFonts w:cs="New Caledonia" w:ascii="New Caledonia" w:hAnsi="New Caledonia"/>
        </w:rPr>
        <w:t>by O. K. Armstrong and Marjorie Moore Armstrong, 9: 411-12.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cs="New Caledonia" w:ascii="New Caledonia" w:hAnsi="New Caledonia"/>
          <w:i/>
          <w:iCs/>
        </w:rPr>
        <w:t xml:space="preserve">Isaac Backus: Pioneer of Religious Liberty, </w:t>
      </w:r>
      <w:r>
        <w:rPr>
          <w:rFonts w:cs="New Caledonia" w:ascii="New Caledonia" w:hAnsi="New Caledonia"/>
        </w:rPr>
        <w:t>by T. B. Maston, 5: 255-56.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Isaac Backus and the American Pietistic Tradition, </w:t>
      </w:r>
      <w:r>
        <w:rPr>
          <w:rFonts w:cs="New Caledonia" w:ascii="New Caledonia" w:hAnsi="New Caledonia"/>
        </w:rPr>
        <w:t>by William G. McLoughlin, 9: 412-13.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Political Ethics of Alexander Campbell, The, </w:t>
      </w:r>
      <w:r>
        <w:rPr>
          <w:rFonts w:cs="New Caledonia" w:ascii="New Caledonia" w:hAnsi="New Caledonia"/>
        </w:rPr>
        <w:t>by Harold L. Lunger, 1: 52-53.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Religion Business, The, </w:t>
      </w:r>
      <w:r>
        <w:rPr>
          <w:rFonts w:cs="New Caledonia" w:ascii="New Caledonia" w:hAnsi="New Caledonia"/>
        </w:rPr>
        <w:t>by Alfred Balk, 11: 326-28.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cs="New Caledonia" w:ascii="New Caledonia" w:hAnsi="New Caledonia"/>
          <w:i/>
          <w:iCs/>
        </w:rPr>
        <w:t xml:space="preserve">Should Churches Be Taxed?, </w:t>
      </w:r>
      <w:r>
        <w:rPr>
          <w:rFonts w:cs="New Caledonia" w:ascii="New Caledonia" w:hAnsi="New Caledonia"/>
        </w:rPr>
        <w:t>by D. Robertson, 12: 500-501.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United for Separation, </w:t>
      </w:r>
      <w:r>
        <w:rPr>
          <w:rFonts w:cs="New Caledonia" w:ascii="New Caledonia" w:hAnsi="New Caledonia"/>
        </w:rPr>
        <w:t>by William D. Falcon and Lawrence P. Creedon, 2: 79</w:t>
        <w:softHyphen/>
        <w:t>-81.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de Albornoz, A. F. Carrillo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Second Vatican Council and the New Catholicism, The, </w:t>
      </w:r>
      <w:r>
        <w:rPr>
          <w:rFonts w:cs="New Caledonia" w:ascii="New Caledonia" w:hAnsi="New Caledonia"/>
        </w:rPr>
        <w:t>by G. C. Berkouwer, 9: 127-29.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What Happened at Rome? The Council and Its Implications for the Modern World, </w:t>
      </w:r>
      <w:r>
        <w:rPr>
          <w:rFonts w:cs="New Caledonia" w:ascii="New Caledonia" w:hAnsi="New Caledonia"/>
          <w:iCs/>
        </w:rPr>
        <w:t xml:space="preserve">by </w:t>
      </w:r>
      <w:r>
        <w:rPr>
          <w:rFonts w:cs="New Caledonia" w:ascii="New Caledonia" w:hAnsi="New Caledonia"/>
        </w:rPr>
        <w:t>Gary MacEoin, 9: 126-27.</w:t>
      </w:r>
    </w:p>
    <w:p>
      <w:pPr>
        <w:pStyle w:val="Normal"/>
        <w:widowControl w:val="false"/>
        <w:autoSpaceDE w:val="false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de Gruchy, John W.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cs="New Caledonia" w:ascii="New Caledonia" w:hAnsi="New Caledonia"/>
          <w:i/>
          <w:iCs/>
        </w:rPr>
        <w:t xml:space="preserve">Catholic Church and the Struggle for Zimbabwe, The, </w:t>
      </w:r>
      <w:r>
        <w:rPr>
          <w:rFonts w:cs="New Caledonia" w:ascii="New Caledonia" w:hAnsi="New Caledonia"/>
          <w:iCs/>
        </w:rPr>
        <w:t>by</w:t>
      </w:r>
      <w:r>
        <w:rPr>
          <w:rFonts w:cs="New Caledonia" w:ascii="New Caledonia" w:hAnsi="New Caledonia"/>
          <w:i/>
          <w:iCs/>
        </w:rPr>
        <w:t xml:space="preserve"> </w:t>
      </w:r>
      <w:r>
        <w:rPr>
          <w:rFonts w:cs="New Caledonia" w:ascii="New Caledonia" w:hAnsi="New Caledonia"/>
        </w:rPr>
        <w:t>Ian Linden, 23: 577-79.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>History of African Christianity, 1950-</w:t>
      </w:r>
      <w:r>
        <w:rPr>
          <w:rFonts w:cs="New Caledonia" w:ascii="New Caledonia" w:hAnsi="New Caledonia"/>
          <w:i/>
        </w:rPr>
        <w:t xml:space="preserve">1975, </w:t>
      </w:r>
      <w:r>
        <w:rPr>
          <w:rFonts w:cs="New Caledonia" w:ascii="New Caledonia" w:hAnsi="New Caledonia"/>
          <w:i/>
          <w:iCs/>
        </w:rPr>
        <w:t xml:space="preserve">A, </w:t>
      </w:r>
      <w:r>
        <w:rPr>
          <w:rFonts w:cs="New Caledonia" w:ascii="New Caledonia" w:hAnsi="New Caledonia"/>
          <w:iCs/>
        </w:rPr>
        <w:t>by</w:t>
      </w:r>
      <w:r>
        <w:rPr>
          <w:rFonts w:cs="New Caledonia" w:ascii="New Caledonia" w:hAnsi="New Caledonia"/>
          <w:i/>
          <w:iCs/>
        </w:rPr>
        <w:t xml:space="preserve"> </w:t>
      </w:r>
      <w:r>
        <w:rPr>
          <w:rFonts w:cs="New Caledonia" w:ascii="New Caledonia" w:hAnsi="New Caledonia"/>
        </w:rPr>
        <w:t>Adrian Hastings, 22: 332-34.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Namibia, </w:t>
      </w:r>
      <w:r>
        <w:rPr>
          <w:rFonts w:cs="New Caledonia" w:ascii="New Caledonia" w:hAnsi="New Caledonia"/>
        </w:rPr>
        <w:t>by Colin O’Brien Winter, 20: 579-81.</w:t>
      </w:r>
    </w:p>
    <w:p>
      <w:pPr>
        <w:pStyle w:val="Normal"/>
        <w:tabs>
          <w:tab w:val="clear" w:pos="720"/>
          <w:tab w:val="left" w:pos="4860" w:leader="none"/>
          <w:tab w:val="left" w:pos="6840" w:leader="none"/>
        </w:tabs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 xml:space="preserve">DeGraffenried, Julie </w:t>
      </w:r>
    </w:p>
    <w:p>
      <w:pPr>
        <w:pStyle w:val="Normal"/>
        <w:tabs>
          <w:tab w:val="clear" w:pos="720"/>
          <w:tab w:val="left" w:pos="4860" w:leader="none"/>
          <w:tab w:val="left" w:pos="6840" w:leader="none"/>
        </w:tabs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Civil Society and the Search for Justice in Russia</w:t>
      </w:r>
      <w:r>
        <w:rPr>
          <w:rFonts w:cs="New Caledonia" w:ascii="New Caledonia" w:hAnsi="New Caledonia"/>
        </w:rPr>
        <w:t>, edited by Christopher Marsh and Nikolas K. Gvosdev, 45: 607-08.</w:t>
      </w:r>
    </w:p>
    <w:p>
      <w:pPr>
        <w:pStyle w:val="Normal"/>
        <w:widowControl w:val="false"/>
        <w:autoSpaceDE w:val="false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Deats, Paul K.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cs="New Caledonia" w:ascii="New Caledonia" w:hAnsi="New Caledonia"/>
          <w:i/>
          <w:iCs/>
        </w:rPr>
        <w:t xml:space="preserve">It Is Not Lawful for Me to Fight, </w:t>
      </w:r>
      <w:r>
        <w:rPr>
          <w:rFonts w:cs="New Caledonia" w:ascii="New Caledonia" w:hAnsi="New Caledonia"/>
        </w:rPr>
        <w:t>by Jean</w:t>
        <w:softHyphen/>
        <w:t>Michel Hornus, 25: 168-69.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cs="New Caledonia" w:ascii="New Caledonia" w:hAnsi="New Caledonia"/>
          <w:i/>
          <w:iCs/>
        </w:rPr>
        <w:t xml:space="preserve">Roots of War Resistance, The: Pacifism from the Early Church to Tolstoy, </w:t>
      </w:r>
      <w:r>
        <w:rPr>
          <w:rFonts w:cs="New Caledonia" w:ascii="New Caledonia" w:hAnsi="New Caledonia"/>
        </w:rPr>
        <w:t>by Peter Brock, 25: 168-69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Deiner, John T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The Emergence of Liberation Theology: Radical Religion and Social Movement Theory</w:t>
      </w:r>
      <w:r>
        <w:rPr>
          <w:rFonts w:cs="New Caledonia" w:ascii="New Caledonia" w:hAnsi="New Caledonia"/>
        </w:rPr>
        <w:t>, by Christian Smith, 35: 420-21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Dekar, Paul R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Paul Ramsey’s Political Ethics</w:t>
      </w:r>
      <w:r>
        <w:rPr>
          <w:rFonts w:cs="New Caledonia" w:ascii="New Caledonia" w:hAnsi="New Caledonia"/>
        </w:rPr>
        <w:t>, by David Attwood, 35: 906-07.</w:t>
      </w:r>
    </w:p>
    <w:p>
      <w:pPr>
        <w:pStyle w:val="Normal"/>
        <w:widowControl w:val="false"/>
        <w:autoSpaceDE w:val="false"/>
        <w:ind w:left="360" w:hanging="360"/>
        <w:rPr/>
      </w:pPr>
      <w:r>
        <w:rPr>
          <w:rFonts w:cs="New Caledonia" w:ascii="New Caledonia" w:hAnsi="New Caledonia"/>
        </w:rPr>
        <w:t>Dekmejian, R. H.</w:t>
      </w:r>
    </w:p>
    <w:p>
      <w:pPr>
        <w:pStyle w:val="Normal"/>
        <w:widowControl w:val="false"/>
        <w:tabs>
          <w:tab w:val="clear" w:pos="720"/>
          <w:tab w:val="left" w:pos="273" w:leader="none"/>
        </w:tabs>
        <w:autoSpaceDE w:val="false"/>
        <w:ind w:left="360" w:hanging="360"/>
        <w:jc w:val="both"/>
        <w:rPr/>
      </w:pPr>
      <w:r>
        <w:rPr>
          <w:rFonts w:cs="New Caledonia" w:ascii="New Caledonia" w:hAnsi="New Caledonia"/>
          <w:i/>
          <w:iCs/>
        </w:rPr>
        <w:tab/>
        <w:tab/>
        <w:t xml:space="preserve">And Muhammad </w:t>
      </w:r>
      <w:r>
        <w:rPr>
          <w:rFonts w:cs="New Caledonia" w:ascii="New Caledonia" w:hAnsi="New Caledonia"/>
          <w:i/>
        </w:rPr>
        <w:t xml:space="preserve">Is </w:t>
      </w:r>
      <w:r>
        <w:rPr>
          <w:rFonts w:cs="New Caledonia" w:ascii="New Caledonia" w:hAnsi="New Caledonia"/>
          <w:i/>
          <w:iCs/>
        </w:rPr>
        <w:t xml:space="preserve">His Messenger, </w:t>
      </w:r>
      <w:r>
        <w:rPr>
          <w:rFonts w:cs="New Caledonia" w:ascii="New Caledonia" w:hAnsi="New Caledonia"/>
        </w:rPr>
        <w:t>by Annemarie Schimmel, 29: 155.</w:t>
      </w:r>
    </w:p>
    <w:p>
      <w:pPr>
        <w:pStyle w:val="Normal"/>
        <w:widowControl w:val="false"/>
        <w:autoSpaceDE w:val="false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de la Torre, Teodoro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Chiesa e politica: La Gerarchia e l’impegno politico dei cattolici italtani, </w:t>
      </w:r>
      <w:r>
        <w:rPr>
          <w:rFonts w:cs="New Caledonia" w:ascii="New Caledonia" w:hAnsi="New Caledonia"/>
        </w:rPr>
        <w:t>by Alfonso Prandi, 19: 577-79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 xml:space="preserve">Un Concordato per gli anni settanta: Reporti fra Stato e Chiesa dal 1848 a Oggi. Patti Lateranensi: perche come una revisione, </w:t>
      </w:r>
      <w:r>
        <w:rPr>
          <w:rFonts w:cs="New Caledonia" w:ascii="New Caledonia" w:hAnsi="New Caledonia"/>
          <w:iCs/>
        </w:rPr>
        <w:t xml:space="preserve">by </w:t>
      </w:r>
      <w:r>
        <w:rPr>
          <w:rFonts w:cs="New Caledonia" w:ascii="New Caledonia" w:hAnsi="New Caledonia"/>
        </w:rPr>
        <w:t>Giuliano Colliva and Giacomo de Antonellis, 19: 579-80.</w:t>
      </w:r>
    </w:p>
    <w:p>
      <w:pPr>
        <w:pStyle w:val="Normal"/>
        <w:widowControl w:val="false"/>
        <w:autoSpaceDE w:val="false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Delzell, Charles F.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Camillo di Cavour, </w:t>
      </w:r>
      <w:r>
        <w:rPr>
          <w:rFonts w:cs="New Caledonia" w:ascii="New Caledonia" w:hAnsi="New Caledonia"/>
        </w:rPr>
        <w:t>by Frank J. Coppa, 16: 322-24.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Emergence of Political Catholicism in Italy. The: Partio Popolare, </w:t>
      </w:r>
      <w:r>
        <w:rPr>
          <w:rFonts w:cs="New Caledonia" w:ascii="New Caledonia" w:hAnsi="New Caledonia"/>
          <w:i/>
        </w:rPr>
        <w:t>1919-1926,</w:t>
      </w:r>
      <w:r>
        <w:rPr>
          <w:rFonts w:cs="New Caledonia" w:ascii="New Caledonia" w:hAnsi="New Caledonia"/>
        </w:rPr>
        <w:t xml:space="preserve"> by John N. Molony, 22: 543-46.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Italy in the 1970s, </w:t>
      </w:r>
      <w:r>
        <w:rPr>
          <w:rFonts w:cs="New Caledonia" w:ascii="New Caledonia" w:hAnsi="New Caledonia"/>
        </w:rPr>
        <w:t>by John Earle, 18: 590</w:t>
        <w:softHyphen/>
        <w:t>-91.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Revolution and Papacy, </w:t>
      </w:r>
      <w:r>
        <w:rPr>
          <w:rFonts w:cs="New Caledonia" w:ascii="New Caledonia" w:hAnsi="New Caledonia"/>
          <w:i/>
        </w:rPr>
        <w:t>1769-1846</w:t>
      </w:r>
      <w:r>
        <w:rPr>
          <w:rFonts w:cs="New Caledonia" w:ascii="New Caledonia" w:hAnsi="New Caledonia"/>
        </w:rPr>
        <w:t>, by E. E. Y. Hales, 3: 210-12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De Pauw, Linda Grant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Disorderly Women: Sexual Politics and Evangelicalism in Revolutionary New England</w:t>
      </w:r>
      <w:r>
        <w:rPr>
          <w:rFonts w:cs="New Caledonia" w:ascii="New Caledonia" w:hAnsi="New Caledonia"/>
        </w:rPr>
        <w:t>, by Susan Juster, 38: 657-58.</w:t>
      </w:r>
    </w:p>
    <w:p>
      <w:pPr>
        <w:pStyle w:val="Normal"/>
        <w:tabs>
          <w:tab w:val="clear" w:pos="720"/>
          <w:tab w:val="left" w:pos="432" w:leader="none"/>
          <w:tab w:val="left" w:pos="4320" w:leader="none"/>
          <w:tab w:val="left" w:pos="6480" w:leader="none"/>
          <w:tab w:val="left" w:pos="6840" w:leader="none"/>
        </w:tabs>
        <w:ind w:left="360" w:right="540" w:hanging="360"/>
        <w:jc w:val="both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Detwiler, Fritz</w:t>
      </w:r>
    </w:p>
    <w:p>
      <w:pPr>
        <w:pStyle w:val="Normal"/>
        <w:tabs>
          <w:tab w:val="clear" w:pos="720"/>
          <w:tab w:val="left" w:pos="432" w:leader="none"/>
          <w:tab w:val="left" w:pos="4320" w:leader="none"/>
          <w:tab w:val="left" w:pos="6480" w:leader="none"/>
          <w:tab w:val="left" w:pos="6840" w:leader="none"/>
        </w:tabs>
        <w:ind w:left="360" w:right="540" w:hanging="360"/>
        <w:jc w:val="both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Religion, Politics, and the Christian Right: Post-9/11 Powers and American Empire,</w:t>
      </w:r>
      <w:r>
        <w:rPr>
          <w:rFonts w:cs="New Caledonia" w:ascii="New Caledonia" w:hAnsi="New Caledonia"/>
        </w:rPr>
        <w:t xml:space="preserve"> by Mark Lewis Taylor, 48: 231-32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Diamant, Alfred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Education and the Crisis of the First Republic</w:t>
      </w:r>
      <w:r>
        <w:rPr>
          <w:rFonts w:cs="New Caledonia" w:ascii="New Caledonia" w:hAnsi="New Caledonia"/>
        </w:rPr>
        <w:t>, by Michael J. Zeps, 31: 329-30.</w:t>
      </w:r>
    </w:p>
    <w:p>
      <w:pPr>
        <w:pStyle w:val="Normal"/>
        <w:widowControl w:val="false"/>
        <w:autoSpaceDE w:val="false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Dickinson, George E.</w:t>
      </w:r>
    </w:p>
    <w:p>
      <w:pPr>
        <w:pStyle w:val="Normal"/>
        <w:widowControl w:val="false"/>
        <w:tabs>
          <w:tab w:val="clear" w:pos="720"/>
          <w:tab w:val="left" w:pos="273" w:leader="none"/>
        </w:tabs>
        <w:autoSpaceDE w:val="false"/>
        <w:ind w:left="360" w:hanging="360"/>
        <w:jc w:val="both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ab/>
        <w:t>Religion in Strange Times: The 1960’s and 1970’</w:t>
      </w:r>
      <w:r>
        <w:rPr>
          <w:rFonts w:cs="New Caledonia" w:ascii="New Caledonia" w:hAnsi="New Caledonia"/>
          <w:i/>
        </w:rPr>
        <w:t>s</w:t>
      </w:r>
      <w:r>
        <w:rPr>
          <w:rFonts w:cs="New Caledonia" w:ascii="New Caledonia" w:hAnsi="New Caledonia"/>
        </w:rPr>
        <w:t>, by Ronald B. Flowers,</w:t>
      </w:r>
      <w:r>
        <w:rPr>
          <w:rFonts w:cs="New Caledonia" w:ascii="New Caledonia" w:hAnsi="New Caledonia"/>
          <w:i/>
          <w:iCs/>
        </w:rPr>
        <w:t xml:space="preserve"> </w:t>
      </w:r>
      <w:r>
        <w:rPr>
          <w:rFonts w:cs="New Caledonia" w:ascii="New Caledonia" w:hAnsi="New Caledonia"/>
        </w:rPr>
        <w:t>28: 522-24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Diephouse, David J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>Class, Religion and Local Politics in Wil</w:t>
        <w:softHyphen/>
        <w:t xml:space="preserve">helmine Germany: The Centre Party in Wurttemberg before </w:t>
      </w:r>
      <w:r>
        <w:rPr>
          <w:rFonts w:cs="New Caledonia" w:ascii="New Caledonia" w:hAnsi="New Caledonia"/>
          <w:i/>
        </w:rPr>
        <w:t>1914,</w:t>
      </w:r>
      <w:r>
        <w:rPr>
          <w:rFonts w:cs="New Caledonia" w:ascii="New Caledonia" w:hAnsi="New Caledonia"/>
        </w:rPr>
        <w:t xml:space="preserve"> by David Black</w:t>
        <w:softHyphen/>
        <w:t>bourn, 23: 354-55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He Could Not Do Otherwise: Bishop Lajos Ordass, 1901-1978</w:t>
      </w:r>
      <w:r>
        <w:rPr>
          <w:rFonts w:cs="New Caledonia" w:ascii="New Caledonia" w:hAnsi="New Caledonia"/>
        </w:rPr>
        <w:t>, by Laszlo G. Terray, 40: 689-90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Ignaz Seipel: Christian Statesman in a Time of Crisis, </w:t>
      </w:r>
      <w:r>
        <w:rPr>
          <w:rFonts w:cs="New Caledonia" w:ascii="New Caledonia" w:hAnsi="New Caledonia"/>
        </w:rPr>
        <w:t>by Klemens von Klemperer, 19: 573-75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New Caledonia" w:ascii="New Caledonia" w:hAnsi="New Caledonia"/>
          <w:i/>
          <w:iCs/>
        </w:rPr>
        <w:t xml:space="preserve">Jews in the Eyes of the Germans: From the Enlightenment to Imperial Germany, </w:t>
      </w:r>
      <w:r>
        <w:rPr>
          <w:rFonts w:cs="New Caledonia" w:ascii="New Caledonia" w:hAnsi="New Caledonia"/>
        </w:rPr>
        <w:t>by Alfred D. Low, 23: 135-36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Jewish Activism in Imperial Germany: The Struggle for Civil Equality, </w:t>
      </w:r>
      <w:r>
        <w:rPr>
          <w:rFonts w:cs="New Caledonia" w:ascii="New Caledonia" w:hAnsi="New Caledonia"/>
        </w:rPr>
        <w:t>by Marjorie Lamberti, 22: 137-39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Kardinal Preysing und zwei Diktaturen: Sein Widerstand gegen die totalitiire Macht, </w:t>
      </w:r>
      <w:r>
        <w:rPr>
          <w:rFonts w:cs="New Caledonia" w:ascii="New Caledonia" w:hAnsi="New Caledonia"/>
        </w:rPr>
        <w:t>by Walter Adolph, 17: 524-26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Nazism and the Pastors: A Study of Three </w:t>
      </w:r>
      <w:r>
        <w:rPr>
          <w:rFonts w:cs="New Caledonia" w:ascii="New Caledonia" w:hAnsi="New Caledonia"/>
          <w:i/>
        </w:rPr>
        <w:t xml:space="preserve">Deutsche Christen </w:t>
      </w:r>
      <w:r>
        <w:rPr>
          <w:rFonts w:cs="New Caledonia" w:ascii="New Caledonia" w:hAnsi="New Caledonia"/>
          <w:i/>
          <w:iCs/>
        </w:rPr>
        <w:t xml:space="preserve">Groups, </w:t>
      </w:r>
      <w:r>
        <w:rPr>
          <w:rFonts w:cs="New Caledonia" w:ascii="New Caledonia" w:hAnsi="New Caledonia"/>
        </w:rPr>
        <w:t>by James A. Zabel, 20: 357-58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Pontifex nicht Partisan: Kirche und Staat in der DDR von </w:t>
      </w:r>
      <w:r>
        <w:rPr>
          <w:rFonts w:cs="New Caledonia" w:ascii="New Caledonia" w:hAnsi="New Caledonia"/>
          <w:i/>
        </w:rPr>
        <w:t xml:space="preserve">1949 </w:t>
      </w:r>
      <w:r>
        <w:rPr>
          <w:rFonts w:cs="New Caledonia" w:ascii="New Caledonia" w:hAnsi="New Caledonia"/>
          <w:i/>
          <w:iCs/>
        </w:rPr>
        <w:t xml:space="preserve">bis </w:t>
      </w:r>
      <w:r>
        <w:rPr>
          <w:rFonts w:cs="New Caledonia" w:ascii="New Caledonia" w:hAnsi="New Caledonia"/>
          <w:i/>
        </w:rPr>
        <w:t>1958</w:t>
      </w:r>
      <w:r>
        <w:rPr>
          <w:rFonts w:cs="New Caledonia" w:ascii="New Caledonia" w:hAnsi="New Caledonia"/>
        </w:rPr>
        <w:t>, edited by Gunter Kohler, 21: 363-64.</w:t>
      </w:r>
    </w:p>
    <w:p>
      <w:pPr>
        <w:pStyle w:val="Normal"/>
        <w:tabs>
          <w:tab w:val="clear" w:pos="720"/>
          <w:tab w:val="left" w:pos="4320" w:leader="none"/>
          <w:tab w:val="left" w:pos="6480" w:leader="none"/>
          <w:tab w:val="left" w:pos="6840" w:leader="none"/>
        </w:tabs>
        <w:ind w:left="360" w:right="540" w:hanging="0"/>
        <w:jc w:val="both"/>
        <w:rPr/>
      </w:pPr>
      <w:r>
        <w:rPr>
          <w:rFonts w:cs="New Caledonia" w:ascii="New Caledonia" w:hAnsi="New Caledonia"/>
          <w:i/>
        </w:rPr>
        <w:t>Solidarity in Europe: The History of an Idea</w:t>
      </w:r>
      <w:r>
        <w:rPr>
          <w:rFonts w:cs="New Caledonia" w:ascii="New Caledonia" w:hAnsi="New Caledonia"/>
        </w:rPr>
        <w:t>, by Steinar Stjernø, 48: 217-18, 465-66.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Staat und katholische Kirche in Preussen, </w:t>
      </w:r>
      <w:r>
        <w:rPr>
          <w:rFonts w:cs="New Caledonia" w:ascii="New Caledonia" w:hAnsi="New Caledonia"/>
        </w:rPr>
        <w:t>by Carl Ludwig von Bar, 17: 541-42.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>Staat und Kirche in der DDR: Zur Ent</w:t>
        <w:softHyphen/>
        <w:t xml:space="preserve">wicklung ihrer Beziehungen von </w:t>
      </w:r>
      <w:r>
        <w:rPr>
          <w:rFonts w:cs="New Caledonia" w:ascii="New Caledonia" w:hAnsi="New Caledonia"/>
          <w:i/>
        </w:rPr>
        <w:t>1945-1974</w:t>
      </w:r>
      <w:r>
        <w:rPr>
          <w:rFonts w:cs="New Caledonia" w:ascii="New Caledonia" w:hAnsi="New Caledonia"/>
        </w:rPr>
        <w:t>, by Hans-Gerhard Koch, 20: 134-36.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Yad Vashem Studies on the European Jewish Catastrophe and Resistance, </w:t>
      </w:r>
      <w:r>
        <w:rPr>
          <w:rFonts w:cs="New Caledonia" w:ascii="New Caledonia" w:hAnsi="New Caledonia"/>
          <w:i/>
        </w:rPr>
        <w:t>Volume 10,</w:t>
      </w:r>
      <w:r>
        <w:rPr>
          <w:rFonts w:cs="New Caledonia" w:ascii="New Caledonia" w:hAnsi="New Caledonia"/>
        </w:rPr>
        <w:t xml:space="preserve"> edited by Livia Rothkirchen, 18: 558-60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Dierenfield, Bruce J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Should the Children Pray? A Historical, Judicial, and Political Examination of Public School Prayer</w:t>
      </w:r>
      <w:r>
        <w:rPr>
          <w:rFonts w:cs="New Caledonia" w:ascii="New Caledonia" w:hAnsi="New Caledonia"/>
        </w:rPr>
        <w:t>, by Lynda Beck Fenwick, 34: 386-87.</w:t>
      </w:r>
    </w:p>
    <w:p>
      <w:pPr>
        <w:pStyle w:val="Normal"/>
        <w:widowControl w:val="false"/>
        <w:autoSpaceDE w:val="false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Dietrich, Donald J.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Nineteenth Century German Protestantism: The Church as Social Model, </w:t>
      </w:r>
      <w:r>
        <w:rPr>
          <w:rFonts w:cs="New Caledonia" w:ascii="New Caledonia" w:hAnsi="New Caledonia"/>
        </w:rPr>
        <w:t>by John E. Groh, 24: 402-04.</w:t>
      </w:r>
    </w:p>
    <w:p>
      <w:pPr>
        <w:pStyle w:val="Document"/>
        <w:spacing w:lineRule="auto" w:line="240"/>
        <w:ind w:left="360" w:hanging="360"/>
        <w:rPr/>
      </w:pPr>
      <w:r>
        <w:rPr>
          <w:sz w:val="20"/>
        </w:rPr>
        <w:tab/>
      </w:r>
      <w:r>
        <w:rPr>
          <w:i/>
          <w:sz w:val="20"/>
        </w:rPr>
        <w:t>Pius XII and the Holocaust: Understanding the Controversy</w:t>
      </w:r>
      <w:r>
        <w:rPr>
          <w:sz w:val="20"/>
        </w:rPr>
        <w:t>, by José Sánchez, 46: 406-07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>Political Radicalism in Late Imperial Vien</w:t>
        <w:softHyphen/>
        <w:t>na: Origins of the Christian Social Move</w:t>
        <w:softHyphen/>
        <w:t xml:space="preserve">ment, </w:t>
      </w:r>
      <w:r>
        <w:rPr>
          <w:rFonts w:cs="New Caledonia" w:ascii="New Caledonia" w:hAnsi="New Caledonia"/>
          <w:i/>
        </w:rPr>
        <w:t>1848-1897,</w:t>
      </w:r>
      <w:r>
        <w:rPr>
          <w:rFonts w:cs="New Caledonia" w:ascii="New Caledonia" w:hAnsi="New Caledonia"/>
        </w:rPr>
        <w:t xml:space="preserve"> by John W. Boyer, 24: 163-65.</w:t>
      </w:r>
    </w:p>
    <w:p>
      <w:pPr>
        <w:pStyle w:val="Normal"/>
        <w:widowControl w:val="false"/>
        <w:autoSpaceDE w:val="false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Dietz, Frank H.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cs="New Caledonia" w:ascii="New Caledonia" w:hAnsi="New Caledonia"/>
          <w:i/>
          <w:iCs/>
        </w:rPr>
        <w:t xml:space="preserve">United Churches and the Ecumenical Movement: Called to Be One in Christ, </w:t>
      </w:r>
      <w:r>
        <w:rPr>
          <w:rFonts w:cs="New Caledonia" w:ascii="New Caledonia" w:hAnsi="New Caledonia"/>
        </w:rPr>
        <w:t>edited by Michael Kinnamon and Thomas F. Best, 28: 549-51.</w:t>
      </w:r>
    </w:p>
    <w:p>
      <w:pPr>
        <w:pStyle w:val="Normal"/>
        <w:tabs>
          <w:tab w:val="clear" w:pos="720"/>
          <w:tab w:val="left" w:pos="5040" w:leader="none"/>
          <w:tab w:val="left" w:pos="6120" w:leader="none"/>
          <w:tab w:val="left" w:pos="6840" w:leader="none"/>
        </w:tabs>
        <w:ind w:left="360" w:hanging="360"/>
        <w:jc w:val="both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Dillon, Michele</w:t>
      </w:r>
    </w:p>
    <w:p>
      <w:pPr>
        <w:pStyle w:val="Normal"/>
        <w:tabs>
          <w:tab w:val="clear" w:pos="720"/>
          <w:tab w:val="left" w:pos="432" w:leader="none"/>
          <w:tab w:val="left" w:pos="4500" w:leader="none"/>
          <w:tab w:val="left" w:pos="6840" w:leader="none"/>
        </w:tabs>
        <w:ind w:left="360" w:right="54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America and the Challenges of Religious Diversity</w:t>
      </w:r>
      <w:r>
        <w:rPr>
          <w:rFonts w:cs="New Caledonia" w:ascii="New Caledonia" w:hAnsi="New Caledonia"/>
        </w:rPr>
        <w:t>, by Robert Wuthnow, 48: 478-79.</w:t>
      </w:r>
    </w:p>
    <w:p>
      <w:pPr>
        <w:pStyle w:val="Normal"/>
        <w:tabs>
          <w:tab w:val="clear" w:pos="720"/>
          <w:tab w:val="left" w:pos="432" w:leader="none"/>
          <w:tab w:val="left" w:pos="4860" w:leader="none"/>
          <w:tab w:val="left" w:pos="6840" w:leader="none"/>
        </w:tabs>
        <w:ind w:left="360" w:hanging="360"/>
        <w:rPr/>
      </w:pPr>
      <w:r>
        <w:rPr>
          <w:rFonts w:cs="New Caledonia" w:ascii="New Caledonia" w:hAnsi="New Caledonia"/>
          <w:i/>
        </w:rPr>
        <w:tab/>
        <w:t>Catholicism and American Freedom: A History</w:t>
      </w:r>
      <w:r>
        <w:rPr>
          <w:rFonts w:cs="New Caledonia" w:ascii="New Caledonia" w:hAnsi="New Caledonia"/>
        </w:rPr>
        <w:t>, by John T. McGreevy, 47: 177-79.</w:t>
      </w:r>
    </w:p>
    <w:p>
      <w:pPr>
        <w:pStyle w:val="Normal"/>
        <w:tabs>
          <w:tab w:val="clear" w:pos="720"/>
          <w:tab w:val="left" w:pos="5040" w:leader="none"/>
          <w:tab w:val="left" w:pos="6120" w:leader="none"/>
          <w:tab w:val="left" w:pos="6840" w:leader="none"/>
        </w:tabs>
        <w:ind w:left="360" w:hanging="360"/>
        <w:rPr/>
      </w:pPr>
      <w:r>
        <w:rPr>
          <w:rFonts w:cs="New Caledonia" w:ascii="New Caledonia" w:hAnsi="New Caledonia"/>
          <w:i/>
          <w:iCs/>
        </w:rPr>
        <w:tab/>
        <w:t>What’s Left? American Catholics</w:t>
      </w:r>
      <w:r>
        <w:rPr>
          <w:rFonts w:cs="New Caledonia" w:ascii="New Caledonia" w:hAnsi="New Caledonia"/>
        </w:rPr>
        <w:t xml:space="preserve">, </w:t>
      </w:r>
      <w:r>
        <w:rPr>
          <w:rFonts w:cs="New Caledonia" w:ascii="New Caledonia" w:hAnsi="New Caledonia"/>
          <w:iCs/>
        </w:rPr>
        <w:t xml:space="preserve">edited </w:t>
      </w:r>
      <w:r>
        <w:rPr>
          <w:rFonts w:cs="New Caledonia" w:ascii="New Caledonia" w:hAnsi="New Caledonia"/>
        </w:rPr>
        <w:t>by Mary Jo Weaver, 42: 592-93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/>
      </w:pPr>
      <w:r>
        <w:rPr>
          <w:rFonts w:cs="New Caledonia" w:ascii="New Caledonia" w:hAnsi="New Caledonia"/>
        </w:rPr>
        <w:t>Diner, Hasia A.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cs="New Caledonia" w:ascii="New Caledonia" w:hAnsi="New Caledonia"/>
          <w:i/>
          <w:iCs/>
        </w:rPr>
        <w:t xml:space="preserve">Mark the Revolution: Studies in the Contemporary Jewish-American Imagination, </w:t>
      </w:r>
      <w:r>
        <w:rPr>
          <w:rFonts w:cs="New Caledonia" w:ascii="New Caledonia" w:hAnsi="New Caledonia"/>
        </w:rPr>
        <w:t>by Mark Schechner, 30: 593-94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/>
      </w:pPr>
      <w:r>
        <w:rPr>
          <w:rFonts w:cs="New Caledonia" w:ascii="New Caledonia" w:hAnsi="New Caledonia"/>
          <w:i/>
        </w:rPr>
        <w:tab/>
        <w:t>Religion and State in the American Jewish Experience,</w:t>
      </w:r>
      <w:r>
        <w:rPr>
          <w:rFonts w:cs="New Caledonia" w:ascii="New Caledonia" w:hAnsi="New Caledonia"/>
        </w:rPr>
        <w:t xml:space="preserve"> by Jonathan D. Sarna and David G. Dalin, 41: 154-55.</w:t>
      </w:r>
    </w:p>
    <w:p>
      <w:pPr>
        <w:pStyle w:val="Normal"/>
        <w:widowControl w:val="false"/>
        <w:autoSpaceDE w:val="false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Dipboye, Carolyn Cook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cs="New Caledonia" w:ascii="New Caledonia" w:hAnsi="New Caledonia"/>
          <w:i/>
          <w:iCs/>
        </w:rPr>
        <w:t xml:space="preserve">A History of the Church in Latin America: Colonialism to Liberation </w:t>
      </w:r>
      <w:r>
        <w:rPr>
          <w:rFonts w:cs="New Caledonia" w:ascii="New Caledonia" w:hAnsi="New Caledonia"/>
          <w:i/>
        </w:rPr>
        <w:t>1492-1979</w:t>
      </w:r>
      <w:r>
        <w:rPr>
          <w:rFonts w:cs="New Caledonia" w:ascii="New Caledonia" w:hAnsi="New Caledonia"/>
        </w:rPr>
        <w:t>, by Enrique Dussel, 26: 141-42.</w:t>
      </w:r>
    </w:p>
    <w:p>
      <w:pPr>
        <w:pStyle w:val="Normal"/>
        <w:widowControl w:val="false"/>
        <w:tabs>
          <w:tab w:val="clear" w:pos="720"/>
          <w:tab w:val="left" w:pos="2846" w:leader="none"/>
        </w:tabs>
        <w:autoSpaceDE w:val="false"/>
        <w:ind w:left="360" w:hanging="360"/>
        <w:jc w:val="both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Dipboye, Larry K.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An Exodus for the Church: From Yesterday to Tomorrow, </w:t>
      </w:r>
      <w:r>
        <w:rPr>
          <w:rFonts w:cs="New Caledonia" w:ascii="New Caledonia" w:hAnsi="New Caledonia"/>
        </w:rPr>
        <w:t>by William F. Kuecher, 18: 148-49.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Issues of Theological Warfare: Evangelicals and Liberals, </w:t>
      </w:r>
      <w:r>
        <w:rPr>
          <w:rFonts w:cs="New Caledonia" w:ascii="New Caledonia" w:hAnsi="New Caledonia"/>
        </w:rPr>
        <w:t>by Richard J. Coleman, 17: 546-47.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New Power for the Church, </w:t>
      </w:r>
      <w:r>
        <w:rPr>
          <w:rFonts w:cs="New Caledonia" w:ascii="New Caledonia" w:hAnsi="New Caledonia"/>
        </w:rPr>
        <w:t>by Harvey Sei</w:t>
        <w:softHyphen/>
        <w:t>fert, 21: 581-82.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Proclaim Liberty!, </w:t>
      </w:r>
      <w:r>
        <w:rPr>
          <w:rFonts w:cs="New Caledonia" w:ascii="New Caledonia" w:hAnsi="New Caledonia"/>
        </w:rPr>
        <w:t>by C. Welton Gaddy, 20: 364.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>Search for Christian Credibility, The: Explo</w:t>
        <w:softHyphen/>
        <w:t xml:space="preserve">rations in Contemporary Belief, </w:t>
      </w:r>
      <w:r>
        <w:rPr>
          <w:rFonts w:cs="New Caledonia" w:ascii="New Caledonia" w:hAnsi="New Caledonia"/>
        </w:rPr>
        <w:t>by Alvin C. Porteous, 17: 547-48.</w:t>
      </w:r>
    </w:p>
    <w:p>
      <w:pPr>
        <w:pStyle w:val="Document"/>
        <w:tabs>
          <w:tab w:val="clear" w:pos="0"/>
          <w:tab w:val="left" w:pos="360" w:leader="none"/>
          <w:tab w:val="left" w:pos="620" w:leader="none"/>
        </w:tabs>
        <w:spacing w:lineRule="auto" w:line="240"/>
        <w:ind w:left="360" w:hanging="360"/>
        <w:rPr>
          <w:sz w:val="20"/>
        </w:rPr>
      </w:pPr>
      <w:r>
        <w:rPr>
          <w:sz w:val="20"/>
        </w:rPr>
        <w:t>Dochuk, Darren</w:t>
      </w:r>
    </w:p>
    <w:p>
      <w:pPr>
        <w:pStyle w:val="Document"/>
        <w:tabs>
          <w:tab w:val="clear" w:pos="0"/>
          <w:tab w:val="left" w:pos="360" w:leader="none"/>
          <w:tab w:val="left" w:pos="620" w:leader="none"/>
        </w:tabs>
        <w:spacing w:lineRule="auto" w:line="240"/>
        <w:ind w:left="360" w:hanging="360"/>
        <w:rPr>
          <w:sz w:val="20"/>
        </w:rPr>
      </w:pPr>
      <w:r>
        <w:rPr>
          <w:i/>
          <w:sz w:val="20"/>
        </w:rPr>
        <w:tab/>
        <w:t>Billy Graham and the Beloved Community: America’s Evangelist and the Dream of Martin Luther King, Jr.</w:t>
      </w:r>
      <w:r>
        <w:rPr>
          <w:sz w:val="20"/>
        </w:rPr>
        <w:t>, by Michael G. Long, 49: 579-80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Dodson, Michael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Politics and the Catholic Church in Nicaragua,</w:t>
      </w:r>
      <w:r>
        <w:rPr>
          <w:rFonts w:cs="New Caledonia" w:ascii="New Caledonia" w:hAnsi="New Caledonia"/>
        </w:rPr>
        <w:t xml:space="preserve"> by John M. Kirk, 36: 867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Doerr, Edd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 xml:space="preserve">Abortion and Divorce in Western Law: American Failures, European Challenges, </w:t>
      </w:r>
      <w:r>
        <w:rPr>
          <w:rFonts w:cs="New Caledonia" w:ascii="New Caledonia" w:hAnsi="New Caledonia"/>
        </w:rPr>
        <w:t>by Mary Ann Glendon, 33: 148-49.</w:t>
      </w:r>
    </w:p>
    <w:p>
      <w:pPr>
        <w:pStyle w:val="Normal"/>
        <w:widowControl w:val="false"/>
        <w:autoSpaceDE w:val="false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ab/>
        <w:t xml:space="preserve">Aborto, </w:t>
      </w:r>
      <w:r>
        <w:rPr>
          <w:rFonts w:cs="New Caledonia" w:ascii="New Caledonia" w:hAnsi="New Caledonia"/>
        </w:rPr>
        <w:t>by Victoria Sendon and Christina Alberdi, 25: 350-51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American Freedom and the Radical Right, </w:t>
      </w:r>
      <w:r>
        <w:rPr>
          <w:rFonts w:cs="New Caledonia" w:ascii="New Caledonia" w:hAnsi="New Caledonia"/>
        </w:rPr>
        <w:t>by Edward L. Ericson, 25: 351-52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  <w:i/>
          <w:iCs/>
        </w:rPr>
        <w:tab/>
      </w:r>
      <w:r>
        <w:rPr>
          <w:rFonts w:cs="New Caledonia" w:ascii="New Caledonia" w:hAnsi="New Caledonia"/>
          <w:i/>
        </w:rPr>
        <w:t>Building a World Community:  Humanism in the 21st Century,</w:t>
      </w:r>
      <w:r>
        <w:rPr>
          <w:rFonts w:cs="New Caledonia" w:ascii="New Caledonia" w:hAnsi="New Caledonia"/>
        </w:rPr>
        <w:t xml:space="preserve"> by Paul Kurtz and Levi Fragell, 33: 371-72.</w:t>
      </w:r>
    </w:p>
    <w:p>
      <w:pPr>
        <w:pStyle w:val="Normal"/>
        <w:widowControl w:val="false"/>
        <w:tabs>
          <w:tab w:val="clear" w:pos="720"/>
          <w:tab w:val="left" w:pos="273" w:leader="none"/>
        </w:tabs>
        <w:autoSpaceDE w:val="false"/>
        <w:ind w:left="360" w:hanging="360"/>
        <w:jc w:val="both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ab/>
        <w:tab/>
        <w:t xml:space="preserve">James Madison on Religious Liberty, </w:t>
      </w:r>
      <w:r>
        <w:rPr>
          <w:rFonts w:cs="New Caledonia" w:ascii="New Caledonia" w:hAnsi="New Caledonia"/>
        </w:rPr>
        <w:t>by Robert S. Alley, 30: 612.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ab/>
        <w:t xml:space="preserve">Ley del Divorcio, </w:t>
      </w:r>
      <w:r>
        <w:rPr>
          <w:rFonts w:cs="New Caledonia" w:ascii="New Caledonia" w:hAnsi="New Caledonia"/>
        </w:rPr>
        <w:t>by Francisca Sauquillo and Jesus Rey, 25: 350-51.</w:t>
      </w:r>
    </w:p>
    <w:p>
      <w:pPr>
        <w:pStyle w:val="Normal"/>
        <w:widowControl w:val="false"/>
        <w:tabs>
          <w:tab w:val="clear" w:pos="720"/>
          <w:tab w:val="left" w:pos="273" w:leader="none"/>
        </w:tabs>
        <w:autoSpaceDE w:val="false"/>
        <w:ind w:left="360" w:hanging="360"/>
        <w:jc w:val="both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ab/>
        <w:tab/>
        <w:t xml:space="preserve">Life in the Balance: Exploring the Abortion Controversy, </w:t>
      </w:r>
      <w:r>
        <w:rPr>
          <w:rFonts w:cs="New Caledonia" w:ascii="New Caledonia" w:hAnsi="New Caledonia"/>
        </w:rPr>
        <w:t>by Robert</w:t>
      </w:r>
      <w:r>
        <w:rPr>
          <w:rFonts w:cs="New Caledonia" w:ascii="New Caledonia" w:hAnsi="New Caledonia"/>
          <w:i/>
          <w:iCs/>
        </w:rPr>
        <w:t xml:space="preserve"> </w:t>
      </w:r>
      <w:r>
        <w:rPr>
          <w:rFonts w:cs="New Caledonia" w:ascii="New Caledonia" w:hAnsi="New Caledonia"/>
        </w:rPr>
        <w:t>N. Wennberg, 28: 554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New Caledonia" w:ascii="New Caledonia" w:hAnsi="New Caledonia"/>
          <w:i/>
          <w:iCs/>
        </w:rPr>
        <w:t xml:space="preserve">Los Acuerdos Concordatarios Espanoles y la Revision del Concordato Italiano, </w:t>
      </w:r>
      <w:r>
        <w:rPr>
          <w:rFonts w:cs="New Caledonia" w:ascii="New Caledonia" w:hAnsi="New Caledonia"/>
        </w:rPr>
        <w:t>25: 349-51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Private Schools and the Public Good: Policy Alternatives for the Eighties, </w:t>
      </w:r>
      <w:r>
        <w:rPr>
          <w:rFonts w:cs="New Caledonia" w:ascii="New Caledonia" w:hAnsi="New Caledonia"/>
        </w:rPr>
        <w:t>edited by Edward McGlynn Gaffney, Jr., 24: 612</w:t>
        <w:softHyphen/>
        <w:t>-13.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Religion, Cults, and the Law, </w:t>
      </w:r>
      <w:r>
        <w:rPr>
          <w:rFonts w:cs="New Caledonia" w:ascii="New Caledonia" w:hAnsi="New Caledonia"/>
        </w:rPr>
        <w:t>by Abraham Burstein, 24: 628-29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Dokupil, Michael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Yugoslavia’s Bloody Collapse—Causes, Course and Consequence</w:t>
      </w:r>
      <w:r>
        <w:rPr>
          <w:rFonts w:cs="New Caledonia" w:ascii="New Caledonia" w:hAnsi="New Caledonia"/>
        </w:rPr>
        <w:t>, by Christopher Bennett, 38: 666-67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Dokupil, Susanna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Contemporary Zoroastrians: An Unstructured Nation,</w:t>
      </w:r>
      <w:r>
        <w:rPr>
          <w:rFonts w:cs="New Caledonia" w:ascii="New Caledonia" w:hAnsi="New Caledonia"/>
        </w:rPr>
        <w:t xml:space="preserve"> by Rashna Writer, 39: 164-65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Puritans at Play: Leisure and Recreation in Colonial New England</w:t>
      </w:r>
      <w:r>
        <w:rPr>
          <w:rFonts w:cs="New Caledonia" w:ascii="New Caledonia" w:hAnsi="New Caledonia"/>
        </w:rPr>
        <w:t>, by Bruce C. Daniels, 38: 437-38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Dombrowski, Daniel A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Civil Peace and Sacred Order,</w:t>
      </w:r>
      <w:r>
        <w:rPr>
          <w:rFonts w:cs="New Caledonia" w:ascii="New Caledonia" w:hAnsi="New Caledonia"/>
        </w:rPr>
        <w:t xml:space="preserve"> by Stephen R. L. Clark, 32: 892-93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God’s World and the Great Awakening</w:t>
      </w:r>
      <w:r>
        <w:rPr>
          <w:rFonts w:cs="New Caledonia" w:ascii="New Caledonia" w:hAnsi="New Caledonia"/>
        </w:rPr>
        <w:t>, by Stephen R. L. Clark, 34: 855-57.</w:t>
      </w:r>
    </w:p>
    <w:p>
      <w:pPr>
        <w:pStyle w:val="Normal"/>
        <w:tabs>
          <w:tab w:val="clear" w:pos="720"/>
          <w:tab w:val="left" w:pos="4500" w:leader="none"/>
          <w:tab w:val="left" w:pos="6840" w:leader="none"/>
        </w:tabs>
        <w:ind w:left="360" w:right="54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Impossibility of Religious Freedom</w:t>
      </w:r>
      <w:r>
        <w:rPr>
          <w:rFonts w:cs="New Caledonia" w:ascii="New Caledonia" w:hAnsi="New Caledonia"/>
        </w:rPr>
        <w:t xml:space="preserve">, </w:t>
      </w:r>
      <w:r>
        <w:rPr>
          <w:rFonts w:cs="New Caledonia" w:ascii="New Caledonia" w:hAnsi="New Caledonia"/>
          <w:i/>
        </w:rPr>
        <w:t xml:space="preserve">The, </w:t>
      </w:r>
      <w:r>
        <w:rPr>
          <w:rFonts w:cs="New Caledonia" w:ascii="New Caledonia" w:hAnsi="New Caledonia"/>
        </w:rPr>
        <w:t>by Winnifred Fallers Sullivan, 48: 203-04.</w:t>
      </w:r>
    </w:p>
    <w:p>
      <w:pPr>
        <w:pStyle w:val="Normal"/>
        <w:ind w:left="360" w:hanging="0"/>
        <w:rPr/>
      </w:pPr>
      <w:r>
        <w:rPr>
          <w:rFonts w:cs="New Caledonia" w:ascii="New Caledonia" w:hAnsi="New Caledonia"/>
          <w:i/>
        </w:rPr>
        <w:t>Parliament of Souls, A (Vol. 2 of Limits and Renewals)</w:t>
      </w:r>
      <w:r>
        <w:rPr>
          <w:rFonts w:cs="New Caledonia" w:ascii="New Caledonia" w:hAnsi="New Caledonia"/>
        </w:rPr>
        <w:t>, by Stephen R. L. Clark, 33: 627-28.</w:t>
      </w:r>
    </w:p>
    <w:p>
      <w:pPr>
        <w:pStyle w:val="Normal"/>
        <w:tabs>
          <w:tab w:val="clear" w:pos="720"/>
          <w:tab w:val="left" w:pos="4860" w:leader="none"/>
          <w:tab w:val="left" w:pos="6840" w:leader="none"/>
        </w:tabs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  <w:iCs/>
        </w:rPr>
        <w:t>Religion and the Demise of Liberal Rationalism: The Foundational Crisis of the Separation of Church and State</w:t>
      </w:r>
      <w:r>
        <w:rPr>
          <w:rFonts w:cs="New Caledonia" w:ascii="New Caledonia" w:hAnsi="New Caledonia"/>
        </w:rPr>
        <w:t>, by J. Judd Owen, 44: 590-91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Dougherty, Jude P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Bridging the Sacred and the Secular</w:t>
      </w:r>
      <w:r>
        <w:rPr>
          <w:rFonts w:cs="New Caledonia" w:ascii="New Caledonia" w:hAnsi="New Caledonia"/>
        </w:rPr>
        <w:t xml:space="preserve">, </w:t>
      </w:r>
      <w:r>
        <w:rPr>
          <w:rFonts w:cs="New Caledonia" w:ascii="New Caledonia" w:hAnsi="New Caledonia"/>
          <w:iCs/>
        </w:rPr>
        <w:t xml:space="preserve">edited </w:t>
      </w:r>
      <w:r>
        <w:rPr>
          <w:rFonts w:cs="New Caledonia" w:ascii="New Caledonia" w:hAnsi="New Caledonia"/>
        </w:rPr>
        <w:t>by J. Leon Hooper, S.J., 37: 891.</w:t>
      </w:r>
    </w:p>
    <w:p>
      <w:pPr>
        <w:pStyle w:val="Document"/>
        <w:tabs>
          <w:tab w:val="clear" w:pos="0"/>
          <w:tab w:val="left" w:pos="360" w:leader="none"/>
          <w:tab w:val="left" w:pos="620" w:leader="none"/>
        </w:tabs>
        <w:spacing w:lineRule="auto" w:line="240"/>
        <w:ind w:left="360" w:hanging="360"/>
        <w:rPr>
          <w:sz w:val="20"/>
        </w:rPr>
      </w:pPr>
      <w:r>
        <w:rPr>
          <w:color w:val="000000"/>
          <w:sz w:val="20"/>
        </w:rPr>
        <w:t>Douglas, Davison M.</w:t>
      </w:r>
    </w:p>
    <w:p>
      <w:pPr>
        <w:pStyle w:val="Document"/>
        <w:tabs>
          <w:tab w:val="clear" w:pos="0"/>
          <w:tab w:val="left" w:pos="360" w:leader="none"/>
          <w:tab w:val="left" w:pos="620" w:leader="none"/>
        </w:tabs>
        <w:spacing w:lineRule="auto" w:line="240"/>
        <w:ind w:left="360" w:hanging="360"/>
        <w:rPr>
          <w:sz w:val="20"/>
        </w:rPr>
      </w:pPr>
      <w:r>
        <w:rPr>
          <w:i/>
          <w:color w:val="000000"/>
          <w:sz w:val="20"/>
        </w:rPr>
        <w:tab/>
        <w:t>Faiths of the Founding Fathers</w:t>
      </w:r>
      <w:r>
        <w:rPr>
          <w:color w:val="000000"/>
          <w:sz w:val="20"/>
        </w:rPr>
        <w:t xml:space="preserve">, by David L. Holmes, </w:t>
      </w:r>
      <w:r>
        <w:rPr>
          <w:sz w:val="20"/>
        </w:rPr>
        <w:t xml:space="preserve">49: </w:t>
      </w:r>
      <w:r>
        <w:rPr>
          <w:color w:val="000000"/>
          <w:sz w:val="20"/>
        </w:rPr>
        <w:t>151-52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Douglass, R. Bruce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Soul of the World: Notes on the Future of Public Catholicism</w:t>
      </w:r>
      <w:r>
        <w:rPr>
          <w:rFonts w:cs="New Caledonia" w:ascii="New Caledonia" w:hAnsi="New Caledonia"/>
        </w:rPr>
        <w:t>, by George Weigel, 39: 581-82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Doutrich, Paul E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Piety and Tolerance: Pennsylvania German Religion, 1700-1850</w:t>
      </w:r>
      <w:r>
        <w:rPr>
          <w:rFonts w:cs="New Caledonia" w:ascii="New Caledonia" w:hAnsi="New Caledonia"/>
        </w:rPr>
        <w:t>, by Stephen L. Longenecker, 38: 188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Dowler, Wayne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The Communists: The Story of Power and Lost Illusions: 1948-1991</w:t>
      </w:r>
      <w:r>
        <w:rPr>
          <w:rFonts w:cs="New Caledonia" w:ascii="New Caledonia" w:hAnsi="New Caledonia"/>
        </w:rPr>
        <w:t>, by Adam Ulam, 35: 413-14.</w:t>
      </w:r>
    </w:p>
    <w:p>
      <w:pPr>
        <w:pStyle w:val="Normal"/>
        <w:widowControl w:val="false"/>
        <w:autoSpaceDE w:val="false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Drakeman, Donald L.</w:t>
      </w:r>
    </w:p>
    <w:p>
      <w:pPr>
        <w:pStyle w:val="Normal"/>
        <w:widowControl w:val="false"/>
        <w:tabs>
          <w:tab w:val="clear" w:pos="720"/>
          <w:tab w:val="center" w:pos="1694" w:leader="none"/>
        </w:tabs>
        <w:autoSpaceDE w:val="false"/>
        <w:ind w:left="360" w:hanging="360"/>
        <w:jc w:val="both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ab/>
        <w:tab/>
        <w:t xml:space="preserve">Freedom and Faith: The Impact of Law on Religious Liberty, </w:t>
      </w:r>
      <w:r>
        <w:rPr>
          <w:rFonts w:cs="New Caledonia" w:ascii="New Caledonia" w:hAnsi="New Caledonia"/>
        </w:rPr>
        <w:t>edited by</w:t>
      </w:r>
      <w:r>
        <w:rPr>
          <w:rFonts w:cs="New Caledonia" w:ascii="New Caledonia" w:hAnsi="New Caledonia"/>
          <w:i/>
          <w:iCs/>
        </w:rPr>
        <w:t xml:space="preserve"> </w:t>
      </w:r>
      <w:r>
        <w:rPr>
          <w:rFonts w:cs="New Caledonia" w:ascii="New Caledonia" w:hAnsi="New Caledonia"/>
        </w:rPr>
        <w:t>Lynn R. Buzzard, 27: 543-44.</w:t>
      </w:r>
    </w:p>
    <w:p>
      <w:pPr>
        <w:pStyle w:val="Normal"/>
        <w:widowControl w:val="false"/>
        <w:tabs>
          <w:tab w:val="clear" w:pos="720"/>
          <w:tab w:val="left" w:pos="201" w:leader="none"/>
        </w:tabs>
        <w:autoSpaceDE w:val="false"/>
        <w:ind w:left="360" w:hanging="360"/>
        <w:jc w:val="both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ab/>
        <w:tab/>
        <w:t>Government Intervention in Religious Af</w:t>
        <w:softHyphen/>
        <w:t xml:space="preserve">fairs, </w:t>
      </w:r>
      <w:r>
        <w:rPr>
          <w:rFonts w:cs="New Caledonia" w:ascii="New Caledonia" w:hAnsi="New Caledonia"/>
        </w:rPr>
        <w:t>edited by Dean M. Kelley, 25: 575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cs="New Caledonia" w:ascii="New Caledonia" w:hAnsi="New Caledonia"/>
          <w:i/>
          <w:iCs/>
        </w:rPr>
        <w:tab/>
        <w:t xml:space="preserve">Lawyer Looks at Abortion, A, </w:t>
      </w:r>
      <w:r>
        <w:rPr>
          <w:rFonts w:cs="New Caledonia" w:ascii="New Caledonia" w:hAnsi="New Caledonia"/>
        </w:rPr>
        <w:t>by Mary Anne Wood and Lynn D. Wardle, 25: 170-71.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Drakeman, Lisa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>Politics of Domesticity, The: Women, Evan</w:t>
        <w:softHyphen/>
        <w:t>gelism and Temperance in Nineteenth Cen</w:t>
        <w:softHyphen/>
        <w:t xml:space="preserve">tury America, </w:t>
      </w:r>
      <w:r>
        <w:rPr>
          <w:rFonts w:cs="New Caledonia" w:ascii="New Caledonia" w:hAnsi="New Caledonia"/>
        </w:rPr>
        <w:t>by Barbara Leslie Epstein, 25: 560-61.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cs="New Caledonia" w:ascii="New Caledonia" w:hAnsi="New Caledonia"/>
          <w:i/>
          <w:iCs/>
        </w:rPr>
        <w:t xml:space="preserve">Women in New Worlds: Historical Perspectives on the Wesleyan Tradition, Volume </w:t>
      </w:r>
      <w:r>
        <w:rPr>
          <w:rFonts w:cs="New Caledonia" w:ascii="New Caledonia" w:hAnsi="New Caledonia"/>
        </w:rPr>
        <w:t>2, edited by Rosemary Skinner Keller, Louise L. Queen, and Hilah F. Thomas, 28: 339-40.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Drayer, John R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An Approach to Christian Ethics: The Life, Contribution, and Thought of T. B. Maston, </w:t>
      </w:r>
      <w:r>
        <w:rPr>
          <w:rFonts w:cs="New Caledonia" w:ascii="New Caledonia" w:hAnsi="New Caledonia"/>
        </w:rPr>
        <w:t>edited by William M. Pinson, Jr., 23: 588</w:t>
        <w:softHyphen/>
        <w:t>-89.</w:t>
      </w:r>
    </w:p>
    <w:p>
      <w:pPr>
        <w:pStyle w:val="Normal"/>
        <w:tabs>
          <w:tab w:val="clear" w:pos="720"/>
          <w:tab w:val="left" w:pos="5040" w:leader="none"/>
          <w:tab w:val="left" w:pos="6120" w:leader="none"/>
          <w:tab w:val="left" w:pos="6840" w:leader="none"/>
        </w:tabs>
        <w:ind w:left="360" w:hanging="360"/>
        <w:jc w:val="both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Dreisbach, Daniel L.</w:t>
      </w:r>
    </w:p>
    <w:p>
      <w:pPr>
        <w:pStyle w:val="Normal"/>
        <w:tabs>
          <w:tab w:val="clear" w:pos="720"/>
          <w:tab w:val="left" w:pos="2160" w:leader="none"/>
          <w:tab w:val="left" w:pos="4860" w:leader="none"/>
          <w:tab w:val="left" w:pos="6840" w:leader="none"/>
        </w:tabs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Faiths of Our Fathers, The: What America’s Founders Really Believed</w:t>
      </w:r>
      <w:r>
        <w:rPr>
          <w:rFonts w:cs="New Caledonia" w:ascii="New Caledonia" w:hAnsi="New Caledonia"/>
        </w:rPr>
        <w:t>, by Alf Mapp, Jr., 45: 825-26.</w:t>
      </w:r>
    </w:p>
    <w:p>
      <w:pPr>
        <w:pStyle w:val="Normal"/>
        <w:tabs>
          <w:tab w:val="clear" w:pos="720"/>
          <w:tab w:val="left" w:pos="2160" w:leader="none"/>
          <w:tab w:val="left" w:pos="4860" w:leader="none"/>
          <w:tab w:val="left" w:pos="6840" w:leader="none"/>
        </w:tabs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Forgotten Features of the Founding: The Recovery of Religious Themes in the Early American Republic</w:t>
      </w:r>
      <w:r>
        <w:rPr>
          <w:rFonts w:cs="New Caledonia" w:ascii="New Caledonia" w:hAnsi="New Caledonia"/>
        </w:rPr>
        <w:t>, by James Hutson, 45: 826-27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Godless Constitution, The: The Case Against Religious Correctness</w:t>
      </w:r>
      <w:r>
        <w:rPr>
          <w:rFonts w:cs="New Caledonia" w:ascii="New Caledonia" w:hAnsi="New Caledonia"/>
        </w:rPr>
        <w:t>, by Isaac Kramnick and R. Laurence Moore, 38: 644-46.</w:t>
      </w:r>
    </w:p>
    <w:p>
      <w:pPr>
        <w:pStyle w:val="Normal"/>
        <w:tabs>
          <w:tab w:val="clear" w:pos="720"/>
          <w:tab w:val="left" w:pos="5040" w:leader="none"/>
          <w:tab w:val="left" w:pos="6120" w:leader="none"/>
          <w:tab w:val="left" w:pos="6840" w:leader="none"/>
        </w:tabs>
        <w:ind w:left="360" w:hanging="360"/>
        <w:rPr/>
      </w:pPr>
      <w:r>
        <w:rPr>
          <w:rFonts w:cs="New Caledonia" w:ascii="New Caledonia" w:hAnsi="New Caledonia"/>
          <w:i/>
        </w:rPr>
        <w:tab/>
        <w:t>Religion and the American Constitutional Experiment: Essential Rights and Liberties</w:t>
      </w:r>
      <w:r>
        <w:rPr>
          <w:rFonts w:cs="New Caledonia" w:ascii="New Caledonia" w:hAnsi="New Caledonia"/>
        </w:rPr>
        <w:t>, by John Witte, Jr., 42: 198-200.</w:t>
      </w:r>
    </w:p>
    <w:p>
      <w:pPr>
        <w:pStyle w:val="Normal"/>
        <w:tabs>
          <w:tab w:val="clear" w:pos="720"/>
          <w:tab w:val="left" w:pos="5040" w:leader="none"/>
          <w:tab w:val="left" w:pos="6120" w:leader="none"/>
          <w:tab w:val="left" w:pos="6840" w:leader="none"/>
        </w:tabs>
        <w:ind w:left="360" w:hanging="360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ab/>
        <w:t>Religion and the Continental Congress, 1774-1789: Contributions to Original Intent</w:t>
      </w:r>
      <w:r>
        <w:rPr>
          <w:rFonts w:cs="New Caledonia" w:ascii="New Caledonia" w:hAnsi="New Caledonia"/>
        </w:rPr>
        <w:t>, by Derek H. Davis, 43: 156-58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Religion and the Founding of the American Republic</w:t>
      </w:r>
      <w:r>
        <w:rPr>
          <w:rFonts w:cs="New Caledonia" w:ascii="New Caledonia" w:hAnsi="New Caledonia"/>
        </w:rPr>
        <w:t>, by James H. Hutson, 40: 909-10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 xml:space="preserve">Rights of Religious Persons in Public Education, The, </w:t>
      </w:r>
      <w:r>
        <w:rPr>
          <w:rFonts w:cs="New Caledonia" w:ascii="New Caledonia" w:hAnsi="New Caledonia"/>
        </w:rPr>
        <w:t>by John W. Whitehead, 34: 866-68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/>
      </w:pPr>
      <w:r>
        <w:rPr>
          <w:rFonts w:cs="New Caledonia" w:ascii="New Caledonia" w:hAnsi="New Caledonia"/>
          <w:i/>
        </w:rPr>
        <w:tab/>
        <w:t>State and Religion in a Nutshell,</w:t>
      </w:r>
      <w:r>
        <w:rPr>
          <w:rFonts w:cs="New Caledonia" w:ascii="New Caledonia" w:hAnsi="New Caledonia"/>
        </w:rPr>
        <w:t xml:space="preserve"> </w:t>
      </w:r>
      <w:r>
        <w:rPr>
          <w:rFonts w:cs="New Caledonia" w:ascii="New Caledonia" w:hAnsi="New Caledonia"/>
          <w:i/>
        </w:rPr>
        <w:t xml:space="preserve">The, </w:t>
      </w:r>
      <w:r>
        <w:rPr>
          <w:rFonts w:cs="New Caledonia" w:ascii="New Caledonia" w:hAnsi="New Caledonia"/>
        </w:rPr>
        <w:t>by Thomas C. Berg, 41: 395-96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United States, The: A Christian Nation</w:t>
      </w:r>
      <w:r>
        <w:rPr>
          <w:rFonts w:cs="New Caledonia" w:ascii="New Caledonia" w:hAnsi="New Caledonia"/>
        </w:rPr>
        <w:t>, by David J. Brewer, 39: 607-09.</w:t>
      </w:r>
    </w:p>
    <w:p>
      <w:pPr>
        <w:pStyle w:val="Normal"/>
        <w:tabs>
          <w:tab w:val="clear" w:pos="720"/>
          <w:tab w:val="left" w:pos="4320" w:leader="none"/>
          <w:tab w:val="left" w:pos="6480" w:leader="none"/>
          <w:tab w:val="left" w:pos="6840" w:leader="none"/>
        </w:tabs>
        <w:ind w:left="360" w:right="540" w:hanging="360"/>
        <w:jc w:val="both"/>
        <w:rPr/>
      </w:pPr>
      <w:r>
        <w:rPr>
          <w:rFonts w:cs="New Caledonia" w:ascii="New Caledonia" w:hAnsi="New Caledonia"/>
          <w:i/>
        </w:rPr>
        <w:tab/>
        <w:t>Washington’s God: Religion, Liberty and the Father of Our Country</w:t>
      </w:r>
      <w:r>
        <w:rPr>
          <w:rFonts w:cs="New Caledonia" w:ascii="New Caledonia" w:hAnsi="New Caledonia"/>
        </w:rPr>
        <w:t>, by Michael Novak  and Jana Novak, 48: 704-05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Dries, Angelyn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No Turning Back: Two Nuns’ Battle with the Vatican over Women’s Right to Choose,</w:t>
      </w:r>
      <w:r>
        <w:rPr>
          <w:rFonts w:cs="New Caledonia" w:ascii="New Caledonia" w:hAnsi="New Caledonia"/>
        </w:rPr>
        <w:t xml:space="preserve"> by Barbara Ferraro and Patricia Hussey, 33: 826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Driggs, Ken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Zion in the Courts:  A Legal History of the Church of Jesus Christ of Latter-day Saints, 1830-1900</w:t>
      </w:r>
      <w:r>
        <w:rPr>
          <w:rFonts w:cs="New Caledonia" w:ascii="New Caledonia" w:hAnsi="New Caledonia"/>
        </w:rPr>
        <w:t>, by Edwin Brown Formage and Richard Collin Mangrum, 32: 425-26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Drinan, Robert F.</w:t>
      </w:r>
    </w:p>
    <w:p>
      <w:pPr>
        <w:pStyle w:val="Normal"/>
        <w:widowControl w:val="false"/>
        <w:autoSpaceDE w:val="false"/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  <w:iCs/>
        </w:rPr>
        <w:t xml:space="preserve">American Catholic Exodus, </w:t>
      </w:r>
      <w:r>
        <w:rPr>
          <w:rFonts w:cs="New Caledonia" w:ascii="New Caledonia" w:hAnsi="New Caledonia"/>
        </w:rPr>
        <w:t>edited by John O’Connor, 11: 536-37.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cs="New Caledonia" w:ascii="New Caledonia" w:hAnsi="New Caledonia"/>
          <w:i/>
          <w:iCs/>
        </w:rPr>
        <w:t xml:space="preserve">Breaking Bread: The Catholic Worker and the Origin of Catholic Radicalism in America, </w:t>
      </w:r>
      <w:r>
        <w:rPr>
          <w:rFonts w:cs="New Caledonia" w:ascii="New Caledonia" w:hAnsi="New Caledonia"/>
        </w:rPr>
        <w:t>by Mel Piehl, 26: 118-19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New Caledonia" w:ascii="New Caledonia" w:hAnsi="New Caledonia"/>
          <w:i/>
          <w:iCs/>
        </w:rPr>
        <w:t xml:space="preserve">Catholic Education in the Western World, </w:t>
      </w:r>
      <w:r>
        <w:rPr>
          <w:rFonts w:cs="New Caledonia" w:ascii="New Caledonia" w:hAnsi="New Caledonia"/>
        </w:rPr>
        <w:t>edited by James Michael Lee, 11: 138-40.</w:t>
      </w:r>
    </w:p>
    <w:p>
      <w:pPr>
        <w:pStyle w:val="Normal"/>
        <w:ind w:left="360" w:hanging="0"/>
        <w:rPr/>
      </w:pPr>
      <w:r>
        <w:rPr>
          <w:rFonts w:cs="New Caledonia" w:ascii="New Caledonia" w:hAnsi="New Caledonia"/>
          <w:i/>
        </w:rPr>
        <w:t>Church, State, and the Constitution,</w:t>
      </w:r>
      <w:r>
        <w:rPr>
          <w:rFonts w:cs="New Caledonia" w:ascii="New Caledonia" w:hAnsi="New Caledonia"/>
        </w:rPr>
        <w:t xml:space="preserve"> by George Goldberg, 31: 138-39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New Caledonia" w:ascii="New Caledonia" w:hAnsi="New Caledonia"/>
          <w:i/>
          <w:iCs/>
        </w:rPr>
        <w:t>Church-State Relations in Ecumenical Per</w:t>
        <w:softHyphen/>
        <w:t xml:space="preserve">spective, </w:t>
      </w:r>
      <w:r>
        <w:rPr>
          <w:rFonts w:cs="New Caledonia" w:ascii="New Caledonia" w:hAnsi="New Caledonia"/>
        </w:rPr>
        <w:t>edited by Elwyn A. Smith, 10: 450-52.</w:t>
      </w:r>
    </w:p>
    <w:p>
      <w:pPr>
        <w:pStyle w:val="Normal"/>
        <w:widowControl w:val="false"/>
        <w:tabs>
          <w:tab w:val="clear" w:pos="720"/>
          <w:tab w:val="center" w:pos="1694" w:leader="none"/>
        </w:tabs>
        <w:autoSpaceDE w:val="false"/>
        <w:ind w:left="360" w:hanging="360"/>
        <w:jc w:val="both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ab/>
        <w:t xml:space="preserve">Civil Religion and Political Theology, </w:t>
      </w:r>
      <w:r>
        <w:rPr>
          <w:rFonts w:cs="New Caledonia" w:ascii="New Caledonia" w:hAnsi="New Caledonia"/>
        </w:rPr>
        <w:t>by Leroy S. Rouner, 30: 172-73.</w:t>
      </w:r>
    </w:p>
    <w:p>
      <w:pPr>
        <w:pStyle w:val="Normal"/>
        <w:ind w:left="360" w:hanging="0"/>
        <w:rPr/>
      </w:pPr>
      <w:r>
        <w:rPr>
          <w:rFonts w:cs="New Caledonia" w:ascii="New Caledonia" w:hAnsi="New Caledonia"/>
          <w:i/>
        </w:rPr>
        <w:t>Democracy’s Discontent: America in Search of a Public Philosophy</w:t>
      </w:r>
      <w:r>
        <w:rPr>
          <w:rFonts w:cs="New Caledonia" w:ascii="New Caledonia" w:hAnsi="New Caledonia"/>
        </w:rPr>
        <w:t>, by Michael J. Sandel, 39: 803-04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  <w:i/>
        </w:rPr>
        <w:tab/>
        <w:t>Fictional Republic, The: Horatio Alger and American Political Discourse</w:t>
      </w:r>
      <w:r>
        <w:rPr>
          <w:rFonts w:cs="New Caledonia" w:ascii="New Caledonia" w:hAnsi="New Caledonia"/>
        </w:rPr>
        <w:t>, by Carol Nackenoff, 37: 664-65.</w:t>
      </w:r>
    </w:p>
    <w:p>
      <w:pPr>
        <w:pStyle w:val="Normal"/>
        <w:widowControl w:val="false"/>
        <w:autoSpaceDE w:val="false"/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  <w:iCs/>
        </w:rPr>
        <w:t xml:space="preserve">Founding of the Jesuits, 1540, The, </w:t>
      </w:r>
      <w:r>
        <w:rPr>
          <w:rFonts w:cs="New Caledonia" w:ascii="New Caledonia" w:hAnsi="New Caledonia"/>
        </w:rPr>
        <w:t>by Michael Foss, 13: 356-58.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cs="New Caledonia" w:ascii="New Caledonia" w:hAnsi="New Caledonia"/>
          <w:i/>
          <w:iCs/>
        </w:rPr>
        <w:t xml:space="preserve">Freedoms, Courts, Politics: Studies in Civil Liberties, </w:t>
      </w:r>
      <w:r>
        <w:rPr>
          <w:rFonts w:cs="New Caledonia" w:ascii="New Caledonia" w:hAnsi="New Caledonia"/>
        </w:rPr>
        <w:t>by Twiley W. Parker, Jr. and Lucius J. Baker, 9: 111-12.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cs="New Caledonia" w:ascii="New Caledonia" w:hAnsi="New Caledonia"/>
          <w:i/>
          <w:iCs/>
        </w:rPr>
        <w:t xml:space="preserve">From </w:t>
      </w:r>
      <w:r>
        <w:rPr>
          <w:rFonts w:cs="Arial" w:ascii="New Caledonia" w:hAnsi="New Caledonia"/>
          <w:i/>
          <w:iCs/>
        </w:rPr>
        <w:t xml:space="preserve">Time </w:t>
      </w:r>
      <w:r>
        <w:rPr>
          <w:rFonts w:cs="New Caledonia" w:ascii="New Caledonia" w:hAnsi="New Caledonia"/>
          <w:i/>
          <w:iCs/>
        </w:rPr>
        <w:t xml:space="preserve">Immemorial: The Origins of the Arab-Jewish Conflict Over Palestine, </w:t>
      </w:r>
      <w:r>
        <w:rPr>
          <w:rFonts w:cs="New Caledonia" w:ascii="New Caledonia" w:hAnsi="New Caledonia"/>
        </w:rPr>
        <w:t>by Joan Peters, 28: 135</w:t>
        <w:softHyphen/>
        <w:t>-36.</w:t>
      </w:r>
    </w:p>
    <w:p>
      <w:pPr>
        <w:pStyle w:val="Normal"/>
        <w:ind w:left="360" w:hanging="0"/>
        <w:rPr/>
      </w:pPr>
      <w:r>
        <w:rPr>
          <w:rFonts w:cs="New Caledonia" w:ascii="New Caledonia" w:hAnsi="New Caledonia"/>
          <w:i/>
        </w:rPr>
        <w:t>Human Rights and the World’s Religions,</w:t>
      </w:r>
      <w:r>
        <w:rPr>
          <w:rFonts w:cs="New Caledonia" w:ascii="New Caledonia" w:hAnsi="New Caledonia"/>
        </w:rPr>
        <w:t xml:space="preserve"> edited by Leroy S. Rouner, 31: 570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Human Rights Treaties and the Senate:  A History of Opposition,</w:t>
      </w:r>
      <w:r>
        <w:rPr>
          <w:rFonts w:cs="New Caledonia" w:ascii="New Caledonia" w:hAnsi="New Caledonia"/>
        </w:rPr>
        <w:t xml:space="preserve"> by Natalie Hevener Kaufman, 33: 349.</w:t>
      </w:r>
    </w:p>
    <w:p>
      <w:pPr>
        <w:pStyle w:val="Normal"/>
        <w:widowControl w:val="false"/>
        <w:autoSpaceDE w:val="false"/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  <w:iCs/>
        </w:rPr>
        <w:t>John Courtney Murray: Contemporary Church</w:t>
        <w:softHyphen/>
        <w:t xml:space="preserve">-State Theory, </w:t>
      </w:r>
      <w:r>
        <w:rPr>
          <w:rFonts w:cs="New Caledonia" w:ascii="New Caledonia" w:hAnsi="New Caledonia"/>
        </w:rPr>
        <w:t>by Thomas T. Love, 7: 444</w:t>
        <w:softHyphen/>
        <w:t>-46.</w:t>
      </w:r>
    </w:p>
    <w:p>
      <w:pPr>
        <w:pStyle w:val="Normal"/>
        <w:ind w:left="360" w:hanging="0"/>
        <w:rPr/>
      </w:pPr>
      <w:r>
        <w:rPr>
          <w:rFonts w:cs="New Caledonia" w:ascii="New Caledonia" w:hAnsi="New Caledonia"/>
          <w:i/>
        </w:rPr>
        <w:t>Love and Power,</w:t>
      </w:r>
      <w:r>
        <w:rPr>
          <w:rFonts w:cs="New Caledonia" w:ascii="New Caledonia" w:hAnsi="New Caledonia"/>
        </w:rPr>
        <w:t xml:space="preserve"> by Michael J. Perry, 35: 613-14.</w:t>
      </w:r>
    </w:p>
    <w:p>
      <w:pPr>
        <w:pStyle w:val="Normal"/>
        <w:tabs>
          <w:tab w:val="clear" w:pos="720"/>
          <w:tab w:val="left" w:pos="432" w:leader="none"/>
          <w:tab w:val="left" w:pos="4500" w:leader="none"/>
          <w:tab w:val="left" w:pos="6840" w:leader="none"/>
        </w:tabs>
        <w:ind w:left="360" w:hanging="360"/>
        <w:rPr>
          <w:rFonts w:ascii="New Caledonia" w:hAnsi="New Caledonia" w:cs="New Caledonia"/>
          <w:i/>
          <w:i/>
        </w:rPr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One Nation Under Law: America’s Early National Struggles to Separate Church and State</w:t>
      </w:r>
      <w:r>
        <w:rPr>
          <w:rFonts w:cs="New Caledonia" w:ascii="New Caledonia" w:hAnsi="New Caledonia"/>
        </w:rPr>
        <w:t>, by Mark Douglas McGarvie, 47: 640-41.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On Law and Justice, </w:t>
      </w:r>
      <w:r>
        <w:rPr>
          <w:rFonts w:cs="New Caledonia" w:ascii="New Caledonia" w:hAnsi="New Caledonia"/>
        </w:rPr>
        <w:t>by Paul A. Freund, 12: 312.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Role of the Supreme Court in American Government, The, </w:t>
      </w:r>
      <w:r>
        <w:rPr>
          <w:rFonts w:cs="New Caledonia" w:ascii="New Caledonia" w:hAnsi="New Caledonia"/>
        </w:rPr>
        <w:t>by Archibald Cox, 20: 113</w:t>
        <w:softHyphen/>
        <w:t>-14.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Segregated Covenant, The, </w:t>
      </w:r>
      <w:r>
        <w:rPr>
          <w:rFonts w:cs="New Caledonia" w:ascii="New Caledonia" w:hAnsi="New Caledonia"/>
        </w:rPr>
        <w:t>by William Osborn, 11: 330-31.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Supreme Court Review, The, </w:t>
      </w:r>
      <w:r>
        <w:rPr>
          <w:rFonts w:cs="New Caledonia" w:ascii="New Caledonia" w:hAnsi="New Caledonia"/>
        </w:rPr>
        <w:t>by Philip Kur</w:t>
        <w:softHyphen/>
        <w:t>land, 8: 463-65.</w:t>
      </w:r>
    </w:p>
    <w:p>
      <w:pPr>
        <w:pStyle w:val="Normal"/>
        <w:tabs>
          <w:tab w:val="clear" w:pos="720"/>
          <w:tab w:val="left" w:pos="432" w:leader="none"/>
          <w:tab w:val="left" w:pos="4320" w:leader="none"/>
          <w:tab w:val="left" w:pos="6480" w:leader="none"/>
          <w:tab w:val="left" w:pos="6840" w:leader="none"/>
        </w:tabs>
        <w:ind w:left="360" w:right="540" w:hanging="360"/>
        <w:jc w:val="both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True Faith and Allegiance</w:t>
      </w:r>
      <w:r>
        <w:rPr>
          <w:rFonts w:cs="New Caledonia" w:ascii="New Caledonia" w:hAnsi="New Caledonia"/>
        </w:rPr>
        <w:t xml:space="preserve">, by Noah Pickus, 48: 709-10.  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Druks, Herbert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The Deafening Silence:  American Jewish Leaders and the Holocaust</w:t>
      </w:r>
      <w:r>
        <w:rPr>
          <w:rFonts w:cs="New Caledonia" w:ascii="New Caledonia" w:hAnsi="New Caledonia"/>
        </w:rPr>
        <w:t>, by Rafael Medoff, 31: 319-21.</w:t>
      </w:r>
    </w:p>
    <w:p>
      <w:pPr>
        <w:pStyle w:val="Normal"/>
        <w:widowControl w:val="false"/>
        <w:autoSpaceDE w:val="false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Duce, Leonard A.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Church and State in Canada West, </w:t>
      </w:r>
      <w:r>
        <w:rPr>
          <w:rFonts w:cs="New Caledonia" w:ascii="New Caledonia" w:hAnsi="New Caledonia"/>
        </w:rPr>
        <w:t>by John S. Moir, 2: 73-75.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Conscience and Its Right to Freedom, </w:t>
      </w:r>
      <w:r>
        <w:rPr>
          <w:rFonts w:cs="New Caledonia" w:ascii="New Caledonia" w:hAnsi="New Caledonia"/>
        </w:rPr>
        <w:t>by Eric D’Arcy, 5: 106-09.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Crisis in Western Education, </w:t>
      </w:r>
      <w:r>
        <w:rPr>
          <w:rFonts w:cs="New Caledonia" w:ascii="New Caledonia" w:hAnsi="New Caledonia"/>
        </w:rPr>
        <w:t>by Chris</w:t>
        <w:softHyphen/>
        <w:t>topher Dawson, 6: 239-41.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Dissent in and for the Church, </w:t>
      </w:r>
      <w:r>
        <w:rPr>
          <w:rFonts w:cs="New Caledonia" w:ascii="New Caledonia" w:hAnsi="New Caledonia"/>
        </w:rPr>
        <w:t>by Charles E. Curran et al., 12: 495-96.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Freedom and Man, </w:t>
      </w:r>
      <w:r>
        <w:rPr>
          <w:rFonts w:cs="New Caledonia" w:ascii="New Caledonia" w:hAnsi="New Caledonia"/>
        </w:rPr>
        <w:t>edited by John Court</w:t>
        <w:softHyphen/>
        <w:t>ney Murray, 10: 123-25.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Patriarch and Prophets Persecution of the Russian Orthodox Church Today, </w:t>
      </w:r>
      <w:r>
        <w:rPr>
          <w:rFonts w:cs="New Caledonia" w:ascii="New Caledonia" w:hAnsi="New Caledonia"/>
        </w:rPr>
        <w:t>by Mic</w:t>
        <w:softHyphen/>
        <w:t>hael Bourdeaux, 15: 138-40.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Politics of the Vatican, The, </w:t>
      </w:r>
      <w:r>
        <w:rPr>
          <w:rFonts w:cs="New Caledonia" w:ascii="New Caledonia" w:hAnsi="New Caledonia"/>
        </w:rPr>
        <w:t>by Peter Nichols, 11: 547-50.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>Reconciliation and Conflict: Church Con</w:t>
        <w:softHyphen/>
        <w:t xml:space="preserve">troversy Over Social Involvement, </w:t>
      </w:r>
      <w:r>
        <w:rPr>
          <w:rFonts w:cs="New Caledonia" w:ascii="New Caledonia" w:hAnsi="New Caledonia"/>
        </w:rPr>
        <w:t>by Dieter T. Hessell, 12: 505-06.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 xml:space="preserve">Religion, Politics, and the Higher Learning, </w:t>
      </w:r>
      <w:r>
        <w:rPr>
          <w:rFonts w:cs="New Caledonia" w:ascii="New Caledonia" w:hAnsi="New Caledonia"/>
        </w:rPr>
        <w:t>by Norman White, 3: 79-83.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Responsibility of Dissent, The: The Church and Academic Freedom, </w:t>
      </w:r>
      <w:r>
        <w:rPr>
          <w:rFonts w:cs="New Caledonia" w:ascii="New Caledonia" w:hAnsi="New Caledonia"/>
        </w:rPr>
        <w:t>by John F. Hunt et al., 12: 495-96.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Sleeping Giant, The: Arousing Church Power in America, </w:t>
      </w:r>
      <w:r>
        <w:rPr>
          <w:rFonts w:cs="New Caledonia" w:ascii="New Caledonia" w:hAnsi="New Caledonia"/>
        </w:rPr>
        <w:t>by Robert K. Hudnut, 14: 508-11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Dudley, Carl S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U.S. Lifestyles and Mainline Churches,</w:t>
      </w:r>
      <w:r>
        <w:rPr>
          <w:rFonts w:cs="New Caledonia" w:ascii="New Caledonia" w:hAnsi="New Caledonia"/>
        </w:rPr>
        <w:t xml:space="preserve"> by Tex Sample, 34: 407.</w:t>
      </w:r>
    </w:p>
    <w:p>
      <w:pPr>
        <w:pStyle w:val="Normal"/>
        <w:widowControl w:val="false"/>
        <w:autoSpaceDE w:val="false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Dueck, Abraham J.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 xml:space="preserve">Christian Religion in the Soviet Union: A Sociological Study, </w:t>
      </w:r>
      <w:r>
        <w:rPr>
          <w:rFonts w:cs="New Caledonia" w:ascii="New Caledonia" w:hAnsi="New Caledonia"/>
        </w:rPr>
        <w:t>by Christel Lane,</w:t>
      </w:r>
      <w:r>
        <w:rPr>
          <w:rFonts w:cs="New Caledonia" w:ascii="New Caledonia" w:hAnsi="New Caledonia"/>
          <w:i/>
          <w:iCs/>
        </w:rPr>
        <w:t xml:space="preserve"> </w:t>
      </w:r>
      <w:r>
        <w:rPr>
          <w:rFonts w:cs="New Caledonia" w:ascii="New Caledonia" w:hAnsi="New Caledonia"/>
        </w:rPr>
        <w:t>21: 335-37.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>Tax Dilemma, The: Praying for Peace, Pay</w:t>
        <w:softHyphen/>
        <w:t xml:space="preserve">ing for War, </w:t>
      </w:r>
      <w:r>
        <w:rPr>
          <w:rFonts w:cs="New Caledonia" w:ascii="New Caledonia" w:hAnsi="New Caledonia"/>
        </w:rPr>
        <w:t>by Donald D. Kaufman, 22: 159-60.</w:t>
      </w:r>
    </w:p>
    <w:p>
      <w:pPr>
        <w:pStyle w:val="Normal"/>
        <w:widowControl w:val="false"/>
        <w:autoSpaceDE w:val="false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Duffy, Patrick S.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Catholic Institutions in the United States: Canonical and Civil Law Status, </w:t>
      </w:r>
      <w:r>
        <w:rPr>
          <w:rFonts w:cs="New Caledonia" w:ascii="New Caledonia" w:hAnsi="New Caledonia"/>
        </w:rPr>
        <w:t>by John J. McGrath, 13: 156-59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Duffy, Susan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 xml:space="preserve">The New Era in Religious Communication, </w:t>
      </w:r>
      <w:r>
        <w:rPr>
          <w:rFonts w:cs="New Caledonia" w:ascii="New Caledonia" w:hAnsi="New Caledonia"/>
        </w:rPr>
        <w:t>by Pierre Babin, 34: 402-03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Dufour, Ronald P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 xml:space="preserve">The Millennialism of Cotton Mather:  An Historical and Theological Analysis, </w:t>
      </w:r>
      <w:r>
        <w:rPr>
          <w:rFonts w:cs="New Caledonia" w:ascii="New Caledonia" w:hAnsi="New Caledonia"/>
        </w:rPr>
        <w:t>by John S. Erwin, 33: 374.</w:t>
      </w:r>
    </w:p>
    <w:p>
      <w:pPr>
        <w:pStyle w:val="Normal"/>
        <w:widowControl w:val="false"/>
        <w:autoSpaceDE w:val="false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Dugan, Kathleen M.</w:t>
      </w:r>
    </w:p>
    <w:p>
      <w:pPr>
        <w:pStyle w:val="Normal"/>
        <w:widowControl w:val="false"/>
        <w:tabs>
          <w:tab w:val="clear" w:pos="720"/>
          <w:tab w:val="center" w:pos="1694" w:leader="none"/>
        </w:tabs>
        <w:autoSpaceDE w:val="false"/>
        <w:ind w:left="360" w:hanging="360"/>
        <w:jc w:val="both"/>
        <w:rPr/>
      </w:pPr>
      <w:r>
        <w:rPr>
          <w:rFonts w:cs="New Caledonia" w:ascii="New Caledonia" w:hAnsi="New Caledonia"/>
          <w:i/>
          <w:iCs/>
        </w:rPr>
        <w:tab/>
        <w:t xml:space="preserve">Doing Theology in a Divided World, </w:t>
      </w:r>
      <w:r>
        <w:rPr>
          <w:rFonts w:cs="New Caledonia" w:ascii="New Caledonia" w:hAnsi="New Caledonia"/>
        </w:rPr>
        <w:t>by Virginia Fabella, 29: 532-33.</w:t>
      </w:r>
    </w:p>
    <w:p>
      <w:pPr>
        <w:pStyle w:val="Normal"/>
        <w:tabs>
          <w:tab w:val="clear" w:pos="720"/>
          <w:tab w:val="left" w:pos="432" w:leader="none"/>
          <w:tab w:val="left" w:pos="4500" w:leader="none"/>
          <w:tab w:val="left" w:pos="6840" w:leader="none"/>
        </w:tabs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Duke, Roger D.</w:t>
      </w:r>
    </w:p>
    <w:p>
      <w:pPr>
        <w:pStyle w:val="Normal"/>
        <w:tabs>
          <w:tab w:val="clear" w:pos="720"/>
          <w:tab w:val="left" w:pos="432" w:leader="none"/>
          <w:tab w:val="left" w:pos="4860" w:leader="none"/>
          <w:tab w:val="left" w:pos="6840" w:leader="none"/>
        </w:tabs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Christianity and the Mass Media in America: Towards a Democratic Accommodation,</w:t>
      </w:r>
      <w:r>
        <w:rPr>
          <w:rFonts w:cs="New Caledonia" w:ascii="New Caledonia" w:hAnsi="New Caledonia"/>
        </w:rPr>
        <w:t xml:space="preserve"> by Quentin J. Schultze, 47: 885-86</w:t>
      </w:r>
      <w:r>
        <w:rPr>
          <w:rFonts w:cs="New Caledonia" w:ascii="New Caledonia" w:hAnsi="New Caledonia"/>
          <w:i/>
        </w:rPr>
        <w:t>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Duncan, Elmer H.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cs="New Caledonia" w:ascii="New Caledonia" w:hAnsi="New Caledonia"/>
          <w:i/>
          <w:iCs/>
        </w:rPr>
        <w:t xml:space="preserve">Cardinal of Scotland: David Beaton, c. </w:t>
      </w:r>
      <w:r>
        <w:rPr>
          <w:rFonts w:cs="New Caledonia" w:ascii="New Caledonia" w:hAnsi="New Caledonia"/>
          <w:i/>
        </w:rPr>
        <w:t>1494-1546,</w:t>
      </w:r>
      <w:r>
        <w:rPr>
          <w:rFonts w:cs="New Caledonia" w:ascii="New Caledonia" w:hAnsi="New Caledonia"/>
        </w:rPr>
        <w:t xml:space="preserve"> by Margaret H. B. Sanderson, 29: 350-51.</w:t>
      </w:r>
    </w:p>
    <w:p>
      <w:pPr>
        <w:pStyle w:val="Normal"/>
        <w:ind w:left="360" w:hanging="0"/>
        <w:rPr/>
      </w:pPr>
      <w:r>
        <w:rPr>
          <w:rFonts w:cs="New Caledonia" w:ascii="New Caledonia" w:hAnsi="New Caledonia"/>
          <w:i/>
        </w:rPr>
        <w:t>Charles I and the Making of the Covenanting Movement, 1625-1641,</w:t>
      </w:r>
      <w:r>
        <w:rPr>
          <w:rFonts w:cs="New Caledonia" w:ascii="New Caledonia" w:hAnsi="New Caledonia"/>
        </w:rPr>
        <w:t xml:space="preserve"> by Allan I. Macinnes, 34: 140-41.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cs="New Caledonia" w:ascii="New Caledonia" w:hAnsi="New Caledonia"/>
          <w:i/>
          <w:iCs/>
        </w:rPr>
        <w:t xml:space="preserve">Church and University in the Scottish Enlightenment: The Moderate Literati of Edinburgh, </w:t>
      </w:r>
      <w:r>
        <w:rPr>
          <w:rFonts w:cs="New Caledonia" w:ascii="New Caledonia" w:hAnsi="New Caledonia"/>
        </w:rPr>
        <w:t>by Richard B. Sher, 28: 130-32.</w:t>
      </w:r>
    </w:p>
    <w:p>
      <w:pPr>
        <w:pStyle w:val="Normal"/>
        <w:widowControl w:val="false"/>
        <w:tabs>
          <w:tab w:val="clear" w:pos="720"/>
          <w:tab w:val="center" w:pos="1694" w:leader="none"/>
        </w:tabs>
        <w:autoSpaceDE w:val="false"/>
        <w:ind w:left="360" w:hanging="0"/>
        <w:jc w:val="both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ab/>
        <w:t xml:space="preserve">Church, Politics, and Society: Scotland 1408-1929, </w:t>
      </w:r>
      <w:r>
        <w:rPr>
          <w:rFonts w:cs="New Caledonia" w:ascii="New Caledonia" w:hAnsi="New Caledonia"/>
        </w:rPr>
        <w:t>by Norman</w:t>
      </w:r>
      <w:r>
        <w:rPr>
          <w:rFonts w:cs="New Caledonia" w:ascii="New Caledonia" w:hAnsi="New Caledonia"/>
          <w:i/>
          <w:iCs/>
        </w:rPr>
        <w:t xml:space="preserve"> </w:t>
      </w:r>
      <w:r>
        <w:rPr>
          <w:rFonts w:cs="New Caledonia" w:ascii="New Caledonia" w:hAnsi="New Caledonia"/>
        </w:rPr>
        <w:t>Macdougall, 27: 143-44.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cs="New Caledonia" w:ascii="New Caledonia" w:hAnsi="New Caledonia"/>
          <w:i/>
          <w:iCs/>
        </w:rPr>
        <w:t xml:space="preserve">Classics of Free Thought, </w:t>
      </w:r>
      <w:r>
        <w:rPr>
          <w:rFonts w:cs="New Caledonia" w:ascii="New Caledonia" w:hAnsi="New Caledonia"/>
        </w:rPr>
        <w:t>edited by Paul Blanshard, 21: 355-56.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cs="New Caledonia" w:ascii="New Caledonia" w:hAnsi="New Caledonia"/>
          <w:i/>
          <w:iCs/>
        </w:rPr>
        <w:t xml:space="preserve">Conscience and Responsibility, </w:t>
      </w:r>
      <w:r>
        <w:rPr>
          <w:rFonts w:cs="New Caledonia" w:ascii="New Caledonia" w:hAnsi="New Caledonia"/>
        </w:rPr>
        <w:t>by Eric Mount, Jr., 13: 130.</w:t>
      </w:r>
    </w:p>
    <w:p>
      <w:pPr>
        <w:pStyle w:val="Normal"/>
        <w:widowControl w:val="false"/>
        <w:tabs>
          <w:tab w:val="clear" w:pos="720"/>
          <w:tab w:val="left" w:pos="278" w:leader="none"/>
        </w:tabs>
        <w:autoSpaceDE w:val="false"/>
        <w:ind w:left="360" w:hanging="0"/>
        <w:jc w:val="both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 xml:space="preserve">Developments in the Roman Catholic Church in Scotland, </w:t>
      </w:r>
      <w:r>
        <w:rPr>
          <w:rFonts w:cs="New Caledonia" w:ascii="New Caledonia" w:hAnsi="New Caledonia"/>
          <w:i/>
        </w:rPr>
        <w:t>1789-1829,</w:t>
      </w:r>
      <w:r>
        <w:rPr>
          <w:rFonts w:cs="New Caledonia" w:ascii="New Caledonia" w:hAnsi="New Caledonia"/>
        </w:rPr>
        <w:t xml:space="preserve"> by</w:t>
      </w:r>
      <w:r>
        <w:rPr>
          <w:rFonts w:cs="New Caledonia" w:ascii="New Caledonia" w:hAnsi="New Caledonia"/>
          <w:i/>
          <w:iCs/>
        </w:rPr>
        <w:t xml:space="preserve"> </w:t>
      </w:r>
      <w:r>
        <w:rPr>
          <w:rFonts w:cs="New Caledonia" w:ascii="New Caledonia" w:hAnsi="New Caledonia"/>
        </w:rPr>
        <w:t>Christine Johnson, 27: 346-47.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cs="New Caledonia" w:ascii="New Caledonia" w:hAnsi="New Caledonia"/>
          <w:i/>
          <w:iCs/>
        </w:rPr>
        <w:t xml:space="preserve">Episcopacy in Scotland: The History of an Idea, 1560-1638, </w:t>
      </w:r>
      <w:r>
        <w:rPr>
          <w:rFonts w:cs="New Caledonia" w:ascii="New Caledonia" w:hAnsi="New Caledonia"/>
        </w:rPr>
        <w:t>by David George Mullan, 28: 537-38.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cs="New Caledonia" w:ascii="New Caledonia" w:hAnsi="New Caledonia"/>
          <w:i/>
          <w:iCs/>
        </w:rPr>
        <w:t xml:space="preserve">Ethics, </w:t>
      </w:r>
      <w:r>
        <w:rPr>
          <w:rFonts w:cs="New Caledonia" w:ascii="New Caledonia" w:hAnsi="New Caledonia"/>
        </w:rPr>
        <w:t>by Karl Barth, 25: 368-69.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cs="New Caledonia" w:ascii="New Caledonia" w:hAnsi="New Caledonia"/>
          <w:i/>
          <w:iCs/>
        </w:rPr>
        <w:t xml:space="preserve">Hegel’s Political Philosophy: Problems and Perspectives, </w:t>
      </w:r>
      <w:r>
        <w:rPr>
          <w:rFonts w:cs="New Caledonia" w:ascii="New Caledonia" w:hAnsi="New Caledonia"/>
        </w:rPr>
        <w:t>edited by Z. A. Pelczynski, 19: 565-67.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cs="New Caledonia" w:ascii="New Caledonia" w:hAnsi="New Caledonia"/>
          <w:i/>
          <w:iCs/>
        </w:rPr>
        <w:t xml:space="preserve">House Divided: Poverty, Race, Religion and the Family of Man, </w:t>
      </w:r>
      <w:r>
        <w:rPr>
          <w:rFonts w:cs="New Caledonia" w:ascii="New Caledonia" w:hAnsi="New Caledonia"/>
        </w:rPr>
        <w:t>by Thomas Melady and Margaret Melady, 12: 342.</w:t>
      </w:r>
    </w:p>
    <w:p>
      <w:pPr>
        <w:pStyle w:val="Normal"/>
        <w:ind w:left="360" w:hanging="0"/>
        <w:rPr/>
      </w:pPr>
      <w:r>
        <w:rPr>
          <w:rFonts w:cs="New Caledonia" w:ascii="New Caledonia" w:hAnsi="New Caledonia"/>
          <w:i/>
        </w:rPr>
        <w:t>International Kieregaard Commentary: The Corsair Affair,</w:t>
      </w:r>
      <w:r>
        <w:rPr>
          <w:rFonts w:cs="New Caledonia" w:ascii="New Caledonia" w:hAnsi="New Caledonia"/>
        </w:rPr>
        <w:t xml:space="preserve"> edited by Robert L. Perkins, 34: 170-71.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cs="New Caledonia" w:ascii="New Caledonia" w:hAnsi="New Caledonia"/>
          <w:i/>
          <w:iCs/>
        </w:rPr>
        <w:t xml:space="preserve">Karl Marx on Religion, </w:t>
      </w:r>
      <w:r>
        <w:rPr>
          <w:rFonts w:cs="New Caledonia" w:ascii="New Caledonia" w:hAnsi="New Caledonia"/>
        </w:rPr>
        <w:t>edited and trans</w:t>
        <w:softHyphen/>
        <w:t>lated by Saul K. Padover, 19: 106-08.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Law, Liberty, and Morality, </w:t>
      </w:r>
      <w:r>
        <w:rPr>
          <w:rFonts w:cs="New Caledonia" w:ascii="New Caledonia" w:hAnsi="New Caledonia"/>
        </w:rPr>
        <w:t>by H. L. A. Hart, 9: 279-80.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Let My People Live! An Indictment, </w:t>
      </w:r>
      <w:r>
        <w:rPr>
          <w:rFonts w:cs="New Caledonia" w:ascii="New Caledonia" w:hAnsi="New Caledonia"/>
        </w:rPr>
        <w:t>by Dagobert D. Runes, 19: 356.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cs="New Caledonia" w:ascii="New Caledonia" w:hAnsi="New Caledonia"/>
          <w:i/>
          <w:iCs/>
        </w:rPr>
        <w:t xml:space="preserve">Life of James Sharp, Archbishop of St. Andrews, </w:t>
      </w:r>
      <w:r>
        <w:rPr>
          <w:rFonts w:cs="New Caledonia" w:ascii="New Caledonia" w:hAnsi="New Caledonia"/>
          <w:i/>
        </w:rPr>
        <w:t xml:space="preserve">1618 </w:t>
      </w:r>
      <w:r>
        <w:rPr>
          <w:rFonts w:cs="New Caledonia" w:ascii="New Caledonia" w:hAnsi="New Caledonia"/>
          <w:i/>
          <w:iCs/>
        </w:rPr>
        <w:t xml:space="preserve">to </w:t>
      </w:r>
      <w:r>
        <w:rPr>
          <w:rFonts w:cs="New Caledonia" w:ascii="New Caledonia" w:hAnsi="New Caledonia"/>
          <w:i/>
        </w:rPr>
        <w:t>1679:</w:t>
      </w:r>
      <w:r>
        <w:rPr>
          <w:rFonts w:cs="New Caledonia" w:ascii="New Caledonia" w:hAnsi="New Caledonia"/>
        </w:rPr>
        <w:t xml:space="preserve"> </w:t>
      </w:r>
      <w:r>
        <w:rPr>
          <w:rFonts w:cs="New Caledonia" w:ascii="New Caledonia" w:hAnsi="New Caledonia"/>
          <w:i/>
          <w:iCs/>
        </w:rPr>
        <w:t xml:space="preserve">A Political Biography, </w:t>
      </w:r>
      <w:r>
        <w:rPr>
          <w:rFonts w:cs="New Caledonia" w:ascii="New Caledonia" w:hAnsi="New Caledonia"/>
        </w:rPr>
        <w:t>by Julia Buckroyd, 30: 607.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cs="New Caledonia" w:ascii="New Caledonia" w:hAnsi="New Caledonia"/>
          <w:i/>
          <w:iCs/>
        </w:rPr>
        <w:t xml:space="preserve">Moral Issue in Statecraft, The: Twentieth Century Approaches and Problems, </w:t>
      </w:r>
      <w:r>
        <w:rPr>
          <w:rFonts w:cs="New Caledonia" w:ascii="New Caledonia" w:hAnsi="New Caledonia"/>
        </w:rPr>
        <w:t>by Kenneth W. Thompson, 10: 321.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Morality and the Law, </w:t>
      </w:r>
      <w:r>
        <w:rPr>
          <w:rFonts w:cs="New Caledonia" w:ascii="New Caledonia" w:hAnsi="New Caledonia"/>
        </w:rPr>
        <w:t>by Samuel Enoch Stumpf, 9: 121-23.</w:t>
      </w:r>
    </w:p>
    <w:p>
      <w:pPr>
        <w:pStyle w:val="Normal"/>
        <w:ind w:left="360" w:hanging="0"/>
        <w:rPr/>
      </w:pPr>
      <w:r>
        <w:rPr>
          <w:rFonts w:cs="New Caledonia" w:ascii="New Caledonia" w:hAnsi="New Caledonia"/>
          <w:i/>
        </w:rPr>
        <w:t>Presbyteries and Profits:  Calvinism and the Development of Capitalism in Scotland, 1560-1707</w:t>
      </w:r>
      <w:r>
        <w:rPr>
          <w:rFonts w:cs="New Caledonia" w:ascii="New Caledonia" w:hAnsi="New Caledonia"/>
        </w:rPr>
        <w:t>, by Gordon Marshall, 37: 172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>Physical Order and Moral Liberty: Pre</w:t>
        <w:softHyphen/>
        <w:t>viously Unpublished Essays of George San</w:t>
        <w:softHyphen/>
        <w:t xml:space="preserve">tayana, </w:t>
      </w:r>
      <w:r>
        <w:rPr>
          <w:rFonts w:cs="New Caledonia" w:ascii="New Caledonia" w:hAnsi="New Caledonia"/>
        </w:rPr>
        <w:t>edited by Shirley Lachs and John Lachs, 12: 543-44.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Political Authority and Moral Judgment, </w:t>
      </w:r>
      <w:r>
        <w:rPr>
          <w:rFonts w:cs="New Caledonia" w:ascii="New Caledonia" w:hAnsi="New Caledonia"/>
        </w:rPr>
        <w:t>by Glenn Negley, 8: 130-31.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>Public Ethics: American Morals and Man</w:t>
        <w:softHyphen/>
        <w:t xml:space="preserve">ners, </w:t>
      </w:r>
      <w:r>
        <w:rPr>
          <w:rFonts w:cs="New Caledonia" w:ascii="New Caledonia" w:hAnsi="New Caledonia"/>
        </w:rPr>
        <w:t>by James Sellers, 12: 326-27.</w:t>
      </w:r>
    </w:p>
    <w:p>
      <w:pPr>
        <w:pStyle w:val="Normal"/>
        <w:ind w:left="360" w:hanging="0"/>
        <w:rPr/>
      </w:pPr>
      <w:r>
        <w:rPr>
          <w:rFonts w:cs="New Caledonia" w:ascii="New Caledonia" w:hAnsi="New Caledonia"/>
          <w:i/>
        </w:rPr>
        <w:t>Scotland in the Age of the Disruption</w:t>
      </w:r>
      <w:r>
        <w:rPr>
          <w:rFonts w:cs="New Caledonia" w:ascii="New Caledonia" w:hAnsi="New Caledonia"/>
        </w:rPr>
        <w:t>, edited by Stewart J. Brown and Michael Fry, 37: 914.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Situation Ethics Debate, The, </w:t>
      </w:r>
      <w:r>
        <w:rPr>
          <w:rFonts w:cs="New Caledonia" w:ascii="New Caledonia" w:hAnsi="New Caledonia"/>
        </w:rPr>
        <w:t>edited by Harvey Cox, 10: 484.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cs="New Caledonia" w:ascii="New Caledonia" w:hAnsi="New Caledonia"/>
          <w:i/>
          <w:iCs/>
        </w:rPr>
        <w:t xml:space="preserve">Struggle of Decency, </w:t>
      </w:r>
      <w:r>
        <w:rPr>
          <w:rFonts w:cs="New Caledonia" w:ascii="New Caledonia" w:hAnsi="New Caledonia"/>
        </w:rPr>
        <w:t>by Shirley W. Hall and Robert Root, 10: 488-89.</w:t>
      </w:r>
    </w:p>
    <w:p>
      <w:pPr>
        <w:pStyle w:val="Normal"/>
        <w:widowControl w:val="false"/>
        <w:tabs>
          <w:tab w:val="clear" w:pos="720"/>
          <w:tab w:val="left" w:pos="278" w:leader="none"/>
        </w:tabs>
        <w:autoSpaceDE w:val="false"/>
        <w:ind w:left="360" w:hanging="0"/>
        <w:jc w:val="both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 xml:space="preserve">Thomas Chalmers and the Godly Commonwealth in Scotland, </w:t>
      </w:r>
      <w:r>
        <w:rPr>
          <w:rFonts w:cs="New Caledonia" w:ascii="New Caledonia" w:hAnsi="New Caledonia"/>
        </w:rPr>
        <w:t>by</w:t>
      </w:r>
      <w:r>
        <w:rPr>
          <w:rFonts w:cs="New Caledonia" w:ascii="New Caledonia" w:hAnsi="New Caledonia"/>
          <w:i/>
          <w:iCs/>
        </w:rPr>
        <w:t xml:space="preserve"> </w:t>
      </w:r>
      <w:r>
        <w:rPr>
          <w:rFonts w:cs="New Caledonia" w:ascii="New Caledonia" w:hAnsi="New Caledonia"/>
        </w:rPr>
        <w:t>Stewart J. Brown, 26: 355-56.</w:t>
      </w:r>
    </w:p>
    <w:p>
      <w:pPr>
        <w:pStyle w:val="Normal"/>
        <w:widowControl w:val="false"/>
        <w:autoSpaceDE w:val="false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Duncan, John Paul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Catholic as Citizen, The, </w:t>
      </w:r>
      <w:r>
        <w:rPr>
          <w:rFonts w:cs="New Caledonia" w:ascii="New Caledonia" w:hAnsi="New Caledonia"/>
        </w:rPr>
        <w:t>by John Cronin, 6: 380-81.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Norman Thomas, Respectable Rebel, </w:t>
      </w:r>
      <w:r>
        <w:rPr>
          <w:rFonts w:cs="New Caledonia" w:ascii="New Caledonia" w:hAnsi="New Caledonia"/>
          <w:iCs/>
        </w:rPr>
        <w:t xml:space="preserve">by </w:t>
      </w:r>
      <w:r>
        <w:rPr>
          <w:rFonts w:cs="New Caledonia" w:ascii="New Caledonia" w:hAnsi="New Caledonia"/>
        </w:rPr>
        <w:t>Murray B. Seidler, 10: 282-84.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Peter and Caesar: The Catholic Church and Political Authority, </w:t>
      </w:r>
      <w:r>
        <w:rPr>
          <w:rFonts w:cs="New Caledonia" w:ascii="New Caledonia" w:hAnsi="New Caledonia"/>
        </w:rPr>
        <w:t>by E. A. Goer, 8: 142-43.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Politics and Catholic Freedom, </w:t>
      </w:r>
      <w:r>
        <w:rPr>
          <w:rFonts w:cs="New Caledonia" w:ascii="New Caledonia" w:hAnsi="New Caledonia"/>
        </w:rPr>
        <w:t>by Garry Wills, 7: 266-68.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Religion and the American People, </w:t>
      </w:r>
      <w:r>
        <w:rPr>
          <w:rFonts w:cs="New Caledonia" w:ascii="New Caledonia" w:hAnsi="New Caledonia"/>
        </w:rPr>
        <w:t>by J. L. Thomas, 6: 246-48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Dunn, Charles W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Christianity and Modern Politics</w:t>
      </w:r>
      <w:r>
        <w:rPr>
          <w:rFonts w:cs="New Caledonia" w:ascii="New Caledonia" w:hAnsi="New Caledonia"/>
        </w:rPr>
        <w:t xml:space="preserve">, </w:t>
      </w:r>
      <w:r>
        <w:rPr>
          <w:rFonts w:cs="New Caledonia" w:ascii="New Caledonia" w:hAnsi="New Caledonia"/>
          <w:iCs/>
        </w:rPr>
        <w:t xml:space="preserve">edited </w:t>
      </w:r>
      <w:r>
        <w:rPr>
          <w:rFonts w:cs="New Caledonia" w:ascii="New Caledonia" w:hAnsi="New Caledonia"/>
        </w:rPr>
        <w:t>by Louisa S. Hulett, 37: 426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Dunn, D. Elwood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Christianity and Politics in Doe’s Liberia,</w:t>
      </w:r>
      <w:r>
        <w:rPr>
          <w:rFonts w:cs="New Caledonia" w:ascii="New Caledonia" w:hAnsi="New Caledonia"/>
        </w:rPr>
        <w:t xml:space="preserve"> by Paul Gifford, 36: 851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Dunn, Dennis J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Conscience Captivity: Religion in Eastern Europe,</w:t>
      </w:r>
      <w:r>
        <w:rPr>
          <w:rFonts w:cs="New Caledonia" w:ascii="New Caledonia" w:hAnsi="New Caledonia"/>
        </w:rPr>
        <w:t xml:space="preserve"> by Janice Broun, 32: 640-41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 xml:space="preserve">Modern Encyclopedia of Religions in Russia and the Soviet Union, The, Vol. 1: Aaron—Annunciation, </w:t>
      </w:r>
      <w:r>
        <w:rPr>
          <w:rFonts w:cs="New Caledonia" w:ascii="New Caledonia" w:hAnsi="New Caledonia"/>
        </w:rPr>
        <w:t>edited by Paul D. Steeves, 32: 655-56.</w:t>
      </w:r>
    </w:p>
    <w:p>
      <w:pPr>
        <w:pStyle w:val="Document"/>
        <w:tabs>
          <w:tab w:val="clear" w:pos="0"/>
          <w:tab w:val="left" w:pos="360" w:leader="none"/>
          <w:tab w:val="left" w:pos="620" w:leader="none"/>
        </w:tabs>
        <w:spacing w:lineRule="auto" w:line="240"/>
        <w:ind w:left="360" w:hanging="360"/>
        <w:rPr/>
      </w:pPr>
      <w:r>
        <w:rPr>
          <w:i/>
          <w:sz w:val="20"/>
        </w:rPr>
        <w:tab/>
        <w:t>Orthodox Church and Civil Society in Russia, The</w:t>
      </w:r>
      <w:r>
        <w:rPr>
          <w:sz w:val="20"/>
        </w:rPr>
        <w:t>, by Wallace L. Daniel, 49: 360-61.</w:t>
      </w:r>
    </w:p>
    <w:p>
      <w:pPr>
        <w:pStyle w:val="Normal"/>
        <w:ind w:left="360" w:hanging="0"/>
        <w:rPr/>
      </w:pPr>
      <w:r>
        <w:rPr>
          <w:rFonts w:cs="New Caledonia" w:ascii="New Caledonia" w:hAnsi="New Caledonia"/>
          <w:i/>
        </w:rPr>
        <w:t>Protestantism and Politics in Eastern Europe and Russia: The Communist and Post-Communist Eras,</w:t>
      </w:r>
      <w:r>
        <w:rPr>
          <w:rFonts w:cs="New Caledonia" w:ascii="New Caledonia" w:hAnsi="New Caledonia"/>
        </w:rPr>
        <w:t xml:space="preserve"> </w:t>
      </w:r>
      <w:r>
        <w:rPr>
          <w:rFonts w:cs="New Caledonia" w:ascii="New Caledonia" w:hAnsi="New Caledonia"/>
          <w:iCs/>
        </w:rPr>
        <w:t xml:space="preserve">edited </w:t>
      </w:r>
      <w:r>
        <w:rPr>
          <w:rFonts w:cs="New Caledonia" w:ascii="New Caledonia" w:hAnsi="New Caledonia"/>
        </w:rPr>
        <w:t>by Sabrina Petra Ramet, 36: 611-12.</w:t>
      </w:r>
    </w:p>
    <w:p>
      <w:pPr>
        <w:pStyle w:val="Normal"/>
        <w:widowControl w:val="false"/>
        <w:autoSpaceDE w:val="false"/>
        <w:ind w:left="360" w:hanging="360"/>
        <w:rPr/>
      </w:pPr>
      <w:r>
        <w:rPr>
          <w:rFonts w:cs="New Caledonia" w:ascii="New Caledonia" w:hAnsi="New Caledonia"/>
          <w:i/>
          <w:iCs/>
        </w:rPr>
        <w:tab/>
        <w:t xml:space="preserve">Public Opinion and Political Change in Poland, 1980-82, </w:t>
      </w:r>
      <w:r>
        <w:rPr>
          <w:rFonts w:cs="New Caledonia" w:ascii="New Caledonia" w:hAnsi="New Caledonia"/>
        </w:rPr>
        <w:t>by David S. Mason, 29: 560-61.</w:t>
      </w:r>
    </w:p>
    <w:p>
      <w:pPr>
        <w:pStyle w:val="Normal"/>
        <w:tabs>
          <w:tab w:val="clear" w:pos="720"/>
          <w:tab w:val="left" w:pos="5040" w:leader="none"/>
          <w:tab w:val="left" w:pos="6120" w:leader="none"/>
          <w:tab w:val="left" w:pos="6840" w:leader="none"/>
        </w:tabs>
        <w:ind w:left="360" w:hanging="360"/>
        <w:jc w:val="both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Dunn, James M.</w:t>
      </w:r>
    </w:p>
    <w:p>
      <w:pPr>
        <w:pStyle w:val="Normal"/>
        <w:tabs>
          <w:tab w:val="clear" w:pos="720"/>
          <w:tab w:val="left" w:pos="5490" w:leader="none"/>
          <w:tab w:val="left" w:pos="6840" w:leader="none"/>
        </w:tabs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  <w:iCs/>
        </w:rPr>
        <w:tab/>
      </w:r>
      <w:r>
        <w:rPr>
          <w:rFonts w:cs="New Caledonia" w:ascii="New Caledonia" w:hAnsi="New Caledonia"/>
          <w:i/>
        </w:rPr>
        <w:t xml:space="preserve"> Baptist Reformation</w:t>
      </w:r>
      <w:r>
        <w:rPr>
          <w:rFonts w:cs="New Caledonia" w:ascii="New Caledonia" w:hAnsi="New Caledonia"/>
          <w:iCs/>
        </w:rPr>
        <w:t xml:space="preserve">, </w:t>
      </w:r>
      <w:r>
        <w:rPr>
          <w:rFonts w:cs="New Caledonia" w:ascii="New Caledonia" w:hAnsi="New Caledonia"/>
          <w:i/>
          <w:iCs/>
        </w:rPr>
        <w:t>The,</w:t>
      </w:r>
      <w:r>
        <w:rPr>
          <w:rFonts w:cs="New Caledonia" w:ascii="New Caledonia" w:hAnsi="New Caledonia"/>
          <w:iCs/>
        </w:rPr>
        <w:t xml:space="preserve"> by Jerry Sutton, </w:t>
      </w:r>
      <w:r>
        <w:rPr>
          <w:rFonts w:cs="New Caledonia" w:ascii="New Caledonia" w:hAnsi="New Caledonia"/>
        </w:rPr>
        <w:t xml:space="preserve">43: </w:t>
      </w:r>
      <w:r>
        <w:rPr>
          <w:rFonts w:cs="New Caledonia" w:ascii="New Caledonia" w:hAnsi="New Caledonia"/>
          <w:iCs/>
        </w:rPr>
        <w:t>824-25.</w:t>
      </w:r>
    </w:p>
    <w:p>
      <w:pPr>
        <w:pStyle w:val="Normal"/>
        <w:widowControl w:val="false"/>
        <w:autoSpaceDE w:val="false"/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  <w:iCs/>
        </w:rPr>
        <w:t xml:space="preserve">Churches in Cultural Captivity: A History of the Social Attitudes of Southern Baptists, </w:t>
      </w:r>
      <w:r>
        <w:rPr>
          <w:rFonts w:cs="New Caledonia" w:ascii="New Caledonia" w:hAnsi="New Caledonia"/>
        </w:rPr>
        <w:t>by John Lee Eighmy, 19: 581-83.</w:t>
      </w:r>
    </w:p>
    <w:p>
      <w:pPr>
        <w:pStyle w:val="Normal"/>
        <w:tabs>
          <w:tab w:val="clear" w:pos="720"/>
          <w:tab w:val="left" w:pos="432" w:leader="none"/>
          <w:tab w:val="left" w:pos="4500" w:leader="none"/>
          <w:tab w:val="left" w:pos="6840" w:leader="none"/>
        </w:tabs>
        <w:ind w:left="360" w:hanging="360"/>
        <w:rPr>
          <w:rFonts w:ascii="New Caledonia" w:hAnsi="New Caledonia" w:cs="New Caledonia"/>
          <w:i/>
          <w:i/>
        </w:rPr>
      </w:pPr>
      <w:r>
        <w:rPr>
          <w:rFonts w:cs="New Caledonia" w:ascii="New Caledonia" w:hAnsi="New Caledonia"/>
          <w:i/>
        </w:rPr>
        <w:tab/>
        <w:t>Formation of the Primitive Baptist Movement</w:t>
      </w:r>
      <w:r>
        <w:rPr>
          <w:rFonts w:cs="New Caledonia" w:ascii="New Caledonia" w:hAnsi="New Caledonia"/>
        </w:rPr>
        <w:t xml:space="preserve">, </w:t>
      </w:r>
      <w:r>
        <w:rPr>
          <w:rFonts w:cs="New Caledonia" w:ascii="New Caledonia" w:hAnsi="New Caledonia"/>
          <w:i/>
        </w:rPr>
        <w:t xml:space="preserve">The, </w:t>
      </w:r>
      <w:r>
        <w:rPr>
          <w:rFonts w:cs="New Caledonia" w:ascii="New Caledonia" w:hAnsi="New Caledonia"/>
        </w:rPr>
        <w:t>by Jeffrey Wayne Taylor,</w:t>
      </w:r>
      <w:r>
        <w:rPr>
          <w:rFonts w:cs="New Caledonia" w:ascii="New Caledonia" w:hAnsi="New Caledonia"/>
          <w:i/>
        </w:rPr>
        <w:t xml:space="preserve"> </w:t>
      </w:r>
      <w:r>
        <w:rPr>
          <w:rFonts w:cs="New Caledonia" w:ascii="New Caledonia" w:hAnsi="New Caledonia"/>
        </w:rPr>
        <w:t>47: 632-34.</w:t>
      </w:r>
    </w:p>
    <w:p>
      <w:pPr>
        <w:pStyle w:val="Normal"/>
        <w:widowControl w:val="false"/>
        <w:tabs>
          <w:tab w:val="clear" w:pos="720"/>
          <w:tab w:val="left" w:pos="278" w:leader="none"/>
        </w:tabs>
        <w:autoSpaceDE w:val="false"/>
        <w:ind w:left="360" w:hanging="360"/>
        <w:jc w:val="both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</w:rPr>
        <w:tab/>
        <w:tab/>
      </w:r>
      <w:r>
        <w:rPr>
          <w:rFonts w:cs="New Caledonia" w:ascii="New Caledonia" w:hAnsi="New Caledonia"/>
          <w:i/>
          <w:iCs/>
        </w:rPr>
        <w:t xml:space="preserve">Politics Is My Parish: An Autobiography, </w:t>
      </w:r>
      <w:r>
        <w:rPr>
          <w:rFonts w:cs="New Caledonia" w:ascii="New Caledonia" w:hAnsi="New Caledonia"/>
        </w:rPr>
        <w:t>by Brooks Hays,</w:t>
      </w:r>
      <w:r>
        <w:rPr>
          <w:rFonts w:cs="New Caledonia" w:ascii="New Caledonia" w:hAnsi="New Caledonia"/>
          <w:i/>
          <w:iCs/>
        </w:rPr>
        <w:t xml:space="preserve"> </w:t>
      </w:r>
      <w:r>
        <w:rPr>
          <w:rFonts w:cs="New Caledonia" w:ascii="New Caledonia" w:hAnsi="New Caledonia"/>
        </w:rPr>
        <w:t>26: 127-29.</w:t>
      </w:r>
    </w:p>
    <w:p>
      <w:pPr>
        <w:pStyle w:val="Normal"/>
        <w:tabs>
          <w:tab w:val="clear" w:pos="720"/>
          <w:tab w:val="left" w:pos="5040" w:leader="none"/>
          <w:tab w:val="left" w:pos="6120" w:leader="none"/>
          <w:tab w:val="left" w:pos="6840" w:leader="none"/>
        </w:tabs>
        <w:ind w:left="360" w:hanging="360"/>
        <w:rPr/>
      </w:pPr>
      <w:r>
        <w:rPr>
          <w:rFonts w:cs="New Caledonia" w:ascii="New Caledonia" w:hAnsi="New Caledonia"/>
          <w:i/>
          <w:iCs/>
        </w:rPr>
        <w:tab/>
        <w:t>Religion in the Modern American West</w:t>
      </w:r>
      <w:r>
        <w:rPr>
          <w:rFonts w:cs="New Caledonia" w:ascii="New Caledonia" w:hAnsi="New Caledonia"/>
        </w:rPr>
        <w:t>, by Ference Morton Szasz, 44: 167-68.</w:t>
      </w:r>
    </w:p>
    <w:p>
      <w:pPr>
        <w:pStyle w:val="Normal"/>
        <w:tabs>
          <w:tab w:val="clear" w:pos="720"/>
          <w:tab w:val="left" w:pos="432" w:leader="none"/>
          <w:tab w:val="left" w:pos="4860" w:leader="none"/>
          <w:tab w:val="left" w:pos="6840" w:leader="none"/>
        </w:tabs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To Defend the Constitution: Religion, Conscientious Objection, Naturalization and the Supreme Court</w:t>
      </w:r>
      <w:r>
        <w:rPr>
          <w:rFonts w:cs="New Caledonia" w:ascii="New Caledonia" w:hAnsi="New Caledonia"/>
        </w:rPr>
        <w:t xml:space="preserve">, by Ronald B. Flowers, 46: 155-56.  </w:t>
      </w:r>
    </w:p>
    <w:p>
      <w:pPr>
        <w:pStyle w:val="Normal"/>
        <w:widowControl w:val="false"/>
        <w:autoSpaceDE w:val="false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Dunn, Joe P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New Caledonia" w:ascii="New Caledonia" w:hAnsi="New Caledonia"/>
          <w:i/>
          <w:iCs/>
        </w:rPr>
        <w:t xml:space="preserve">Civil Disobedience: Theory and Practice, </w:t>
      </w:r>
      <w:r>
        <w:rPr>
          <w:rFonts w:cs="New Caledonia" w:ascii="New Caledonia" w:hAnsi="New Caledonia"/>
        </w:rPr>
        <w:t>edited by Hugo Adam Bedau, 20: 58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Conspiracy: The Implications of the Hapsburg Trial for the Democratic Tradition, </w:t>
      </w:r>
      <w:r>
        <w:rPr>
          <w:rFonts w:cs="New Caledonia" w:ascii="New Caledonia" w:hAnsi="New Caledonia"/>
        </w:rPr>
        <w:t>edited by John C. Raines, 19: 601-02.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For Peace and Justice: Pacifism in America, </w:t>
      </w:r>
      <w:r>
        <w:rPr>
          <w:rFonts w:cs="New Caledonia" w:ascii="New Caledonia" w:hAnsi="New Caledonia"/>
          <w:i/>
        </w:rPr>
        <w:t>1914-1941</w:t>
      </w:r>
      <w:r>
        <w:rPr>
          <w:rFonts w:cs="New Caledonia" w:ascii="New Caledonia" w:hAnsi="New Caledonia"/>
        </w:rPr>
        <w:t>, by Charles Chatfield, 19: 596-97.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>U.S. Foreign Policy and Christian Ethics</w:t>
      </w:r>
      <w:r>
        <w:rPr>
          <w:rFonts w:cs="New Caledonia" w:ascii="New Caledonia" w:hAnsi="New Caledonia"/>
          <w:iCs/>
        </w:rPr>
        <w:t xml:space="preserve">, by </w:t>
      </w:r>
      <w:r>
        <w:rPr>
          <w:rFonts w:cs="New Caledonia" w:ascii="New Caledonia" w:hAnsi="New Caledonia"/>
        </w:rPr>
        <w:t>John C. Bennett and Harvey Seil, 20: 596-97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 xml:space="preserve">Durasoff, Douglas 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 xml:space="preserve">Religious and Secular Forces in Late Tsarist Russia: Essays in Honor of Donald W. Treadgold, </w:t>
      </w:r>
      <w:r>
        <w:rPr>
          <w:rFonts w:cs="New Caledonia" w:ascii="New Caledonia" w:hAnsi="New Caledonia"/>
        </w:rPr>
        <w:t xml:space="preserve"> </w:t>
      </w:r>
      <w:r>
        <w:rPr>
          <w:rFonts w:cs="New Caledonia" w:ascii="New Caledonia" w:hAnsi="New Caledonia"/>
          <w:iCs/>
        </w:rPr>
        <w:t xml:space="preserve">edited </w:t>
      </w:r>
      <w:r>
        <w:rPr>
          <w:rFonts w:cs="New Caledonia" w:ascii="New Caledonia" w:hAnsi="New Caledonia"/>
        </w:rPr>
        <w:t>by Charles E. Timberlake, 36: 394-95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Durnbaugh, Donald F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The Writings of Dirk Philips,</w:t>
      </w:r>
      <w:r>
        <w:rPr>
          <w:rFonts w:cs="New Caledonia" w:ascii="New Caledonia" w:hAnsi="New Caledonia"/>
        </w:rPr>
        <w:t xml:space="preserve"> by C. J. Dyke and William E. Keeney, 35: 633-34.</w:t>
      </w:r>
    </w:p>
    <w:p>
      <w:pPr>
        <w:pStyle w:val="Normal"/>
        <w:tabs>
          <w:tab w:val="clear" w:pos="720"/>
          <w:tab w:val="left" w:pos="5040" w:leader="none"/>
          <w:tab w:val="left" w:pos="6120" w:leader="none"/>
          <w:tab w:val="left" w:pos="6840" w:leader="none"/>
        </w:tabs>
        <w:ind w:left="360" w:hanging="360"/>
        <w:jc w:val="both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Durso, Pamela Robinson</w:t>
      </w:r>
    </w:p>
    <w:p>
      <w:pPr>
        <w:pStyle w:val="Normal"/>
        <w:tabs>
          <w:tab w:val="clear" w:pos="720"/>
          <w:tab w:val="left" w:pos="5040" w:leader="none"/>
          <w:tab w:val="left" w:pos="6120" w:leader="none"/>
          <w:tab w:val="left" w:pos="6840" w:leader="none"/>
        </w:tabs>
        <w:ind w:left="360" w:hanging="360"/>
        <w:rPr/>
      </w:pPr>
      <w:r>
        <w:rPr>
          <w:rFonts w:cs="New Caledonia" w:ascii="New Caledonia" w:hAnsi="New Caledonia"/>
          <w:i/>
          <w:iCs/>
        </w:rPr>
        <w:tab/>
        <w:t>Religion in Nineteenth Century America</w:t>
      </w:r>
      <w:r>
        <w:rPr>
          <w:rFonts w:cs="New Caledonia" w:ascii="New Caledonia" w:hAnsi="New Caledonia"/>
        </w:rPr>
        <w:t>, by Grant Wacker, 43: 158-59.</w:t>
      </w:r>
    </w:p>
    <w:p>
      <w:pPr>
        <w:pStyle w:val="Normal"/>
        <w:widowControl w:val="false"/>
        <w:autoSpaceDE w:val="false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Dwyer, E. L.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cs="New Caledonia" w:ascii="New Caledonia" w:hAnsi="New Caledonia"/>
          <w:i/>
          <w:iCs/>
        </w:rPr>
        <w:t xml:space="preserve">Jesus and the Gospel, </w:t>
      </w:r>
      <w:r>
        <w:rPr>
          <w:rFonts w:cs="New Caledonia" w:ascii="New Caledonia" w:hAnsi="New Caledonia"/>
        </w:rPr>
        <w:t>by Pierre Benoit, 19: 370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cs="New Caledonia" w:ascii="New Caledonia" w:hAnsi="New Caledonia"/>
          <w:i/>
          <w:iCs/>
        </w:rPr>
        <w:t xml:space="preserve">Peter in the New Testament, </w:t>
      </w:r>
      <w:r>
        <w:rPr>
          <w:rFonts w:cs="New Caledonia" w:ascii="New Caledonia" w:hAnsi="New Caledonia"/>
        </w:rPr>
        <w:t>edited by John Reumann, Raymond E. Brown, and Karl P. Donfried, 17: 113-14.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>Strangers and Exiles: Living by Promise</w:t>
      </w:r>
      <w:r>
        <w:rPr>
          <w:rFonts w:cs="New Caledonia" w:ascii="New Caledonia" w:hAnsi="New Caledonia"/>
          <w:iCs/>
        </w:rPr>
        <w:t>, by</w:t>
      </w:r>
      <w:r>
        <w:rPr>
          <w:rFonts w:cs="New Caledonia" w:ascii="New Caledonia" w:hAnsi="New Caledonia"/>
          <w:i/>
          <w:iCs/>
        </w:rPr>
        <w:t xml:space="preserve"> </w:t>
      </w:r>
      <w:r>
        <w:rPr>
          <w:rFonts w:cs="New Caledonia" w:ascii="New Caledonia" w:hAnsi="New Caledonia"/>
        </w:rPr>
        <w:t>David O. Woodyard, 18: 373-74.</w:t>
      </w:r>
    </w:p>
    <w:p>
      <w:pPr>
        <w:pStyle w:val="Normal"/>
        <w:widowControl w:val="false"/>
        <w:autoSpaceDE w:val="false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Dyck, Cornelius J.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Every Need Supplied: Mutual Aid Christian Community in the Free Church, </w:t>
      </w:r>
      <w:r>
        <w:rPr>
          <w:rFonts w:cs="New Caledonia" w:ascii="New Caledonia" w:hAnsi="New Caledonia"/>
          <w:i/>
        </w:rPr>
        <w:t>1525-1675,</w:t>
      </w:r>
      <w:r>
        <w:rPr>
          <w:rFonts w:cs="New Caledonia" w:ascii="New Caledonia" w:hAnsi="New Caledonia"/>
        </w:rPr>
        <w:t xml:space="preserve"> edited by Donald F. Durnbaugh, 18: 583-84.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Religion and Violence: A Primer for White Americans, </w:t>
      </w:r>
      <w:r>
        <w:rPr>
          <w:rFonts w:cs="New Caledonia" w:ascii="New Caledonia" w:hAnsi="New Caledonia"/>
        </w:rPr>
        <w:t>by Robert McAfee Brown, 17: 136-38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Dyer, Preston M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Human Sexuality: A Christian View,</w:t>
      </w:r>
      <w:r>
        <w:rPr>
          <w:rFonts w:cs="New Caledonia" w:ascii="New Caledonia" w:hAnsi="New Caledonia"/>
        </w:rPr>
        <w:t xml:space="preserve"> by John C. Dwyer, 31: 154-55.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Sociology of Emile Durkheim, The, </w:t>
      </w:r>
      <w:r>
        <w:rPr>
          <w:rFonts w:cs="New Caledonia" w:ascii="New Caledonia" w:hAnsi="New Caledonia"/>
        </w:rPr>
        <w:t>by Robert A. Nisbet, 21: 362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Eadie, John W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Martydom and Rome</w:t>
      </w:r>
      <w:r>
        <w:rPr>
          <w:rFonts w:cs="New Caledonia" w:ascii="New Caledonia" w:hAnsi="New Caledonia"/>
        </w:rPr>
        <w:t>, by G. W. Bowersock, 39: 586-87.</w:t>
      </w:r>
    </w:p>
    <w:p>
      <w:pPr>
        <w:pStyle w:val="Normal"/>
        <w:widowControl w:val="false"/>
        <w:autoSpaceDE w:val="false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Eason, Henry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Behind the Wall, </w:t>
      </w:r>
      <w:r>
        <w:rPr>
          <w:rFonts w:cs="New Caledonia" w:ascii="New Caledonia" w:hAnsi="New Caledonia"/>
        </w:rPr>
        <w:t>by Robert E. A. Lee, 6: 253-55.</w:t>
      </w:r>
    </w:p>
    <w:p>
      <w:pPr>
        <w:pStyle w:val="Normal"/>
        <w:widowControl w:val="false"/>
        <w:autoSpaceDE w:val="false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Eaves, Richard Glen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Decline of Medieval Hellenism in Asia Minor and the Process of Islamization from the Eleventh through the Fifteenth Century, The, </w:t>
      </w:r>
      <w:r>
        <w:rPr>
          <w:rFonts w:cs="New Caledonia" w:ascii="New Caledonia" w:hAnsi="New Caledonia"/>
        </w:rPr>
        <w:t>by Speros Vryonis, Jr., 21: 369.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Medieval Church and Society: Collected Essays, </w:t>
      </w:r>
      <w:r>
        <w:rPr>
          <w:rFonts w:cs="New Caledonia" w:ascii="New Caledonia" w:hAnsi="New Caledonia"/>
        </w:rPr>
        <w:t>by Christopher Brooke, 14: 545-46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New Caledonia" w:ascii="New Caledonia" w:hAnsi="New Caledonia"/>
          <w:i/>
          <w:iCs/>
        </w:rPr>
        <w:t xml:space="preserve">Of Presbyters and Kings: Church and </w:t>
      </w:r>
      <w:r>
        <w:rPr>
          <w:rFonts w:cs="New Caledonia" w:ascii="New Caledonia" w:hAnsi="New Caledonia"/>
          <w:i/>
        </w:rPr>
        <w:t xml:space="preserve">State </w:t>
      </w:r>
      <w:r>
        <w:rPr>
          <w:rFonts w:cs="New Caledonia" w:ascii="New Caledonia" w:hAnsi="New Caledonia"/>
          <w:i/>
          <w:iCs/>
        </w:rPr>
        <w:t xml:space="preserve">in the Law of Scotland, </w:t>
      </w:r>
      <w:r>
        <w:rPr>
          <w:rFonts w:cs="New Caledonia" w:ascii="New Caledonia" w:hAnsi="New Caledonia"/>
        </w:rPr>
        <w:t>by Francis Lyall, 25: 363-64.</w:t>
      </w:r>
    </w:p>
    <w:p>
      <w:pPr>
        <w:pStyle w:val="Document"/>
        <w:tabs>
          <w:tab w:val="clear" w:pos="0"/>
          <w:tab w:val="left" w:pos="360" w:leader="none"/>
          <w:tab w:val="left" w:pos="620" w:leader="none"/>
        </w:tabs>
        <w:spacing w:lineRule="auto" w:line="240"/>
        <w:ind w:left="360" w:hanging="360"/>
        <w:rPr>
          <w:sz w:val="20"/>
        </w:rPr>
      </w:pPr>
      <w:r>
        <w:rPr>
          <w:sz w:val="20"/>
        </w:rPr>
        <w:t>Ebel, Jonathan</w:t>
      </w:r>
    </w:p>
    <w:p>
      <w:pPr>
        <w:pStyle w:val="Document"/>
        <w:tabs>
          <w:tab w:val="clear" w:pos="0"/>
          <w:tab w:val="left" w:pos="360" w:leader="none"/>
          <w:tab w:val="left" w:pos="620" w:leader="none"/>
        </w:tabs>
        <w:spacing w:lineRule="auto" w:line="240"/>
        <w:ind w:left="360" w:hanging="360"/>
        <w:rPr/>
      </w:pPr>
      <w:r>
        <w:rPr>
          <w:i/>
          <w:sz w:val="20"/>
        </w:rPr>
        <w:tab/>
        <w:t>The Politics of Past Evil: Religion, Reconciliation, and the Dilemmas of Transitional Justice</w:t>
      </w:r>
      <w:r>
        <w:rPr>
          <w:sz w:val="20"/>
        </w:rPr>
        <w:t>, edited by Dan Philpott, 49: 561-62.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Eby, Frederick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Religion and the State University, </w:t>
      </w:r>
      <w:r>
        <w:rPr>
          <w:rFonts w:cs="New Caledonia" w:ascii="New Caledonia" w:hAnsi="New Caledonia"/>
        </w:rPr>
        <w:t>edited by Erich A. Walter et al., 2: 81-84.</w:t>
      </w:r>
    </w:p>
    <w:p>
      <w:pPr>
        <w:pStyle w:val="Normal"/>
        <w:widowControl w:val="false"/>
        <w:autoSpaceDE w:val="false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Eckardt, A. Roy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The Crime of Christendom: The Theological Sources of Christian Anti-Semitism, </w:t>
      </w:r>
      <w:r>
        <w:rPr>
          <w:rFonts w:cs="New Caledonia" w:ascii="New Caledonia" w:hAnsi="New Caledonia"/>
        </w:rPr>
        <w:t>by Fred Gladstone Bratton, 14: 128-31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Edelstein, Tildon G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 xml:space="preserve">Race and Religion in Early 19th Century America, 1800-1850:  Constitution, Conscience and the Calvinist Compromise, </w:t>
      </w:r>
      <w:r>
        <w:rPr>
          <w:rFonts w:cs="New Caledonia" w:ascii="New Caledonia" w:hAnsi="New Caledonia"/>
        </w:rPr>
        <w:t>by Joseph R. Washington, Jr., 32: 430-31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Ederer, Rupert J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 xml:space="preserve">A Century of Catholic Social Thought: Essays on “Rerum Novarum” and Nine Other Key Documents, </w:t>
      </w:r>
      <w:r>
        <w:rPr>
          <w:rFonts w:cs="New Caledonia" w:ascii="New Caledonia" w:hAnsi="New Caledonia"/>
        </w:rPr>
        <w:t>edited by George Weigel and Robert Royal, 34: 858-60.</w:t>
      </w:r>
    </w:p>
    <w:p>
      <w:pPr>
        <w:pStyle w:val="Normal"/>
        <w:widowControl w:val="false"/>
        <w:autoSpaceDE w:val="false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Edwards, Charles S.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cs="New Caledonia" w:ascii="New Caledonia" w:hAnsi="New Caledonia"/>
          <w:i/>
          <w:iCs/>
        </w:rPr>
        <w:t xml:space="preserve">Character of the Good Ruler, The: A Study of Puritan Political Ideas in New England, 1630-1730, </w:t>
      </w:r>
      <w:r>
        <w:rPr>
          <w:rFonts w:cs="New Caledonia" w:ascii="New Caledonia" w:hAnsi="New Caledonia"/>
        </w:rPr>
        <w:t>by T. H. Breen, 14: 522-24.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John F. Kennedy and American Catholicism, </w:t>
      </w:r>
      <w:r>
        <w:rPr>
          <w:rFonts w:cs="New Caledonia" w:ascii="New Caledonia" w:hAnsi="New Caledonia"/>
        </w:rPr>
        <w:t>by Lawrence H. Fuchs, 10: 467-69.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New State, The, </w:t>
      </w:r>
      <w:r>
        <w:rPr>
          <w:rFonts w:cs="New Caledonia" w:ascii="New Caledonia" w:hAnsi="New Caledonia"/>
        </w:rPr>
        <w:t>by Victor Pradera, 21: 136</w:t>
        <w:softHyphen/>
        <w:t>-38.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Pacifism in the United States—From the Colonial Era to the First World War, </w:t>
      </w:r>
      <w:r>
        <w:rPr>
          <w:rFonts w:cs="New Caledonia" w:ascii="New Caledonia" w:hAnsi="New Caledonia"/>
        </w:rPr>
        <w:t>by Peter Brock, 11: 525-27.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Religion among the Unitarian Universalists: Converts in the Stepfather’s House, </w:t>
      </w:r>
      <w:r>
        <w:rPr>
          <w:rFonts w:cs="New Caledonia" w:ascii="New Caledonia" w:hAnsi="New Caledonia"/>
        </w:rPr>
        <w:t>by Robert B. Tapp, 20: 161-62.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Summons Unto Men, A: An Anthology of the Writings of John Haynes Holmes, </w:t>
      </w:r>
      <w:r>
        <w:rPr>
          <w:rFonts w:cs="New Caledonia" w:ascii="New Caledonia" w:hAnsi="New Caledonia"/>
        </w:rPr>
        <w:t>edited by Carl Hermann Voss, 14: 353.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Unraveling of America, The, </w:t>
      </w:r>
      <w:r>
        <w:rPr>
          <w:rFonts w:cs="New Caledonia" w:ascii="New Caledonia" w:hAnsi="New Caledonia"/>
        </w:rPr>
        <w:t>by Stephen V. Monsma, 19: 136-37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Edwards, Lillie Johnson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Destiny and Race: Selected Writings, 1840-1898</w:t>
      </w:r>
      <w:r>
        <w:rPr>
          <w:rFonts w:cs="New Caledonia" w:ascii="New Caledonia" w:hAnsi="New Caledonia"/>
          <w:i/>
          <w:iCs/>
        </w:rPr>
        <w:t>—</w:t>
      </w:r>
      <w:r>
        <w:rPr>
          <w:rFonts w:cs="New Caledonia" w:ascii="New Caledonia" w:hAnsi="New Caledonia"/>
          <w:i/>
        </w:rPr>
        <w:t>Alexander Crummell,</w:t>
      </w:r>
      <w:r>
        <w:rPr>
          <w:rFonts w:cs="New Caledonia" w:ascii="New Caledonia" w:hAnsi="New Caledonia"/>
        </w:rPr>
        <w:t xml:space="preserve"> edited by Wilson Jeremiah Moses, 35: 636-37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Edwards, Mark U., Jr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Jew in Christian Theology, The: Martin Luther’s Anti-Jewish “Vom Schem Hamphoras,” Previously Unpublished in English, and Other Milestones in Church Doctrine Concerning Judaism,</w:t>
      </w:r>
      <w:r>
        <w:rPr>
          <w:rFonts w:cs="New Caledonia" w:ascii="New Caledonia" w:hAnsi="New Caledonia"/>
        </w:rPr>
        <w:t xml:space="preserve"> by Gerhard Falk, 36: 170-71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Efron, John M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Messianism, Zionism, and Jewish Religious Radicalism</w:t>
      </w:r>
      <w:r>
        <w:rPr>
          <w:rFonts w:cs="New Caledonia" w:ascii="New Caledonia" w:hAnsi="New Caledonia"/>
        </w:rPr>
        <w:t>, by Aviezer Ravitzky, 40: 472-73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Egger, Vernon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Radical Islam: Medieval Theology and Modern Politics,</w:t>
      </w:r>
      <w:r>
        <w:rPr>
          <w:rFonts w:cs="New Caledonia" w:ascii="New Caledonia" w:hAnsi="New Caledonia"/>
        </w:rPr>
        <w:t xml:space="preserve"> by Emmanuel Sivan, 35: 159-60.</w:t>
      </w:r>
    </w:p>
    <w:p>
      <w:pPr>
        <w:pStyle w:val="Normal"/>
        <w:widowControl w:val="false"/>
        <w:autoSpaceDE w:val="false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Eggerman, Richard W.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>The Agonising Choice: Birth Control, Reli</w:t>
        <w:softHyphen/>
        <w:t xml:space="preserve">gion and the Law, </w:t>
      </w:r>
      <w:r>
        <w:rPr>
          <w:rFonts w:cs="New Caledonia" w:ascii="New Caledonia" w:hAnsi="New Caledonia"/>
        </w:rPr>
        <w:t>by Norman St. John</w:t>
        <w:softHyphen/>
        <w:t xml:space="preserve"> Stevas, 14: 536-37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Eisenach, Eldon J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The Mind of John Locke: A Study of Political Theory in Its Intellectual Setting</w:t>
      </w:r>
      <w:r>
        <w:rPr>
          <w:rFonts w:cs="New Caledonia" w:ascii="New Caledonia" w:hAnsi="New Caledonia"/>
        </w:rPr>
        <w:t>, by Ian Harris, 38: 424-25.</w:t>
      </w:r>
    </w:p>
    <w:p>
      <w:pPr>
        <w:pStyle w:val="Normal"/>
        <w:tabs>
          <w:tab w:val="clear" w:pos="720"/>
          <w:tab w:val="left" w:pos="5040" w:leader="none"/>
          <w:tab w:val="left" w:pos="6120" w:leader="none"/>
          <w:tab w:val="left" w:pos="6840" w:leader="none"/>
        </w:tabs>
        <w:ind w:left="360" w:hanging="360"/>
        <w:jc w:val="both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Eisenman, Russell</w:t>
      </w:r>
    </w:p>
    <w:p>
      <w:pPr>
        <w:pStyle w:val="Normal"/>
        <w:tabs>
          <w:tab w:val="clear" w:pos="720"/>
          <w:tab w:val="left" w:pos="5490" w:leader="none"/>
          <w:tab w:val="left" w:pos="6840" w:leader="none"/>
        </w:tabs>
        <w:ind w:left="360" w:hanging="360"/>
        <w:rPr/>
      </w:pPr>
      <w:r>
        <w:rPr>
          <w:rFonts w:cs="New Caledonia" w:ascii="New Caledonia" w:hAnsi="New Caledonia"/>
          <w:iCs/>
        </w:rPr>
        <w:tab/>
      </w:r>
      <w:r>
        <w:rPr>
          <w:rFonts w:cs="New Caledonia" w:ascii="New Caledonia" w:hAnsi="New Caledonia"/>
          <w:i/>
        </w:rPr>
        <w:t>Encyclopedia of White Power: A Sourcebook on the Radical Racist Right</w:t>
      </w:r>
      <w:r>
        <w:rPr>
          <w:rFonts w:cs="New Caledonia" w:ascii="New Caledonia" w:hAnsi="New Caledonia"/>
        </w:rPr>
        <w:t>, by Jeffrey Kaplan, 43: 626-27.</w:t>
      </w:r>
    </w:p>
    <w:p>
      <w:pPr>
        <w:pStyle w:val="Normal"/>
        <w:tabs>
          <w:tab w:val="clear" w:pos="720"/>
          <w:tab w:val="left" w:pos="5490" w:leader="none"/>
          <w:tab w:val="left" w:pos="6840" w:leader="none"/>
        </w:tabs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  <w:iCs/>
        </w:rPr>
        <w:tab/>
      </w:r>
      <w:r>
        <w:rPr>
          <w:rFonts w:cs="New Caledonia" w:ascii="New Caledonia" w:hAnsi="New Caledonia"/>
          <w:i/>
        </w:rPr>
        <w:t>Voices of the Religious Left: A Contemporary Sourcebook</w:t>
      </w:r>
      <w:r>
        <w:rPr>
          <w:rFonts w:cs="New Caledonia" w:ascii="New Caledonia" w:hAnsi="New Caledonia"/>
          <w:iCs/>
        </w:rPr>
        <w:t xml:space="preserve">, by Rebecca T. </w:t>
      </w:r>
      <w:r>
        <w:rPr>
          <w:rFonts w:cs="New Caledonia" w:ascii="New Caledonia" w:hAnsi="New Caledonia"/>
        </w:rPr>
        <w:t xml:space="preserve">Alpert, 43: </w:t>
      </w:r>
      <w:r>
        <w:rPr>
          <w:rFonts w:cs="New Caledonia" w:ascii="New Caledonia" w:hAnsi="New Caledonia"/>
          <w:iCs/>
        </w:rPr>
        <w:t>616-18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Eisenstadt, Peter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  <w:i/>
        </w:rPr>
        <w:tab/>
        <w:t>The Rude Hand of Innovation: Religion and Social Order in Albany, New York, 1652-1836,</w:t>
      </w:r>
      <w:r>
        <w:rPr>
          <w:rFonts w:cs="New Caledonia" w:ascii="New Caledonia" w:hAnsi="New Caledonia"/>
        </w:rPr>
        <w:t xml:space="preserve"> by David G. Hackett, 34: 875-76.</w:t>
      </w:r>
    </w:p>
    <w:p>
      <w:pPr>
        <w:pStyle w:val="Normal"/>
        <w:widowControl w:val="false"/>
        <w:autoSpaceDE w:val="false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Elhard, D. Wayne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Case of Freedom, The: Human Rights in the Church, </w:t>
      </w:r>
      <w:r>
        <w:rPr>
          <w:rFonts w:cs="New Caledonia" w:ascii="New Caledonia" w:hAnsi="New Caledonia"/>
        </w:rPr>
        <w:t>edited by James A. Coriden, 14: 159.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Conflict, Violence, and Peace, </w:t>
      </w:r>
      <w:r>
        <w:rPr>
          <w:rFonts w:cs="New Caledonia" w:ascii="New Caledonia" w:hAnsi="New Caledonia"/>
        </w:rPr>
        <w:t>edited by Anwar M. Barkat, 13: 545.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Divine Disobedience: Profiles in Catholic Radicalism, </w:t>
      </w:r>
      <w:r>
        <w:rPr>
          <w:rFonts w:cs="New Caledonia" w:ascii="New Caledonia" w:hAnsi="New Caledonia"/>
        </w:rPr>
        <w:t>by Francine du Pies six Gray, 13: 544-45.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God and Caesar, </w:t>
      </w:r>
      <w:r>
        <w:rPr>
          <w:rFonts w:cs="New Caledonia" w:ascii="New Caledonia" w:hAnsi="New Caledonia"/>
        </w:rPr>
        <w:t>edited by Robert D. Linder, 14: 355.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Prison Journals of a Priest Revolutionary, </w:t>
      </w:r>
      <w:r>
        <w:rPr>
          <w:rFonts w:cs="New Caledonia" w:ascii="New Caledonia" w:hAnsi="New Caledonia"/>
        </w:rPr>
        <w:t>by Philip Berrigan, 13: 547.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Reformed Bishops and Catholic Elders, </w:t>
      </w:r>
      <w:r>
        <w:rPr>
          <w:rFonts w:cs="New Caledonia" w:ascii="New Caledonia" w:hAnsi="New Caledonia"/>
        </w:rPr>
        <w:t>by Eugene P. Heideman, 14: 158.</w:t>
      </w:r>
    </w:p>
    <w:p>
      <w:pPr>
        <w:pStyle w:val="Normal"/>
        <w:widowControl w:val="false"/>
        <w:autoSpaceDE w:val="false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Ellis, John Tracy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Citizen of No Mean City: Archbishop Patrick Riordan of San Francisco </w:t>
      </w:r>
      <w:r>
        <w:rPr>
          <w:rFonts w:cs="New Caledonia" w:ascii="New Caledonia" w:hAnsi="New Caledonia"/>
          <w:i/>
        </w:rPr>
        <w:t>(1841</w:t>
        <w:softHyphen/>
        <w:t>-1914)</w:t>
      </w:r>
      <w:r>
        <w:rPr>
          <w:rFonts w:cs="New Caledonia" w:ascii="New Caledonia" w:hAnsi="New Caledonia"/>
        </w:rPr>
        <w:t>, by James P. Gaffey, 20: 145-46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Ellis, Walter E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 xml:space="preserve">Champions of the Truth: Fundamentalism, Modernism, and the Maritime Baptists, </w:t>
      </w:r>
      <w:r>
        <w:rPr>
          <w:rFonts w:cs="New Caledonia" w:ascii="New Caledonia" w:hAnsi="New Caledonia"/>
        </w:rPr>
        <w:t>by G. A. Rawlyk, 33: 620-22.</w:t>
      </w:r>
    </w:p>
    <w:p>
      <w:pPr>
        <w:pStyle w:val="Normal"/>
        <w:tabs>
          <w:tab w:val="clear" w:pos="720"/>
          <w:tab w:val="left" w:pos="432" w:leader="none"/>
          <w:tab w:val="left" w:pos="4500" w:leader="none"/>
          <w:tab w:val="left" w:pos="6840" w:leader="none"/>
        </w:tabs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Ellor, Jim</w:t>
      </w:r>
    </w:p>
    <w:p>
      <w:pPr>
        <w:pStyle w:val="Normal"/>
        <w:tabs>
          <w:tab w:val="clear" w:pos="720"/>
          <w:tab w:val="left" w:pos="432" w:leader="none"/>
          <w:tab w:val="left" w:pos="4500" w:leader="none"/>
          <w:tab w:val="left" w:pos="6840" w:leader="none"/>
        </w:tabs>
        <w:ind w:left="360" w:hanging="360"/>
        <w:rPr>
          <w:rFonts w:ascii="New Caledonia" w:hAnsi="New Caledonia" w:cs="New Caledonia"/>
          <w:i/>
          <w:i/>
        </w:rPr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Faith-Based Initiatives and the Bush Administration,</w:t>
      </w:r>
      <w:r>
        <w:rPr>
          <w:rFonts w:cs="New Caledonia" w:ascii="New Caledonia" w:hAnsi="New Caledonia"/>
        </w:rPr>
        <w:t xml:space="preserve"> by Jo Renee Formicola, Mary C. Segers, and Paul Weber,</w:t>
      </w:r>
      <w:r>
        <w:rPr>
          <w:rFonts w:cs="New Caledonia" w:ascii="New Caledonia" w:hAnsi="New Caledonia"/>
          <w:i/>
        </w:rPr>
        <w:t xml:space="preserve"> </w:t>
      </w:r>
      <w:r>
        <w:rPr>
          <w:rFonts w:cs="New Caledonia" w:ascii="New Caledonia" w:hAnsi="New Caledonia"/>
        </w:rPr>
        <w:t>47: 415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Elshtain, Jean Bethke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Ethics and the Gulf War: Religion, Rhetoric and Righteousness</w:t>
      </w:r>
      <w:r>
        <w:rPr>
          <w:rFonts w:cs="New Caledonia" w:ascii="New Caledonia" w:hAnsi="New Caledonia"/>
        </w:rPr>
        <w:t>, by Kenneth L. Vaux, 36: 853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Elton, Hug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/>
      </w:pPr>
      <w:r>
        <w:rPr>
          <w:rFonts w:cs="New Caledonia" w:ascii="New Caledonia" w:hAnsi="New Caledonia"/>
          <w:i/>
        </w:rPr>
        <w:tab/>
        <w:t>Reach of Rome, The: A History of the Roman Imperial Frontier, 1st-5th Centuries AD,</w:t>
      </w:r>
      <w:r>
        <w:rPr>
          <w:rFonts w:cs="New Caledonia" w:ascii="New Caledonia" w:hAnsi="New Caledonia"/>
        </w:rPr>
        <w:t xml:space="preserve"> by Derek Williams, 41: 378-79.</w:t>
      </w:r>
    </w:p>
    <w:p>
      <w:pPr>
        <w:pStyle w:val="Normal"/>
        <w:widowControl w:val="false"/>
        <w:autoSpaceDE w:val="false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Enge, Kjell I.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Archbishop Romero: Martyr of Salvador, </w:t>
      </w:r>
      <w:r>
        <w:rPr>
          <w:rFonts w:cs="New Caledonia" w:ascii="New Caledonia" w:hAnsi="New Caledonia"/>
        </w:rPr>
        <w:t>by Placido Erdozain, 24: 629-30.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El Salvador iPor que la Insurreccion?,  </w:t>
      </w:r>
      <w:r>
        <w:rPr>
          <w:rFonts w:cs="New Caledonia" w:ascii="New Caledonia" w:hAnsi="New Caledonia"/>
        </w:rPr>
        <w:t>by Higinio Alas, 25: 348-49.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cs="New Caledonia" w:ascii="New Caledonia" w:hAnsi="New Caledonia"/>
          <w:i/>
          <w:iCs/>
        </w:rPr>
        <w:t xml:space="preserve">Politics of the Miraculous in Peru: Haya de la Torre and the Spiritualist Tradition, </w:t>
      </w:r>
      <w:r>
        <w:rPr>
          <w:rFonts w:cs="New Caledonia" w:ascii="New Caledonia" w:hAnsi="New Caledonia"/>
        </w:rPr>
        <w:t>by Frederick B. Pike, 30: 159-60.</w:t>
      </w:r>
    </w:p>
    <w:p>
      <w:pPr>
        <w:pStyle w:val="Normal"/>
        <w:widowControl w:val="false"/>
        <w:autoSpaceDE w:val="false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Engeman, Thomas S.</w:t>
      </w:r>
    </w:p>
    <w:p>
      <w:pPr>
        <w:pStyle w:val="Normal"/>
        <w:widowControl w:val="false"/>
        <w:tabs>
          <w:tab w:val="clear" w:pos="720"/>
          <w:tab w:val="left" w:pos="278" w:leader="none"/>
        </w:tabs>
        <w:autoSpaceDE w:val="false"/>
        <w:ind w:left="360" w:hanging="360"/>
        <w:jc w:val="both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ab/>
        <w:t xml:space="preserve">Methodism and Politics in British Society, 1750-1850, </w:t>
      </w:r>
      <w:r>
        <w:rPr>
          <w:rFonts w:cs="New Caledonia" w:ascii="New Caledonia" w:hAnsi="New Caledonia"/>
        </w:rPr>
        <w:t>by David</w:t>
      </w:r>
      <w:r>
        <w:rPr>
          <w:rFonts w:cs="New Caledonia" w:ascii="New Caledonia" w:hAnsi="New Caledonia"/>
          <w:i/>
          <w:iCs/>
        </w:rPr>
        <w:t xml:space="preserve"> </w:t>
      </w:r>
      <w:r>
        <w:rPr>
          <w:rFonts w:cs="New Caledonia" w:ascii="New Caledonia" w:hAnsi="New Caledonia"/>
        </w:rPr>
        <w:t>Hempton, 29: 140-41.</w:t>
      </w:r>
    </w:p>
    <w:p>
      <w:pPr>
        <w:pStyle w:val="Normal"/>
        <w:tabs>
          <w:tab w:val="clear" w:pos="720"/>
          <w:tab w:val="left" w:pos="5040" w:leader="none"/>
          <w:tab w:val="left" w:pos="6120" w:leader="none"/>
          <w:tab w:val="left" w:pos="6840" w:leader="none"/>
        </w:tabs>
        <w:ind w:left="360" w:hanging="360"/>
        <w:jc w:val="both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English, Adam C.</w:t>
      </w:r>
    </w:p>
    <w:p>
      <w:pPr>
        <w:pStyle w:val="Normal"/>
        <w:tabs>
          <w:tab w:val="clear" w:pos="720"/>
          <w:tab w:val="left" w:pos="5490" w:leader="none"/>
          <w:tab w:val="left" w:pos="6840" w:leader="none"/>
        </w:tabs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 xml:space="preserve">Deconstructing Jesus, </w:t>
      </w:r>
      <w:r>
        <w:rPr>
          <w:rFonts w:cs="New Caledonia" w:ascii="New Caledonia" w:hAnsi="New Caledonia"/>
          <w:iCs/>
        </w:rPr>
        <w:t xml:space="preserve">by Robert M. Price, </w:t>
      </w:r>
      <w:r>
        <w:rPr>
          <w:rFonts w:cs="New Caledonia" w:ascii="New Caledonia" w:hAnsi="New Caledonia"/>
        </w:rPr>
        <w:t xml:space="preserve">43: </w:t>
      </w:r>
      <w:r>
        <w:rPr>
          <w:rFonts w:cs="New Caledonia" w:ascii="New Caledonia" w:hAnsi="New Caledonia"/>
          <w:iCs/>
        </w:rPr>
        <w:t>347-48.</w:t>
      </w:r>
    </w:p>
    <w:p>
      <w:pPr>
        <w:pStyle w:val="Normal"/>
        <w:tabs>
          <w:tab w:val="clear" w:pos="720"/>
          <w:tab w:val="left" w:pos="5040" w:leader="none"/>
          <w:tab w:val="left" w:pos="6120" w:leader="none"/>
          <w:tab w:val="left" w:pos="6840" w:leader="none"/>
        </w:tabs>
        <w:ind w:left="360" w:hanging="360"/>
        <w:rPr/>
      </w:pPr>
      <w:r>
        <w:rPr>
          <w:rFonts w:cs="New Caledonia" w:ascii="New Caledonia" w:hAnsi="New Caledonia"/>
          <w:i/>
        </w:rPr>
        <w:tab/>
        <w:t>What in the World Is God Doing? Re-Imagining Spirit and Power</w:t>
      </w:r>
      <w:r>
        <w:rPr>
          <w:rFonts w:cs="New Caledonia" w:ascii="New Caledonia" w:hAnsi="New Caledonia"/>
        </w:rPr>
        <w:t>, by Lee E. Snook, 42: 369-70.</w:t>
      </w:r>
    </w:p>
    <w:p>
      <w:pPr>
        <w:pStyle w:val="Normal"/>
        <w:widowControl w:val="false"/>
        <w:autoSpaceDE w:val="false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Enroth, Ronald</w:t>
      </w:r>
    </w:p>
    <w:p>
      <w:pPr>
        <w:pStyle w:val="Normal"/>
        <w:widowControl w:val="false"/>
        <w:tabs>
          <w:tab w:val="clear" w:pos="720"/>
          <w:tab w:val="left" w:pos="278" w:leader="none"/>
        </w:tabs>
        <w:autoSpaceDE w:val="false"/>
        <w:ind w:left="360" w:hanging="360"/>
        <w:jc w:val="both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ab/>
        <w:tab/>
        <w:t xml:space="preserve">Dark Lord, The: Cult Images and the Hare Krishnas in America, </w:t>
      </w:r>
      <w:r>
        <w:rPr>
          <w:rFonts w:cs="New Caledonia" w:ascii="New Caledonia" w:hAnsi="New Caledonia"/>
        </w:rPr>
        <w:t>by</w:t>
      </w:r>
      <w:r>
        <w:rPr>
          <w:rFonts w:cs="New Caledonia" w:ascii="New Caledonia" w:hAnsi="New Caledonia"/>
          <w:i/>
          <w:iCs/>
        </w:rPr>
        <w:t xml:space="preserve"> </w:t>
      </w:r>
      <w:r>
        <w:rPr>
          <w:rFonts w:cs="New Caledonia" w:ascii="New Caledonia" w:hAnsi="New Caledonia"/>
        </w:rPr>
        <w:t>Larry D. Shinn, 30: 610.</w:t>
      </w:r>
    </w:p>
    <w:p>
      <w:pPr>
        <w:pStyle w:val="Normal"/>
        <w:widowControl w:val="false"/>
        <w:autoSpaceDE w:val="false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Entelis, John P.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Introduction to Islamic Theology and Law, </w:t>
      </w:r>
      <w:r>
        <w:rPr>
          <w:rFonts w:cs="New Caledonia" w:ascii="New Caledonia" w:hAnsi="New Caledonia"/>
        </w:rPr>
        <w:t>by Ignaz Goldziher, 24: 380-81.</w:t>
      </w:r>
    </w:p>
    <w:p>
      <w:pPr>
        <w:pStyle w:val="Normal"/>
        <w:widowControl w:val="false"/>
        <w:autoSpaceDE w:val="false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Ericson, J. E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>Freedom from Federal Establishment: For</w:t>
        <w:softHyphen/>
        <w:t xml:space="preserve">mation and Early History of the First Amendment Religion Clauses, </w:t>
      </w:r>
      <w:r>
        <w:rPr>
          <w:rFonts w:cs="New Caledonia" w:ascii="New Caledonia" w:hAnsi="New Caledonia"/>
        </w:rPr>
        <w:t>by Chester J. Antieau et al., 8: 461-63.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Individualism and Nationalism in American Ideology, </w:t>
      </w:r>
      <w:r>
        <w:rPr>
          <w:rFonts w:cs="New Caledonia" w:ascii="New Caledonia" w:hAnsi="New Caledonia"/>
        </w:rPr>
        <w:t>by Yehoshuo Arieli, 8: 124-25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Esenwein, George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The Spanish Civil War as a Religious Tragedy</w:t>
      </w:r>
      <w:r>
        <w:rPr>
          <w:rFonts w:cs="New Caledonia" w:ascii="New Caledonia" w:hAnsi="New Caledonia"/>
        </w:rPr>
        <w:t>, by José M. Sánchez, 31: 148-49.</w:t>
      </w:r>
    </w:p>
    <w:p>
      <w:pPr>
        <w:pStyle w:val="Normal"/>
        <w:widowControl w:val="false"/>
        <w:autoSpaceDE w:val="false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Esposito, John L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cs="New Caledonia" w:ascii="New Caledonia" w:hAnsi="New Caledonia"/>
          <w:i/>
          <w:iCs/>
        </w:rPr>
        <w:tab/>
        <w:t xml:space="preserve">Religion and Politics in the Middle East, </w:t>
      </w:r>
      <w:r>
        <w:rPr>
          <w:rFonts w:cs="New Caledonia" w:ascii="New Caledonia" w:hAnsi="New Caledonia"/>
        </w:rPr>
        <w:t>edited by Michael Curtis, 24: 617-19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Estep, W. R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 xml:space="preserve">Balthasar Hubmaier:  Theologian of Anabaptism, </w:t>
      </w:r>
      <w:r>
        <w:rPr>
          <w:rFonts w:cs="New Caledonia" w:ascii="New Caledonia" w:hAnsi="New Caledonia"/>
        </w:rPr>
        <w:t>edited and translated by H. Wayne Pipkin and John Howard Yoder, 32: 420-21.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Estep, William R., Jr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The Golden Years of the Hutterites: The Witness and Thought of the Communal Moravian Anabaptists During the Walpot Era, </w:t>
      </w:r>
      <w:r>
        <w:rPr>
          <w:rFonts w:cs="New Caledonia" w:ascii="New Caledonia" w:hAnsi="New Caledonia"/>
          <w:i/>
        </w:rPr>
        <w:t>1565-1578</w:t>
      </w:r>
      <w:r>
        <w:rPr>
          <w:rFonts w:cs="New Caledonia" w:ascii="New Caledonia" w:hAnsi="New Caledonia"/>
        </w:rPr>
        <w:t>, by Leonard Gross, 24: 150-51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Estess, Ted L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 xml:space="preserve">Abraham Joshua Heschel and Elie Wiesel: You Are My Witnesses, </w:t>
      </w:r>
      <w:r>
        <w:rPr>
          <w:rFonts w:cs="New Caledonia" w:ascii="New Caledonia" w:hAnsi="New Caledonia"/>
        </w:rPr>
        <w:t>by Maurice Friedman, 31: 573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Estrada, Jorge O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 xml:space="preserve">The Constitution in the Courts: Law or Politics?, </w:t>
      </w:r>
      <w:r>
        <w:rPr>
          <w:rFonts w:cs="New Caledonia" w:ascii="New Caledonia" w:hAnsi="New Caledonia"/>
        </w:rPr>
        <w:t>by Michael J. Perry, 38: 653-54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Ethridge, Jack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The Judge and the Faith Healer,</w:t>
      </w:r>
      <w:r>
        <w:rPr>
          <w:rFonts w:cs="New Caledonia" w:ascii="New Caledonia" w:hAnsi="New Caledonia"/>
        </w:rPr>
        <w:t xml:space="preserve"> by Richard Hughes, 32: 899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Ettner-Levkovitz, Gal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/>
      </w:pPr>
      <w:r>
        <w:rPr>
          <w:rFonts w:cs="New Caledonia" w:ascii="New Caledonia" w:hAnsi="New Caledonia"/>
          <w:i/>
        </w:rPr>
        <w:tab/>
        <w:t>The Jewish State—A Century Later,</w:t>
      </w:r>
      <w:r>
        <w:rPr>
          <w:rFonts w:cs="New Caledonia" w:ascii="New Caledonia" w:hAnsi="New Caledonia"/>
        </w:rPr>
        <w:t xml:space="preserve"> by Alan Dowty, 41: 377-78.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Etuk, Einma S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>The Irony of Apartheid: The Struggle for National Independence of Afrikaner Cal</w:t>
        <w:softHyphen/>
        <w:t xml:space="preserve">vinism Against British Imperialism, </w:t>
      </w:r>
      <w:r>
        <w:rPr>
          <w:rFonts w:cs="New Caledonia" w:ascii="New Caledonia" w:hAnsi="New Caledonia"/>
        </w:rPr>
        <w:t>by Irv</w:t>
        <w:softHyphen/>
        <w:t>ing Hexham, 25: 576-77.</w:t>
      </w:r>
    </w:p>
    <w:p>
      <w:pPr>
        <w:pStyle w:val="Normal"/>
        <w:widowControl w:val="false"/>
        <w:autoSpaceDE w:val="false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Eubanks, Franklin G.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cs="New Caledonia" w:ascii="New Caledonia" w:hAnsi="New Caledonia"/>
          <w:i/>
          <w:iCs/>
        </w:rPr>
        <w:t xml:space="preserve">Dilemma in the Congressional Power to Enforce the Fourteenth Amendment, The, </w:t>
      </w:r>
      <w:r>
        <w:rPr>
          <w:rFonts w:cs="New Caledonia" w:ascii="New Caledonia" w:hAnsi="New Caledonia"/>
        </w:rPr>
        <w:t>by Frederick P. Lewis, 23: 159-60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Victims of Politics: The State of Human Rights, </w:t>
      </w:r>
      <w:r>
        <w:rPr>
          <w:rFonts w:cs="New Caledonia" w:ascii="New Caledonia" w:hAnsi="New Caledonia"/>
        </w:rPr>
        <w:t>by Kurt Glaser and Stefan T. Pos</w:t>
        <w:softHyphen/>
        <w:t>sony, 23: 160-61.</w:t>
      </w:r>
    </w:p>
    <w:p>
      <w:pPr>
        <w:pStyle w:val="Normal"/>
        <w:widowControl w:val="false"/>
        <w:autoSpaceDE w:val="false"/>
        <w:ind w:left="360" w:hanging="360"/>
        <w:rPr/>
      </w:pPr>
      <w:r>
        <w:rPr>
          <w:rFonts w:cs="New Caledonia" w:ascii="New Caledonia" w:hAnsi="New Caledonia"/>
        </w:rPr>
        <w:t>Evans, John Whitney</w:t>
      </w:r>
    </w:p>
    <w:p>
      <w:pPr>
        <w:pStyle w:val="Normal"/>
        <w:widowControl w:val="false"/>
        <w:tabs>
          <w:tab w:val="clear" w:pos="720"/>
          <w:tab w:val="left" w:pos="201" w:leader="none"/>
        </w:tabs>
        <w:autoSpaceDE w:val="false"/>
        <w:ind w:left="360" w:hanging="360"/>
        <w:jc w:val="both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ab/>
        <w:tab/>
        <w:t>The Communal Catholic: A Personal Mani</w:t>
        <w:softHyphen/>
        <w:t xml:space="preserve">festo, </w:t>
      </w:r>
      <w:r>
        <w:rPr>
          <w:rFonts w:cs="New Caledonia" w:ascii="New Caledonia" w:hAnsi="New Caledonia"/>
        </w:rPr>
        <w:t>by Andrew M. Greeley, 21: 156.</w:t>
      </w:r>
    </w:p>
    <w:p>
      <w:pPr>
        <w:pStyle w:val="Document"/>
        <w:tabs>
          <w:tab w:val="clear" w:pos="0"/>
          <w:tab w:val="left" w:pos="360" w:leader="none"/>
          <w:tab w:val="left" w:pos="620" w:leader="none"/>
        </w:tabs>
        <w:spacing w:lineRule="auto" w:line="240"/>
        <w:ind w:left="360" w:hanging="360"/>
        <w:rPr>
          <w:sz w:val="20"/>
        </w:rPr>
      </w:pPr>
      <w:r>
        <w:rPr>
          <w:sz w:val="20"/>
        </w:rPr>
        <w:t>Evans, Sean</w:t>
      </w:r>
    </w:p>
    <w:p>
      <w:pPr>
        <w:pStyle w:val="Document"/>
        <w:tabs>
          <w:tab w:val="clear" w:pos="0"/>
          <w:tab w:val="left" w:pos="360" w:leader="none"/>
          <w:tab w:val="left" w:pos="620" w:leader="none"/>
        </w:tabs>
        <w:spacing w:lineRule="auto" w:line="240"/>
        <w:ind w:left="360" w:hanging="360"/>
        <w:rPr/>
      </w:pPr>
      <w:r>
        <w:rPr>
          <w:i/>
          <w:sz w:val="20"/>
        </w:rPr>
        <w:tab/>
        <w:t>The Choice Principle: The Biblical Case for Legal Toleration</w:t>
      </w:r>
      <w:r>
        <w:rPr>
          <w:sz w:val="20"/>
        </w:rPr>
        <w:t>, by Andy G. Olree, 49: 371-72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left="360" w:hanging="360"/>
        <w:jc w:val="both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Eveland, Charles L.</w:t>
      </w:r>
    </w:p>
    <w:p>
      <w:pPr>
        <w:pStyle w:val="Normal"/>
        <w:widowControl w:val="false"/>
        <w:tabs>
          <w:tab w:val="clear" w:pos="720"/>
          <w:tab w:val="left" w:pos="201" w:leader="none"/>
        </w:tabs>
        <w:autoSpaceDE w:val="false"/>
        <w:ind w:left="360" w:hanging="360"/>
        <w:jc w:val="both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ab/>
        <w:tab/>
        <w:t xml:space="preserve">Between Two Worlds: A Congressman’s Choice, </w:t>
      </w:r>
      <w:r>
        <w:rPr>
          <w:rFonts w:cs="New Caledonia" w:ascii="New Caledonia" w:hAnsi="New Caledonia"/>
        </w:rPr>
        <w:t>by John B. Anderson, 14: 350-51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Everett, Robert A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Between Redemption and Perdition: Modern Antisemitism and Jewish Identity,</w:t>
      </w:r>
      <w:r>
        <w:rPr>
          <w:rFonts w:cs="New Caledonia" w:ascii="New Caledonia" w:hAnsi="New Caledonia"/>
        </w:rPr>
        <w:t xml:space="preserve"> by Robert C. Wistrich, 33: 824-25.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cs="New Caledonia" w:ascii="New Caledonia" w:hAnsi="New Caledonia"/>
          <w:i/>
          <w:iCs/>
        </w:rPr>
        <w:t xml:space="preserve">Origin of Anti-Semitism, The: Attitudes Toward Judaism in Pagan and Christian Antiquity, </w:t>
      </w:r>
      <w:r>
        <w:rPr>
          <w:rFonts w:cs="New Caledonia" w:ascii="New Caledonia" w:hAnsi="New Caledonia"/>
        </w:rPr>
        <w:t>by John Gager, 27: 525-27.</w:t>
      </w:r>
    </w:p>
    <w:p>
      <w:pPr>
        <w:pStyle w:val="Normal"/>
        <w:tabs>
          <w:tab w:val="clear" w:pos="720"/>
          <w:tab w:val="left" w:pos="5040" w:leader="none"/>
          <w:tab w:val="left" w:pos="6120" w:leader="none"/>
          <w:tab w:val="left" w:pos="6840" w:leader="none"/>
        </w:tabs>
        <w:ind w:left="360" w:hanging="360"/>
        <w:jc w:val="both"/>
        <w:rPr>
          <w:rFonts w:ascii="New Caledonia" w:hAnsi="New Caledonia" w:cs="New Caledonia"/>
          <w:iCs/>
        </w:rPr>
      </w:pPr>
      <w:r>
        <w:rPr>
          <w:rFonts w:cs="New Caledonia" w:ascii="New Caledonia" w:hAnsi="New Caledonia"/>
          <w:iCs/>
        </w:rPr>
        <w:t>Fagan, Kevin</w:t>
      </w:r>
    </w:p>
    <w:p>
      <w:pPr>
        <w:pStyle w:val="Endnote"/>
        <w:tabs>
          <w:tab w:val="clear" w:pos="720"/>
          <w:tab w:val="left" w:pos="5490" w:leader="none"/>
          <w:tab w:val="left" w:pos="6840" w:leader="none"/>
        </w:tabs>
        <w:spacing w:lineRule="auto" w:line="240"/>
        <w:ind w:left="360" w:hanging="360"/>
        <w:rPr/>
      </w:pPr>
      <w:r>
        <w:rPr>
          <w:rFonts w:cs="New Caledonia" w:ascii="New Caledonia" w:hAnsi="New Caledonia"/>
          <w:sz w:val="20"/>
        </w:rPr>
        <w:tab/>
      </w:r>
      <w:r>
        <w:rPr>
          <w:rFonts w:cs="New Caledonia" w:ascii="New Caledonia" w:hAnsi="New Caledonia"/>
          <w:i/>
          <w:iCs/>
          <w:sz w:val="20"/>
        </w:rPr>
        <w:t>Catholic Identity: Balancing Reason, Faith, and Power</w:t>
      </w:r>
      <w:r>
        <w:rPr>
          <w:rFonts w:cs="New Caledonia" w:ascii="New Caledonia" w:hAnsi="New Caledonia"/>
          <w:sz w:val="20"/>
        </w:rPr>
        <w:t>, by Michele Dillon, 43: 350-51.</w:t>
      </w:r>
    </w:p>
    <w:p>
      <w:pPr>
        <w:pStyle w:val="Normal"/>
        <w:tabs>
          <w:tab w:val="clear" w:pos="720"/>
          <w:tab w:val="left" w:pos="4320" w:leader="none"/>
          <w:tab w:val="left" w:pos="6480" w:leader="none"/>
          <w:tab w:val="left" w:pos="6840" w:leader="none"/>
        </w:tabs>
        <w:ind w:left="360" w:right="540" w:hanging="360"/>
        <w:jc w:val="both"/>
        <w:rPr/>
      </w:pPr>
      <w:r>
        <w:rPr>
          <w:rFonts w:cs="New Caledonia" w:ascii="New Caledonia" w:hAnsi="New Caledonia"/>
          <w:i/>
          <w:iCs/>
        </w:rPr>
        <w:tab/>
      </w:r>
      <w:r>
        <w:rPr>
          <w:rFonts w:cs="New Caledonia" w:ascii="New Caledonia" w:hAnsi="New Caledonia"/>
          <w:i/>
        </w:rPr>
        <w:t>Jesuit Political Thought, The Society of Jesus and the State, c. 1540-1630</w:t>
      </w:r>
      <w:r>
        <w:rPr>
          <w:rFonts w:cs="New Caledonia" w:ascii="New Caledonia" w:hAnsi="New Caledonia"/>
        </w:rPr>
        <w:t>, by Harro Hopfl, 48: 213-14.</w:t>
      </w:r>
    </w:p>
    <w:p>
      <w:pPr>
        <w:pStyle w:val="Normal"/>
        <w:tabs>
          <w:tab w:val="clear" w:pos="720"/>
          <w:tab w:val="left" w:pos="4320" w:leader="none"/>
          <w:tab w:val="left" w:pos="6480" w:leader="none"/>
          <w:tab w:val="left" w:pos="6840" w:leader="none"/>
        </w:tabs>
        <w:ind w:left="360" w:right="540" w:hanging="360"/>
        <w:jc w:val="both"/>
        <w:rPr/>
      </w:pPr>
      <w:r>
        <w:rPr>
          <w:rFonts w:cs="New Caledonia" w:ascii="New Caledonia" w:hAnsi="New Caledonia"/>
          <w:i/>
          <w:iCs/>
        </w:rPr>
        <w:tab/>
        <w:t>John Charles McQuaid: Ruler of Catholic Ireland</w:t>
      </w:r>
      <w:r>
        <w:rPr>
          <w:rFonts w:cs="New Caledonia" w:ascii="New Caledonia" w:hAnsi="New Caledonia"/>
        </w:rPr>
        <w:t>, by John Cooney, 43: 147-48.</w:t>
      </w:r>
    </w:p>
    <w:p>
      <w:pPr>
        <w:pStyle w:val="Normal"/>
        <w:tabs>
          <w:tab w:val="clear" w:pos="720"/>
          <w:tab w:val="left" w:pos="4500" w:leader="none"/>
          <w:tab w:val="left" w:pos="6840" w:leader="none"/>
        </w:tabs>
        <w:ind w:left="360" w:right="540" w:hanging="360"/>
        <w:rPr/>
      </w:pPr>
      <w:r>
        <w:rPr>
          <w:rFonts w:cs="New Caledonia" w:ascii="New Caledonia" w:hAnsi="New Caledonia"/>
          <w:i/>
        </w:rPr>
        <w:tab/>
        <w:t>John Courtney Murray in a Cold War Context</w:t>
      </w:r>
      <w:r>
        <w:rPr>
          <w:rFonts w:cs="New Caledonia" w:ascii="New Caledonia" w:hAnsi="New Caledonia"/>
        </w:rPr>
        <w:t>, by Thomas W. O’Brien, 48: 469-70.</w:t>
      </w:r>
    </w:p>
    <w:p>
      <w:pPr>
        <w:pStyle w:val="Endnote"/>
        <w:tabs>
          <w:tab w:val="clear" w:pos="720"/>
          <w:tab w:val="left" w:pos="5400" w:leader="none"/>
          <w:tab w:val="left" w:pos="6840" w:leader="none"/>
        </w:tabs>
        <w:spacing w:lineRule="auto" w:line="240"/>
        <w:ind w:left="360" w:hanging="360"/>
        <w:rPr>
          <w:rFonts w:ascii="New Caledonia" w:hAnsi="New Caledonia" w:cs="New Caledonia"/>
          <w:sz w:val="20"/>
        </w:rPr>
      </w:pPr>
      <w:r>
        <w:rPr>
          <w:rFonts w:cs="New Caledonia" w:ascii="New Caledonia" w:hAnsi="New Caledonia"/>
          <w:i/>
          <w:sz w:val="20"/>
        </w:rPr>
        <w:tab/>
        <w:t>Pope’s Armada,</w:t>
      </w:r>
      <w:r>
        <w:rPr>
          <w:rFonts w:cs="New Caledonia" w:ascii="New Caledonia" w:hAnsi="New Caledonia"/>
          <w:iCs/>
          <w:sz w:val="20"/>
        </w:rPr>
        <w:t xml:space="preserve"> </w:t>
      </w:r>
      <w:r>
        <w:rPr>
          <w:rFonts w:cs="New Caledonia" w:ascii="New Caledonia" w:hAnsi="New Caledonia"/>
          <w:i/>
          <w:sz w:val="20"/>
        </w:rPr>
        <w:t xml:space="preserve">The, </w:t>
      </w:r>
      <w:r>
        <w:rPr>
          <w:rFonts w:cs="New Caledonia" w:ascii="New Caledonia" w:hAnsi="New Caledonia"/>
          <w:iCs/>
          <w:sz w:val="20"/>
        </w:rPr>
        <w:t xml:space="preserve">by </w:t>
      </w:r>
      <w:r>
        <w:rPr>
          <w:rFonts w:cs="New Caledonia" w:ascii="New Caledonia" w:hAnsi="New Caledonia"/>
          <w:sz w:val="20"/>
        </w:rPr>
        <w:t xml:space="preserve">Gordon Urquhart, 42: </w:t>
      </w:r>
      <w:r>
        <w:rPr>
          <w:rFonts w:cs="New Caledonia" w:ascii="New Caledonia" w:hAnsi="New Caledonia"/>
          <w:iCs/>
          <w:sz w:val="20"/>
        </w:rPr>
        <w:t>865-66.</w:t>
      </w:r>
    </w:p>
    <w:p>
      <w:pPr>
        <w:pStyle w:val="Normal"/>
        <w:widowControl w:val="false"/>
        <w:autoSpaceDE w:val="false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Fairbanks, David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Children of Freedom: Black Liberation in Christian Perspective, </w:t>
      </w:r>
      <w:r>
        <w:rPr>
          <w:rFonts w:cs="New Caledonia" w:ascii="New Caledonia" w:hAnsi="New Caledonia"/>
        </w:rPr>
        <w:t>by Peter C. Hodg</w:t>
        <w:softHyphen/>
        <w:t>son, 19: 360-61.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Free White and Christtan, </w:t>
      </w:r>
      <w:r>
        <w:rPr>
          <w:rFonts w:cs="New Caledonia" w:ascii="New Caledonia" w:hAnsi="New Caledonia"/>
        </w:rPr>
        <w:t>by Donald G, Shockley, 19: 602.</w:t>
      </w:r>
    </w:p>
    <w:p>
      <w:pPr>
        <w:pStyle w:val="Normal"/>
        <w:widowControl w:val="false"/>
        <w:autoSpaceDE w:val="false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Falk, Gustave F,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Barriers and Bridges to Brotherhood, </w:t>
      </w:r>
      <w:r>
        <w:rPr>
          <w:rFonts w:cs="New Caledonia" w:ascii="New Caledonia" w:hAnsi="New Caledonia"/>
        </w:rPr>
        <w:t>by Haskell M. Miller, 6: 258-60.</w:t>
      </w:r>
    </w:p>
    <w:p>
      <w:pPr>
        <w:pStyle w:val="Normal"/>
        <w:widowControl w:val="false"/>
        <w:autoSpaceDE w:val="false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Father Cyril, O.A.R.</w:t>
      </w:r>
    </w:p>
    <w:p>
      <w:pPr>
        <w:pStyle w:val="Normal"/>
        <w:widowControl w:val="false"/>
        <w:tabs>
          <w:tab w:val="clear" w:pos="720"/>
          <w:tab w:val="left" w:pos="278" w:leader="none"/>
        </w:tabs>
        <w:autoSpaceDE w:val="false"/>
        <w:ind w:left="360" w:hanging="360"/>
        <w:jc w:val="both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ab/>
        <w:t xml:space="preserve">Petr Chelick’y: A Radical Separatist in Hussite Bohemia, </w:t>
      </w:r>
      <w:r>
        <w:rPr>
          <w:rFonts w:cs="New Caledonia" w:ascii="New Caledonia" w:hAnsi="New Caledonia"/>
        </w:rPr>
        <w:t>by Massey L.</w:t>
      </w:r>
      <w:r>
        <w:rPr>
          <w:rFonts w:cs="New Caledonia" w:ascii="New Caledonia" w:hAnsi="New Caledonia"/>
          <w:i/>
          <w:iCs/>
        </w:rPr>
        <w:t xml:space="preserve"> </w:t>
      </w:r>
      <w:r>
        <w:rPr>
          <w:rFonts w:cs="New Caledonia" w:ascii="New Caledonia" w:hAnsi="New Caledonia"/>
        </w:rPr>
        <w:t>Wagner, 28: 124-25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Faulkner, Joseph E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Resilience of Christianity in the Modern World, The</w:t>
      </w:r>
      <w:r>
        <w:rPr>
          <w:rFonts w:cs="New Caledonia" w:ascii="New Caledonia" w:hAnsi="New Caledonia"/>
        </w:rPr>
        <w:t>, by Joseph B. Tamney, 36: 404-05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Fehler, Timothy G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Documents on the Continental Reformation</w:t>
      </w:r>
      <w:r>
        <w:rPr>
          <w:rFonts w:cs="New Caledonia" w:ascii="New Caledonia" w:hAnsi="New Caledonia"/>
        </w:rPr>
        <w:t>, by William G. Naphy, 40: 684-85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Lay Confraternities and Civic Religion in Renaissance Bologna</w:t>
      </w:r>
      <w:r>
        <w:rPr>
          <w:rFonts w:cs="New Caledonia" w:ascii="New Caledonia" w:hAnsi="New Caledonia"/>
        </w:rPr>
        <w:t>, by Nicholas Terpstra, 39: 587-88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Red Jews, The: Antisemitism in an Apocalyptic Age, 1200-1600</w:t>
      </w:r>
      <w:r>
        <w:rPr>
          <w:rFonts w:cs="New Caledonia" w:ascii="New Caledonia" w:hAnsi="New Caledonia"/>
        </w:rPr>
        <w:t>, by Andrew Colin Gow, 39: 149-50.</w:t>
      </w:r>
    </w:p>
    <w:p>
      <w:pPr>
        <w:pStyle w:val="Normal"/>
        <w:tabs>
          <w:tab w:val="clear" w:pos="720"/>
          <w:tab w:val="left" w:pos="432" w:leader="none"/>
          <w:tab w:val="left" w:pos="4500" w:leader="none"/>
          <w:tab w:val="left" w:pos="6840" w:leader="none"/>
        </w:tabs>
        <w:ind w:left="360" w:right="540" w:hanging="360"/>
        <w:rPr/>
      </w:pPr>
      <w:r>
        <w:rPr>
          <w:rFonts w:cs="New Caledonia" w:ascii="New Caledonia" w:hAnsi="New Caledonia"/>
          <w:i/>
        </w:rPr>
        <w:tab/>
        <w:t>Reformation Europe</w:t>
      </w:r>
      <w:r>
        <w:rPr>
          <w:rFonts w:cs="New Caledonia" w:ascii="New Caledonia" w:hAnsi="New Caledonia"/>
        </w:rPr>
        <w:t xml:space="preserve"> </w:t>
      </w:r>
      <w:r>
        <w:rPr>
          <w:rFonts w:cs="New Caledonia" w:ascii="New Caledonia" w:hAnsi="New Caledonia"/>
          <w:i/>
        </w:rPr>
        <w:t xml:space="preserve">(New Approaches to European History Series), </w:t>
      </w:r>
      <w:r>
        <w:rPr>
          <w:rFonts w:cs="New Caledonia" w:ascii="New Caledonia" w:hAnsi="New Caledonia"/>
        </w:rPr>
        <w:t>by Ulinka Rublack, 48: 464-65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Feldman, Louis H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 xml:space="preserve">Jewish Responses to Early Christians: History and Polemics, 30-150 C.E., </w:t>
      </w:r>
      <w:r>
        <w:rPr>
          <w:rFonts w:cs="New Caledonia" w:ascii="New Caledonia" w:hAnsi="New Caledonia"/>
        </w:rPr>
        <w:t>by Claudia J. Setzer, 38: 908.</w:t>
      </w:r>
    </w:p>
    <w:p>
      <w:pPr>
        <w:pStyle w:val="Normal"/>
        <w:widowControl w:val="false"/>
        <w:autoSpaceDE w:val="false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Felice, Lawrence G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Between Two Absolutes:  Public Opinion and the Politics of Abortion</w:t>
      </w:r>
      <w:r>
        <w:rPr>
          <w:rFonts w:cs="New Caledonia" w:ascii="New Caledonia" w:hAnsi="New Caledonia"/>
        </w:rPr>
        <w:t>, by Elizabeth Adell Cook, Ted G. Jelen, and Clyde Wilcox, 37: 185.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Christian and Social Concern, The, </w:t>
      </w:r>
      <w:r>
        <w:rPr>
          <w:rFonts w:cs="New Caledonia" w:ascii="New Caledonia" w:hAnsi="New Caledonia"/>
        </w:rPr>
        <w:t>by Clif</w:t>
        <w:softHyphen/>
        <w:t>ford V. Anderson, 18: 132-34.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Christian Soctal Conscience, The, </w:t>
      </w:r>
      <w:r>
        <w:rPr>
          <w:rFonts w:cs="New Caledonia" w:ascii="New Caledonia" w:hAnsi="New Caledonia"/>
        </w:rPr>
        <w:t>by Rodger Charles, 18: 132-34.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Christian Revolutionary, The, </w:t>
      </w:r>
      <w:r>
        <w:rPr>
          <w:rFonts w:cs="New Caledonia" w:ascii="New Caledonia" w:hAnsi="New Caledonia"/>
        </w:rPr>
        <w:t>by Dale W. Brown, 19: 361-62.</w:t>
      </w:r>
    </w:p>
    <w:p>
      <w:pPr>
        <w:pStyle w:val="Normal"/>
        <w:widowControl w:val="false"/>
        <w:tabs>
          <w:tab w:val="clear" w:pos="720"/>
          <w:tab w:val="left" w:pos="278" w:leader="none"/>
        </w:tabs>
        <w:autoSpaceDE w:val="false"/>
        <w:ind w:left="360" w:hanging="360"/>
        <w:jc w:val="both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ab/>
        <w:tab/>
        <w:t xml:space="preserve">Faces of Jesus: Latin American Christologies, </w:t>
      </w:r>
      <w:r>
        <w:rPr>
          <w:rFonts w:cs="New Caledonia" w:ascii="New Caledonia" w:hAnsi="New Caledonia"/>
        </w:rPr>
        <w:t>by Jose Miguez</w:t>
        <w:softHyphen/>
      </w:r>
      <w:r>
        <w:rPr>
          <w:rFonts w:cs="New Caledonia" w:ascii="New Caledonia" w:hAnsi="New Caledonia"/>
          <w:i/>
          <w:iCs/>
        </w:rPr>
        <w:t xml:space="preserve"> </w:t>
      </w:r>
      <w:r>
        <w:rPr>
          <w:rFonts w:cs="New Caledonia" w:ascii="New Caledonia" w:hAnsi="New Caledonia"/>
        </w:rPr>
        <w:t>Bonino, 28: 533-34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Forbidden Fruit: The Ethics of Humanism,</w:t>
      </w:r>
      <w:r>
        <w:rPr>
          <w:rFonts w:cs="New Caledonia" w:ascii="New Caledonia" w:hAnsi="New Caledonia"/>
        </w:rPr>
        <w:t xml:space="preserve"> by Paul Kurtz, 31: 153-54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In Gods We Trust: New Patterns of Religious Pluralism in America,</w:t>
      </w:r>
      <w:r>
        <w:rPr>
          <w:rFonts w:cs="New Caledonia" w:ascii="New Caledonia" w:hAnsi="New Caledonia"/>
        </w:rPr>
        <w:t xml:space="preserve"> edited by Thomas Robbins and Dick Anthony, 34: 158-59.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>Perchings: Reflections on Society and Minis</w:t>
        <w:softHyphen/>
        <w:t xml:space="preserve">try, </w:t>
      </w:r>
      <w:r>
        <w:rPr>
          <w:rFonts w:cs="New Caledonia" w:ascii="New Caledonia" w:hAnsi="New Caledonia"/>
        </w:rPr>
        <w:t>by Richard H. Luecke, 18: 132-34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  <w:i/>
          <w:iCs/>
        </w:rPr>
        <w:tab/>
      </w:r>
      <w:r>
        <w:rPr>
          <w:rFonts w:cs="New Caledonia" w:ascii="New Caledonia" w:hAnsi="New Caledonia"/>
          <w:i/>
        </w:rPr>
        <w:t xml:space="preserve">Theology of Peacemaking, A: A Vision, A Road, A Task, </w:t>
      </w:r>
      <w:r>
        <w:rPr>
          <w:rFonts w:cs="New Caledonia" w:ascii="New Caledonia" w:hAnsi="New Caledonia"/>
        </w:rPr>
        <w:t>by Mary Elsbernd, 32: 894.</w:t>
      </w:r>
    </w:p>
    <w:p>
      <w:pPr>
        <w:pStyle w:val="Normal"/>
        <w:widowControl w:val="false"/>
        <w:tabs>
          <w:tab w:val="clear" w:pos="720"/>
          <w:tab w:val="left" w:pos="278" w:leader="none"/>
        </w:tabs>
        <w:autoSpaceDE w:val="false"/>
        <w:ind w:left="360" w:hanging="360"/>
        <w:jc w:val="both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ab/>
        <w:t xml:space="preserve">Who Do You Say?: Jesus Christ in Latin American Theology, </w:t>
      </w:r>
      <w:r>
        <w:rPr>
          <w:rFonts w:cs="New Caledonia" w:ascii="New Caledonia" w:hAnsi="New Caledonia"/>
        </w:rPr>
        <w:t>by Claus</w:t>
      </w:r>
      <w:r>
        <w:rPr>
          <w:rFonts w:cs="New Caledonia" w:ascii="New Caledonia" w:hAnsi="New Caledonia"/>
          <w:i/>
          <w:iCs/>
        </w:rPr>
        <w:t xml:space="preserve"> </w:t>
      </w:r>
      <w:r>
        <w:rPr>
          <w:rFonts w:cs="New Caledonia" w:ascii="New Caledonia" w:hAnsi="New Caledonia"/>
        </w:rPr>
        <w:t>Bussmann, 28: 533-34.</w:t>
      </w:r>
    </w:p>
    <w:p>
      <w:pPr>
        <w:pStyle w:val="Normal"/>
        <w:widowControl w:val="false"/>
        <w:autoSpaceDE w:val="false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Fellman, David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Roger Baldwin: Founder of the American Civil Liberties Union, </w:t>
      </w:r>
      <w:r>
        <w:rPr>
          <w:rFonts w:cs="New Caledonia" w:ascii="New Caledonia" w:hAnsi="New Caledonia"/>
        </w:rPr>
        <w:t>by Peggy Lamson, 21: 145-46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Ferdon, Douglas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Ethic of News, An</w:t>
      </w:r>
      <w:r>
        <w:rPr>
          <w:rFonts w:cs="New Caledonia" w:ascii="New Caledonia" w:hAnsi="New Caledonia"/>
        </w:rPr>
        <w:t>, by Wesley G. Pippert, 32: 654-55.</w:t>
      </w:r>
    </w:p>
    <w:p>
      <w:pPr>
        <w:pStyle w:val="Normal"/>
        <w:ind w:left="360" w:hanging="0"/>
        <w:rPr/>
      </w:pPr>
      <w:r>
        <w:rPr>
          <w:rFonts w:cs="New Caledonia" w:ascii="New Caledonia" w:hAnsi="New Caledonia"/>
          <w:i/>
        </w:rPr>
        <w:t>Prodigal Press: The Anti-Christian Bias of the American News Media</w:t>
      </w:r>
      <w:r>
        <w:rPr>
          <w:rFonts w:cs="New Caledonia" w:ascii="New Caledonia" w:hAnsi="New Caledonia"/>
        </w:rPr>
        <w:t>, by Marvin Olasky, 31: 141-42.</w:t>
      </w:r>
    </w:p>
    <w:p>
      <w:pPr>
        <w:pStyle w:val="Normal"/>
        <w:widowControl w:val="false"/>
        <w:autoSpaceDE w:val="false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Ferre, Gustave A.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Responsible Freedom, </w:t>
      </w:r>
      <w:r>
        <w:rPr>
          <w:rFonts w:cs="New Caledonia" w:ascii="New Caledonia" w:hAnsi="New Caledonia"/>
        </w:rPr>
        <w:t>by L. Harold De</w:t>
        <w:softHyphen/>
        <w:t>Wolf, 15: 473-75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Ferreiro, Alberto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Caesarius of Arles, The Making of a Christian Community in Late Antique Gaul</w:t>
      </w:r>
      <w:r>
        <w:rPr>
          <w:rFonts w:cs="New Caledonia" w:ascii="New Caledonia" w:hAnsi="New Caledonia"/>
        </w:rPr>
        <w:t>, by William E. Klingshirn, 38: 192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Fielder, L. Geral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/>
      </w:pPr>
      <w:r>
        <w:rPr>
          <w:rFonts w:cs="New Caledonia" w:ascii="New Caledonia" w:hAnsi="New Caledonia"/>
          <w:i/>
        </w:rPr>
        <w:tab/>
        <w:t>Asian Values and Human Rights: A Communitarian Perspective,</w:t>
      </w:r>
      <w:r>
        <w:rPr>
          <w:rFonts w:cs="New Caledonia" w:ascii="New Caledonia" w:hAnsi="New Caledonia"/>
        </w:rPr>
        <w:t xml:space="preserve"> by Wm. Theodore de Gary, 41: 601.</w:t>
      </w:r>
    </w:p>
    <w:p>
      <w:pPr>
        <w:pStyle w:val="Normal"/>
        <w:widowControl w:val="false"/>
        <w:autoSpaceDE w:val="false"/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  <w:iCs/>
        </w:rPr>
        <w:t xml:space="preserve">Catholic Politics in China and Korea, </w:t>
      </w:r>
      <w:r>
        <w:rPr>
          <w:rFonts w:cs="New Caledonia" w:ascii="New Caledonia" w:hAnsi="New Caledonia"/>
        </w:rPr>
        <w:t>by Eric O. Hanson, 25: 373-74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New Caledonia" w:ascii="New Caledonia" w:hAnsi="New Caledonia"/>
          <w:i/>
          <w:iCs/>
        </w:rPr>
        <w:t xml:space="preserve">Christians Organizing for Political Service: A Study Guide Based on the Work of the Association for Public Justice, </w:t>
      </w:r>
      <w:r>
        <w:rPr>
          <w:rFonts w:cs="New Caledonia" w:ascii="New Caledonia" w:hAnsi="New Caledonia"/>
        </w:rPr>
        <w:t>by James W. Skillen, 24: 173.</w:t>
      </w:r>
    </w:p>
    <w:p>
      <w:pPr>
        <w:pStyle w:val="Normal"/>
        <w:widowControl w:val="false"/>
        <w:tabs>
          <w:tab w:val="clear" w:pos="720"/>
          <w:tab w:val="left" w:pos="278" w:leader="none"/>
        </w:tabs>
        <w:autoSpaceDE w:val="false"/>
        <w:ind w:left="360" w:hanging="360"/>
        <w:jc w:val="both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ab/>
        <w:tab/>
        <w:t xml:space="preserve">Church in China, The: How It Survives and Prospers Under Communism, </w:t>
      </w:r>
      <w:r>
        <w:rPr>
          <w:rFonts w:cs="New Caledonia" w:ascii="New Caledonia" w:hAnsi="New Caledonia"/>
        </w:rPr>
        <w:t>by Carl Lawrence, 28: 551-52.</w:t>
      </w:r>
    </w:p>
    <w:p>
      <w:pPr>
        <w:pStyle w:val="Normal"/>
        <w:widowControl w:val="false"/>
        <w:tabs>
          <w:tab w:val="clear" w:pos="720"/>
          <w:tab w:val="left" w:pos="278" w:leader="none"/>
        </w:tabs>
        <w:autoSpaceDE w:val="false"/>
        <w:ind w:left="360" w:hanging="360"/>
        <w:jc w:val="both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ab/>
        <w:t xml:space="preserve">Churches in Contestation: Asian Christian Social Protest, </w:t>
      </w:r>
      <w:r>
        <w:rPr>
          <w:rFonts w:cs="New Caledonia" w:ascii="New Caledonia" w:hAnsi="New Caledonia"/>
        </w:rPr>
        <w:t>by Parig</w:t>
      </w:r>
      <w:r>
        <w:rPr>
          <w:rFonts w:cs="New Caledonia" w:ascii="New Caledonia" w:hAnsi="New Caledonia"/>
          <w:i/>
          <w:iCs/>
        </w:rPr>
        <w:t xml:space="preserve"> </w:t>
      </w:r>
      <w:r>
        <w:rPr>
          <w:rFonts w:cs="New Caledonia" w:ascii="New Caledonia" w:hAnsi="New Caledonia"/>
        </w:rPr>
        <w:t>Digan, 28: 334-35.</w:t>
      </w:r>
    </w:p>
    <w:p>
      <w:pPr>
        <w:pStyle w:val="Normal"/>
        <w:ind w:left="360" w:hanging="0"/>
        <w:rPr/>
      </w:pPr>
      <w:r>
        <w:rPr>
          <w:rFonts w:cs="New Caledonia" w:ascii="New Caledonia" w:hAnsi="New Caledonia"/>
          <w:i/>
        </w:rPr>
        <w:t>East Meets West: The Jesuits in China</w:t>
      </w:r>
      <w:r>
        <w:rPr>
          <w:rFonts w:cs="New Caledonia" w:ascii="New Caledonia" w:hAnsi="New Caledonia"/>
        </w:rPr>
        <w:t>, edited by Charles E. Ronan, S.J. and Bonnie B.C. Oh, 31: 561.</w:t>
      </w:r>
    </w:p>
    <w:p>
      <w:pPr>
        <w:pStyle w:val="Normal"/>
        <w:tabs>
          <w:tab w:val="clear" w:pos="720"/>
          <w:tab w:val="left" w:pos="5040" w:leader="none"/>
          <w:tab w:val="left" w:pos="6120" w:leader="none"/>
          <w:tab w:val="left" w:pos="6840" w:leader="none"/>
        </w:tabs>
        <w:ind w:left="360" w:hanging="360"/>
        <w:rPr/>
      </w:pPr>
      <w:r>
        <w:rPr>
          <w:rFonts w:cs="New Caledonia" w:ascii="New Caledonia" w:hAnsi="New Caledonia"/>
          <w:i/>
        </w:rPr>
        <w:tab/>
        <w:t>Tao of Jesus, The: An Experiment in Inter-Traditional Understanding</w:t>
      </w:r>
      <w:r>
        <w:rPr>
          <w:rFonts w:cs="New Caledonia" w:ascii="New Caledonia" w:hAnsi="New Caledonia"/>
        </w:rPr>
        <w:t>, by Joseph A. Loya, Wan-Li Ho, and Chang-Shin Jih, 42: 201-02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Finke, Roger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Undermined Establishment: Church-State Relations in America, 1880-1920</w:t>
      </w:r>
      <w:r>
        <w:rPr>
          <w:rFonts w:cs="New Caledonia" w:ascii="New Caledonia" w:hAnsi="New Caledonia"/>
        </w:rPr>
        <w:t>, by Robert T. Handy, 35: 157-58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Finlayson, Michael G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Central Government and the Localties: Hampshire 1649-1689</w:t>
      </w:r>
      <w:r>
        <w:rPr>
          <w:rFonts w:cs="New Caledonia" w:ascii="New Caledonia" w:hAnsi="New Caledonia"/>
        </w:rPr>
        <w:t>, by Andrew N. Coleby, 31: 143-44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Religion and Society in Early Modern England: A Sourcebook</w:t>
      </w:r>
      <w:r>
        <w:rPr>
          <w:rFonts w:cs="New Caledonia" w:ascii="New Caledonia" w:hAnsi="New Caledonia"/>
        </w:rPr>
        <w:t>, edited by David Cressy and Lori Anne Ferrell, 39: 588-89.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Finn, James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Public Money and Parochial Education: Bishop Hughes, Governor Seward, and the New York School Controversy, </w:t>
      </w:r>
      <w:r>
        <w:rPr>
          <w:rFonts w:cs="New Caledonia" w:ascii="New Caledonia" w:hAnsi="New Caledonia"/>
        </w:rPr>
        <w:t>by Vincent P. Lannie, 12: 138-39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Finn, Tomas M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Rome and the African Church in the Time of Augustin,</w:t>
      </w:r>
      <w:r>
        <w:rPr>
          <w:rFonts w:cs="New Caledonia" w:ascii="New Caledonia" w:hAnsi="New Caledonia"/>
        </w:rPr>
        <w:t xml:space="preserve"> by J. E. Merdinger, 40: 679-80.</w:t>
      </w:r>
    </w:p>
    <w:p>
      <w:pPr>
        <w:pStyle w:val="Normal"/>
        <w:widowControl w:val="false"/>
        <w:autoSpaceDE w:val="false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Fish, Peter G.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eastAsia="New Caledonia" w:cs="New Caledonia" w:ascii="New Caledonia" w:hAnsi="New Caledonia"/>
          <w:i/>
          <w:iCs/>
        </w:rPr>
        <w:t xml:space="preserve"> </w:t>
      </w:r>
      <w:r>
        <w:rPr>
          <w:rFonts w:cs="New Caledonia" w:ascii="New Caledonia" w:hAnsi="New Caledonia"/>
          <w:i/>
          <w:iCs/>
        </w:rPr>
        <w:t xml:space="preserve">The Supreme Court and Religion, </w:t>
      </w:r>
      <w:r>
        <w:rPr>
          <w:rFonts w:cs="New Caledonia" w:ascii="New Caledonia" w:hAnsi="New Caledonia"/>
        </w:rPr>
        <w:t>by Rich</w:t>
        <w:softHyphen/>
        <w:t>ard E. Morgan, 20: 321-23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Fisher, Eugene J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  <w:i/>
        </w:rPr>
        <w:tab/>
        <w:t>Walking Together: Roman Catholics and Ecumenism Twenty-five Years After Vatican II,</w:t>
      </w:r>
      <w:r>
        <w:rPr>
          <w:rFonts w:cs="New Caledonia" w:ascii="New Caledonia" w:hAnsi="New Caledonia"/>
        </w:rPr>
        <w:t xml:space="preserve"> edited by Thaddeus D. Horgan, 33: 814-15.</w:t>
      </w:r>
    </w:p>
    <w:p>
      <w:pPr>
        <w:pStyle w:val="Normal"/>
        <w:widowControl w:val="false"/>
        <w:autoSpaceDE w:val="false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Fishman, Joel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>Godly Man in Stuart England, The: Anglicans, Puritans, and the Two Tables, 1620</w:t>
        <w:softHyphen/>
        <w:t xml:space="preserve">-1670, </w:t>
      </w:r>
      <w:r>
        <w:rPr>
          <w:rFonts w:cs="New Caledonia" w:ascii="New Caledonia" w:hAnsi="New Caledonia"/>
        </w:rPr>
        <w:t>by J. Sears McGee, 21: 121-23.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Revolution Principles: The Politics of Party, 1689-1720, </w:t>
      </w:r>
      <w:r>
        <w:rPr>
          <w:rFonts w:cs="New Caledonia" w:ascii="New Caledonia" w:hAnsi="New Caledonia"/>
        </w:rPr>
        <w:t>by J. P. Kenyon, 21: 568-69.</w:t>
      </w:r>
    </w:p>
    <w:p>
      <w:pPr>
        <w:pStyle w:val="Normal"/>
        <w:tabs>
          <w:tab w:val="clear" w:pos="720"/>
          <w:tab w:val="left" w:pos="432" w:leader="none"/>
          <w:tab w:val="left" w:pos="4500" w:leader="none"/>
          <w:tab w:val="left" w:pos="6840" w:leader="none"/>
        </w:tabs>
        <w:ind w:left="360" w:right="54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Fix, Andrew</w:t>
      </w:r>
    </w:p>
    <w:p>
      <w:pPr>
        <w:pStyle w:val="Normal"/>
        <w:tabs>
          <w:tab w:val="clear" w:pos="720"/>
          <w:tab w:val="left" w:pos="432" w:leader="none"/>
          <w:tab w:val="left" w:pos="4500" w:leader="none"/>
          <w:tab w:val="left" w:pos="6840" w:leader="none"/>
        </w:tabs>
        <w:ind w:left="360" w:right="54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Defining the Jacobean Church: The Politics of Religious Controversy 1603-1625</w:t>
      </w:r>
      <w:r>
        <w:rPr>
          <w:rFonts w:cs="New Caledonia" w:ascii="New Caledonia" w:hAnsi="New Caledonia"/>
        </w:rPr>
        <w:t>, by Charles A. Prior,  48: 889-90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Flanagan, James W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Power, Providence and Personality</w:t>
      </w:r>
      <w:r>
        <w:rPr>
          <w:rFonts w:cs="New Caledonia" w:ascii="New Caledonia" w:hAnsi="New Caledonia"/>
        </w:rPr>
        <w:t>, by Walter Brueggemann, 33: 626-27.</w:t>
      </w:r>
    </w:p>
    <w:p>
      <w:pPr>
        <w:pStyle w:val="Normal"/>
        <w:widowControl w:val="false"/>
        <w:autoSpaceDE w:val="false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Flanders, H. J., Jr.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Jesus, Politics, and Society: A Study of Luke’s Gospel, </w:t>
      </w:r>
      <w:r>
        <w:rPr>
          <w:rFonts w:cs="New Caledonia" w:ascii="New Caledonia" w:hAnsi="New Caledonia"/>
        </w:rPr>
        <w:t>by Richard Cassidy, 23: 140-42.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Liberation Theology: Liberation in the Light of the Fourth Gospel, </w:t>
      </w:r>
      <w:r>
        <w:rPr>
          <w:rFonts w:cs="New Caledonia" w:ascii="New Caledonia" w:hAnsi="New Caledonia"/>
        </w:rPr>
        <w:t>by Frederick Her</w:t>
        <w:softHyphen/>
        <w:t>zog, 2: 565-67.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Politics of Jesus, The: Vicit Agnus Noster, </w:t>
      </w:r>
      <w:r>
        <w:rPr>
          <w:rFonts w:cs="New Caledonia" w:ascii="New Caledonia" w:hAnsi="New Caledonia"/>
        </w:rPr>
        <w:t>by John Howard Yoder, 18: 115-17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Fleet, Michael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Expanding the View: Gustavo Gutierrez and the Future of Liberation Theology</w:t>
      </w:r>
      <w:r>
        <w:rPr>
          <w:rFonts w:cs="New Caledonia" w:ascii="New Caledonia" w:hAnsi="New Caledonia"/>
        </w:rPr>
        <w:t>, edited by Marc Ellis and Otto Maduro, 34: 380-81.</w:t>
      </w:r>
    </w:p>
    <w:p>
      <w:pPr>
        <w:pStyle w:val="Normal"/>
        <w:ind w:left="360" w:hanging="0"/>
        <w:rPr/>
      </w:pPr>
      <w:r>
        <w:rPr>
          <w:rFonts w:cs="New Caledonia" w:ascii="New Caledonia" w:hAnsi="New Caledonia"/>
          <w:i/>
        </w:rPr>
        <w:t>Progressive Church in Latin America</w:t>
      </w:r>
      <w:r>
        <w:rPr>
          <w:rFonts w:cs="New Caledonia" w:ascii="New Caledonia" w:hAnsi="New Caledonia"/>
        </w:rPr>
        <w:t xml:space="preserve">, </w:t>
      </w:r>
      <w:r>
        <w:rPr>
          <w:rFonts w:cs="New Caledonia" w:ascii="New Caledonia" w:hAnsi="New Caledonia"/>
          <w:i/>
        </w:rPr>
        <w:t xml:space="preserve">The, </w:t>
      </w:r>
      <w:r>
        <w:rPr>
          <w:rFonts w:cs="New Caledonia" w:ascii="New Caledonia" w:hAnsi="New Caledonia"/>
        </w:rPr>
        <w:t xml:space="preserve"> edited by Scott Mainwaring and Alexander Wilde, 32: 872-73.</w:t>
      </w:r>
    </w:p>
    <w:p>
      <w:pPr>
        <w:pStyle w:val="Normal"/>
        <w:widowControl w:val="false"/>
        <w:autoSpaceDE w:val="false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Fleming, Bond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Imputed Rights, An Essay in Christian Social Theory, </w:t>
      </w:r>
      <w:r>
        <w:rPr>
          <w:rFonts w:cs="New Caledonia" w:ascii="New Caledonia" w:hAnsi="New Caledonia"/>
        </w:rPr>
        <w:t>by Robert V. Anderson, 4: 507-08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Fleming, Peter, S.J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Christianity and Chinese Religions</w:t>
      </w:r>
      <w:r>
        <w:rPr>
          <w:rFonts w:cs="New Caledonia" w:ascii="New Caledonia" w:hAnsi="New Caledonia"/>
        </w:rPr>
        <w:t>, by Hans Küng and Julia Ching, 32: 646-47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Probing China’s Soul: Religion, Politics, and Protest in the People’s Republic</w:t>
      </w:r>
      <w:r>
        <w:rPr>
          <w:rFonts w:cs="New Caledonia" w:ascii="New Caledonia" w:hAnsi="New Caledonia"/>
        </w:rPr>
        <w:t>, by Julia Ching, 33: 805-06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Religion under Socialism in China</w:t>
      </w:r>
      <w:r>
        <w:rPr>
          <w:rFonts w:cs="New Caledonia" w:ascii="New Caledonia" w:hAnsi="New Caledonia"/>
        </w:rPr>
        <w:t>, edited by Leo Zhufeng, 35: 161-62.</w:t>
      </w:r>
    </w:p>
    <w:p>
      <w:pPr>
        <w:pStyle w:val="Normal"/>
        <w:widowControl w:val="false"/>
        <w:autoSpaceDE w:val="false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Fletcher, William C.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Eastern Politics of the Vatican, </w:t>
      </w:r>
      <w:r>
        <w:rPr>
          <w:rFonts w:cs="New Caledonia" w:ascii="New Caledonia" w:hAnsi="New Caledonia"/>
          <w:i/>
        </w:rPr>
        <w:t>1917-1979</w:t>
      </w:r>
      <w:r>
        <w:rPr>
          <w:rFonts w:cs="New Caledonia" w:ascii="New Caledonia" w:hAnsi="New Caledonia"/>
        </w:rPr>
        <w:t>, by Hansjakob Stehle, 25: 149-51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Flint, John T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Religion and Global Order: Religion and the Political Order, Volume IV</w:t>
      </w:r>
      <w:r>
        <w:rPr>
          <w:rFonts w:cs="New Caledonia" w:ascii="New Caledonia" w:hAnsi="New Caledonia"/>
        </w:rPr>
        <w:t>, edited by Roland Robertson and William R. Garrett, 34: 610-11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Flora, Cornelia Butler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Conflict and Competition: The Latin American Church in a Changing Environment</w:t>
      </w:r>
      <w:r>
        <w:rPr>
          <w:rFonts w:cs="New Caledonia" w:ascii="New Caledonia" w:hAnsi="New Caledonia"/>
        </w:rPr>
        <w:t>, edited by Edward L. Cleary and Hannah Stewart-Gambino, 35: 891-92.</w:t>
      </w:r>
    </w:p>
    <w:p>
      <w:pPr>
        <w:pStyle w:val="Normal"/>
        <w:widowControl w:val="false"/>
        <w:autoSpaceDE w:val="false"/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  <w:iCs/>
        </w:rPr>
        <w:t xml:space="preserve">Crisis and Change: </w:t>
      </w:r>
      <w:r>
        <w:rPr>
          <w:rFonts w:cs="Arial" w:ascii="New Caledonia" w:hAnsi="New Caledonia"/>
          <w:i/>
          <w:iCs/>
        </w:rPr>
        <w:t xml:space="preserve">The Church in </w:t>
      </w:r>
      <w:r>
        <w:rPr>
          <w:rFonts w:cs="New Caledonia" w:ascii="New Caledonia" w:hAnsi="New Caledonia"/>
          <w:i/>
          <w:iCs/>
        </w:rPr>
        <w:t xml:space="preserve">Latin America Today, </w:t>
      </w:r>
      <w:r>
        <w:rPr>
          <w:rFonts w:cs="New Caledonia" w:ascii="New Caledonia" w:hAnsi="New Caledonia"/>
        </w:rPr>
        <w:t>by Edward L. Cleary, 30: 375-76.</w:t>
      </w:r>
    </w:p>
    <w:p>
      <w:pPr>
        <w:pStyle w:val="Normal"/>
        <w:ind w:left="360" w:hanging="0"/>
        <w:rPr/>
      </w:pPr>
      <w:r>
        <w:rPr>
          <w:rFonts w:cs="New Caledonia" w:ascii="New Caledonia" w:hAnsi="New Caledonia"/>
          <w:i/>
        </w:rPr>
        <w:t xml:space="preserve">Martyrdom and the Politics of Religion: Progressive Catholicism in El Salvador’s Civil War, </w:t>
      </w:r>
      <w:r>
        <w:rPr>
          <w:rFonts w:cs="New Caledonia" w:ascii="New Caledonia" w:hAnsi="New Caledonia"/>
        </w:rPr>
        <w:t>by Anna L. Peterson, 40: 696-97.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cs="New Caledonia" w:ascii="New Caledonia" w:hAnsi="New Caledonia"/>
          <w:i/>
          <w:iCs/>
        </w:rPr>
        <w:t xml:space="preserve">Mission Between the Times: Essays on the Kingdom, </w:t>
      </w:r>
      <w:r>
        <w:rPr>
          <w:rFonts w:cs="New Caledonia" w:ascii="New Caledonia" w:hAnsi="New Caledonia"/>
        </w:rPr>
        <w:t>by C. Rene Padilla, 30: 376-77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Flowers, Ronald B.</w:t>
      </w:r>
    </w:p>
    <w:p>
      <w:pPr>
        <w:pStyle w:val="Normal"/>
        <w:widowControl w:val="false"/>
        <w:autoSpaceDE w:val="false"/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  <w:iCs/>
        </w:rPr>
        <w:t xml:space="preserve">Against the Gates of Hell: The Threat to Religious Freedom in America, </w:t>
      </w:r>
      <w:r>
        <w:rPr>
          <w:rFonts w:cs="New Caledonia" w:ascii="New Caledonia" w:hAnsi="New Caledonia"/>
        </w:rPr>
        <w:t>by Stanley R. Rader, 23: 362-63.</w:t>
      </w:r>
    </w:p>
    <w:p>
      <w:pPr>
        <w:pStyle w:val="Normal"/>
        <w:tabs>
          <w:tab w:val="clear" w:pos="720"/>
          <w:tab w:val="left" w:pos="432" w:leader="none"/>
          <w:tab w:val="left" w:pos="4500" w:leader="none"/>
          <w:tab w:val="left" w:pos="6840" w:leader="none"/>
        </w:tabs>
        <w:ind w:left="360" w:right="540" w:hanging="0"/>
        <w:rPr/>
      </w:pPr>
      <w:r>
        <w:rPr>
          <w:rFonts w:cs="New Caledonia" w:ascii="New Caledonia" w:hAnsi="New Caledonia"/>
          <w:i/>
        </w:rPr>
        <w:t>American Church Experience, The: A Concise History</w:t>
      </w:r>
      <w:r>
        <w:rPr>
          <w:rFonts w:cs="New Caledonia" w:ascii="New Caledonia" w:hAnsi="New Caledonia"/>
        </w:rPr>
        <w:t>, by Thomas A. Askew and Richard V. Pierard, 48: 222-23.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cs="New Caledonia" w:ascii="New Caledonia" w:hAnsi="New Caledonia"/>
          <w:i/>
          <w:iCs/>
        </w:rPr>
        <w:t xml:space="preserve">Bible and Popular Culture in America, The, </w:t>
      </w:r>
      <w:r>
        <w:rPr>
          <w:rFonts w:cs="New Caledonia" w:ascii="New Caledonia" w:hAnsi="New Caledonia"/>
        </w:rPr>
        <w:t>edited by Allene Stuart Phy, 28: 340-41.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cs="New Caledonia" w:ascii="New Caledonia" w:hAnsi="New Caledonia"/>
          <w:i/>
          <w:iCs/>
        </w:rPr>
        <w:t xml:space="preserve">Bible Believers: Fundamentalists in the Modern World, </w:t>
      </w:r>
      <w:r>
        <w:rPr>
          <w:rFonts w:cs="New Caledonia" w:ascii="New Caledonia" w:hAnsi="New Caledonia"/>
        </w:rPr>
        <w:t>by Nancy Tatom Ammerman, 30: 613.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>Commitment on Campus: Changes in Reli</w:t>
        <w:softHyphen/>
        <w:t xml:space="preserve">gion and Values over Five Decades, </w:t>
      </w:r>
      <w:r>
        <w:rPr>
          <w:rFonts w:cs="New Caledonia" w:ascii="New Caledonia" w:hAnsi="New Caledonia"/>
        </w:rPr>
        <w:t>by Dean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R. Hoge, 18:136-38.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cs="New Caledonia" w:ascii="New Caledonia" w:hAnsi="New Caledonia"/>
          <w:i/>
          <w:iCs/>
        </w:rPr>
        <w:t xml:space="preserve">Compulsory Education and the Amish: The Right Not to Be Modern, </w:t>
      </w:r>
      <w:r>
        <w:rPr>
          <w:rFonts w:cs="New Caledonia" w:ascii="New Caledonia" w:hAnsi="New Caledonia"/>
        </w:rPr>
        <w:t>edited by Albert N. Keim, 20: 570-71.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Faces of God, The: Reflections on Church and Society, </w:t>
      </w:r>
      <w:r>
        <w:rPr>
          <w:rFonts w:cs="New Caledonia" w:ascii="New Caledonia" w:hAnsi="New Caledonia"/>
        </w:rPr>
        <w:t xml:space="preserve">by Adrian Hastings, 21: 579-80. 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cs="New Caledonia" w:ascii="New Caledonia" w:hAnsi="New Caledonia"/>
          <w:i/>
        </w:rPr>
        <w:t>Family, Freedom, and Faith: Building Community Today</w:t>
      </w:r>
      <w:r>
        <w:rPr>
          <w:rFonts w:cs="New Caledonia" w:ascii="New Caledonia" w:hAnsi="New Caledonia"/>
        </w:rPr>
        <w:t>, by Paula M. Cooey, 39: 610-11.</w:t>
      </w:r>
    </w:p>
    <w:p>
      <w:pPr>
        <w:pStyle w:val="Normal"/>
        <w:tabs>
          <w:tab w:val="clear" w:pos="720"/>
          <w:tab w:val="left" w:pos="432" w:leader="none"/>
          <w:tab w:val="left" w:pos="4860" w:leader="none"/>
          <w:tab w:val="left" w:pos="6840" w:leader="none"/>
        </w:tabs>
        <w:ind w:left="360" w:hanging="360"/>
        <w:rPr/>
      </w:pPr>
      <w:r>
        <w:rPr>
          <w:rFonts w:cs="New Caledonia" w:ascii="New Caledonia" w:hAnsi="New Caledonia"/>
          <w:i/>
        </w:rPr>
        <w:tab/>
        <w:t>God and Ronald Reagan: A Spiritual Life</w:t>
      </w:r>
      <w:r>
        <w:rPr>
          <w:rFonts w:cs="New Caledonia" w:ascii="New Caledonia" w:hAnsi="New Caledonia"/>
        </w:rPr>
        <w:t>, by Paul Kengor, 47: 180-81.</w:t>
      </w:r>
    </w:p>
    <w:p>
      <w:pPr>
        <w:pStyle w:val="Normal"/>
        <w:tabs>
          <w:tab w:val="clear" w:pos="720"/>
          <w:tab w:val="left" w:pos="432" w:leader="none"/>
          <w:tab w:val="left" w:pos="4860" w:leader="none"/>
          <w:tab w:val="left" w:pos="6840" w:leader="none"/>
        </w:tabs>
        <w:ind w:left="360" w:hanging="360"/>
        <w:rPr/>
      </w:pPr>
      <w:r>
        <w:rPr>
          <w:rFonts w:cs="New Caledonia" w:ascii="New Caledonia" w:hAnsi="New Caledonia"/>
          <w:i/>
        </w:rPr>
        <w:tab/>
        <w:t>Hand of Providence: The Strong and Quiet Faith of Ronald Reagan</w:t>
      </w:r>
      <w:r>
        <w:rPr>
          <w:rFonts w:cs="New Caledonia" w:ascii="New Caledonia" w:hAnsi="New Caledonia"/>
        </w:rPr>
        <w:t>, by Mary Beth Brown, 47: 180-81.</w:t>
      </w:r>
    </w:p>
    <w:p>
      <w:pPr>
        <w:pStyle w:val="Normal"/>
        <w:widowControl w:val="false"/>
        <w:autoSpaceDE w:val="false"/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  <w:iCs/>
        </w:rPr>
        <w:t xml:space="preserve">Holy Terror: The Fundamentalist War on America’s Freedoms in Religion, Politics, and Our Private Lives, </w:t>
      </w:r>
      <w:r>
        <w:rPr>
          <w:rFonts w:cs="New Caledonia" w:ascii="New Caledonia" w:hAnsi="New Caledonia"/>
        </w:rPr>
        <w:t>by Flo Conway, 26: 549-50.</w:t>
      </w:r>
    </w:p>
    <w:p>
      <w:pPr>
        <w:pStyle w:val="Normal"/>
        <w:ind w:left="360" w:hanging="0"/>
        <w:rPr/>
      </w:pPr>
      <w:r>
        <w:rPr>
          <w:rFonts w:cs="New Caledonia" w:ascii="New Caledonia" w:hAnsi="New Caledonia"/>
          <w:i/>
        </w:rPr>
        <w:t>Inquisition: The Persecution and Prosecution of the Reverend Sun Myung Moon</w:t>
      </w:r>
      <w:r>
        <w:rPr>
          <w:rFonts w:cs="New Caledonia" w:ascii="New Caledonia" w:hAnsi="New Caledonia"/>
        </w:rPr>
        <w:t>, by Carlton Sherwood, 35: 164-65.</w:t>
      </w:r>
    </w:p>
    <w:p>
      <w:pPr>
        <w:pStyle w:val="Normal"/>
        <w:ind w:left="360" w:hanging="0"/>
        <w:rPr/>
      </w:pPr>
      <w:r>
        <w:rPr>
          <w:rFonts w:cs="New Caledonia" w:ascii="New Caledonia" w:hAnsi="New Caledonia"/>
          <w:i/>
        </w:rPr>
        <w:t>Mine Eyes Have Seen the Glory:  A Journey into the Evangelical Subculture</w:t>
      </w:r>
      <w:r>
        <w:rPr>
          <w:rFonts w:cs="New Caledonia" w:ascii="New Caledonia" w:hAnsi="New Caledonia"/>
        </w:rPr>
        <w:t>, by Randall Balmer, 32: 426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Positive Neutrality: Letting Religious Freedom Ring</w:t>
      </w:r>
      <w:r>
        <w:rPr>
          <w:rFonts w:cs="New Caledonia" w:ascii="New Caledonia" w:hAnsi="New Caledonia"/>
        </w:rPr>
        <w:t>, by Stephen V. Monsma, 37: 652-53.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cs="New Caledonia" w:ascii="New Caledonia" w:hAnsi="New Caledonia"/>
          <w:i/>
          <w:iCs/>
        </w:rPr>
        <w:t xml:space="preserve">Private Churches and Public Money: Church </w:t>
        <w:softHyphen/>
        <w:t xml:space="preserve">Government Fiscal Relations, </w:t>
      </w:r>
      <w:r>
        <w:rPr>
          <w:rFonts w:cs="New Caledonia" w:ascii="New Caledonia" w:hAnsi="New Caledonia"/>
        </w:rPr>
        <w:t>by Dennis A. Gilbert and Paul J. Weber, 23: 591-92.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cs="New Caledonia" w:ascii="New Caledonia" w:hAnsi="New Caledonia"/>
          <w:i/>
          <w:iCs/>
        </w:rPr>
        <w:t xml:space="preserve">Religion and Public Education, </w:t>
      </w:r>
      <w:r>
        <w:rPr>
          <w:rFonts w:cs="New Caledonia" w:ascii="New Caledonia" w:hAnsi="New Caledonia"/>
        </w:rPr>
        <w:t>by Law</w:t>
        <w:softHyphen/>
        <w:t>rence Byrnes, 19: 367.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cs="New Caledonia" w:ascii="New Caledonia" w:hAnsi="New Caledonia"/>
          <w:i/>
          <w:iCs/>
        </w:rPr>
        <w:t xml:space="preserve">Religious Freedom, </w:t>
      </w:r>
      <w:r>
        <w:rPr>
          <w:rFonts w:cs="New Caledonia" w:ascii="New Caledonia" w:hAnsi="New Caledonia"/>
        </w:rPr>
        <w:t>by Leo Pfeffer, 20: 319</w:t>
        <w:softHyphen/>
        <w:t>-21.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cs="New Caledonia" w:ascii="New Caledonia" w:hAnsi="New Caledonia"/>
          <w:i/>
          <w:iCs/>
        </w:rPr>
        <w:t xml:space="preserve">Religious Freedom on Trial, </w:t>
      </w:r>
      <w:r>
        <w:rPr>
          <w:rFonts w:cs="New Caledonia" w:ascii="New Caledonia" w:hAnsi="New Caledonia"/>
        </w:rPr>
        <w:t>by O. Carroll Arnold, 22: 158-59.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cs="New Caledonia" w:ascii="New Caledonia" w:hAnsi="New Caledonia"/>
          <w:i/>
          <w:iCs/>
        </w:rPr>
        <w:t xml:space="preserve">Religious Liberty in America: History and Prospects, </w:t>
      </w:r>
      <w:r>
        <w:rPr>
          <w:rFonts w:cs="New Caledonia" w:ascii="New Caledonia" w:hAnsi="New Caledonia"/>
        </w:rPr>
        <w:t>by Glenn T. Miller, 19: 572-73.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cs="New Caledonia" w:ascii="New Caledonia" w:hAnsi="New Caledonia"/>
          <w:i/>
          <w:iCs/>
        </w:rPr>
        <w:t xml:space="preserve">Religious Schooling in America, </w:t>
      </w:r>
      <w:r>
        <w:rPr>
          <w:rFonts w:cs="New Caledonia" w:ascii="New Caledonia" w:hAnsi="New Caledonia"/>
        </w:rPr>
        <w:t>edited by James C. Carper and Thomas C. Hunt, 27: 537-38.</w:t>
      </w:r>
    </w:p>
    <w:p>
      <w:pPr>
        <w:pStyle w:val="Normal"/>
        <w:tabs>
          <w:tab w:val="clear" w:pos="720"/>
          <w:tab w:val="left" w:pos="432" w:leader="none"/>
          <w:tab w:val="left" w:pos="4860" w:leader="none"/>
          <w:tab w:val="left" w:pos="6840" w:leader="none"/>
        </w:tabs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  <w:u w:val="single"/>
        </w:rPr>
        <w:t>Yoder</w:t>
      </w:r>
      <w:r>
        <w:rPr>
          <w:rFonts w:cs="New Caledonia" w:ascii="New Caledonia" w:hAnsi="New Caledonia"/>
          <w:i/>
        </w:rPr>
        <w:t xml:space="preserve"> Case, The: Religious Freedom, Education, and Parental Rights</w:t>
      </w:r>
      <w:r>
        <w:rPr>
          <w:rFonts w:cs="New Caledonia" w:ascii="New Caledonia" w:hAnsi="New Caledonia"/>
        </w:rPr>
        <w:t>, by Shawn Francis Peters, 46: 158-59.</w:t>
        <w:tab/>
        <w:tab/>
      </w:r>
    </w:p>
    <w:p>
      <w:pPr>
        <w:pStyle w:val="Normal"/>
        <w:tabs>
          <w:tab w:val="clear" w:pos="720"/>
          <w:tab w:val="left" w:pos="5040" w:leader="none"/>
          <w:tab w:val="left" w:pos="6120" w:leader="none"/>
          <w:tab w:val="left" w:pos="6840" w:leader="none"/>
        </w:tabs>
        <w:ind w:left="360" w:hanging="360"/>
        <w:jc w:val="both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Flynn, Carl F.</w:t>
      </w:r>
    </w:p>
    <w:p>
      <w:pPr>
        <w:pStyle w:val="Normal"/>
        <w:tabs>
          <w:tab w:val="clear" w:pos="720"/>
          <w:tab w:val="left" w:pos="5490" w:leader="none"/>
          <w:tab w:val="left" w:pos="6840" w:leader="none"/>
        </w:tabs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  <w:iCs/>
        </w:rPr>
        <w:tab/>
      </w:r>
      <w:r>
        <w:rPr>
          <w:rFonts w:cs="New Caledonia" w:ascii="New Caledonia" w:hAnsi="New Caledonia"/>
          <w:i/>
        </w:rPr>
        <w:t>God in the Movies</w:t>
      </w:r>
      <w:r>
        <w:rPr>
          <w:rFonts w:cs="New Caledonia" w:ascii="New Caledonia" w:hAnsi="New Caledonia"/>
          <w:iCs/>
        </w:rPr>
        <w:t xml:space="preserve">, by </w:t>
      </w:r>
      <w:r>
        <w:rPr>
          <w:rFonts w:cs="New Caledonia" w:ascii="New Caledonia" w:hAnsi="New Caledonia"/>
        </w:rPr>
        <w:t>Albert J. Bergesen and Andrew M. Greeley</w:t>
      </w:r>
      <w:r>
        <w:rPr>
          <w:rFonts w:cs="New Caledonia" w:ascii="New Caledonia" w:hAnsi="New Caledonia"/>
          <w:iCs/>
        </w:rPr>
        <w:t xml:space="preserve">, </w:t>
      </w:r>
      <w:r>
        <w:rPr>
          <w:rFonts w:cs="New Caledonia" w:ascii="New Caledonia" w:hAnsi="New Caledonia"/>
        </w:rPr>
        <w:t xml:space="preserve">43: </w:t>
      </w:r>
      <w:r>
        <w:rPr>
          <w:rFonts w:cs="New Caledonia" w:ascii="New Caledonia" w:hAnsi="New Caledonia"/>
          <w:iCs/>
        </w:rPr>
        <w:t>625-26.</w:t>
      </w:r>
    </w:p>
    <w:p>
      <w:pPr>
        <w:pStyle w:val="Normal"/>
        <w:widowControl w:val="false"/>
        <w:autoSpaceDE w:val="false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Flynn, George Q.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cs="New Caledonia" w:ascii="New Caledonia" w:hAnsi="New Caledonia"/>
          <w:i/>
          <w:iCs/>
        </w:rPr>
        <w:t xml:space="preserve">Catholics and Radicals: The Association of Catholic Trade Unionists and the American Labor Movement, From Depression to Cold War, </w:t>
      </w:r>
      <w:r>
        <w:rPr>
          <w:rFonts w:cs="New Caledonia" w:ascii="New Caledonia" w:hAnsi="New Caledonia"/>
        </w:rPr>
        <w:t>by Douglas P. Seaton, 24: 146-48.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Catholics and the Welfare State, </w:t>
      </w:r>
      <w:r>
        <w:rPr>
          <w:rFonts w:cs="New Caledonia" w:ascii="New Caledonia" w:hAnsi="New Caledonia"/>
        </w:rPr>
        <w:t>by Peter Coman, 21: 550-52.</w:t>
      </w:r>
    </w:p>
    <w:p>
      <w:pPr>
        <w:pStyle w:val="Document"/>
        <w:tabs>
          <w:tab w:val="clear" w:pos="0"/>
          <w:tab w:val="left" w:pos="360" w:leader="none"/>
          <w:tab w:val="left" w:pos="620" w:leader="none"/>
        </w:tabs>
        <w:spacing w:lineRule="auto" w:line="240"/>
        <w:ind w:left="360" w:hanging="360"/>
        <w:rPr>
          <w:sz w:val="20"/>
        </w:rPr>
      </w:pPr>
      <w:r>
        <w:rPr>
          <w:sz w:val="20"/>
        </w:rPr>
        <w:t>Foote, David</w:t>
      </w:r>
    </w:p>
    <w:p>
      <w:pPr>
        <w:pStyle w:val="Document"/>
        <w:tabs>
          <w:tab w:val="clear" w:pos="0"/>
          <w:tab w:val="left" w:pos="360" w:leader="none"/>
          <w:tab w:val="left" w:pos="620" w:leader="none"/>
        </w:tabs>
        <w:spacing w:lineRule="auto" w:line="240"/>
        <w:ind w:left="360" w:hanging="360"/>
        <w:rPr/>
      </w:pPr>
      <w:r>
        <w:rPr>
          <w:i/>
          <w:sz w:val="20"/>
        </w:rPr>
        <w:tab/>
        <w:t>The English in Rome, 1362-1420: Portrait of an Expatriate Community</w:t>
      </w:r>
      <w:r>
        <w:rPr>
          <w:sz w:val="20"/>
        </w:rPr>
        <w:t>, by Margaret Harvey, 49: 569-70.</w:t>
      </w:r>
    </w:p>
    <w:p>
      <w:pPr>
        <w:pStyle w:val="Normal"/>
        <w:widowControl w:val="false"/>
        <w:autoSpaceDE w:val="false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Forman, Charles L.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British Baptist Missionaries in India, </w:t>
      </w:r>
      <w:r>
        <w:rPr>
          <w:rFonts w:cs="New Caledonia" w:ascii="New Caledonia" w:hAnsi="New Caledonia"/>
          <w:i/>
        </w:rPr>
        <w:t>1793</w:t>
        <w:softHyphen/>
        <w:t xml:space="preserve">-1837: </w:t>
      </w:r>
      <w:r>
        <w:rPr>
          <w:rFonts w:cs="New Caledonia" w:ascii="New Caledonia" w:hAnsi="New Caledonia"/>
          <w:i/>
          <w:iCs/>
        </w:rPr>
        <w:t>The History of Serampore and its Mis</w:t>
        <w:softHyphen/>
        <w:t xml:space="preserve">sions, </w:t>
      </w:r>
      <w:r>
        <w:rPr>
          <w:rFonts w:cs="New Caledonia" w:ascii="New Caledonia" w:hAnsi="New Caledonia"/>
        </w:rPr>
        <w:t>by E. Daniel Potts, 10: 119-21.</w:t>
      </w:r>
    </w:p>
    <w:p>
      <w:pPr>
        <w:pStyle w:val="Normal"/>
        <w:widowControl w:val="false"/>
        <w:autoSpaceDE w:val="false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Forman, Charles W.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Birth of Missions in America, The,  </w:t>
      </w:r>
      <w:r>
        <w:rPr>
          <w:rFonts w:cs="New Caledonia" w:ascii="New Caledonia" w:hAnsi="New Caledonia"/>
        </w:rPr>
        <w:t>by Charles L. Chaney, 19: 335-38.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Christian and the Nations, The, </w:t>
      </w:r>
      <w:r>
        <w:rPr>
          <w:rFonts w:cs="New Caledonia" w:ascii="New Caledonia" w:hAnsi="New Caledonia"/>
        </w:rPr>
        <w:t>by Andre Donner, 11: 342-44.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Christianity in World Perspective, </w:t>
      </w:r>
      <w:r>
        <w:rPr>
          <w:rFonts w:cs="New Caledonia" w:ascii="New Caledonia" w:hAnsi="New Caledonia"/>
        </w:rPr>
        <w:t>by Ken</w:t>
        <w:softHyphen/>
        <w:t>neth Cragg, 11: 513-15.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Church in the World, The, </w:t>
      </w:r>
      <w:r>
        <w:rPr>
          <w:rFonts w:cs="New Caledonia" w:ascii="New Caledonia" w:hAnsi="New Caledonia"/>
        </w:rPr>
        <w:t>edited by Charles P. O’Donnell, 11: 142-44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Missionaries, Chinese, and Diplomats: America Protestant Missionary Movement  in China, 1890-1952, </w:t>
      </w:r>
      <w:r>
        <w:rPr>
          <w:rFonts w:cs="New Caledonia" w:ascii="New Caledonia" w:hAnsi="New Caledonia"/>
        </w:rPr>
        <w:t>by Paul A. Varg, 2: 165-66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Formicola, Jo Renee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Boundaries Dimly Perceived</w:t>
      </w:r>
      <w:r>
        <w:rPr>
          <w:rFonts w:cs="New Caledonia" w:ascii="New Caledonia" w:hAnsi="New Caledonia"/>
        </w:rPr>
        <w:t>, by Christopher Mooney, S.J., 33: 802-03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Forsythe, David P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Political Theory of Rights, A</w:t>
      </w:r>
      <w:r>
        <w:rPr>
          <w:rFonts w:cs="New Caledonia" w:ascii="New Caledonia" w:hAnsi="New Caledonia"/>
        </w:rPr>
        <w:t>, by Attracta Ingram, 38: 184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Refugees and International Relations</w:t>
      </w:r>
      <w:r>
        <w:rPr>
          <w:rFonts w:cs="New Caledonia" w:ascii="New Caledonia" w:hAnsi="New Caledonia"/>
        </w:rPr>
        <w:t>, edited by Gil Loescher and Laila Monahan, 32: 433-34.</w:t>
      </w:r>
    </w:p>
    <w:p>
      <w:pPr>
        <w:pStyle w:val="Normal"/>
        <w:tabs>
          <w:tab w:val="clear" w:pos="720"/>
          <w:tab w:val="left" w:pos="432" w:leader="none"/>
          <w:tab w:val="left" w:pos="4500" w:leader="none"/>
          <w:tab w:val="left" w:pos="6840" w:leader="none"/>
        </w:tabs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 xml:space="preserve">Foster, Gaines M. </w:t>
      </w:r>
    </w:p>
    <w:p>
      <w:pPr>
        <w:pStyle w:val="Normal"/>
        <w:tabs>
          <w:tab w:val="clear" w:pos="720"/>
          <w:tab w:val="left" w:pos="432" w:leader="none"/>
          <w:tab w:val="left" w:pos="4500" w:leader="none"/>
          <w:tab w:val="left" w:pos="6840" w:leader="none"/>
        </w:tabs>
        <w:ind w:left="360" w:hanging="360"/>
        <w:rPr>
          <w:rFonts w:ascii="New Caledonia" w:hAnsi="New Caledonia" w:cs="New Caledonia"/>
          <w:i/>
          <w:i/>
        </w:rPr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Freedom’s Coming: Religious Culture and the Shaping of the South from the Civil War through the Civil Rights Era</w:t>
      </w:r>
      <w:r>
        <w:rPr>
          <w:rFonts w:cs="New Caledonia" w:ascii="New Caledonia" w:hAnsi="New Caledonia"/>
        </w:rPr>
        <w:t>, by Paul Harvey, 47: 635-36.</w:t>
      </w:r>
    </w:p>
    <w:p>
      <w:pPr>
        <w:pStyle w:val="Normal"/>
        <w:tabs>
          <w:tab w:val="clear" w:pos="720"/>
          <w:tab w:val="left" w:pos="360" w:leader="none"/>
          <w:tab w:val="left" w:pos="4500" w:leader="none"/>
          <w:tab w:val="left" w:pos="6840" w:leader="none"/>
        </w:tabs>
        <w:ind w:left="360" w:right="54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Religion and the Rise of Jim Crow in New Orleans</w:t>
      </w:r>
      <w:r>
        <w:rPr>
          <w:rFonts w:cs="New Caledonia" w:ascii="New Caledonia" w:hAnsi="New Caledonia"/>
        </w:rPr>
        <w:t>, by James B. Bennett, 48: 473-74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Foster, Ruth Ann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Sarah Laughed: Women’s Voices in the Old Testament,</w:t>
      </w:r>
      <w:r>
        <w:rPr>
          <w:rFonts w:cs="New Caledonia" w:ascii="New Caledonia" w:hAnsi="New Caledonia"/>
        </w:rPr>
        <w:t xml:space="preserve"> by Trevor Dennis, 38: 419.</w:t>
      </w:r>
    </w:p>
    <w:p>
      <w:pPr>
        <w:pStyle w:val="Normal"/>
        <w:widowControl w:val="false"/>
        <w:autoSpaceDE w:val="false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Fout, John C.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Kampfer wtder Willen: Erinnerunge Landesbischofs von Sachsen D. Hugo, aus dem Kirchenkampf </w:t>
      </w:r>
      <w:r>
        <w:rPr>
          <w:rFonts w:cs="New Caledonia" w:ascii="New Caledonia" w:hAnsi="New Caledonia"/>
          <w:i/>
        </w:rPr>
        <w:t>1933-1945</w:t>
      </w:r>
      <w:r>
        <w:rPr>
          <w:rFonts w:cs="New Caledonia" w:ascii="New Caledonia" w:hAnsi="New Caledonia"/>
        </w:rPr>
        <w:t>, compiled and edited by Georg Prater, 16: 324-27.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Political Education of Arnold B, An Autobiography, 1884-1970, The, </w:t>
      </w:r>
      <w:r>
        <w:rPr>
          <w:rFonts w:cs="New Caledonia" w:ascii="New Caledonia" w:hAnsi="New Caledonia"/>
        </w:rPr>
        <w:t>by Al Brecht, 17: 318-20.</w:t>
      </w:r>
    </w:p>
    <w:p>
      <w:pPr>
        <w:pStyle w:val="Normal"/>
        <w:widowControl w:val="false"/>
        <w:autoSpaceDE w:val="false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Fowler, Heather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Catholicism, Social Control, and Moderization in Latin America, </w:t>
      </w:r>
      <w:r>
        <w:rPr>
          <w:rFonts w:cs="New Caledonia" w:ascii="New Caledonia" w:hAnsi="New Caledonia"/>
        </w:rPr>
        <w:t>by Ivan Vallier, 13: 148-50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Fowler, Robert Booth</w:t>
      </w:r>
    </w:p>
    <w:p>
      <w:pPr>
        <w:pStyle w:val="Normal"/>
        <w:widowControl w:val="false"/>
        <w:tabs>
          <w:tab w:val="clear" w:pos="720"/>
          <w:tab w:val="left" w:pos="283" w:leader="none"/>
        </w:tabs>
        <w:autoSpaceDE w:val="false"/>
        <w:ind w:left="360" w:hanging="360"/>
        <w:jc w:val="both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  <w:iCs/>
        </w:rPr>
        <w:tab/>
        <w:t xml:space="preserve">Church and State in America: A Bibliographical Guide: The Colonial and Early National Periods, </w:t>
      </w:r>
      <w:r>
        <w:rPr>
          <w:rFonts w:cs="New Caledonia" w:ascii="New Caledonia" w:hAnsi="New Caledonia"/>
        </w:rPr>
        <w:t>by John F. Wilson, 29: 554-55.</w:t>
      </w:r>
    </w:p>
    <w:p>
      <w:pPr>
        <w:pStyle w:val="Normal"/>
        <w:ind w:left="360" w:hanging="0"/>
        <w:rPr/>
      </w:pPr>
      <w:r>
        <w:rPr>
          <w:rFonts w:cs="New Caledonia" w:ascii="New Caledonia" w:hAnsi="New Caledonia"/>
          <w:i/>
        </w:rPr>
        <w:t>Equal Separation: Understanding the Religion Clauses of the First Amendment</w:t>
      </w:r>
      <w:r>
        <w:rPr>
          <w:rFonts w:cs="New Caledonia" w:ascii="New Caledonia" w:hAnsi="New Caledonia"/>
        </w:rPr>
        <w:t>, edited by Paul J. Weber, 33: 601-02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Foreordained Failure: The Quest for a Constitutional Principle of Religious Freedom</w:t>
      </w:r>
      <w:r>
        <w:rPr>
          <w:rFonts w:cs="New Caledonia" w:ascii="New Caledonia" w:hAnsi="New Caledonia"/>
        </w:rPr>
        <w:t>, by Steven D. Smith, 38: 436-37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Franke, Chris A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Gender, Power, and Promise:  The Subject of the Bibles’s First Story</w:t>
      </w:r>
      <w:r>
        <w:rPr>
          <w:rFonts w:cs="New Caledonia" w:ascii="New Caledonia" w:hAnsi="New Caledonia"/>
        </w:rPr>
        <w:t>, by Danna Nolan Fewell and David M. Gunn, 37: 174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Frankle, Robert J.</w:t>
      </w:r>
    </w:p>
    <w:p>
      <w:pPr>
        <w:pStyle w:val="Normal"/>
        <w:tabs>
          <w:tab w:val="clear" w:pos="720"/>
          <w:tab w:val="left" w:pos="4320" w:leader="none"/>
          <w:tab w:val="left" w:pos="6480" w:leader="none"/>
          <w:tab w:val="left" w:pos="6840" w:leader="none"/>
        </w:tabs>
        <w:ind w:left="360" w:right="540" w:hanging="360"/>
        <w:jc w:val="both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Elizabeth’s London: Everyday Life in Elizabethan London</w:t>
      </w:r>
      <w:r>
        <w:rPr>
          <w:rFonts w:cs="New Caledonia" w:ascii="New Caledonia" w:hAnsi="New Caledonia"/>
        </w:rPr>
        <w:t>, by Liza Picard, 48: 220-21.</w:t>
      </w:r>
    </w:p>
    <w:p>
      <w:pPr>
        <w:pStyle w:val="Normal"/>
        <w:ind w:left="360" w:hanging="0"/>
        <w:rPr/>
      </w:pPr>
      <w:r>
        <w:rPr>
          <w:rFonts w:cs="New Caledonia" w:ascii="New Caledonia" w:hAnsi="New Caledonia"/>
          <w:i/>
        </w:rPr>
        <w:t>Godly Clergy in Early Stuart England: The Caroline Puritan Movement, c. 620-1643,</w:t>
      </w:r>
      <w:r>
        <w:rPr>
          <w:rFonts w:cs="New Caledonia" w:ascii="New Caledonia" w:hAnsi="New Caledonia"/>
        </w:rPr>
        <w:t xml:space="preserve"> by Tom Webster, 40: 903-04.</w:t>
      </w:r>
    </w:p>
    <w:p>
      <w:pPr>
        <w:pStyle w:val="Normal"/>
        <w:tabs>
          <w:tab w:val="clear" w:pos="720"/>
          <w:tab w:val="left" w:pos="432" w:leader="none"/>
          <w:tab w:val="left" w:pos="4860" w:leader="none"/>
          <w:tab w:val="left" w:pos="6840" w:leader="none"/>
        </w:tabs>
        <w:ind w:left="360" w:hanging="360"/>
        <w:rPr/>
      </w:pPr>
      <w:r>
        <w:rPr>
          <w:rFonts w:cs="New Caledonia" w:ascii="New Caledonia" w:hAnsi="New Caledonia"/>
        </w:rPr>
        <w:t xml:space="preserve">Frankum, Ronald </w:t>
      </w:r>
    </w:p>
    <w:p>
      <w:pPr>
        <w:pStyle w:val="Normal"/>
        <w:tabs>
          <w:tab w:val="clear" w:pos="720"/>
          <w:tab w:val="left" w:pos="432" w:leader="none"/>
          <w:tab w:val="left" w:pos="4860" w:leader="none"/>
          <w:tab w:val="left" w:pos="6840" w:leader="none"/>
        </w:tabs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America’s Miracle Man in Vietnam: Ngo Dinh Diem, Religion, Race, and U.S. Intervention in Southeast Asia</w:t>
      </w:r>
      <w:r>
        <w:rPr>
          <w:rFonts w:cs="New Caledonia" w:ascii="New Caledonia" w:hAnsi="New Caledonia"/>
        </w:rPr>
        <w:t>, by Seth Jacobs, 47: 637-39.</w:t>
      </w:r>
    </w:p>
    <w:p>
      <w:pPr>
        <w:pStyle w:val="Document"/>
        <w:tabs>
          <w:tab w:val="clear" w:pos="0"/>
          <w:tab w:val="left" w:pos="360" w:leader="none"/>
          <w:tab w:val="left" w:pos="620" w:leader="none"/>
        </w:tabs>
        <w:spacing w:lineRule="auto" w:line="240"/>
        <w:ind w:left="360" w:hanging="360"/>
        <w:rPr>
          <w:sz w:val="20"/>
        </w:rPr>
      </w:pPr>
      <w:r>
        <w:rPr>
          <w:sz w:val="20"/>
        </w:rPr>
        <w:t>Freie, John F.</w:t>
      </w:r>
    </w:p>
    <w:p>
      <w:pPr>
        <w:pStyle w:val="Document"/>
        <w:tabs>
          <w:tab w:val="clear" w:pos="0"/>
          <w:tab w:val="left" w:pos="360" w:leader="none"/>
          <w:tab w:val="left" w:pos="620" w:leader="none"/>
        </w:tabs>
        <w:spacing w:lineRule="auto" w:line="240"/>
        <w:ind w:left="360" w:hanging="360"/>
        <w:rPr/>
      </w:pPr>
      <w:r>
        <w:rPr>
          <w:i/>
          <w:sz w:val="20"/>
        </w:rPr>
        <w:tab/>
        <w:t>God in Public: Four Ways American Christianity and Public Life Relate</w:t>
      </w:r>
      <w:r>
        <w:rPr>
          <w:sz w:val="20"/>
        </w:rPr>
        <w:t>, by Mark G. Toulouse, 49: 580-81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Friday, A. Sue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Quakers and Baptists in Colonial Massachusetts</w:t>
      </w:r>
      <w:r>
        <w:rPr>
          <w:rFonts w:cs="New Caledonia" w:ascii="New Caledonia" w:hAnsi="New Caledonia"/>
        </w:rPr>
        <w:t>, by Carla Gardina Pestana, 35: 412-13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Friedlander, Judith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East European Jews in Two Worlds: Studies from the Yivo Annual</w:t>
      </w:r>
      <w:r>
        <w:rPr>
          <w:rFonts w:cs="New Caledonia" w:ascii="New Caledonia" w:hAnsi="New Caledonia"/>
        </w:rPr>
        <w:t>, edited by Deborah Dash Moore, 34: 154-55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Friedman, Francine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Religion and Justice in the War over Bosnia</w:t>
      </w:r>
      <w:r>
        <w:rPr>
          <w:rFonts w:cs="New Caledonia" w:ascii="New Caledonia" w:hAnsi="New Caledonia"/>
        </w:rPr>
        <w:t xml:space="preserve">, </w:t>
      </w:r>
      <w:r>
        <w:rPr>
          <w:rFonts w:cs="New Caledonia" w:ascii="New Caledonia" w:hAnsi="New Caledonia"/>
          <w:iCs/>
        </w:rPr>
        <w:t xml:space="preserve">edited </w:t>
      </w:r>
      <w:r>
        <w:rPr>
          <w:rFonts w:cs="New Caledonia" w:ascii="New Caledonia" w:hAnsi="New Caledonia"/>
        </w:rPr>
        <w:t>by G. Scott Davis, 40: 685-87.</w:t>
      </w:r>
    </w:p>
    <w:p>
      <w:pPr>
        <w:pStyle w:val="Normal"/>
        <w:widowControl w:val="false"/>
        <w:autoSpaceDE w:val="false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Friedman, Harold A.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Where Judaism Differed: An Inquiry into  the Distinctiveness of Judaism, </w:t>
      </w:r>
      <w:r>
        <w:rPr>
          <w:rFonts w:cs="New Caledonia" w:ascii="New Caledonia" w:hAnsi="New Caledonia"/>
        </w:rPr>
        <w:t>by Hillel Silver, 17: 153-54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Friedman, Maurice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Approaches to Auschwitz: The Holocaust and Its Legacy</w:t>
      </w:r>
      <w:r>
        <w:rPr>
          <w:rFonts w:cs="New Caledonia" w:ascii="New Caledonia" w:hAnsi="New Caledonia"/>
        </w:rPr>
        <w:t>, by Richard L. Rubenstein and John K. Roth, 31: 133-35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Friedrichs, Christopher R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The Myth of Ritual Murder:  Jews and Magic in Reformation Germany</w:t>
      </w:r>
      <w:r>
        <w:rPr>
          <w:rFonts w:cs="New Caledonia" w:ascii="New Caledonia" w:hAnsi="New Caledonia"/>
        </w:rPr>
        <w:t>, by R. Po-chia Hsia, 32: 428-29.</w:t>
      </w:r>
    </w:p>
    <w:p>
      <w:pPr>
        <w:pStyle w:val="Normal"/>
        <w:widowControl w:val="false"/>
        <w:autoSpaceDE w:val="false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Friesen, Duane K.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cs="New Caledonia" w:ascii="New Caledonia" w:hAnsi="New Caledonia"/>
          <w:i/>
          <w:iCs/>
        </w:rPr>
        <w:t>Nuclear Arms: Two Views on World</w:t>
      </w:r>
      <w:r>
        <w:rPr>
          <w:rFonts w:cs="New Caledonia" w:ascii="New Caledonia" w:hAnsi="New Caledonia"/>
        </w:rPr>
        <w:t xml:space="preserve"> </w:t>
      </w:r>
      <w:r>
        <w:rPr>
          <w:rFonts w:cs="New Caledonia" w:ascii="New Caledonia" w:hAnsi="New Caledonia"/>
          <w:i/>
          <w:iCs/>
        </w:rPr>
        <w:t xml:space="preserve">Peace, </w:t>
      </w:r>
      <w:r>
        <w:rPr>
          <w:rFonts w:cs="New Caledonia" w:ascii="New Caledonia" w:hAnsi="New Caledonia"/>
        </w:rPr>
        <w:t>by Myron S. Augsburger, 30: 347-48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Frohock, Fred M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Abortion: The Supreme Court Decisions</w:t>
      </w:r>
      <w:r>
        <w:rPr>
          <w:rFonts w:cs="New Caledonia" w:ascii="New Caledonia" w:hAnsi="New Caledonia"/>
        </w:rPr>
        <w:t xml:space="preserve">, </w:t>
      </w:r>
      <w:r>
        <w:rPr>
          <w:rFonts w:cs="New Caledonia" w:ascii="New Caledonia" w:hAnsi="New Caledonia"/>
          <w:iCs/>
        </w:rPr>
        <w:t xml:space="preserve">edited </w:t>
      </w:r>
      <w:r>
        <w:rPr>
          <w:rFonts w:cs="New Caledonia" w:ascii="New Caledonia" w:hAnsi="New Caledonia"/>
        </w:rPr>
        <w:t>by Ian Shapiro, 39: 375-76.</w:t>
      </w:r>
    </w:p>
    <w:p>
      <w:pPr>
        <w:pStyle w:val="Normal"/>
        <w:ind w:left="360" w:hanging="0"/>
        <w:rPr/>
      </w:pPr>
      <w:r>
        <w:rPr>
          <w:rFonts w:cs="New Caledonia" w:ascii="New Caledonia" w:hAnsi="New Caledonia"/>
          <w:i/>
        </w:rPr>
        <w:t>Abortion Decisions of the Supreme Court, 1973 through 1989: A Comprehensive Review with Historical Commentary</w:t>
      </w:r>
      <w:r>
        <w:rPr>
          <w:rFonts w:cs="New Caledonia" w:ascii="New Caledonia" w:hAnsi="New Caledonia"/>
        </w:rPr>
        <w:t>, by Dan Drucker, 33: 607-08.</w:t>
      </w:r>
    </w:p>
    <w:p>
      <w:pPr>
        <w:pStyle w:val="Normal"/>
        <w:tabs>
          <w:tab w:val="clear" w:pos="720"/>
          <w:tab w:val="left" w:pos="5040" w:leader="none"/>
          <w:tab w:val="left" w:pos="6120" w:leader="none"/>
          <w:tab w:val="left" w:pos="6840" w:leader="none"/>
        </w:tabs>
        <w:ind w:left="360" w:hanging="360"/>
        <w:jc w:val="both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Frucht, Richard</w:t>
      </w:r>
    </w:p>
    <w:p>
      <w:pPr>
        <w:pStyle w:val="Normal"/>
        <w:tabs>
          <w:tab w:val="clear" w:pos="720"/>
          <w:tab w:val="left" w:pos="5040" w:leader="none"/>
          <w:tab w:val="left" w:pos="6120" w:leader="none"/>
          <w:tab w:val="left" w:pos="6840" w:leader="none"/>
        </w:tabs>
        <w:ind w:left="360" w:hanging="360"/>
        <w:rPr/>
      </w:pPr>
      <w:r>
        <w:rPr>
          <w:rFonts w:cs="New Caledonia" w:ascii="New Caledonia" w:hAnsi="New Caledonia"/>
          <w:i/>
        </w:rPr>
        <w:tab/>
        <w:t>Religion and the War in Bosnia</w:t>
      </w:r>
      <w:r>
        <w:rPr>
          <w:rFonts w:cs="New Caledonia" w:ascii="New Caledonia" w:hAnsi="New Caledonia"/>
        </w:rPr>
        <w:t xml:space="preserve">, </w:t>
      </w:r>
      <w:r>
        <w:rPr>
          <w:rFonts w:cs="New Caledonia" w:ascii="New Caledonia" w:hAnsi="New Caledonia"/>
          <w:iCs/>
        </w:rPr>
        <w:t xml:space="preserve">edited </w:t>
      </w:r>
      <w:r>
        <w:rPr>
          <w:rFonts w:cs="New Caledonia" w:ascii="New Caledonia" w:hAnsi="New Caledonia"/>
        </w:rPr>
        <w:t>by Paul Mojzes, 42: 180-81.</w:t>
      </w:r>
    </w:p>
    <w:p>
      <w:pPr>
        <w:pStyle w:val="Normal"/>
        <w:widowControl w:val="false"/>
        <w:autoSpaceDE w:val="false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Frykenberg, Robert Eric</w:t>
      </w:r>
    </w:p>
    <w:p>
      <w:pPr>
        <w:pStyle w:val="Normal"/>
        <w:widowControl w:val="false"/>
        <w:tabs>
          <w:tab w:val="clear" w:pos="720"/>
          <w:tab w:val="left" w:pos="283" w:leader="none"/>
        </w:tabs>
        <w:autoSpaceDE w:val="false"/>
        <w:ind w:left="360" w:hanging="360"/>
        <w:jc w:val="both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ab/>
        <w:tab/>
        <w:t xml:space="preserve">History of Christianity in India, Volume </w:t>
      </w:r>
      <w:r>
        <w:rPr>
          <w:rFonts w:cs="New Caledonia" w:ascii="New Caledonia" w:hAnsi="New Caledonia"/>
        </w:rPr>
        <w:t xml:space="preserve">2: </w:t>
      </w:r>
      <w:r>
        <w:rPr>
          <w:rFonts w:cs="New Caledonia" w:ascii="New Caledonia" w:hAnsi="New Caledonia"/>
          <w:i/>
          <w:iCs/>
        </w:rPr>
        <w:t xml:space="preserve">1707-1858, A, </w:t>
      </w:r>
      <w:r>
        <w:rPr>
          <w:rFonts w:cs="New Caledonia" w:ascii="New Caledonia" w:hAnsi="New Caledonia"/>
        </w:rPr>
        <w:t>by Stephen</w:t>
      </w:r>
      <w:r>
        <w:rPr>
          <w:rFonts w:cs="New Caledonia" w:ascii="New Caledonia" w:hAnsi="New Caledonia"/>
          <w:i/>
          <w:iCs/>
        </w:rPr>
        <w:t xml:space="preserve"> </w:t>
      </w:r>
      <w:r>
        <w:rPr>
          <w:rFonts w:cs="New Caledonia" w:ascii="New Caledonia" w:hAnsi="New Caledonia"/>
        </w:rPr>
        <w:t>Neill, 29: 141-43.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cs="New Caledonia" w:ascii="New Caledonia" w:hAnsi="New Caledonia"/>
          <w:i/>
          <w:iCs/>
        </w:rPr>
        <w:t xml:space="preserve">Ram Mohan Roy: Social, Political, and Religious Reform in Nineteenth Century India, </w:t>
      </w:r>
      <w:r>
        <w:rPr>
          <w:rFonts w:cs="New Caledonia" w:ascii="New Caledonia" w:hAnsi="New Caledonia"/>
        </w:rPr>
        <w:t>by S. Cromwell Crawford, 30: 591-92.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Religion and State in Iran, 1785-1906: Role of the Ulama in the Qajar Period, </w:t>
      </w:r>
      <w:r>
        <w:rPr>
          <w:rFonts w:cs="New Caledonia" w:ascii="New Caledonia" w:hAnsi="New Caledonia"/>
          <w:iCs/>
        </w:rPr>
        <w:t xml:space="preserve">by </w:t>
      </w:r>
      <w:r>
        <w:rPr>
          <w:rFonts w:cs="New Caledonia" w:ascii="New Caledonia" w:hAnsi="New Caledonia"/>
        </w:rPr>
        <w:t>Hamid Algar, 18: 330-31.</w:t>
      </w:r>
    </w:p>
    <w:p>
      <w:pPr>
        <w:pStyle w:val="Normal"/>
        <w:widowControl w:val="false"/>
        <w:autoSpaceDE w:val="false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Fulbright, Linda Anne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Taxation and the Free Exercise of Rei Papers and Proceedings of the Sixteenth Religious Liberty Conference, Washington, D. C., October </w:t>
      </w:r>
      <w:r>
        <w:rPr>
          <w:rFonts w:cs="New Caledonia" w:ascii="New Caledonia" w:hAnsi="New Caledonia"/>
          <w:i/>
        </w:rPr>
        <w:t>3-5, 1977,</w:t>
      </w:r>
      <w:r>
        <w:rPr>
          <w:rFonts w:cs="New Caledonia" w:ascii="New Caledonia" w:hAnsi="New Caledonia"/>
        </w:rPr>
        <w:t xml:space="preserve"> edited by W. Baker, 21: 327-28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Fulop, Timothy E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Perfect Law of Liberty, The: Elias Smith and the Providential History of America</w:t>
      </w:r>
      <w:r>
        <w:rPr>
          <w:rFonts w:cs="New Caledonia" w:ascii="New Caledonia" w:hAnsi="New Caledonia"/>
        </w:rPr>
        <w:t>, by Michael G. Kenny, 37: 889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Soul Liberty: The Baptists’ Struggle in New England, 1630-1833</w:t>
      </w:r>
      <w:r>
        <w:rPr>
          <w:rFonts w:cs="New Caledonia" w:ascii="New Caledonia" w:hAnsi="New Caledonia"/>
        </w:rPr>
        <w:t>, by William G. McLoughlin, 35: 168-69.</w:t>
      </w:r>
    </w:p>
    <w:p>
      <w:pPr>
        <w:pStyle w:val="Normal"/>
        <w:tabs>
          <w:tab w:val="clear" w:pos="720"/>
          <w:tab w:val="left" w:pos="432" w:leader="none"/>
          <w:tab w:val="left" w:pos="4860" w:leader="none"/>
          <w:tab w:val="left" w:pos="6840" w:leader="none"/>
        </w:tabs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Fuqua, Jonathan</w:t>
      </w:r>
    </w:p>
    <w:p>
      <w:pPr>
        <w:pStyle w:val="Normal"/>
        <w:tabs>
          <w:tab w:val="clear" w:pos="720"/>
          <w:tab w:val="left" w:pos="432" w:leader="none"/>
          <w:tab w:val="left" w:pos="4860" w:leader="none"/>
          <w:tab w:val="left" w:pos="6840" w:leader="none"/>
        </w:tabs>
        <w:ind w:left="360" w:hanging="360"/>
        <w:rPr>
          <w:rFonts w:ascii="New Caledonia" w:hAnsi="New Caledonia" w:cs="New Caledonia"/>
          <w:i/>
          <w:i/>
        </w:rPr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Thomas Jefferson and the Wall of Separation Between Church and State</w:t>
      </w:r>
      <w:r>
        <w:rPr>
          <w:rFonts w:cs="New Caledonia" w:ascii="New Caledonia" w:hAnsi="New Caledonia"/>
        </w:rPr>
        <w:t>, by Daniel L. Dreisbach, 47: 400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Furlong, Patrick J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The Protestant Experience in Gary, Indiana, 1906-1975: At Home in the City</w:t>
      </w:r>
      <w:r>
        <w:rPr>
          <w:rFonts w:cs="New Caledonia" w:ascii="New Caledonia" w:hAnsi="New Caledonia"/>
        </w:rPr>
        <w:t>, by James W. Lewis, 35: 635-36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Gaffney, Edward McGlynn, Jr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Ministry and the American Legal System: A Guide for Clergy, Lay Workers, and Congregations</w:t>
      </w:r>
      <w:r>
        <w:rPr>
          <w:rFonts w:cs="New Caledonia" w:ascii="New Caledonia" w:hAnsi="New Caledonia"/>
        </w:rPr>
        <w:t>, by Richard B. Couser, 36: 395-96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Gallagher, Eugene V.</w:t>
      </w:r>
    </w:p>
    <w:p>
      <w:pPr>
        <w:pStyle w:val="Document"/>
        <w:spacing w:lineRule="auto" w:line="240"/>
        <w:ind w:left="360" w:hanging="360"/>
        <w:rPr/>
      </w:pPr>
      <w:r>
        <w:rPr>
          <w:sz w:val="20"/>
        </w:rPr>
        <w:tab/>
      </w:r>
      <w:r>
        <w:rPr>
          <w:i/>
          <w:sz w:val="20"/>
        </w:rPr>
        <w:t>Church Universal and Triumphant, The: Elizabeth Clare Prophet’s Apocalyptic Movement</w:t>
      </w:r>
      <w:r>
        <w:rPr>
          <w:sz w:val="20"/>
        </w:rPr>
        <w:t>, by Bradley Whitsel, 46: 418-19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Gallagher, Nancy E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Political Islam: Religion and Politics in the Arab World,</w:t>
      </w:r>
      <w:r>
        <w:rPr>
          <w:rFonts w:cs="New Caledonia" w:ascii="New Caledonia" w:hAnsi="New Caledonia"/>
        </w:rPr>
        <w:t xml:space="preserve"> by Nazih N. Ayubi, 34: 619-20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Gallagher, Thomas E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Amish Society</w:t>
      </w:r>
      <w:r>
        <w:rPr>
          <w:rFonts w:cs="New Caledonia" w:ascii="New Caledonia" w:hAnsi="New Caledonia"/>
        </w:rPr>
        <w:t>, by John A. Hostetler, 36: 398-99.</w:t>
      </w:r>
    </w:p>
    <w:p>
      <w:pPr>
        <w:pStyle w:val="Normal"/>
        <w:widowControl w:val="false"/>
        <w:autoSpaceDE w:val="false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Gambino-Stewart, Hannah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cs="New Caledonia" w:ascii="New Caledonia" w:hAnsi="New Caledonia"/>
          <w:i/>
          <w:iCs/>
        </w:rPr>
        <w:t xml:space="preserve">Conquistador Without a Sword: The Life of Roque Gonzalez, </w:t>
      </w:r>
      <w:r>
        <w:rPr>
          <w:rFonts w:cs="New Caledonia" w:ascii="New Caledonia" w:hAnsi="New Caledonia"/>
        </w:rPr>
        <w:t>by Clement J. McNaspy, S.J., 29: 352</w:t>
        <w:softHyphen/>
        <w:t>-53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Gan, Barry L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Humanism and the Rhetoric of Toleration</w:t>
      </w:r>
      <w:r>
        <w:rPr>
          <w:rFonts w:cs="New Caledonia" w:ascii="New Caledonia" w:hAnsi="New Caledonia"/>
        </w:rPr>
        <w:t>, by Gary Remer, 39: 797-98.</w:t>
      </w:r>
    </w:p>
    <w:p>
      <w:pPr>
        <w:pStyle w:val="Normal"/>
        <w:widowControl w:val="false"/>
        <w:autoSpaceDE w:val="false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Gantt, Fred, Jr.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Freedom and the Public: Public and Private Morality in America, </w:t>
      </w:r>
      <w:r>
        <w:rPr>
          <w:rFonts w:cs="New Caledonia" w:ascii="New Caledonia" w:hAnsi="New Caledonia"/>
        </w:rPr>
        <w:t>by Donald Meiklejohn, 8: 469-71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Garay, Alain</w:t>
      </w:r>
    </w:p>
    <w:p>
      <w:pPr>
        <w:pStyle w:val="Document"/>
        <w:spacing w:lineRule="auto" w:line="240"/>
        <w:ind w:left="360" w:hanging="360"/>
        <w:rPr/>
      </w:pPr>
      <w:r>
        <w:rPr>
          <w:sz w:val="20"/>
        </w:rPr>
        <w:tab/>
      </w:r>
      <w:r>
        <w:rPr>
          <w:i/>
          <w:sz w:val="20"/>
        </w:rPr>
        <w:t>Notre Laïcité publique (Our Public Laïcité)</w:t>
      </w:r>
      <w:r>
        <w:rPr>
          <w:sz w:val="20"/>
        </w:rPr>
        <w:t>, by Emile Poulat, 46: 400-02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Garcia, Homer D.C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Relentless Persistence: Nonviolent Action in Latin America</w:t>
      </w:r>
      <w:r>
        <w:rPr>
          <w:rFonts w:cs="New Caledonia" w:ascii="New Caledonia" w:hAnsi="New Caledonia"/>
        </w:rPr>
        <w:t>, by Philip McManus and Gerald Schlabach, Jr., 34: 381-82.</w:t>
      </w:r>
    </w:p>
    <w:p>
      <w:pPr>
        <w:pStyle w:val="Normal"/>
        <w:widowControl w:val="false"/>
        <w:autoSpaceDE w:val="false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Gardner, H. Stephen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Religious Thought and Economic Society: Four Chapters of an Unfinished Work by Jacob Viner, </w:t>
      </w:r>
      <w:r>
        <w:rPr>
          <w:rFonts w:cs="New Caledonia" w:ascii="New Caledonia" w:hAnsi="New Caledonia"/>
        </w:rPr>
        <w:t>edited by Jacques Melit and Donald Winch, 23: 142-44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Garrard-Burnett, Virgini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/>
      </w:pPr>
      <w:r>
        <w:rPr>
          <w:rFonts w:cs="New Caledonia" w:ascii="New Caledonia" w:hAnsi="New Caledonia"/>
          <w:i/>
        </w:rPr>
        <w:tab/>
        <w:t>Piety, Power, and Politics: Religion and Nation Formation in Guatemala, 1821-1871,</w:t>
      </w:r>
      <w:r>
        <w:rPr>
          <w:rFonts w:cs="New Caledonia" w:ascii="New Caledonia" w:hAnsi="New Caledonia"/>
        </w:rPr>
        <w:t xml:space="preserve"> by Douglass Sullivan-González, 41: 388-89.</w:t>
      </w:r>
    </w:p>
    <w:p>
      <w:pPr>
        <w:pStyle w:val="Normal"/>
        <w:widowControl w:val="false"/>
        <w:autoSpaceDE w:val="false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Garrett, Clarke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cs="New Caledonia" w:ascii="New Caledonia" w:hAnsi="New Caledonia"/>
          <w:i/>
          <w:iCs/>
        </w:rPr>
        <w:t xml:space="preserve">Popular Politics and the American Revolution in England, </w:t>
      </w:r>
      <w:r>
        <w:rPr>
          <w:rFonts w:cs="New Caledonia" w:ascii="New Caledonia" w:hAnsi="New Caledonia"/>
        </w:rPr>
        <w:t>by James E. Bradley, 30: 366-67.</w:t>
      </w:r>
    </w:p>
    <w:p>
      <w:pPr>
        <w:pStyle w:val="Normal"/>
        <w:widowControl w:val="false"/>
        <w:autoSpaceDE w:val="false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Garrett, James Leo, Jr.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Baptist Piety: The Last Will and Testament of Obadiah Holmes, </w:t>
      </w:r>
      <w:r>
        <w:rPr>
          <w:rFonts w:cs="New Caledonia" w:ascii="New Caledonia" w:hAnsi="New Caledonia"/>
        </w:rPr>
        <w:t>by Edwin S. Gaustad, 21: 354.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Church-State Relations: An Annotated Bibliography, </w:t>
      </w:r>
      <w:r>
        <w:rPr>
          <w:rFonts w:cs="New Caledonia" w:ascii="New Caledonia" w:hAnsi="New Caledonia"/>
        </w:rPr>
        <w:t>compiled by Albert J. Menendez, 22: 548-49.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cs="New Caledonia" w:ascii="New Caledonia" w:hAnsi="New Caledonia"/>
          <w:i/>
          <w:iCs/>
        </w:rPr>
        <w:t xml:space="preserve">Coming of the Third Church, The: Analysis of the Present and Future of the Church, </w:t>
      </w:r>
      <w:r>
        <w:rPr>
          <w:rFonts w:cs="New Caledonia" w:ascii="New Caledonia" w:hAnsi="New Caledonia"/>
        </w:rPr>
        <w:t>by Walbert Buhlmann, 22: 168-69.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Decline and Fall of Radical Catholicism, The, </w:t>
      </w:r>
      <w:r>
        <w:rPr>
          <w:rFonts w:cs="New Caledonia" w:ascii="New Caledonia" w:hAnsi="New Caledonia"/>
        </w:rPr>
        <w:t>by James Hitchcock, 17: 335-38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History of the Ecumenical Movement, Volume </w:t>
      </w:r>
      <w:r>
        <w:rPr>
          <w:rFonts w:cs="New Caledonia" w:ascii="New Caledonia" w:hAnsi="New Caledonia"/>
        </w:rPr>
        <w:t xml:space="preserve">2, </w:t>
      </w:r>
      <w:r>
        <w:rPr>
          <w:rFonts w:cs="New Caledonia" w:ascii="New Caledonia" w:hAnsi="New Caledonia"/>
          <w:i/>
        </w:rPr>
        <w:t>1948-1968</w:t>
      </w:r>
      <w:r>
        <w:rPr>
          <w:rFonts w:cs="New Caledonia" w:ascii="New Caledonia" w:hAnsi="New Caledonia"/>
        </w:rPr>
        <w:t xml:space="preserve">, </w:t>
      </w:r>
      <w:r>
        <w:rPr>
          <w:rFonts w:cs="New Caledonia" w:ascii="New Caledonia" w:hAnsi="New Caledonia"/>
          <w:i/>
          <w:iCs/>
        </w:rPr>
        <w:t>A</w:t>
      </w:r>
      <w:r>
        <w:rPr>
          <w:rFonts w:cs="New Caledonia" w:ascii="New Caledonia" w:hAnsi="New Caledonia"/>
        </w:rPr>
        <w:t xml:space="preserve">: </w:t>
      </w:r>
      <w:r>
        <w:rPr>
          <w:rFonts w:cs="New Caledonia" w:ascii="New Caledonia" w:hAnsi="New Caledonia"/>
          <w:i/>
          <w:iCs/>
        </w:rPr>
        <w:t xml:space="preserve">The Ecumenical Advance, </w:t>
      </w:r>
      <w:r>
        <w:rPr>
          <w:rFonts w:cs="New Caledonia" w:ascii="New Caledonia" w:hAnsi="New Caledonia"/>
        </w:rPr>
        <w:t>edited by Harold E. Fey, 334-35.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Luther: Selected Political Writings, </w:t>
      </w:r>
      <w:r>
        <w:rPr>
          <w:rFonts w:cs="New Caledonia" w:ascii="New Caledonia" w:hAnsi="New Caledonia"/>
        </w:rPr>
        <w:t>edited by J. M. Porter, 22: 356-57.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cs="New Caledonia" w:ascii="New Caledonia" w:hAnsi="New Caledonia"/>
          <w:i/>
          <w:iCs/>
        </w:rPr>
        <w:t xml:space="preserve">Orthodox Churches and the Secular State, The, </w:t>
      </w:r>
      <w:r>
        <w:rPr>
          <w:rFonts w:cs="New Caledonia" w:ascii="New Caledonia" w:hAnsi="New Caledonia"/>
        </w:rPr>
        <w:t>by Steven Runciman, 19: 97-98.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cs="New Caledonia" w:ascii="New Caledonia" w:hAnsi="New Caledonia"/>
          <w:i/>
          <w:iCs/>
        </w:rPr>
        <w:t xml:space="preserve">Out of Great Tribulation: Baptists, U.S.S.R., </w:t>
      </w:r>
      <w:r>
        <w:rPr>
          <w:rFonts w:cs="New Caledonia" w:ascii="New Caledonia" w:hAnsi="New Caledonia"/>
        </w:rPr>
        <w:t>by Ernest A. Payne, 18: 147-47.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 xml:space="preserve">Render unto God: A Theology of Selective Obedience, </w:t>
      </w:r>
      <w:r>
        <w:rPr>
          <w:rFonts w:cs="New Caledonia" w:ascii="New Caledonia" w:hAnsi="New Caledonia"/>
        </w:rPr>
        <w:t>by Thomas A. Shannon, 22: 149-52.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Solzhenitsyn, </w:t>
      </w:r>
      <w:r>
        <w:rPr>
          <w:rFonts w:cs="New Caledonia" w:ascii="New Caledonia" w:hAnsi="New Caledonia"/>
        </w:rPr>
        <w:t>by George Feifer and David Burg, 16: 538-40.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cs="New Caledonia" w:ascii="New Caledonia" w:hAnsi="New Caledonia"/>
          <w:i/>
          <w:iCs/>
        </w:rPr>
        <w:t xml:space="preserve">Understanding Roman Catholicism: A Guide to Papal Teaching for Protestants, </w:t>
      </w:r>
      <w:r>
        <w:rPr>
          <w:rFonts w:cs="New Caledonia" w:ascii="New Caledonia" w:hAnsi="New Caledonia"/>
        </w:rPr>
        <w:t>by Winthrop S. Hudson, 2: 168-70.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We Hold These Truths: Catholic Reflections on the American Proposition, </w:t>
      </w:r>
      <w:r>
        <w:rPr>
          <w:rFonts w:cs="New Caledonia" w:ascii="New Caledonia" w:hAnsi="New Caledonia"/>
        </w:rPr>
        <w:t>by John Courtney Murray, 3: 200-03.</w:t>
      </w:r>
    </w:p>
    <w:p>
      <w:pPr>
        <w:pStyle w:val="Normal"/>
        <w:tabs>
          <w:tab w:val="clear" w:pos="720"/>
          <w:tab w:val="left" w:pos="432" w:leader="none"/>
          <w:tab w:val="left" w:pos="4680" w:leader="none"/>
          <w:tab w:val="left" w:pos="6840" w:leader="none"/>
        </w:tabs>
        <w:ind w:left="360" w:hanging="360"/>
        <w:rPr>
          <w:rFonts w:ascii="New Caledonia" w:hAnsi="New Caledonia" w:cs="New Caledonia"/>
          <w:i/>
          <w:i/>
        </w:rPr>
      </w:pPr>
      <w:r>
        <w:rPr>
          <w:rFonts w:cs="New Caledonia" w:ascii="New Caledonia" w:hAnsi="New Caledonia"/>
        </w:rPr>
        <w:t>Garrett, L. Manning, III</w:t>
      </w:r>
    </w:p>
    <w:p>
      <w:pPr>
        <w:pStyle w:val="Normal"/>
        <w:tabs>
          <w:tab w:val="clear" w:pos="720"/>
          <w:tab w:val="left" w:pos="432" w:leader="none"/>
          <w:tab w:val="left" w:pos="4860" w:leader="none"/>
          <w:tab w:val="left" w:pos="6840" w:leader="none"/>
        </w:tabs>
        <w:ind w:left="360" w:hanging="360"/>
        <w:rPr/>
      </w:pPr>
      <w:r>
        <w:rPr>
          <w:rFonts w:cs="New Caledonia" w:ascii="New Caledonia" w:hAnsi="New Caledonia"/>
          <w:i/>
        </w:rPr>
        <w:tab/>
        <w:t>Kingdom Ethics: Following Jesus in Contemporary Context</w:t>
      </w:r>
      <w:r>
        <w:rPr>
          <w:rFonts w:cs="New Caledonia" w:ascii="New Caledonia" w:hAnsi="New Caledonia"/>
        </w:rPr>
        <w:t>, by Glen H. Stassen and David Gushee, 47: 158-59.</w:t>
      </w:r>
    </w:p>
    <w:p>
      <w:pPr>
        <w:pStyle w:val="Normal"/>
        <w:tabs>
          <w:tab w:val="clear" w:pos="720"/>
          <w:tab w:val="left" w:pos="432" w:leader="none"/>
          <w:tab w:val="left" w:pos="6480" w:leader="none"/>
          <w:tab w:val="left" w:pos="6840" w:leader="none"/>
        </w:tabs>
        <w:ind w:left="360" w:hanging="360"/>
        <w:jc w:val="both"/>
        <w:rPr/>
      </w:pPr>
      <w:r>
        <w:rPr>
          <w:rFonts w:cs="New Caledonia" w:ascii="New Caledonia" w:hAnsi="New Caledonia"/>
          <w:i/>
        </w:rPr>
        <w:tab/>
        <w:t xml:space="preserve">Moral Ontology for a Theistic Ethic, A: Gathering the Nations in Love and Justice, </w:t>
      </w:r>
      <w:r>
        <w:rPr>
          <w:rFonts w:cs="New Caledonia" w:ascii="New Caledonia" w:hAnsi="New Caledonia"/>
        </w:rPr>
        <w:t>by</w:t>
      </w:r>
      <w:r>
        <w:rPr>
          <w:rFonts w:cs="New Caledonia" w:ascii="New Caledonia" w:hAnsi="New Caledonia"/>
          <w:i/>
        </w:rPr>
        <w:t xml:space="preserve"> </w:t>
      </w:r>
      <w:r>
        <w:rPr>
          <w:rFonts w:cs="New Caledonia" w:ascii="New Caledonia" w:hAnsi="New Caledonia"/>
        </w:rPr>
        <w:t>Frank G. Kirkpatric, 47: 864-66</w:t>
      </w:r>
      <w:r>
        <w:rPr>
          <w:rFonts w:cs="New Caledonia" w:ascii="New Caledonia" w:hAnsi="New Caledonia"/>
          <w:i/>
        </w:rPr>
        <w:t>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Garrett, William R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Global Gods: Exploring the Role of Religions in Modern Society</w:t>
      </w:r>
      <w:r>
        <w:rPr>
          <w:rFonts w:cs="New Caledonia" w:ascii="New Caledonia" w:hAnsi="New Caledonia"/>
        </w:rPr>
        <w:t>, by David W. Shenk, 39: 348-49.</w:t>
      </w:r>
    </w:p>
    <w:p>
      <w:pPr>
        <w:pStyle w:val="Normal"/>
        <w:widowControl w:val="false"/>
        <w:autoSpaceDE w:val="false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Garrow, David J.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cs="New Caledonia" w:ascii="New Caledonia" w:hAnsi="New Caledonia"/>
          <w:i/>
          <w:iCs/>
        </w:rPr>
        <w:t xml:space="preserve">The Essential Writings of Martin Luther King, Jr., </w:t>
      </w:r>
      <w:r>
        <w:rPr>
          <w:rFonts w:cs="New Caledonia" w:ascii="New Caledonia" w:hAnsi="New Caledonia"/>
        </w:rPr>
        <w:t>by James M. Washington, 29: 537-38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Garry, Patrick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Congress Shall Make No Law: Oliver Wendell Holmes, the First Amendment, and Judicial Decision Making</w:t>
      </w:r>
      <w:r>
        <w:rPr>
          <w:rFonts w:cs="New Caledonia" w:ascii="New Caledonia" w:hAnsi="New Caledonia"/>
        </w:rPr>
        <w:t>, by Jeremy Cohen, 32: 645-46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Gaustad, Edwin S.</w:t>
      </w:r>
    </w:p>
    <w:p>
      <w:pPr>
        <w:pStyle w:val="Normal"/>
        <w:widowControl w:val="false"/>
        <w:autoSpaceDE w:val="false"/>
        <w:ind w:left="360" w:hanging="360"/>
        <w:rPr/>
      </w:pPr>
      <w:r>
        <w:rPr>
          <w:rFonts w:cs="New Caledonia" w:ascii="New Caledonia" w:hAnsi="New Caledonia"/>
          <w:i/>
        </w:rPr>
        <w:tab/>
      </w:r>
      <w:r>
        <w:rPr>
          <w:rFonts w:cs="New Caledonia" w:ascii="New Caledonia" w:hAnsi="New Caledonia"/>
          <w:i/>
          <w:iCs/>
        </w:rPr>
        <w:t xml:space="preserve">Bishops by Ballot: An Eighteenth-Century Ecclesiastical Revolution, </w:t>
      </w:r>
      <w:r>
        <w:rPr>
          <w:rFonts w:cs="New Caledonia" w:ascii="New Caledonia" w:hAnsi="New Caledonia"/>
        </w:rPr>
        <w:t>by Frederick V. Mills, Sr., 22: 141-43.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cs="New Caledonia" w:ascii="New Caledonia" w:hAnsi="New Caledonia"/>
          <w:i/>
          <w:iCs/>
        </w:rPr>
        <w:t xml:space="preserve">Christian America, A: Protestant Hopes and Historical Realities, </w:t>
      </w:r>
      <w:r>
        <w:rPr>
          <w:rFonts w:cs="New Caledonia" w:ascii="New Caledonia" w:hAnsi="New Caledonia"/>
        </w:rPr>
        <w:t>by Robert T. Handy, 14: 319-20.</w:t>
      </w:r>
    </w:p>
    <w:p>
      <w:pPr>
        <w:pStyle w:val="Normal"/>
        <w:tabs>
          <w:tab w:val="clear" w:pos="720"/>
          <w:tab w:val="left" w:pos="4320" w:leader="none"/>
          <w:tab w:val="left" w:pos="6480" w:leader="none"/>
          <w:tab w:val="left" w:pos="6840" w:leader="none"/>
        </w:tabs>
        <w:ind w:left="360" w:right="540" w:hanging="360"/>
        <w:jc w:val="both"/>
        <w:rPr>
          <w:rFonts w:ascii="New Caledonia" w:hAnsi="New Caledonia" w:cs="New Caledonia"/>
          <w:i/>
          <w:i/>
        </w:rPr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Church and State in Historical Perspective: A Critical Assessment and Annotated Bibliography,</w:t>
      </w:r>
      <w:r>
        <w:rPr>
          <w:rFonts w:cs="New Caledonia" w:ascii="New Caledonia" w:hAnsi="New Caledonia"/>
        </w:rPr>
        <w:t xml:space="preserve"> by James E. Wood, Jr. , 48: 199-200.</w:t>
      </w:r>
    </w:p>
    <w:p>
      <w:pPr>
        <w:pStyle w:val="Normal"/>
        <w:ind w:left="360" w:hanging="0"/>
        <w:rPr/>
      </w:pPr>
      <w:r>
        <w:rPr>
          <w:rFonts w:cs="New Caledonia" w:ascii="New Caledonia" w:hAnsi="New Caledonia"/>
          <w:i/>
        </w:rPr>
        <w:t>Defenders of the Faith: Religion and Politics from the Pilgrim Fathers to Ronald Reagan,</w:t>
      </w:r>
      <w:r>
        <w:rPr>
          <w:rFonts w:cs="New Caledonia" w:ascii="New Caledonia" w:hAnsi="New Caledonia"/>
        </w:rPr>
        <w:t xml:space="preserve"> by Wilbur Edel, 31: 137-38.</w:t>
      </w:r>
    </w:p>
    <w:p>
      <w:pPr>
        <w:pStyle w:val="Normal"/>
        <w:ind w:left="360" w:hanging="0"/>
        <w:rPr/>
      </w:pPr>
      <w:r>
        <w:rPr>
          <w:rFonts w:cs="New Caledonia" w:ascii="New Caledonia" w:hAnsi="New Caledonia"/>
          <w:i/>
        </w:rPr>
        <w:t>Democratization of Religion in America, The:  A Commonwealth of Religious Freedom by Design</w:t>
      </w:r>
      <w:r>
        <w:rPr>
          <w:rFonts w:cs="New Caledonia" w:ascii="New Caledonia" w:hAnsi="New Caledonia"/>
        </w:rPr>
        <w:t>, by Joseph Forcinelli, 33: 362.</w:t>
      </w:r>
    </w:p>
    <w:p>
      <w:pPr>
        <w:pStyle w:val="Normal"/>
        <w:widowControl w:val="false"/>
        <w:autoSpaceDE w:val="false"/>
        <w:ind w:left="360" w:hanging="360"/>
        <w:rPr/>
      </w:pPr>
      <w:r>
        <w:rPr>
          <w:rFonts w:cs="New Caledonia" w:ascii="New Caledonia" w:hAnsi="New Caledonia"/>
          <w:i/>
        </w:rPr>
        <w:tab/>
      </w:r>
      <w:r>
        <w:rPr>
          <w:rFonts w:cs="New Caledonia" w:ascii="New Caledonia" w:hAnsi="New Caledonia"/>
          <w:i/>
          <w:iCs/>
        </w:rPr>
        <w:t xml:space="preserve">Faith and Understanding in America, </w:t>
      </w:r>
      <w:r>
        <w:rPr>
          <w:rFonts w:cs="New Caledonia" w:ascii="New Caledonia" w:hAnsi="New Caledonia"/>
        </w:rPr>
        <w:t>by Gustave Weigel, 3: 71-73.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cs="New Caledonia" w:ascii="New Caledonia" w:hAnsi="New Caledonia"/>
          <w:i/>
          <w:iCs/>
        </w:rPr>
        <w:t>John Witherspoon: Parson, Politician, Pa</w:t>
        <w:softHyphen/>
        <w:t xml:space="preserve">triot, </w:t>
      </w:r>
      <w:r>
        <w:rPr>
          <w:rFonts w:cs="New Caledonia" w:ascii="New Caledonia" w:hAnsi="New Caledonia"/>
        </w:rPr>
        <w:t>by Martha Lou Lemmon Stohlman, 20: 144-45.</w:t>
      </w:r>
    </w:p>
    <w:p>
      <w:pPr>
        <w:pStyle w:val="Normal"/>
        <w:widowControl w:val="false"/>
        <w:autoSpaceDE w:val="false"/>
        <w:ind w:left="360" w:hanging="360"/>
        <w:rPr/>
      </w:pPr>
      <w:r>
        <w:rPr>
          <w:rFonts w:cs="New Caledonia" w:ascii="New Caledonia" w:hAnsi="New Caledonia"/>
          <w:i/>
          <w:iCs/>
        </w:rPr>
        <w:tab/>
        <w:t xml:space="preserve">Leo XIII and the Modern World, </w:t>
      </w:r>
      <w:r>
        <w:rPr>
          <w:rFonts w:cs="New Caledonia" w:ascii="New Caledonia" w:hAnsi="New Caledonia"/>
        </w:rPr>
        <w:t>edited by Edward T. Gargan, 3: 219-21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cs="New Caledonia" w:ascii="New Caledonia" w:hAnsi="New Caledonia"/>
          <w:i/>
          <w:iCs/>
        </w:rPr>
        <w:tab/>
        <w:t xml:space="preserve">Lord’s Free People in a Free Land, The: Essays in Baptist History in Honor of Robert A. Baker, </w:t>
      </w:r>
      <w:r>
        <w:rPr>
          <w:rFonts w:cs="New Caledonia" w:ascii="New Caledonia" w:hAnsi="New Caledonia"/>
        </w:rPr>
        <w:t>edited by William R. Estep, Jr., 20: 348-49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cs="New Caledonia" w:ascii="New Caledonia" w:hAnsi="New Caledonia"/>
          <w:i/>
          <w:iCs/>
        </w:rPr>
        <w:tab/>
        <w:t xml:space="preserve">Mitre and Sceptre: Transatlantic Faiths, Ideas, Personalities, and Politics </w:t>
      </w:r>
      <w:r>
        <w:rPr>
          <w:rFonts w:cs="New Caledonia" w:ascii="New Caledonia" w:hAnsi="New Caledonia"/>
          <w:i/>
        </w:rPr>
        <w:t xml:space="preserve">1689-1775, </w:t>
      </w:r>
      <w:r>
        <w:rPr>
          <w:rFonts w:cs="New Caledonia" w:ascii="New Caledonia" w:hAnsi="New Caledonia"/>
        </w:rPr>
        <w:t>by Carl Bridenbaugh, 6: 97-99.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ab/>
        <w:t>Reason, Ridicule and Religion: The Age of Enlightenment in England, 1660-1750,</w:t>
      </w:r>
      <w:r>
        <w:rPr>
          <w:rFonts w:cs="New Caledonia" w:ascii="New Caledonia" w:hAnsi="New Caledonia"/>
          <w:iCs/>
        </w:rPr>
        <w:t xml:space="preserve"> by John Redwood, 21: 23-25.</w:t>
      </w:r>
    </w:p>
    <w:p>
      <w:pPr>
        <w:pStyle w:val="Normal"/>
        <w:widowControl w:val="false"/>
        <w:autoSpaceDE w:val="false"/>
        <w:ind w:left="360" w:hanging="360"/>
        <w:rPr/>
      </w:pPr>
      <w:r>
        <w:rPr>
          <w:rFonts w:cs="New Caledonia" w:ascii="New Caledonia" w:hAnsi="New Caledonia"/>
          <w:i/>
          <w:iCs/>
        </w:rPr>
        <w:tab/>
        <w:t xml:space="preserve">Religion and Public Education, </w:t>
      </w:r>
      <w:r>
        <w:rPr>
          <w:rFonts w:cs="New Caledonia" w:ascii="New Caledonia" w:hAnsi="New Caledonia"/>
        </w:rPr>
        <w:t>edited by Theodore R. Sizer, 11: 140-42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New Caledonia" w:ascii="New Caledonia" w:hAnsi="New Caledonia"/>
          <w:i/>
          <w:iCs/>
        </w:rPr>
        <w:t xml:space="preserve">Religion and Schooling: A Comparative Study, </w:t>
      </w:r>
      <w:r>
        <w:rPr>
          <w:rFonts w:cs="New Caledonia" w:ascii="New Caledonia" w:hAnsi="New Caledonia"/>
        </w:rPr>
        <w:t>by A. Stafford Clayton, 11: 517-19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New Caledonia" w:ascii="New Caledonia" w:hAnsi="New Caledonia"/>
          <w:i/>
          <w:iCs/>
        </w:rPr>
        <w:t xml:space="preserve">Religion and the American Mind: From the Great Awakening to the Revolution, </w:t>
      </w:r>
      <w:r>
        <w:rPr>
          <w:rFonts w:cs="New Caledonia" w:ascii="New Caledonia" w:hAnsi="New Caledonia"/>
        </w:rPr>
        <w:t>by Alan Heimert, 10: 115-16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cs="New Caledonia" w:ascii="New Caledonia" w:hAnsi="New Caledonia"/>
          <w:i/>
          <w:iCs/>
        </w:rPr>
        <w:tab/>
        <w:t xml:space="preserve">Religion and the Public Order, Number Five: An Annual Review of Church and State, and of Religion in America: An Historical Account of the Development of American Religious Life, </w:t>
      </w:r>
      <w:r>
        <w:rPr>
          <w:rFonts w:cs="New Caledonia" w:ascii="New Caledonia" w:hAnsi="New Caledonia"/>
        </w:rPr>
        <w:t>by Winthrop S. Hudson, 8: 281-82.</w:t>
      </w:r>
    </w:p>
    <w:p>
      <w:pPr>
        <w:pStyle w:val="Normal"/>
        <w:widowControl w:val="false"/>
        <w:tabs>
          <w:tab w:val="clear" w:pos="720"/>
          <w:tab w:val="left" w:pos="283" w:leader="none"/>
        </w:tabs>
        <w:autoSpaceDE w:val="false"/>
        <w:ind w:left="360" w:hanging="360"/>
        <w:jc w:val="both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ab/>
        <w:tab/>
        <w:t>Religion in America: Fifty Years: 1935</w:t>
        <w:softHyphen/>
        <w:t>-1985,</w:t>
      </w:r>
      <w:r>
        <w:rPr>
          <w:rFonts w:cs="New Caledonia" w:ascii="New Caledonia" w:hAnsi="New Caledonia"/>
          <w:iCs/>
        </w:rPr>
        <w:t xml:space="preserve"> by George Gallup, Jr., 29: 161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New Caledonia" w:ascii="New Caledonia" w:hAnsi="New Caledonia"/>
          <w:i/>
          <w:iCs/>
        </w:rPr>
        <w:t xml:space="preserve">Religion, Law, and Society, </w:t>
      </w:r>
      <w:r>
        <w:rPr>
          <w:rFonts w:cs="New Caledonia" w:ascii="New Caledonia" w:hAnsi="New Caledonia"/>
        </w:rPr>
        <w:t>edited by Donald A. Giannella, 12: 132</w:t>
        <w:softHyphen/>
        <w:t>-33.</w:t>
      </w:r>
    </w:p>
    <w:p>
      <w:pPr>
        <w:pStyle w:val="Normal"/>
        <w:ind w:left="360" w:hanging="0"/>
        <w:rPr/>
      </w:pPr>
      <w:r>
        <w:rPr>
          <w:rFonts w:cs="New Caledonia" w:ascii="New Caledonia" w:hAnsi="New Caledonia"/>
          <w:i/>
        </w:rPr>
        <w:t>Separation of Church and State Defended, The: Selected Writings of James E. Wood, Jr.,</w:t>
      </w:r>
      <w:r>
        <w:rPr>
          <w:rFonts w:cs="New Caledonia" w:ascii="New Caledonia" w:hAnsi="New Caledonia"/>
        </w:rPr>
        <w:t xml:space="preserve"> </w:t>
      </w:r>
      <w:r>
        <w:rPr>
          <w:rFonts w:cs="New Caledonia" w:ascii="New Caledonia" w:hAnsi="New Caledonia"/>
          <w:iCs/>
        </w:rPr>
        <w:t xml:space="preserve">edited </w:t>
      </w:r>
      <w:r>
        <w:rPr>
          <w:rFonts w:cs="New Caledonia" w:ascii="New Caledonia" w:hAnsi="New Caledonia"/>
        </w:rPr>
        <w:t>by Derek H. Davis, 38: 417.</w:t>
      </w:r>
    </w:p>
    <w:p>
      <w:pPr>
        <w:pStyle w:val="Normal"/>
        <w:ind w:left="360" w:hanging="0"/>
        <w:rPr/>
      </w:pPr>
      <w:r>
        <w:rPr>
          <w:rFonts w:cs="New Caledonia" w:ascii="New Caledonia" w:hAnsi="New Caledonia"/>
          <w:i/>
        </w:rPr>
        <w:t xml:space="preserve">Revivalism and Separatism in New England, 1740-1800, </w:t>
      </w:r>
      <w:r>
        <w:rPr>
          <w:rFonts w:cs="New Caledonia" w:ascii="New Caledonia" w:hAnsi="New Caledonia"/>
        </w:rPr>
        <w:t>by C. C. Goen, 5: 118-19.</w:t>
      </w:r>
    </w:p>
    <w:p>
      <w:pPr>
        <w:pStyle w:val="Normal"/>
        <w:ind w:left="360" w:hanging="0"/>
        <w:rPr/>
      </w:pPr>
      <w:r>
        <w:rPr>
          <w:rFonts w:cs="New Caledonia" w:ascii="New Caledonia" w:hAnsi="New Caledonia"/>
          <w:i/>
        </w:rPr>
        <w:t>Saints and Sectaries: Anne Hutchinson and the Antinomian Controversy in the Massachusetts Bay Colony,</w:t>
      </w:r>
      <w:r>
        <w:rPr>
          <w:rFonts w:cs="New Caledonia" w:ascii="New Caledonia" w:hAnsi="New Caledonia"/>
        </w:rPr>
        <w:t xml:space="preserve"> by Emery Battis, 6: 402-04. </w:t>
      </w:r>
    </w:p>
    <w:p>
      <w:pPr>
        <w:pStyle w:val="Normal"/>
        <w:ind w:left="360" w:hanging="0"/>
        <w:rPr/>
      </w:pPr>
      <w:r>
        <w:rPr>
          <w:rFonts w:cs="New Caledonia" w:ascii="New Caledonia" w:hAnsi="New Caledonia"/>
          <w:i/>
        </w:rPr>
        <w:t xml:space="preserve">Their Rights and Liberties: The Beginnings of Religious and Political Freedom in Maryland, </w:t>
      </w:r>
      <w:r>
        <w:rPr>
          <w:rFonts w:cs="New Caledonia" w:ascii="New Caledonia" w:hAnsi="New Caledonia"/>
        </w:rPr>
        <w:t>by Thomas O’Brien Hanley, 2: 167-68.</w:t>
      </w:r>
    </w:p>
    <w:p>
      <w:pPr>
        <w:pStyle w:val="Normal"/>
        <w:ind w:left="360" w:hanging="0"/>
        <w:rPr/>
      </w:pPr>
      <w:r>
        <w:rPr>
          <w:rFonts w:cs="New Caledonia" w:ascii="New Caledonia" w:hAnsi="New Caledonia"/>
          <w:i/>
        </w:rPr>
        <w:t xml:space="preserve">William Penn: Politics and Conscience, </w:t>
      </w:r>
      <w:r>
        <w:rPr>
          <w:rFonts w:cs="New Caledonia" w:ascii="New Caledonia" w:hAnsi="New Caledonia"/>
        </w:rPr>
        <w:t>by Mary Maples Dunn, 10: 127-29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Gautier, Mary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Church for Others, The: Protestant Theology in Communist East Germany,</w:t>
      </w:r>
      <w:r>
        <w:rPr>
          <w:rFonts w:cs="New Caledonia" w:ascii="New Caledonia" w:hAnsi="New Caledonia"/>
        </w:rPr>
        <w:t xml:space="preserve"> by Gregory Baum, 40: 690-91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East German Church and the End of Communism, The</w:t>
      </w:r>
      <w:r>
        <w:rPr>
          <w:rFonts w:cs="New Caledonia" w:ascii="New Caledonia" w:hAnsi="New Caledonia"/>
        </w:rPr>
        <w:t>, by John P. Burgess, 40: 898-99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Revolution of the Candles, The: Christians in the Revolution of the German Democratic Republic</w:t>
      </w:r>
      <w:r>
        <w:rPr>
          <w:rFonts w:cs="New Caledonia" w:ascii="New Caledonia" w:hAnsi="New Caledonia"/>
        </w:rPr>
        <w:t>, edited by Jorg Swoboda and Richard V. Pierard, 39: 590-91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Gawrych, George W.</w:t>
      </w:r>
    </w:p>
    <w:p>
      <w:pPr>
        <w:pStyle w:val="Normal"/>
        <w:tabs>
          <w:tab w:val="clear" w:pos="720"/>
          <w:tab w:val="left" w:pos="2520" w:leader="none"/>
          <w:tab w:val="left" w:pos="5400" w:leader="none"/>
        </w:tabs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  <w:iCs/>
        </w:rPr>
        <w:t>Turkish Islam and the Secular State: The Gülen Movement</w:t>
      </w:r>
      <w:r>
        <w:rPr>
          <w:rFonts w:cs="New Caledonia" w:ascii="New Caledonia" w:hAnsi="New Caledonia"/>
          <w:iCs/>
        </w:rPr>
        <w:t xml:space="preserve">, edited by M. Hakan Yavuz and John L. Esposito, 46: 650-51.  </w:t>
      </w:r>
    </w:p>
    <w:p>
      <w:pPr>
        <w:pStyle w:val="Normal"/>
        <w:widowControl w:val="false"/>
        <w:autoSpaceDE w:val="false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Geddes, C. L.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 xml:space="preserve">Islam and Colonialism: The Doctrine of Jihad in Modern History, </w:t>
      </w:r>
      <w:r>
        <w:rPr>
          <w:rFonts w:cs="New Caledonia" w:ascii="New Caledonia" w:hAnsi="New Caledonia"/>
        </w:rPr>
        <w:t>by Rudolph</w:t>
      </w:r>
      <w:r>
        <w:rPr>
          <w:rFonts w:cs="New Caledonia" w:ascii="New Caledonia" w:hAnsi="New Caledonia"/>
          <w:i/>
          <w:iCs/>
        </w:rPr>
        <w:t xml:space="preserve"> </w:t>
      </w:r>
      <w:r>
        <w:rPr>
          <w:rFonts w:cs="New Caledonia" w:ascii="New Caledonia" w:hAnsi="New Caledonia"/>
        </w:rPr>
        <w:t>Peters, 23: 565-66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Geehan, E. R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  <w:i/>
        </w:rPr>
        <w:tab/>
        <w:t>For God and Country: The History of a Constitutional Challenge to the Army Chaplaincy</w:t>
      </w:r>
      <w:r>
        <w:rPr>
          <w:rFonts w:cs="New Caledonia" w:ascii="New Caledonia" w:hAnsi="New Caledonia"/>
        </w:rPr>
        <w:t>, by Israel Drazin and Cecil B. Currey, 39: 173-74.</w:t>
      </w:r>
    </w:p>
    <w:p>
      <w:pPr>
        <w:pStyle w:val="Normal"/>
        <w:widowControl w:val="false"/>
        <w:autoSpaceDE w:val="false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Geiger, John O.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ab/>
        <w:t xml:space="preserve">Democracy, Stoicism, and Education: An Essay in the History of Freedom and Reason, </w:t>
      </w:r>
      <w:r>
        <w:rPr>
          <w:rFonts w:cs="New Caledonia" w:ascii="New Caledonia" w:hAnsi="New Caledonia"/>
        </w:rPr>
        <w:t>by Robert R. Sherman, 21: 586-87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Textbooks on Trial, The Informative Report of Mel and Norma Gabler’s Ongoing Battle to Oust Objectionable Textbooksfrom Public Schools—and to Urge Publishers to Produce Better Ones, </w:t>
      </w:r>
      <w:r>
        <w:rPr>
          <w:rFonts w:cs="New Caledonia" w:ascii="New Caledonia" w:hAnsi="New Caledonia"/>
        </w:rPr>
        <w:t>by James C. Hefley, 21: 153</w:t>
        <w:softHyphen/>
        <w:t>-54.</w:t>
      </w:r>
    </w:p>
    <w:p>
      <w:pPr>
        <w:pStyle w:val="Normal"/>
        <w:tabs>
          <w:tab w:val="clear" w:pos="720"/>
          <w:tab w:val="left" w:pos="5040" w:leader="none"/>
          <w:tab w:val="left" w:pos="6120" w:leader="none"/>
          <w:tab w:val="left" w:pos="6840" w:leader="none"/>
        </w:tabs>
        <w:ind w:left="360" w:hanging="360"/>
        <w:jc w:val="both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Geldbach, Erich</w:t>
      </w:r>
    </w:p>
    <w:p>
      <w:pPr>
        <w:pStyle w:val="Normal"/>
        <w:tabs>
          <w:tab w:val="clear" w:pos="720"/>
          <w:tab w:val="left" w:pos="4860" w:leader="none"/>
          <w:tab w:val="left" w:pos="6840" w:leader="none"/>
        </w:tabs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Introducing the World Council of Churches</w:t>
      </w:r>
      <w:r>
        <w:rPr>
          <w:rFonts w:cs="New Caledonia" w:ascii="New Caledonia" w:hAnsi="New Caledonia"/>
          <w:iCs/>
        </w:rPr>
        <w:t xml:space="preserve">, by </w:t>
      </w:r>
      <w:r>
        <w:rPr>
          <w:rFonts w:cs="New Caledonia" w:ascii="New Caledonia" w:hAnsi="New Caledonia"/>
        </w:rPr>
        <w:t>Marlin VanElderen and Martin Conway, 44: 578-79</w:t>
      </w:r>
      <w:r>
        <w:rPr>
          <w:rFonts w:cs="New Caledonia" w:ascii="New Caledonia" w:hAnsi="New Caledonia"/>
          <w:iCs/>
        </w:rPr>
        <w:t>.</w:t>
      </w:r>
    </w:p>
    <w:p>
      <w:pPr>
        <w:pStyle w:val="Normal"/>
        <w:tabs>
          <w:tab w:val="clear" w:pos="720"/>
          <w:tab w:val="left" w:pos="3600" w:leader="none"/>
          <w:tab w:val="left" w:pos="6840" w:leader="none"/>
        </w:tabs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On the Backroad to Heaven: Old Order Hutterites, Mennonites, Amish, and Brethren</w:t>
      </w:r>
      <w:r>
        <w:rPr>
          <w:rFonts w:cs="New Caledonia" w:ascii="New Caledonia" w:hAnsi="New Caledonia"/>
        </w:rPr>
        <w:t>, by Donald B. Kraybill and Carl F. Bowman, 45: 391-92.</w:t>
      </w:r>
    </w:p>
    <w:p>
      <w:pPr>
        <w:pStyle w:val="Normal"/>
        <w:tabs>
          <w:tab w:val="clear" w:pos="720"/>
          <w:tab w:val="left" w:pos="432" w:leader="none"/>
          <w:tab w:val="left" w:pos="6480" w:leader="none"/>
          <w:tab w:val="left" w:pos="6840" w:leader="none"/>
        </w:tabs>
        <w:ind w:left="360" w:hanging="360"/>
        <w:jc w:val="both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</w:rPr>
        <w:tab/>
        <w:t xml:space="preserve">Protestant Political Parties: A Global Survey, </w:t>
      </w:r>
      <w:r>
        <w:rPr>
          <w:rFonts w:cs="New Caledonia" w:ascii="New Caledonia" w:hAnsi="New Caledonia"/>
        </w:rPr>
        <w:t>by Paul Freston, 47: 872-73</w:t>
      </w:r>
      <w:r>
        <w:rPr>
          <w:rFonts w:cs="New Caledonia" w:ascii="New Caledonia" w:hAnsi="New Caledonia"/>
          <w:i/>
        </w:rPr>
        <w:t>.</w:t>
      </w:r>
    </w:p>
    <w:p>
      <w:pPr>
        <w:pStyle w:val="Normal"/>
        <w:tabs>
          <w:tab w:val="clear" w:pos="720"/>
          <w:tab w:val="left" w:pos="4860" w:leader="none"/>
          <w:tab w:val="left" w:pos="6840" w:leader="none"/>
        </w:tabs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  <w:iCs/>
        </w:rPr>
        <w:t>Understanding Fundamentalism: Christian, Islamic, and Jewish Movements</w:t>
      </w:r>
      <w:r>
        <w:rPr>
          <w:rFonts w:cs="New Caledonia" w:ascii="New Caledonia" w:hAnsi="New Caledonia"/>
        </w:rPr>
        <w:t>,</w:t>
      </w:r>
      <w:r>
        <w:rPr>
          <w:rFonts w:cs="New Caledonia" w:ascii="New Caledonia" w:hAnsi="New Caledonia"/>
          <w:iCs/>
        </w:rPr>
        <w:t xml:space="preserve"> by Richard T. </w:t>
      </w:r>
      <w:r>
        <w:rPr>
          <w:rFonts w:cs="New Caledonia" w:ascii="New Caledonia" w:hAnsi="New Caledonia"/>
        </w:rPr>
        <w:t>Antoun, 44: 572-73.</w:t>
      </w:r>
    </w:p>
    <w:p>
      <w:pPr>
        <w:pStyle w:val="Normal"/>
        <w:widowControl w:val="false"/>
        <w:autoSpaceDE w:val="false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Geller, L. D.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Elizabethan Puritanism, </w:t>
      </w:r>
      <w:r>
        <w:rPr>
          <w:rFonts w:cs="New Caledonia" w:ascii="New Caledonia" w:hAnsi="New Caledonia"/>
        </w:rPr>
        <w:t>edited by Leon</w:t>
        <w:softHyphen/>
        <w:t>ard J. Trinterud, 13: 532-34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George, Timothy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Menno Simons: A Reappraisal,</w:t>
      </w:r>
      <w:r>
        <w:rPr>
          <w:rFonts w:cs="New Caledonia" w:ascii="New Caledonia" w:hAnsi="New Caledonia"/>
        </w:rPr>
        <w:t xml:space="preserve"> by Gerald R. Brunk, 35: 426-27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Gerber, Janee S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Yemenite Jewry: Origins, Culture and Literature,</w:t>
      </w:r>
      <w:r>
        <w:rPr>
          <w:rFonts w:cs="New Caledonia" w:ascii="New Caledonia" w:hAnsi="New Caledonia"/>
        </w:rPr>
        <w:t xml:space="preserve"> by Reuben Ahroni, 31: 152.</w:t>
      </w:r>
    </w:p>
    <w:p>
      <w:pPr>
        <w:pStyle w:val="Normal"/>
        <w:widowControl w:val="false"/>
        <w:autoSpaceDE w:val="false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Geren, Paul F.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Marxism and Christianity, </w:t>
      </w:r>
      <w:r>
        <w:rPr>
          <w:rFonts w:cs="New Caledonia" w:ascii="New Caledonia" w:hAnsi="New Caledonia"/>
        </w:rPr>
        <w:t>by Giulio Girar</w:t>
        <w:softHyphen/>
        <w:t>di, 11: 136-38.</w:t>
      </w:r>
    </w:p>
    <w:p>
      <w:pPr>
        <w:pStyle w:val="Normal"/>
        <w:widowControl w:val="false"/>
        <w:autoSpaceDE w:val="false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German, James D.</w:t>
      </w:r>
    </w:p>
    <w:p>
      <w:pPr>
        <w:pStyle w:val="Normal"/>
        <w:widowControl w:val="false"/>
        <w:tabs>
          <w:tab w:val="clear" w:pos="720"/>
          <w:tab w:val="left" w:pos="283" w:leader="none"/>
        </w:tabs>
        <w:autoSpaceDE w:val="false"/>
        <w:ind w:left="360" w:hanging="360"/>
        <w:jc w:val="both"/>
        <w:rPr/>
      </w:pPr>
      <w:r>
        <w:rPr>
          <w:rFonts w:cs="New Caledonia" w:ascii="New Caledonia" w:hAnsi="New Caledonia"/>
          <w:i/>
          <w:iCs/>
        </w:rPr>
        <w:tab/>
        <w:tab/>
        <w:t xml:space="preserve">Reconsecrating America, </w:t>
      </w:r>
      <w:r>
        <w:rPr>
          <w:rFonts w:cs="New Caledonia" w:ascii="New Caledonia" w:hAnsi="New Caledonia"/>
        </w:rPr>
        <w:t>by George Goldberg, 28: 121-22.</w:t>
      </w:r>
    </w:p>
    <w:p>
      <w:pPr>
        <w:pStyle w:val="Normal"/>
        <w:widowControl w:val="false"/>
        <w:autoSpaceDE w:val="false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Gessel, Wilhelm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Der Romische Staat und die Chnsten: Staat und Kirche von Domitian bis Commodus, </w:t>
      </w:r>
      <w:r>
        <w:rPr>
          <w:rFonts w:cs="New Caledonia" w:ascii="New Caledonia" w:hAnsi="New Caledonia"/>
        </w:rPr>
        <w:t>by Jakob Speigl, 12: 510-12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Geyer, Michael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Resistance of the Heart: Intermarriage and the Rosenstrasse Protest in Nazi Germany</w:t>
      </w:r>
      <w:r>
        <w:rPr>
          <w:rFonts w:cs="New Caledonia" w:ascii="New Caledonia" w:hAnsi="New Caledonia"/>
        </w:rPr>
        <w:t>, by Nathan Stoltzfus, 40: 189-90.</w:t>
      </w:r>
    </w:p>
    <w:p>
      <w:pPr>
        <w:pStyle w:val="Normal"/>
        <w:widowControl w:val="false"/>
        <w:autoSpaceDE w:val="false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Gibeau, Dawn M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New Caledonia" w:ascii="New Caledonia" w:hAnsi="New Caledonia"/>
          <w:i/>
          <w:iCs/>
        </w:rPr>
        <w:t>Decolonizing Theology: A Carribbean Per</w:t>
        <w:softHyphen/>
        <w:t xml:space="preserve">spective, </w:t>
      </w:r>
      <w:r>
        <w:rPr>
          <w:rFonts w:cs="New Caledonia" w:ascii="New Caledonia" w:hAnsi="New Caledonia"/>
        </w:rPr>
        <w:t>by Noel Leo Erskine, 25: 347-48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>Witnesses of Hope: The Persecution of Chris</w:t>
        <w:softHyphen/>
        <w:t xml:space="preserve">tians in Latin America, </w:t>
      </w:r>
      <w:r>
        <w:rPr>
          <w:rFonts w:cs="New Caledonia" w:ascii="New Caledonia" w:hAnsi="New Caledonia"/>
        </w:rPr>
        <w:t>by Reinhold Iblacker and Martin Lange, 25: 347-48.</w:t>
      </w:r>
    </w:p>
    <w:p>
      <w:pPr>
        <w:pStyle w:val="Normal"/>
        <w:widowControl w:val="false"/>
        <w:autoSpaceDE w:val="false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Gilbreath, L. Kent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Ethical Resources for Political and Economic Decision, </w:t>
      </w:r>
      <w:r>
        <w:rPr>
          <w:rFonts w:cs="New Caledonia" w:ascii="New Caledonia" w:hAnsi="New Caledonia"/>
        </w:rPr>
        <w:t>by Harvey Seifert, 17: 550-51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Gillette, Howard, Jr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American Reform and Reformers: A Biographical Dictionary</w:t>
      </w:r>
      <w:r>
        <w:rPr>
          <w:rFonts w:cs="New Caledonia" w:ascii="New Caledonia" w:hAnsi="New Caledonia"/>
        </w:rPr>
        <w:t>, edited by Randall M. Miller and Paul A. Cimbala, 40: 488-89.</w:t>
      </w:r>
    </w:p>
    <w:p>
      <w:pPr>
        <w:pStyle w:val="Normal"/>
        <w:tabs>
          <w:tab w:val="clear" w:pos="720"/>
          <w:tab w:val="left" w:pos="4860" w:leader="none"/>
          <w:tab w:val="left" w:pos="6840" w:leader="none"/>
        </w:tabs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Gillis, Chester</w:t>
      </w:r>
    </w:p>
    <w:p>
      <w:pPr>
        <w:pStyle w:val="Normal"/>
        <w:tabs>
          <w:tab w:val="clear" w:pos="720"/>
          <w:tab w:val="left" w:pos="432" w:leader="none"/>
          <w:tab w:val="left" w:pos="4500" w:leader="none"/>
          <w:tab w:val="left" w:pos="6840" w:leader="none"/>
        </w:tabs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 xml:space="preserve">Ballots and Bibles: Ethnic Politics and the Catholic Church in Providence, </w:t>
      </w:r>
      <w:r>
        <w:rPr>
          <w:rFonts w:cs="New Caledonia" w:ascii="New Caledonia" w:hAnsi="New Caledonia"/>
        </w:rPr>
        <w:t>by  Evelyn Savidge Sterne, 47: 403.</w:t>
      </w:r>
    </w:p>
    <w:p>
      <w:pPr>
        <w:pStyle w:val="Normal"/>
        <w:tabs>
          <w:tab w:val="clear" w:pos="720"/>
          <w:tab w:val="left" w:pos="360" w:leader="none"/>
          <w:tab w:val="left" w:pos="4500" w:leader="none"/>
          <w:tab w:val="left" w:pos="6840" w:leader="none"/>
        </w:tabs>
        <w:ind w:left="360" w:right="54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Fisherman’s Net, The: The Influence of the Popes on History</w:t>
      </w:r>
      <w:r>
        <w:rPr>
          <w:rFonts w:cs="New Caledonia" w:ascii="New Caledonia" w:hAnsi="New Caledonia"/>
        </w:rPr>
        <w:t>, by Michael Collins, 48: 467-68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/>
      </w:pPr>
      <w:r>
        <w:rPr>
          <w:rFonts w:cs="New Caledonia" w:ascii="New Caledonia" w:hAnsi="New Caledonia"/>
          <w:i/>
          <w:iCs/>
        </w:rPr>
        <w:tab/>
        <w:t>Washington and Rome: Catholicism and American Culture</w:t>
      </w:r>
      <w:r>
        <w:rPr>
          <w:rFonts w:cs="New Caledonia" w:ascii="New Caledonia" w:hAnsi="New Caledonia"/>
        </w:rPr>
        <w:t>, by Michael Zöeller, 42: 590-91.</w:t>
      </w:r>
    </w:p>
    <w:p>
      <w:pPr>
        <w:pStyle w:val="Normal"/>
        <w:widowControl w:val="false"/>
        <w:autoSpaceDE w:val="false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Gilman, James E.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cs="New Caledonia" w:ascii="New Caledonia" w:hAnsi="New Caledonia"/>
          <w:i/>
          <w:iCs/>
        </w:rPr>
        <w:t xml:space="preserve">Peace Thinking in a Warring World: An Urgent Call for a New Approach to Peace, </w:t>
      </w:r>
      <w:r>
        <w:rPr>
          <w:rFonts w:cs="New Caledonia" w:ascii="New Caledonia" w:hAnsi="New Caledonia"/>
        </w:rPr>
        <w:t>by Edward LeRoy Long, Jr., 28: 125-27.</w:t>
      </w:r>
    </w:p>
    <w:p>
      <w:pPr>
        <w:pStyle w:val="Normal"/>
        <w:widowControl w:val="false"/>
        <w:autoSpaceDE w:val="false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Gilpatrick, D. H.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The Wilberforces and Henry Manning: The Parting of Friends, </w:t>
      </w:r>
      <w:r>
        <w:rPr>
          <w:rFonts w:cs="New Caledonia" w:ascii="New Caledonia" w:hAnsi="New Caledonia"/>
        </w:rPr>
        <w:t>by David Newsome, 9: 403-05.</w:t>
      </w:r>
    </w:p>
    <w:p>
      <w:pPr>
        <w:pStyle w:val="Normal"/>
        <w:widowControl w:val="false"/>
        <w:autoSpaceDE w:val="false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Ginascol, Frederick H.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The Popes and World Government, </w:t>
      </w:r>
      <w:r>
        <w:rPr>
          <w:rFonts w:cs="New Caledonia" w:ascii="New Caledonia" w:hAnsi="New Caledonia"/>
        </w:rPr>
        <w:t>by Emile Guerry, 6: 376-80.</w:t>
      </w:r>
    </w:p>
    <w:p>
      <w:pPr>
        <w:pStyle w:val="Normal"/>
        <w:widowControl w:val="false"/>
        <w:autoSpaceDE w:val="false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Gisselquist, Orloue N.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Miracles, Convulsions, and Ecclesiastical Politics in Eighteenth-Century Paris, </w:t>
      </w:r>
      <w:r>
        <w:rPr>
          <w:rFonts w:cs="New Caledonia" w:ascii="New Caledonia" w:hAnsi="New Caledonia"/>
        </w:rPr>
        <w:t>by B. Robert Kreiser, 22: 340-42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Gladdish, Ken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Portugal’s Revolution: Ten Years On</w:t>
      </w:r>
      <w:r>
        <w:rPr>
          <w:rFonts w:cs="New Caledonia" w:ascii="New Caledonia" w:hAnsi="New Caledonia"/>
        </w:rPr>
        <w:t>, by Gil Ferreira and Michaele W. Marshall, 31: 149-50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Glanzer, Perry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Evangelicals and Foreign Policy: Four Perspectives</w:t>
      </w:r>
      <w:r>
        <w:rPr>
          <w:rFonts w:cs="New Caledonia" w:ascii="New Caledonia" w:hAnsi="New Caledonia"/>
        </w:rPr>
        <w:t>, edited by Michael Cromartie, 33: 816-17.</w:t>
      </w:r>
    </w:p>
    <w:p>
      <w:pPr>
        <w:pStyle w:val="Document"/>
        <w:tabs>
          <w:tab w:val="clear" w:pos="0"/>
          <w:tab w:val="left" w:pos="360" w:leader="none"/>
          <w:tab w:val="left" w:pos="620" w:leader="none"/>
        </w:tabs>
        <w:spacing w:lineRule="auto" w:line="240"/>
        <w:ind w:left="360" w:hanging="360"/>
        <w:rPr/>
      </w:pPr>
      <w:r>
        <w:rPr>
          <w:i/>
          <w:sz w:val="20"/>
        </w:rPr>
        <w:tab/>
        <w:t>God in the Classroom: Religion and America’s Public Schools</w:t>
      </w:r>
      <w:r>
        <w:rPr>
          <w:sz w:val="20"/>
        </w:rPr>
        <w:t>, by Thomas R. Murray, 49: 577-78.</w:t>
      </w:r>
    </w:p>
    <w:p>
      <w:pPr>
        <w:pStyle w:val="Normal"/>
        <w:ind w:left="360" w:hanging="0"/>
        <w:rPr/>
      </w:pPr>
      <w:r>
        <w:rPr>
          <w:rFonts w:cs="New Caledonia" w:ascii="New Caledonia" w:hAnsi="New Caledonia"/>
          <w:i/>
        </w:rPr>
        <w:t>New Cold War, The?: Religious Nationalism Confronts the Secular State</w:t>
      </w:r>
      <w:r>
        <w:rPr>
          <w:rFonts w:cs="New Caledonia" w:ascii="New Caledonia" w:hAnsi="New Caledonia"/>
        </w:rPr>
        <w:t>, by Mark Juergensmeyer, 38: 189.</w:t>
      </w:r>
    </w:p>
    <w:p>
      <w:pPr>
        <w:pStyle w:val="Document"/>
        <w:tabs>
          <w:tab w:val="clear" w:pos="0"/>
          <w:tab w:val="left" w:pos="360" w:leader="none"/>
          <w:tab w:val="left" w:pos="620" w:leader="none"/>
        </w:tabs>
        <w:spacing w:lineRule="auto" w:line="240"/>
        <w:ind w:left="360" w:hanging="360"/>
        <w:rPr>
          <w:sz w:val="20"/>
        </w:rPr>
      </w:pPr>
      <w:r>
        <w:rPr>
          <w:sz w:val="20"/>
        </w:rPr>
        <w:tab/>
      </w:r>
      <w:r>
        <w:rPr>
          <w:i/>
          <w:color w:val="000000"/>
          <w:sz w:val="20"/>
        </w:rPr>
        <w:t xml:space="preserve">Passionate Intellect, The: Incarnational Humanism and the Future of University Education, </w:t>
      </w:r>
      <w:r>
        <w:rPr>
          <w:color w:val="000000"/>
          <w:sz w:val="20"/>
        </w:rPr>
        <w:t xml:space="preserve">by Norman Klassen and Jens Zimmermann, </w:t>
      </w:r>
      <w:r>
        <w:rPr>
          <w:sz w:val="20"/>
        </w:rPr>
        <w:t xml:space="preserve">49: </w:t>
      </w:r>
      <w:r>
        <w:rPr>
          <w:color w:val="000000"/>
          <w:sz w:val="20"/>
        </w:rPr>
        <w:t>160-61.</w:t>
      </w:r>
    </w:p>
    <w:p>
      <w:pPr>
        <w:pStyle w:val="Normal"/>
        <w:ind w:left="360" w:hanging="0"/>
        <w:rPr/>
      </w:pPr>
      <w:r>
        <w:rPr>
          <w:rFonts w:cs="New Caledonia" w:ascii="New Caledonia" w:hAnsi="New Caledonia"/>
          <w:i/>
        </w:rPr>
        <w:t>Politics and Religion in Central and Eastern Europe: Traditions and Transitions</w:t>
      </w:r>
      <w:r>
        <w:rPr>
          <w:rFonts w:cs="New Caledonia" w:ascii="New Caledonia" w:hAnsi="New Caledonia"/>
        </w:rPr>
        <w:t>, by William H. Swatos, Jr., 38: 420-21.</w:t>
      </w:r>
    </w:p>
    <w:p>
      <w:pPr>
        <w:pStyle w:val="Normal"/>
        <w:tabs>
          <w:tab w:val="clear" w:pos="720"/>
          <w:tab w:val="left" w:pos="432" w:leader="none"/>
          <w:tab w:val="left" w:pos="6480" w:leader="none"/>
          <w:tab w:val="left" w:pos="6840" w:leader="none"/>
        </w:tabs>
        <w:ind w:left="360" w:hanging="360"/>
        <w:jc w:val="both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 xml:space="preserve">Religion and Spirituality in the Public School Curriculum, </w:t>
      </w:r>
      <w:r>
        <w:rPr>
          <w:rFonts w:cs="New Caledonia" w:ascii="New Caledonia" w:hAnsi="New Caledonia"/>
        </w:rPr>
        <w:t>by Ronald D. Anderson, 47: 891-92</w:t>
      </w:r>
      <w:r>
        <w:rPr>
          <w:rFonts w:cs="New Caledonia" w:ascii="New Caledonia" w:hAnsi="New Caledonia"/>
          <w:i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/>
      </w:pPr>
      <w:r>
        <w:rPr>
          <w:rFonts w:cs="New Caledonia" w:ascii="New Caledonia" w:hAnsi="New Caledonia"/>
          <w:i/>
        </w:rPr>
        <w:tab/>
        <w:t>Taking Religion Seriously Across the Curriculum,</w:t>
      </w:r>
      <w:r>
        <w:rPr>
          <w:rFonts w:cs="New Caledonia" w:ascii="New Caledonia" w:hAnsi="New Caledonia"/>
        </w:rPr>
        <w:t xml:space="preserve"> by Warren A. Nord and Charles C. Haynes, 41: 622-23.</w:t>
      </w:r>
    </w:p>
    <w:p>
      <w:pPr>
        <w:pStyle w:val="Normal"/>
        <w:widowControl w:val="false"/>
        <w:autoSpaceDE w:val="false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Glazier, Stephen D.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cs="New Caledonia" w:ascii="New Caledonia" w:hAnsi="New Caledonia"/>
          <w:i/>
          <w:iCs/>
        </w:rPr>
        <w:t xml:space="preserve">Frustrated Fellowship: The Black Baptist Quest for Social Power, </w:t>
      </w:r>
      <w:r>
        <w:rPr>
          <w:rFonts w:cs="New Caledonia" w:ascii="New Caledonia" w:hAnsi="New Caledonia"/>
        </w:rPr>
        <w:t>by James Melvin Washington, 29: 555-56.</w:t>
      </w:r>
    </w:p>
    <w:p>
      <w:pPr>
        <w:pStyle w:val="Normal"/>
        <w:widowControl w:val="false"/>
        <w:tabs>
          <w:tab w:val="clear" w:pos="720"/>
          <w:tab w:val="left" w:pos="283" w:leader="none"/>
        </w:tabs>
        <w:autoSpaceDE w:val="false"/>
        <w:ind w:left="360" w:hanging="360"/>
        <w:jc w:val="both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ab/>
        <w:t xml:space="preserve">Religion in the Public Schools: An Introduction, </w:t>
      </w:r>
      <w:r>
        <w:rPr>
          <w:rFonts w:cs="New Caledonia" w:ascii="New Caledonia" w:hAnsi="New Caledonia"/>
        </w:rPr>
        <w:t>by Richard C.</w:t>
      </w:r>
      <w:r>
        <w:rPr>
          <w:rFonts w:cs="New Caledonia" w:ascii="New Caledonia" w:hAnsi="New Caledonia"/>
          <w:i/>
          <w:iCs/>
        </w:rPr>
        <w:t xml:space="preserve"> </w:t>
      </w:r>
      <w:r>
        <w:rPr>
          <w:rFonts w:cs="New Caledonia" w:ascii="New Caledonia" w:hAnsi="New Caledonia"/>
        </w:rPr>
        <w:t>McMillan, 28: 327-29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Glenn, Charles F.</w:t>
      </w:r>
    </w:p>
    <w:p>
      <w:pPr>
        <w:pStyle w:val="Normal"/>
        <w:tabs>
          <w:tab w:val="clear" w:pos="720"/>
          <w:tab w:val="left" w:pos="432" w:leader="none"/>
          <w:tab w:val="left" w:pos="4500" w:leader="none"/>
          <w:tab w:val="left" w:pos="6840" w:leader="none"/>
        </w:tabs>
        <w:ind w:left="360" w:right="540" w:hanging="360"/>
        <w:rPr/>
      </w:pPr>
      <w:r>
        <w:rPr>
          <w:rFonts w:cs="New Caledonia" w:ascii="New Caledonia" w:hAnsi="New Caledonia"/>
          <w:i/>
        </w:rPr>
        <w:tab/>
        <w:t>Passionately Human, No Less Divine: Religion and Culture in Black Chicago, 1915-1952</w:t>
      </w:r>
      <w:r>
        <w:rPr>
          <w:rFonts w:cs="New Caledonia" w:ascii="New Caledonia" w:hAnsi="New Caledonia"/>
        </w:rPr>
        <w:t>, by Wallace D. Best, 48: 476-77.</w:t>
      </w:r>
    </w:p>
    <w:p>
      <w:pPr>
        <w:pStyle w:val="Normal"/>
        <w:ind w:left="360" w:hanging="0"/>
        <w:rPr/>
      </w:pPr>
      <w:r>
        <w:rPr>
          <w:rFonts w:cs="New Caledonia" w:ascii="New Caledonia" w:hAnsi="New Caledonia"/>
          <w:i/>
        </w:rPr>
        <w:t xml:space="preserve">Who Chooses? Who Loses? Culture, Institutions, and the Unequal Effects of School Choice, </w:t>
      </w:r>
      <w:r>
        <w:rPr>
          <w:rFonts w:cs="New Caledonia" w:ascii="New Caledonia" w:hAnsi="New Caledonia"/>
        </w:rPr>
        <w:t>by Bruce Fuller and Richard F. Elmore, 40: 706-07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Gnuse, Robert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 xml:space="preserve">Flavius Josephus, the Zealots and Yavne: Towards a Rereading of </w:t>
      </w:r>
      <w:r>
        <w:rPr>
          <w:rFonts w:cs="New Caledonia" w:ascii="New Caledonia" w:hAnsi="New Caledonia"/>
          <w:i/>
          <w:u w:val="single"/>
        </w:rPr>
        <w:t>The War of the Jews</w:t>
      </w:r>
      <w:r>
        <w:rPr>
          <w:rFonts w:cs="New Caledonia" w:ascii="New Caledonia" w:hAnsi="New Caledonia"/>
        </w:rPr>
        <w:t>, by Monette Bohrmann, 39: 148-49.</w:t>
      </w:r>
    </w:p>
    <w:p>
      <w:pPr>
        <w:pStyle w:val="Normal"/>
        <w:widowControl w:val="false"/>
        <w:autoSpaceDE w:val="false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Godfrey, James L.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The Oxford Conspirators: A History of the Oxford Movement, </w:t>
      </w:r>
      <w:r>
        <w:rPr>
          <w:rFonts w:cs="New Caledonia" w:ascii="New Caledonia" w:hAnsi="New Caledonia"/>
          <w:i/>
        </w:rPr>
        <w:t>1833-1845,</w:t>
      </w:r>
      <w:r>
        <w:rPr>
          <w:rFonts w:cs="New Caledonia" w:ascii="New Caledonia" w:hAnsi="New Caledonia"/>
        </w:rPr>
        <w:t xml:space="preserve"> by Marvin R. O’Connell, 12: 316-18.</w:t>
      </w:r>
    </w:p>
    <w:p>
      <w:pPr>
        <w:pStyle w:val="Normal"/>
        <w:widowControl w:val="false"/>
        <w:autoSpaceDE w:val="false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Godsey, John D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New Caledonia" w:ascii="New Caledonia" w:hAnsi="New Caledonia"/>
          <w:i/>
          <w:iCs/>
        </w:rPr>
        <w:t>Die Priisenz des Politischen in der Theologie Dietrich Bonhoifftrs: Eine historische Unter</w:t>
        <w:softHyphen/>
        <w:t xml:space="preserve">suchung in systematischer Absicht, </w:t>
      </w:r>
      <w:r>
        <w:rPr>
          <w:rFonts w:cs="New Caledonia" w:ascii="New Caledonia" w:hAnsi="New Caledonia"/>
        </w:rPr>
        <w:t>by Tierno Rainer Peters, 21: 576-77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Theology, History, and Culture: Major Unpublished Writings</w:t>
      </w:r>
      <w:r>
        <w:rPr>
          <w:rFonts w:cs="New Caledonia" w:ascii="New Caledonia" w:hAnsi="New Caledonia"/>
        </w:rPr>
        <w:t>, by H. Richard Niebuhr, 40: 500-01.</w:t>
      </w:r>
    </w:p>
    <w:p>
      <w:pPr>
        <w:pStyle w:val="Normal"/>
        <w:widowControl w:val="false"/>
        <w:autoSpaceDE w:val="false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Goerner, H. Cornell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Ahmadiyyah. A Study in Contemporary Islam on the West African Coast, </w:t>
      </w:r>
      <w:r>
        <w:rPr>
          <w:rFonts w:cs="New Caledonia" w:ascii="New Caledonia" w:hAnsi="New Caledonia"/>
        </w:rPr>
        <w:t>by Humphrey J. Fisher, 6: 386.</w:t>
      </w:r>
    </w:p>
    <w:p>
      <w:pPr>
        <w:pStyle w:val="Normal"/>
        <w:tabs>
          <w:tab w:val="clear" w:pos="720"/>
          <w:tab w:val="left" w:pos="432" w:leader="none"/>
          <w:tab w:val="left" w:pos="4500" w:leader="none"/>
          <w:tab w:val="left" w:pos="6840" w:leader="none"/>
        </w:tabs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Goldbourne, Ruth</w:t>
      </w:r>
    </w:p>
    <w:p>
      <w:pPr>
        <w:pStyle w:val="Normal"/>
        <w:tabs>
          <w:tab w:val="clear" w:pos="720"/>
          <w:tab w:val="left" w:pos="432" w:leader="none"/>
          <w:tab w:val="left" w:pos="6480" w:leader="none"/>
          <w:tab w:val="left" w:pos="6840" w:leader="none"/>
        </w:tabs>
        <w:ind w:left="360" w:hanging="360"/>
        <w:jc w:val="both"/>
        <w:rPr/>
      </w:pPr>
      <w:r>
        <w:rPr>
          <w:rFonts w:cs="New Caledonia" w:ascii="New Caledonia" w:hAnsi="New Caledonia"/>
          <w:i/>
        </w:rPr>
        <w:tab/>
        <w:t xml:space="preserve">A Contemporary Anabaptist Theology/Biblical, Historical, Constructive, </w:t>
      </w:r>
      <w:r>
        <w:rPr>
          <w:rFonts w:cs="New Caledonia" w:ascii="New Caledonia" w:hAnsi="New Caledonia"/>
        </w:rPr>
        <w:t>by Thomas N. Finger, 47: 877-78</w:t>
      </w:r>
      <w:r>
        <w:rPr>
          <w:rFonts w:cs="New Caledonia" w:ascii="New Caledonia" w:hAnsi="New Caledonia"/>
          <w:i/>
        </w:rPr>
        <w:t>.</w:t>
      </w:r>
    </w:p>
    <w:p>
      <w:pPr>
        <w:pStyle w:val="Normal"/>
        <w:widowControl w:val="false"/>
        <w:autoSpaceDE w:val="false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Golden, Richard M.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cs="New Caledonia" w:ascii="New Caledonia" w:hAnsi="New Caledonia"/>
          <w:i/>
          <w:iCs/>
        </w:rPr>
        <w:t xml:space="preserve">Colleges in Controversy: The Jesuit Schools in France from Revival to Suppression, </w:t>
      </w:r>
      <w:r>
        <w:rPr>
          <w:rFonts w:cs="New Caledonia" w:ascii="New Caledonia" w:hAnsi="New Caledonia"/>
          <w:i/>
        </w:rPr>
        <w:t>1815</w:t>
        <w:softHyphen/>
      </w:r>
      <w:r>
        <w:rPr>
          <w:rFonts w:cs="New Caledonia" w:ascii="New Caledonia" w:hAnsi="New Caledonia"/>
          <w:i/>
          <w:iCs/>
        </w:rPr>
        <w:t xml:space="preserve">-1880, </w:t>
      </w:r>
      <w:r>
        <w:rPr>
          <w:rFonts w:cs="New Caledonia" w:ascii="New Caledonia" w:hAnsi="New Caledonia"/>
        </w:rPr>
        <w:t>by John W. Padberg, 21: 370-71.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cs="New Caledonia" w:ascii="New Caledonia" w:hAnsi="New Caledonia"/>
          <w:i/>
          <w:iCs/>
        </w:rPr>
        <w:t>French Prophets, The: The History of a Mil</w:t>
        <w:softHyphen/>
        <w:t>lenarian Group in Eighteenth-Century Eng</w:t>
        <w:softHyphen/>
        <w:t xml:space="preserve">land, </w:t>
      </w:r>
      <w:r>
        <w:rPr>
          <w:rFonts w:cs="New Caledonia" w:ascii="New Caledonia" w:hAnsi="New Caledonia"/>
        </w:rPr>
        <w:t>by Hillel Schwartz, 23: 351-52.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cs="New Caledonia" w:ascii="New Caledonia" w:hAnsi="New Caledonia"/>
          <w:i/>
          <w:iCs/>
        </w:rPr>
        <w:t xml:space="preserve">Heresy, Crusade and Inquisition in Southern France, 1100-1250, </w:t>
      </w:r>
      <w:r>
        <w:rPr>
          <w:rFonts w:cs="New Caledonia" w:ascii="New Caledonia" w:hAnsi="New Caledonia"/>
        </w:rPr>
        <w:t>by Walter L. Wake</w:t>
        <w:softHyphen/>
        <w:t>field, 18: 548-50.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cs="New Caledonia" w:ascii="New Caledonia" w:hAnsi="New Caledonia"/>
          <w:i/>
          <w:iCs/>
        </w:rPr>
        <w:t xml:space="preserve">Jansenists and the Expulsion of the Jesuits from France, </w:t>
      </w:r>
      <w:r>
        <w:rPr>
          <w:rFonts w:cs="New Caledonia" w:ascii="New Caledonia" w:hAnsi="New Caledonia"/>
          <w:i/>
        </w:rPr>
        <w:t>1757-1765,</w:t>
      </w:r>
      <w:r>
        <w:rPr>
          <w:rFonts w:cs="New Caledonia" w:ascii="New Caledonia" w:hAnsi="New Caledonia"/>
        </w:rPr>
        <w:t xml:space="preserve"> </w:t>
      </w:r>
      <w:r>
        <w:rPr>
          <w:rFonts w:cs="New Caledonia" w:ascii="New Caledonia" w:hAnsi="New Caledonia"/>
          <w:i/>
          <w:iCs/>
        </w:rPr>
        <w:t xml:space="preserve">The, </w:t>
      </w:r>
      <w:r>
        <w:rPr>
          <w:rFonts w:cs="New Caledonia" w:ascii="New Caledonia" w:hAnsi="New Caledonia"/>
        </w:rPr>
        <w:t>by Dale Van Kley, 20: 125-27.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L’Empire romain et le christianisme, </w:t>
      </w:r>
      <w:r>
        <w:rPr>
          <w:rFonts w:cs="New Caledonia" w:ascii="New Caledonia" w:hAnsi="New Caledonia"/>
        </w:rPr>
        <w:t>by Claude Lepelley, 18: 581-82.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cs="New Caledonia" w:ascii="New Caledonia" w:hAnsi="New Caledonia"/>
          <w:i/>
          <w:iCs/>
        </w:rPr>
        <w:t xml:space="preserve">Liberalism and Tradition: Aspects of Catholic Thought in Nineteenth-Century France, </w:t>
      </w:r>
      <w:r>
        <w:rPr>
          <w:rFonts w:cs="New Caledonia" w:ascii="New Caledonia" w:hAnsi="New Caledonia"/>
        </w:rPr>
        <w:t>by Bernard Reardon, 21: 584-85.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cs="New Caledonia" w:ascii="New Caledonia" w:hAnsi="New Caledonia"/>
          <w:i/>
          <w:iCs/>
        </w:rPr>
        <w:t xml:space="preserve">Rouen During the Wars of Religion, </w:t>
      </w:r>
      <w:r>
        <w:rPr>
          <w:rFonts w:cs="New Caledonia" w:ascii="New Caledonia" w:hAnsi="New Caledonia"/>
        </w:rPr>
        <w:t>by Philip Benedict, 23: 586-8S.</w:t>
      </w:r>
    </w:p>
    <w:p>
      <w:pPr>
        <w:pStyle w:val="Normal"/>
        <w:tabs>
          <w:tab w:val="clear" w:pos="720"/>
          <w:tab w:val="left" w:pos="4500" w:leader="none"/>
          <w:tab w:val="left" w:pos="6840" w:leader="none"/>
        </w:tabs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 xml:space="preserve">Gonzales, Gabrielle </w:t>
      </w:r>
    </w:p>
    <w:p>
      <w:pPr>
        <w:pStyle w:val="Normal"/>
        <w:tabs>
          <w:tab w:val="clear" w:pos="720"/>
          <w:tab w:val="left" w:pos="4500" w:leader="none"/>
          <w:tab w:val="left" w:pos="6840" w:leader="none"/>
        </w:tabs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The Spiritual Franciscans: From Protest to Persecution in the Century After Saint Francis</w:t>
      </w:r>
      <w:r>
        <w:rPr>
          <w:rFonts w:cs="New Caledonia" w:ascii="New Caledonia" w:hAnsi="New Caledonia"/>
        </w:rPr>
        <w:t xml:space="preserve">, by David Burr, 45: 596-97. 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Gooch, Susanna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John Courtney Murray and the Dilemma of Religious Toleration</w:t>
      </w:r>
      <w:r>
        <w:rPr>
          <w:rFonts w:cs="New Caledonia" w:ascii="New Caledonia" w:hAnsi="New Caledonia"/>
        </w:rPr>
        <w:t>, by Keith J. Pavlischek, 37: 667-68.</w:t>
      </w:r>
    </w:p>
    <w:p>
      <w:pPr>
        <w:pStyle w:val="Normal"/>
        <w:tabs>
          <w:tab w:val="clear" w:pos="720"/>
          <w:tab w:val="left" w:pos="5040" w:leader="none"/>
          <w:tab w:val="left" w:pos="6120" w:leader="none"/>
          <w:tab w:val="left" w:pos="6840" w:leader="none"/>
        </w:tabs>
        <w:ind w:left="360" w:hanging="360"/>
        <w:jc w:val="both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Good, James A.</w:t>
      </w:r>
    </w:p>
    <w:p>
      <w:pPr>
        <w:pStyle w:val="Normal"/>
        <w:tabs>
          <w:tab w:val="clear" w:pos="720"/>
          <w:tab w:val="left" w:pos="5490" w:leader="none"/>
          <w:tab w:val="left" w:pos="6840" w:leader="none"/>
        </w:tabs>
        <w:ind w:left="360" w:hanging="360"/>
        <w:rPr/>
      </w:pPr>
      <w:r>
        <w:rPr>
          <w:rFonts w:cs="New Caledonia" w:ascii="New Caledonia" w:hAnsi="New Caledonia"/>
          <w:iCs/>
        </w:rPr>
        <w:tab/>
      </w:r>
      <w:r>
        <w:rPr>
          <w:rFonts w:cs="New Caledonia" w:ascii="New Caledonia" w:hAnsi="New Caledonia"/>
          <w:i/>
        </w:rPr>
        <w:t>Rational Mothers and Infidel Gentlemen: Gender and American Atheism</w:t>
      </w:r>
      <w:r>
        <w:rPr>
          <w:rFonts w:cs="New Caledonia" w:ascii="New Caledonia" w:hAnsi="New Caledonia"/>
          <w:iCs/>
        </w:rPr>
        <w:t xml:space="preserve">, by </w:t>
      </w:r>
      <w:r>
        <w:rPr>
          <w:rFonts w:cs="New Caledonia" w:ascii="New Caledonia" w:hAnsi="New Caledonia"/>
        </w:rPr>
        <w:t xml:space="preserve">Evelyn A. Kirkley, 43: </w:t>
      </w:r>
      <w:r>
        <w:rPr>
          <w:rFonts w:cs="New Caledonia" w:ascii="New Caledonia" w:hAnsi="New Caledonia"/>
          <w:iCs/>
        </w:rPr>
        <w:t>619-20.</w:t>
      </w:r>
    </w:p>
    <w:p>
      <w:pPr>
        <w:pStyle w:val="Normal"/>
        <w:widowControl w:val="false"/>
        <w:tabs>
          <w:tab w:val="clear" w:pos="720"/>
          <w:tab w:val="left" w:pos="2433" w:leader="none"/>
        </w:tabs>
        <w:autoSpaceDE w:val="false"/>
        <w:ind w:left="360" w:hanging="360"/>
        <w:jc w:val="both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Goode, Clement T.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On the Constitution of the Church and State According to the Idea of Each, </w:t>
      </w:r>
      <w:r>
        <w:rPr>
          <w:rFonts w:cs="New Caledonia" w:ascii="New Caledonia" w:hAnsi="New Caledonia"/>
        </w:rPr>
        <w:t>by Samuel Taylor Coleridge, 18: 124-25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Goodpasture, H. McKennie</w:t>
      </w:r>
    </w:p>
    <w:p>
      <w:pPr>
        <w:pStyle w:val="Normal"/>
        <w:widowControl w:val="false"/>
        <w:autoSpaceDE w:val="false"/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  <w:iCs/>
        </w:rPr>
        <w:t xml:space="preserve">Mission of the Church, The, </w:t>
      </w:r>
      <w:r>
        <w:rPr>
          <w:rFonts w:cs="New Caledonia" w:ascii="New Caledonia" w:hAnsi="New Caledonia"/>
        </w:rPr>
        <w:t>by Edward Schillebeeckx, 17: 155-56</w:t>
      </w:r>
    </w:p>
    <w:p>
      <w:pPr>
        <w:pStyle w:val="Normal"/>
        <w:ind w:left="360" w:hanging="0"/>
        <w:rPr/>
      </w:pPr>
      <w:r>
        <w:rPr>
          <w:rFonts w:cs="New Caledonia" w:ascii="New Caledonia" w:hAnsi="New Caledonia"/>
          <w:i/>
        </w:rPr>
        <w:t>Remembering Esperanza: A Cultural-Political Theology for North American Praxis</w:t>
      </w:r>
      <w:r>
        <w:rPr>
          <w:rFonts w:cs="New Caledonia" w:ascii="New Caledonia" w:hAnsi="New Caledonia"/>
        </w:rPr>
        <w:t>, by Mark Kline Taylor, 33: 136-37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Goossen, Rachel Waltner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Mennonites in American Society, 1930-1970: Modernity and the Persistence of Religious Community,</w:t>
      </w:r>
      <w:r>
        <w:rPr>
          <w:rFonts w:cs="New Caledonia" w:ascii="New Caledonia" w:hAnsi="New Caledonia"/>
        </w:rPr>
        <w:t xml:space="preserve"> by Paul Toews, 40: 494-95.</w:t>
      </w:r>
    </w:p>
    <w:p>
      <w:pPr>
        <w:pStyle w:val="Normal"/>
        <w:tabs>
          <w:tab w:val="clear" w:pos="720"/>
          <w:tab w:val="left" w:pos="2160" w:leader="none"/>
          <w:tab w:val="left" w:pos="4860" w:leader="none"/>
          <w:tab w:val="left" w:pos="6840" w:leader="none"/>
        </w:tabs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Gordon, Bruce</w:t>
      </w:r>
    </w:p>
    <w:p>
      <w:pPr>
        <w:pStyle w:val="Normal"/>
        <w:tabs>
          <w:tab w:val="clear" w:pos="720"/>
          <w:tab w:val="left" w:pos="2160" w:leader="none"/>
          <w:tab w:val="left" w:pos="4860" w:leader="none"/>
          <w:tab w:val="left" w:pos="6840" w:leader="none"/>
        </w:tabs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God and Design: The Teleological Argument and Modern Science</w:t>
      </w:r>
      <w:r>
        <w:rPr>
          <w:rFonts w:cs="New Caledonia" w:ascii="New Caledonia" w:hAnsi="New Caledonia"/>
        </w:rPr>
        <w:t>, by Neil A. Manson, 45: 834-35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Gordon, Louis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The False Prophet: Rabbi Meir Kahane—From FBI Informant to Knesset Member</w:t>
      </w:r>
      <w:r>
        <w:rPr>
          <w:rFonts w:cs="New Caledonia" w:ascii="New Caledonia" w:hAnsi="New Caledonia"/>
        </w:rPr>
        <w:t>, by Robert I. Friedman, 35: 916-17.</w:t>
      </w:r>
    </w:p>
    <w:p>
      <w:pPr>
        <w:pStyle w:val="Document"/>
        <w:tabs>
          <w:tab w:val="clear" w:pos="0"/>
          <w:tab w:val="left" w:pos="360" w:leader="none"/>
          <w:tab w:val="left" w:pos="620" w:leader="none"/>
        </w:tabs>
        <w:spacing w:lineRule="auto" w:line="240"/>
        <w:ind w:left="360" w:hanging="360"/>
        <w:rPr>
          <w:sz w:val="20"/>
        </w:rPr>
      </w:pPr>
      <w:r>
        <w:rPr>
          <w:sz w:val="20"/>
        </w:rPr>
        <w:t>Gordon, Sarah Barringer</w:t>
      </w:r>
    </w:p>
    <w:p>
      <w:pPr>
        <w:pStyle w:val="Document"/>
        <w:tabs>
          <w:tab w:val="clear" w:pos="0"/>
          <w:tab w:val="left" w:pos="360" w:leader="none"/>
          <w:tab w:val="left" w:pos="620" w:leader="none"/>
        </w:tabs>
        <w:spacing w:lineRule="auto" w:line="240"/>
        <w:ind w:left="360" w:hanging="360"/>
        <w:rPr/>
      </w:pPr>
      <w:r>
        <w:rPr>
          <w:i/>
          <w:sz w:val="20"/>
        </w:rPr>
        <w:tab/>
        <w:t>Wrestling with God: The Courts’ Tortuous Treatment of Religion</w:t>
      </w:r>
      <w:r>
        <w:rPr>
          <w:sz w:val="20"/>
        </w:rPr>
        <w:t>, by Patrick M. Garry, 49: 785-86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Gorniak-Kocikowska, Krystyna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The Catholic Church and Antisemitism Poland, 1933-1939</w:t>
      </w:r>
      <w:r>
        <w:rPr>
          <w:rFonts w:cs="New Caledonia" w:ascii="New Caledonia" w:hAnsi="New Caledonia"/>
        </w:rPr>
        <w:t>, by Ronald Modras, 39: 356-57.</w:t>
      </w:r>
    </w:p>
    <w:p>
      <w:pPr>
        <w:pStyle w:val="Normal"/>
        <w:widowControl w:val="false"/>
        <w:autoSpaceDE w:val="false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Gould, Loyal</w:t>
      </w:r>
    </w:p>
    <w:p>
      <w:pPr>
        <w:pStyle w:val="Normal"/>
        <w:widowControl w:val="false"/>
        <w:tabs>
          <w:tab w:val="clear" w:pos="720"/>
          <w:tab w:val="left" w:pos="283" w:leader="none"/>
        </w:tabs>
        <w:autoSpaceDE w:val="false"/>
        <w:ind w:left="360" w:hanging="360"/>
        <w:jc w:val="both"/>
        <w:rPr/>
      </w:pPr>
      <w:r>
        <w:rPr>
          <w:rFonts w:cs="New Caledonia" w:ascii="New Caledonia" w:hAnsi="New Caledonia"/>
          <w:i/>
          <w:iCs/>
        </w:rPr>
        <w:tab/>
        <w:tab/>
        <w:t xml:space="preserve">Building the Green Movement, </w:t>
      </w:r>
      <w:r>
        <w:rPr>
          <w:rFonts w:cs="New Caledonia" w:ascii="New Caledonia" w:hAnsi="New Caledonia"/>
        </w:rPr>
        <w:t>by Rudolf Bahro, 29: 149.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Israel’s Defense Line: Her Friends and Foes in Washington, </w:t>
      </w:r>
      <w:r>
        <w:rPr>
          <w:rFonts w:cs="New Caledonia" w:ascii="New Caledonia" w:hAnsi="New Caledonia"/>
        </w:rPr>
        <w:t>by I. L. Kenen, 25: 557-58.</w:t>
      </w:r>
    </w:p>
    <w:p>
      <w:pPr>
        <w:pStyle w:val="Normal"/>
        <w:tabs>
          <w:tab w:val="clear" w:pos="720"/>
          <w:tab w:val="left" w:pos="432" w:leader="none"/>
          <w:tab w:val="left" w:pos="4500" w:leader="none"/>
          <w:tab w:val="left" w:pos="6840" w:leader="none"/>
        </w:tabs>
        <w:ind w:left="360" w:right="54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Gourley, Bruce T.</w:t>
      </w:r>
    </w:p>
    <w:p>
      <w:pPr>
        <w:pStyle w:val="Document"/>
        <w:tabs>
          <w:tab w:val="clear" w:pos="0"/>
          <w:tab w:val="left" w:pos="360" w:leader="none"/>
          <w:tab w:val="left" w:pos="620" w:leader="none"/>
        </w:tabs>
        <w:spacing w:lineRule="auto" w:line="240"/>
        <w:ind w:left="360" w:hanging="360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ab/>
        <w:t xml:space="preserve">Baptists  Together  in  Christ 1905-2005: A Hundred-Year History of the Baptist World Alliance, </w:t>
      </w:r>
      <w:r>
        <w:rPr>
          <w:color w:val="000000"/>
          <w:sz w:val="20"/>
        </w:rPr>
        <w:t xml:space="preserve">edited by Richard V. Pierard, </w:t>
      </w:r>
      <w:r>
        <w:rPr>
          <w:sz w:val="20"/>
        </w:rPr>
        <w:t xml:space="preserve">49: </w:t>
      </w:r>
      <w:r>
        <w:rPr>
          <w:color w:val="000000"/>
          <w:sz w:val="20"/>
        </w:rPr>
        <w:t>157-58.</w:t>
      </w:r>
    </w:p>
    <w:p>
      <w:pPr>
        <w:pStyle w:val="Normal"/>
        <w:tabs>
          <w:tab w:val="clear" w:pos="720"/>
          <w:tab w:val="left" w:pos="432" w:leader="none"/>
          <w:tab w:val="left" w:pos="4500" w:leader="none"/>
          <w:tab w:val="left" w:pos="6840" w:leader="none"/>
        </w:tabs>
        <w:ind w:left="360" w:right="540" w:hanging="360"/>
        <w:rPr/>
      </w:pPr>
      <w:r>
        <w:rPr>
          <w:rFonts w:cs="New Caledonia" w:ascii="New Caledonia" w:hAnsi="New Caledonia"/>
          <w:i/>
        </w:rPr>
        <w:tab/>
        <w:t>Story of Baptists in the United States, The</w:t>
      </w:r>
      <w:r>
        <w:rPr>
          <w:rFonts w:cs="New Caledonia" w:ascii="New Caledonia" w:hAnsi="New Caledonia"/>
        </w:rPr>
        <w:t>, by Pamela R. Durso and Keith E. Durso, 48: 891-92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Graff, Ann O’Hara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Catholic Social Teaching and Economic Theory: Paradigms in Conflict</w:t>
      </w:r>
      <w:r>
        <w:rPr>
          <w:rFonts w:cs="New Caledonia" w:ascii="New Caledonia" w:hAnsi="New Caledonia"/>
        </w:rPr>
        <w:t>, by Mary E. Hobgood, 35: 627-29.</w:t>
      </w:r>
    </w:p>
    <w:p>
      <w:pPr>
        <w:pStyle w:val="Normal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Syrian Christians in Muslim Society: An Interpretation, </w:t>
      </w:r>
      <w:r>
        <w:rPr>
          <w:rFonts w:cs="New Caledonia" w:ascii="New Caledonia" w:hAnsi="New Caledonia"/>
        </w:rPr>
        <w:t>by Robert M. Haddad, 17: 327-29.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229235</wp:posOffset>
                </wp:positionH>
                <wp:positionV relativeFrom="page">
                  <wp:posOffset>1101090</wp:posOffset>
                </wp:positionV>
                <wp:extent cx="2185035" cy="1733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503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360" w:hanging="360"/>
                              <w:rPr>
                                <w:rFonts w:ascii="New Caledonia" w:hAnsi="New Caledonia" w:cs="New Caledonia"/>
                              </w:rPr>
                            </w:pPr>
                            <w:r>
                              <w:rPr>
                                <w:rFonts w:cs="New Caledonia" w:ascii="New Caledonia" w:hAnsi="New Caledonia"/>
                              </w:rPr>
                              <w:t>Graham, Finlay M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05pt;height:13.65pt;mso-wrap-distance-left:0pt;mso-wrap-distance-right:0pt;mso-wrap-distance-top:0pt;mso-wrap-distance-bottom:0pt;margin-top:86.7pt;mso-position-vertical-relative:page;margin-left:18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360" w:hanging="360"/>
                        <w:rPr>
                          <w:rFonts w:ascii="New Caledonia" w:hAnsi="New Caledonia" w:cs="New Caledonia"/>
                        </w:rPr>
                      </w:pPr>
                      <w:r>
                        <w:rPr>
                          <w:rFonts w:cs="New Caledonia" w:ascii="New Caledonia" w:hAnsi="New Caledonia"/>
                        </w:rPr>
                        <w:t>Graham, Finlay M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Graham, Richard</w:t>
      </w:r>
    </w:p>
    <w:p>
      <w:pPr>
        <w:pStyle w:val="Normal"/>
        <w:widowControl w:val="false"/>
        <w:tabs>
          <w:tab w:val="clear" w:pos="720"/>
          <w:tab w:val="left" w:pos="283" w:leader="none"/>
        </w:tabs>
        <w:autoSpaceDE w:val="false"/>
        <w:ind w:left="360" w:hanging="360"/>
        <w:jc w:val="both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ab/>
        <w:t xml:space="preserve">Catholic Church and Politics of Brazil, The, </w:t>
      </w:r>
      <w:r>
        <w:rPr>
          <w:rFonts w:cs="New Caledonia" w:ascii="New Caledonia" w:hAnsi="New Caledonia"/>
        </w:rPr>
        <w:t>by Scott Mainwaring, 30: 157</w:t>
        <w:softHyphen/>
      </w:r>
      <w:r>
        <w:rPr>
          <w:rFonts w:cs="New Caledonia" w:ascii="New Caledonia" w:hAnsi="New Caledonia"/>
          <w:i/>
          <w:iCs/>
        </w:rPr>
        <w:t>-</w:t>
      </w:r>
      <w:r>
        <w:rPr>
          <w:rFonts w:cs="New Caledonia" w:ascii="New Caledonia" w:hAnsi="New Caledonia"/>
        </w:rPr>
        <w:t>58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Gran, Peter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Spokesmen for the Despised: Fundamentalist Leaders of the Middle East</w:t>
      </w:r>
      <w:r>
        <w:rPr>
          <w:rFonts w:cs="New Caledonia" w:ascii="New Caledonia" w:hAnsi="New Caledonia"/>
        </w:rPr>
        <w:t xml:space="preserve">, </w:t>
      </w:r>
      <w:r>
        <w:rPr>
          <w:rFonts w:cs="New Caledonia" w:ascii="New Caledonia" w:hAnsi="New Caledonia"/>
          <w:iCs/>
        </w:rPr>
        <w:t xml:space="preserve">edited </w:t>
      </w:r>
      <w:r>
        <w:rPr>
          <w:rFonts w:cs="New Caledonia" w:ascii="New Caledonia" w:hAnsi="New Caledonia"/>
        </w:rPr>
        <w:t>by Scott Appleby, 40: 174-75.</w:t>
      </w:r>
    </w:p>
    <w:p>
      <w:pPr>
        <w:pStyle w:val="Document"/>
        <w:tabs>
          <w:tab w:val="clear" w:pos="0"/>
          <w:tab w:val="left" w:pos="360" w:leader="none"/>
          <w:tab w:val="left" w:pos="620" w:leader="none"/>
        </w:tabs>
        <w:spacing w:lineRule="auto" w:line="240"/>
        <w:ind w:left="360" w:hanging="360"/>
        <w:rPr>
          <w:sz w:val="20"/>
        </w:rPr>
      </w:pPr>
      <w:r>
        <w:rPr>
          <w:sz w:val="20"/>
        </w:rPr>
        <w:t>Grandbois, Gerald.</w:t>
      </w:r>
    </w:p>
    <w:p>
      <w:pPr>
        <w:pStyle w:val="Document"/>
        <w:tabs>
          <w:tab w:val="clear" w:pos="0"/>
          <w:tab w:val="left" w:pos="360" w:leader="none"/>
          <w:tab w:val="left" w:pos="620" w:leader="none"/>
        </w:tabs>
        <w:spacing w:lineRule="auto" w:line="240"/>
        <w:ind w:left="360" w:hanging="360"/>
        <w:rPr/>
      </w:pPr>
      <w:r>
        <w:rPr>
          <w:i/>
          <w:sz w:val="20"/>
        </w:rPr>
        <w:tab/>
        <w:t>United States Welfare Policy: A Catholic Response</w:t>
      </w:r>
      <w:r>
        <w:rPr>
          <w:sz w:val="20"/>
        </w:rPr>
        <w:t>, by Thomas J. Massaro, S.J., 49: 780-82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Grant, C. David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Faith on Earth: An Inquiry into the Structure of Human Faith</w:t>
      </w:r>
      <w:r>
        <w:rPr>
          <w:rFonts w:cs="New Caledonia" w:ascii="New Caledonia" w:hAnsi="New Caledonia"/>
        </w:rPr>
        <w:t>, by H. Richard Niebuhr, 32: 648-49.</w:t>
      </w:r>
    </w:p>
    <w:p>
      <w:pPr>
        <w:pStyle w:val="Normal"/>
        <w:widowControl w:val="false"/>
        <w:autoSpaceDE w:val="false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Grant, Daniel R.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Christians and Power Politics, </w:t>
      </w:r>
      <w:r>
        <w:rPr>
          <w:rFonts w:cs="New Caledonia" w:ascii="New Caledonia" w:hAnsi="New Caledonia"/>
        </w:rPr>
        <w:t>by Alan Booth, 6: 260-61.</w:t>
      </w:r>
    </w:p>
    <w:p>
      <w:pPr>
        <w:pStyle w:val="Normal"/>
        <w:widowControl w:val="false"/>
        <w:autoSpaceDE w:val="false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Grant, Robert M.</w:t>
      </w:r>
    </w:p>
    <w:p>
      <w:pPr>
        <w:pStyle w:val="Normal"/>
        <w:widowControl w:val="false"/>
        <w:tabs>
          <w:tab w:val="clear" w:pos="720"/>
          <w:tab w:val="left" w:pos="283" w:leader="none"/>
        </w:tabs>
        <w:autoSpaceDE w:val="false"/>
        <w:ind w:left="360" w:hanging="360"/>
        <w:jc w:val="both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ab/>
        <w:tab/>
        <w:t xml:space="preserve">Religion and Statecraft Among the Romans, </w:t>
      </w:r>
      <w:r>
        <w:rPr>
          <w:rFonts w:cs="New Caledonia" w:ascii="New Caledonia" w:hAnsi="New Caledonia"/>
        </w:rPr>
        <w:t>by Alan Wardman,</w:t>
      </w:r>
      <w:r>
        <w:rPr>
          <w:rFonts w:cs="New Caledonia" w:ascii="New Caledonia" w:hAnsi="New Caledonia"/>
          <w:i/>
          <w:iCs/>
        </w:rPr>
        <w:t xml:space="preserve"> </w:t>
      </w:r>
      <w:r>
        <w:rPr>
          <w:rFonts w:cs="New Caledonia" w:ascii="New Caledonia" w:hAnsi="New Caledonia"/>
        </w:rPr>
        <w:t>26: 117-18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Grasso, Christopher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  <w:i/>
        </w:rPr>
        <w:tab/>
        <w:t>Out of the Wilderness: The Emergence of an American Identity in Colonial New England,</w:t>
      </w:r>
      <w:r>
        <w:rPr>
          <w:rFonts w:cs="New Caledonia" w:ascii="New Caledonia" w:hAnsi="New Caledonia"/>
        </w:rPr>
        <w:t xml:space="preserve"> by John Canup, 33: 617-18.</w:t>
      </w:r>
    </w:p>
    <w:p>
      <w:pPr>
        <w:pStyle w:val="Normal"/>
        <w:widowControl w:val="false"/>
        <w:autoSpaceDE w:val="false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Gray, Janet</w:t>
      </w:r>
    </w:p>
    <w:p>
      <w:pPr>
        <w:pStyle w:val="Normal"/>
        <w:widowControl w:val="false"/>
        <w:tabs>
          <w:tab w:val="clear" w:pos="720"/>
          <w:tab w:val="left" w:pos="283" w:leader="none"/>
        </w:tabs>
        <w:autoSpaceDE w:val="false"/>
        <w:ind w:left="360" w:hanging="360"/>
        <w:jc w:val="both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ab/>
        <w:tab/>
        <w:t xml:space="preserve">Huguenots in America, The: A Refugee People in the New World Society, </w:t>
      </w:r>
      <w:r>
        <w:rPr>
          <w:rFonts w:cs="New Caledonia" w:ascii="New Caledonia" w:hAnsi="New Caledonia"/>
        </w:rPr>
        <w:t>by Jon Butler, 28: 521-22.</w:t>
      </w:r>
    </w:p>
    <w:p>
      <w:pPr>
        <w:pStyle w:val="Normal"/>
        <w:widowControl w:val="false"/>
        <w:autoSpaceDE w:val="false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Gray, Susan E.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cs="New Caledonia" w:ascii="New Caledonia" w:hAnsi="New Caledonia"/>
          <w:i/>
          <w:iCs/>
        </w:rPr>
        <w:t xml:space="preserve">Democratic Dilemma, The: Religion, Reform, and the Social Order in the Connecticut River Valley of Vermont, 1791-1850, </w:t>
      </w:r>
      <w:r>
        <w:rPr>
          <w:rFonts w:cs="New Caledonia" w:ascii="New Caledonia" w:hAnsi="New Caledonia"/>
        </w:rPr>
        <w:t>by Randolph A. Roth, 30: 580-81.</w:t>
      </w:r>
    </w:p>
    <w:p>
      <w:pPr>
        <w:pStyle w:val="Normal"/>
        <w:widowControl w:val="false"/>
        <w:autoSpaceDE w:val="false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Greaves, Richard L.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cs="New Caledonia" w:ascii="New Caledonia" w:hAnsi="New Caledonia"/>
          <w:i/>
          <w:iCs/>
        </w:rPr>
        <w:t>“</w:t>
      </w:r>
      <w:r>
        <w:rPr>
          <w:rFonts w:cs="New Caledonia" w:ascii="New Caledonia" w:hAnsi="New Caledonia"/>
          <w:i/>
          <w:iCs/>
        </w:rPr>
        <w:t xml:space="preserve">Polytyque Churche,” The: Religion and Early Tudor Political Culture, </w:t>
      </w:r>
      <w:r>
        <w:rPr>
          <w:rFonts w:cs="New Caledonia" w:ascii="New Caledonia" w:hAnsi="New Caledonia"/>
          <w:i/>
        </w:rPr>
        <w:t>1485-1516</w:t>
      </w:r>
      <w:r>
        <w:rPr>
          <w:rFonts w:cs="New Caledonia" w:ascii="New Caledonia" w:hAnsi="New Caledonia"/>
        </w:rPr>
        <w:t>, by Peter Ivan Kaufman, 30: 172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Greeley, Andrew M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A Sociological Study of Secularization Trends in the American Catholic University: Decatholicizing the Catholic Religious Curriculum</w:t>
      </w:r>
      <w:r>
        <w:rPr>
          <w:rFonts w:cs="New Caledonia" w:ascii="New Caledonia" w:hAnsi="New Caledonia"/>
        </w:rPr>
        <w:t>, by Frank D. Schubert, 33: 143-44.</w:t>
      </w:r>
    </w:p>
    <w:p>
      <w:pPr>
        <w:pStyle w:val="Normal"/>
        <w:widowControl w:val="false"/>
        <w:autoSpaceDE w:val="false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Green, Harry A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New Caledonia" w:ascii="New Caledonia" w:hAnsi="New Caledonia"/>
          <w:i/>
          <w:iCs/>
        </w:rPr>
        <w:t>The Ethic of Power: The Interplay of Reli</w:t>
        <w:softHyphen/>
        <w:t xml:space="preserve">gion, Philosophy, and Politics, </w:t>
      </w:r>
      <w:r>
        <w:rPr>
          <w:rFonts w:cs="New Caledonia" w:ascii="New Caledonia" w:hAnsi="New Caledonia"/>
        </w:rPr>
        <w:t>edited by Harold D. Lasswell and Harlan Cleve</w:t>
        <w:softHyphen/>
        <w:t>land, 5: 110-12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Green, John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Piety and Poverty: Working Class Religion in Berlin, London, and New York, 1870-1914</w:t>
      </w:r>
      <w:r>
        <w:rPr>
          <w:rFonts w:cs="New Caledonia" w:ascii="New Caledonia" w:hAnsi="New Caledonia"/>
        </w:rPr>
        <w:t>, by Hugh McLeod, 39: 589-90.</w:t>
      </w:r>
    </w:p>
    <w:p>
      <w:pPr>
        <w:pStyle w:val="Document"/>
        <w:tabs>
          <w:tab w:val="clear" w:pos="0"/>
          <w:tab w:val="left" w:pos="360" w:leader="none"/>
          <w:tab w:val="left" w:pos="620" w:leader="none"/>
        </w:tabs>
        <w:spacing w:lineRule="auto" w:line="240"/>
        <w:ind w:left="360" w:hanging="360"/>
        <w:rPr>
          <w:sz w:val="20"/>
        </w:rPr>
      </w:pPr>
      <w:r>
        <w:rPr>
          <w:sz w:val="20"/>
        </w:rPr>
        <w:t>Green, Ronald M.</w:t>
      </w:r>
    </w:p>
    <w:p>
      <w:pPr>
        <w:pStyle w:val="Document"/>
        <w:tabs>
          <w:tab w:val="clear" w:pos="0"/>
          <w:tab w:val="left" w:pos="360" w:leader="none"/>
          <w:tab w:val="left" w:pos="620" w:leader="none"/>
        </w:tabs>
        <w:spacing w:lineRule="auto" w:line="240"/>
        <w:ind w:left="360" w:hanging="360"/>
        <w:rPr/>
      </w:pPr>
      <w:r>
        <w:rPr>
          <w:i/>
          <w:sz w:val="20"/>
        </w:rPr>
        <w:tab/>
        <w:t>Humanity before God: Contemporary Faces of Jewish, Christian, and Islamic Ethics</w:t>
      </w:r>
      <w:r>
        <w:rPr>
          <w:sz w:val="20"/>
        </w:rPr>
        <w:t>, edited by William Schweiker, Michael A. Johnson, and Kevin Jung, 49: 354-55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Greene, Abner S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The Role of Religion in the Making of Public Policy</w:t>
      </w:r>
      <w:r>
        <w:rPr>
          <w:rFonts w:cs="New Caledonia" w:ascii="New Caledonia" w:hAnsi="New Caledonia"/>
        </w:rPr>
        <w:t>, edited by James E. Wood, Jr. and Derek Davis, 34: 854-55.</w:t>
      </w:r>
    </w:p>
    <w:p>
      <w:pPr>
        <w:pStyle w:val="Normal"/>
        <w:widowControl w:val="false"/>
        <w:autoSpaceDE w:val="false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Greene, Jack P.</w:t>
      </w:r>
    </w:p>
    <w:p>
      <w:pPr>
        <w:pStyle w:val="Normal"/>
        <w:widowControl w:val="false"/>
        <w:tabs>
          <w:tab w:val="clear" w:pos="720"/>
          <w:tab w:val="left" w:pos="278" w:leader="none"/>
        </w:tabs>
        <w:autoSpaceDE w:val="false"/>
        <w:ind w:left="360" w:hanging="360"/>
        <w:jc w:val="both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ab/>
        <w:t xml:space="preserve">Rhetoric and History in Revolutionary New England, </w:t>
      </w:r>
      <w:r>
        <w:rPr>
          <w:rFonts w:cs="New Caledonia" w:ascii="New Caledonia" w:hAnsi="New Caledonia"/>
        </w:rPr>
        <w:t>by Donald Weber,</w:t>
      </w:r>
      <w:r>
        <w:rPr>
          <w:rFonts w:cs="New Caledonia" w:ascii="New Caledonia" w:hAnsi="New Caledonia"/>
          <w:i/>
          <w:iCs/>
        </w:rPr>
        <w:t xml:space="preserve"> </w:t>
      </w:r>
      <w:r>
        <w:rPr>
          <w:rFonts w:cs="New Caledonia" w:ascii="New Caledonia" w:hAnsi="New Caledonia"/>
        </w:rPr>
        <w:t>30: 601-02.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Greenleaf, Richard E.</w:t>
      </w:r>
    </w:p>
    <w:p>
      <w:pPr>
        <w:pStyle w:val="Normal"/>
        <w:widowControl w:val="false"/>
        <w:tabs>
          <w:tab w:val="clear" w:pos="720"/>
          <w:tab w:val="left" w:pos="278" w:leader="none"/>
        </w:tabs>
        <w:autoSpaceDE w:val="false"/>
        <w:ind w:left="360" w:hanging="360"/>
        <w:jc w:val="both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ab/>
        <w:tab/>
        <w:t xml:space="preserve">Catholic Colonialism: A Parish History of Guatemala, </w:t>
      </w:r>
      <w:r>
        <w:rPr>
          <w:rFonts w:cs="New Caledonia" w:ascii="New Caledonia" w:hAnsi="New Caledonia"/>
          <w:i/>
        </w:rPr>
        <w:t>1524-1821,</w:t>
      </w:r>
      <w:r>
        <w:rPr>
          <w:rFonts w:cs="New Caledonia" w:ascii="New Caledonia" w:hAnsi="New Caledonia"/>
        </w:rPr>
        <w:t xml:space="preserve"> by</w:t>
      </w:r>
      <w:r>
        <w:rPr>
          <w:rFonts w:cs="New Caledonia" w:ascii="New Caledonia" w:hAnsi="New Caledonia"/>
          <w:i/>
          <w:iCs/>
        </w:rPr>
        <w:t xml:space="preserve"> </w:t>
      </w:r>
      <w:r>
        <w:rPr>
          <w:rFonts w:cs="New Caledonia" w:ascii="New Caledonia" w:hAnsi="New Caledonia"/>
        </w:rPr>
        <w:t>Adrian C. Van Oss, 30: 352-53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Jews and the Inquisition of Mexico: The Great Auto de Fe of </w:t>
      </w:r>
      <w:r>
        <w:rPr>
          <w:rFonts w:cs="New Caledonia" w:ascii="New Caledonia" w:hAnsi="New Caledonia"/>
          <w:i/>
        </w:rPr>
        <w:t>1649</w:t>
      </w:r>
      <w:r>
        <w:rPr>
          <w:rFonts w:cs="New Caledonia" w:ascii="New Caledonia" w:hAnsi="New Caledonia"/>
        </w:rPr>
        <w:t xml:space="preserve">, </w:t>
      </w:r>
      <w:r>
        <w:rPr>
          <w:rFonts w:cs="New Caledonia" w:ascii="New Caledonia" w:hAnsi="New Caledonia"/>
          <w:i/>
          <w:iCs/>
        </w:rPr>
        <w:t xml:space="preserve">as Related by Mathias de Bocanegra, S.J., </w:t>
      </w:r>
      <w:r>
        <w:rPr>
          <w:rFonts w:cs="New Caledonia" w:ascii="New Caledonia" w:hAnsi="New Caledonia"/>
        </w:rPr>
        <w:t>translated and edited by Seymour B. Liebman, 18: 364</w:t>
        <w:softHyphen/>
        <w:t>-65.</w:t>
      </w:r>
    </w:p>
    <w:p>
      <w:pPr>
        <w:pStyle w:val="Normal"/>
        <w:tabs>
          <w:tab w:val="clear" w:pos="720"/>
          <w:tab w:val="left" w:pos="4860" w:leader="none"/>
          <w:tab w:val="left" w:pos="6840" w:leader="none"/>
        </w:tabs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Green, Steven</w:t>
      </w:r>
    </w:p>
    <w:p>
      <w:pPr>
        <w:pStyle w:val="Normal"/>
        <w:tabs>
          <w:tab w:val="clear" w:pos="720"/>
          <w:tab w:val="left" w:pos="4860" w:leader="none"/>
          <w:tab w:val="left" w:pos="6840" w:leader="none"/>
        </w:tabs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Clergy Malpractice in America: Nally v. Grace Community Church of the Valley</w:t>
      </w:r>
      <w:r>
        <w:rPr>
          <w:rFonts w:cs="New Caledonia" w:ascii="New Caledonia" w:hAnsi="New Caledonia"/>
        </w:rPr>
        <w:t>, by Mark A. Weitz, 45: 189-90.</w:t>
      </w:r>
    </w:p>
    <w:p>
      <w:pPr>
        <w:pStyle w:val="Normal"/>
        <w:widowControl w:val="false"/>
        <w:autoSpaceDE w:val="false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Greer, Rowan A.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Politics and Exegesis: Origen and the Two Swords, </w:t>
      </w:r>
      <w:r>
        <w:rPr>
          <w:rFonts w:cs="New Caledonia" w:ascii="New Caledonia" w:hAnsi="New Caledonia"/>
        </w:rPr>
        <w:t>by Gerard E. Caspary, 22: 325-26.</w:t>
      </w:r>
    </w:p>
    <w:p>
      <w:pPr>
        <w:pStyle w:val="Normal"/>
        <w:widowControl w:val="false"/>
        <w:autoSpaceDE w:val="false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Grenz, Stanley J.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Exploring Medical Ethics, </w:t>
      </w:r>
      <w:r>
        <w:rPr>
          <w:rFonts w:cs="New Caledonia" w:ascii="New Caledonia" w:hAnsi="New Caledonia"/>
        </w:rPr>
        <w:t>by Henlee H. Barnette, 25: 370-71.</w:t>
      </w:r>
    </w:p>
    <w:p>
      <w:pPr>
        <w:pStyle w:val="Normal"/>
        <w:widowControl w:val="false"/>
        <w:tabs>
          <w:tab w:val="clear" w:pos="720"/>
          <w:tab w:val="left" w:pos="278" w:leader="none"/>
        </w:tabs>
        <w:autoSpaceDE w:val="false"/>
        <w:ind w:left="360" w:hanging="360"/>
        <w:jc w:val="both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  <w:iCs/>
        </w:rPr>
        <w:tab/>
        <w:t xml:space="preserve">Naked Public Square, The: Religion and Democracy in America, </w:t>
      </w:r>
      <w:r>
        <w:rPr>
          <w:rFonts w:cs="New Caledonia" w:ascii="New Caledonia" w:hAnsi="New Caledonia"/>
        </w:rPr>
        <w:t>by</w:t>
      </w:r>
      <w:r>
        <w:rPr>
          <w:rFonts w:cs="New Caledonia" w:ascii="New Caledonia" w:hAnsi="New Caledonia"/>
          <w:i/>
          <w:iCs/>
        </w:rPr>
        <w:t xml:space="preserve"> </w:t>
      </w:r>
      <w:r>
        <w:rPr>
          <w:rFonts w:cs="New Caledonia" w:ascii="New Caledonia" w:hAnsi="New Caledonia"/>
        </w:rPr>
        <w:t>Richard John Neuhaus, 27: 136-37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Gresham, John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Achieving an Abortion-Free America by 2001</w:t>
      </w:r>
      <w:r>
        <w:rPr>
          <w:rFonts w:cs="New Caledonia" w:ascii="New Caledonia" w:hAnsi="New Caledonia"/>
        </w:rPr>
        <w:t>, by Thomas A. Glessner, 33: 827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Gresham, John L., Jr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Modern Christian Revivals</w:t>
      </w:r>
      <w:r>
        <w:rPr>
          <w:rFonts w:cs="New Caledonia" w:ascii="New Caledonia" w:hAnsi="New Caledonia"/>
        </w:rPr>
        <w:t>, edited by L. Blumhofer and Randall Balmer, 36: 612-13.</w:t>
      </w:r>
    </w:p>
    <w:p>
      <w:pPr>
        <w:pStyle w:val="Normal"/>
        <w:widowControl w:val="false"/>
        <w:autoSpaceDE w:val="false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Griffin, Janet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Costs and Benefits of Catholic Elementary and Secondary Schools, </w:t>
      </w:r>
      <w:r>
        <w:rPr>
          <w:rFonts w:cs="New Caledonia" w:ascii="New Caledonia" w:hAnsi="New Caledonia"/>
        </w:rPr>
        <w:t>by Ernest Bartell, 13: 364-65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Griffith, Cyril E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Secularization in Igboland: Socio-Religious Change and Its Challenges to the Church Among the Ibo</w:t>
      </w:r>
      <w:r>
        <w:rPr>
          <w:rFonts w:cs="New Caledonia" w:ascii="New Caledonia" w:hAnsi="New Caledonia"/>
        </w:rPr>
        <w:t>, by Charles Chikezie Agu, 33: 135-36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Griffith, R. Marie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Myth of American Individualism, The: The Protestant Origins of American Political Thought</w:t>
      </w:r>
      <w:r>
        <w:rPr>
          <w:rFonts w:cs="New Caledonia" w:ascii="New Caledonia" w:hAnsi="New Caledonia"/>
        </w:rPr>
        <w:t>, by Barry Alan Shain, 37: 906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Grill, Johnpeter Horst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Catholic Citizens in the Third Reich: Psycho-Social Principles and Moral Reasoning</w:t>
      </w:r>
      <w:r>
        <w:rPr>
          <w:rFonts w:cs="New Caledonia" w:ascii="New Caledonia" w:hAnsi="New Caledonia"/>
        </w:rPr>
        <w:t>, by Donald J. Dietrich, 31: 135-36.</w:t>
      </w:r>
    </w:p>
    <w:p>
      <w:pPr>
        <w:pStyle w:val="Normal"/>
        <w:widowControl w:val="false"/>
        <w:autoSpaceDE w:val="false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Grimm, Harold J.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Luther’s Response to Violence: Why the Reformer Hurled His Harsh “No!” against the Peasants, </w:t>
      </w:r>
      <w:r>
        <w:rPr>
          <w:rFonts w:cs="New Caledonia" w:ascii="New Caledonia" w:hAnsi="New Caledonia"/>
        </w:rPr>
        <w:t>by Lloyd B. Volkmar, 17: 301-02.</w:t>
      </w:r>
    </w:p>
    <w:p>
      <w:pPr>
        <w:pStyle w:val="Normal"/>
        <w:widowControl w:val="false"/>
        <w:autoSpaceDE w:val="false"/>
        <w:ind w:left="360" w:hanging="360"/>
        <w:rPr/>
      </w:pPr>
      <w:r>
        <w:rPr>
          <w:rFonts w:cs="New Caledonia" w:ascii="New Caledonia" w:hAnsi="New Caledonia"/>
        </w:rPr>
        <w:t>Groves, Richard E.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Dietrich Bonhoeffer: Reality and Resistance, </w:t>
      </w:r>
      <w:r>
        <w:rPr>
          <w:rFonts w:cs="New Caledonia" w:ascii="New Caledonia" w:hAnsi="New Caledonia"/>
        </w:rPr>
        <w:t>by Larry Rasmussen, 19: 575-77.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 xml:space="preserve">Theology of Liberation, A: History, Politics and Salvation, </w:t>
      </w:r>
      <w:r>
        <w:rPr>
          <w:rFonts w:cs="New Caledonia" w:ascii="New Caledonia" w:hAnsi="New Caledonia"/>
        </w:rPr>
        <w:t>by Gustavo Gutierrez, 21: 148-49.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Grubbs, Donald H.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>Labor, Church, and the Sugar Establish</w:t>
        <w:softHyphen/>
        <w:t xml:space="preserve">ment: Louisiana, </w:t>
      </w:r>
      <w:r>
        <w:rPr>
          <w:rFonts w:cs="New Caledonia" w:ascii="New Caledonia" w:hAnsi="New Caledonia"/>
          <w:i/>
        </w:rPr>
        <w:t>1887-1976,</w:t>
      </w:r>
      <w:r>
        <w:rPr>
          <w:rFonts w:cs="New Caledonia" w:ascii="New Caledonia" w:hAnsi="New Caledonia"/>
        </w:rPr>
        <w:t xml:space="preserve"> by Thomas Becnel, 23: 360-62.</w:t>
      </w:r>
    </w:p>
    <w:p>
      <w:pPr>
        <w:pStyle w:val="Normal"/>
        <w:widowControl w:val="false"/>
        <w:autoSpaceDE w:val="false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Grunbaum, Werner F.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The Morality of Law, </w:t>
      </w:r>
      <w:r>
        <w:rPr>
          <w:rFonts w:cs="New Caledonia" w:ascii="New Caledonia" w:hAnsi="New Caledonia"/>
        </w:rPr>
        <w:t>by Lon L. Fuller, 8: 473-75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Grunes, Rodney A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Church-State Constitutional Issues: Making Sense of the Establishment Clause</w:t>
      </w:r>
      <w:r>
        <w:rPr>
          <w:rFonts w:cs="New Caledonia" w:ascii="New Caledonia" w:hAnsi="New Caledonia"/>
        </w:rPr>
        <w:t>, by Donald L. Drakeman, 34: 605-06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Gudorf, Christine E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In Search of a National Morality: A Manifesto for Evangelicals and Catholics</w:t>
      </w:r>
      <w:r>
        <w:rPr>
          <w:rFonts w:cs="New Caledonia" w:ascii="New Caledonia" w:hAnsi="New Caledonia"/>
        </w:rPr>
        <w:t xml:space="preserve">, </w:t>
      </w:r>
      <w:r>
        <w:rPr>
          <w:rFonts w:cs="New Caledonia" w:ascii="New Caledonia" w:hAnsi="New Caledonia"/>
          <w:iCs/>
        </w:rPr>
        <w:t xml:space="preserve">edited </w:t>
      </w:r>
      <w:r>
        <w:rPr>
          <w:rFonts w:cs="New Caledonia" w:ascii="New Caledonia" w:hAnsi="New Caledonia"/>
        </w:rPr>
        <w:t>by William Bentley Ball, 36: 164-65.</w:t>
      </w:r>
    </w:p>
    <w:p>
      <w:pPr>
        <w:pStyle w:val="Normal"/>
        <w:widowControl w:val="false"/>
        <w:autoSpaceDE w:val="false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Guinn, David</w:t>
      </w:r>
    </w:p>
    <w:p>
      <w:pPr>
        <w:pStyle w:val="Normal"/>
        <w:widowControl w:val="false"/>
        <w:tabs>
          <w:tab w:val="clear" w:pos="720"/>
          <w:tab w:val="left" w:pos="278" w:leader="none"/>
        </w:tabs>
        <w:autoSpaceDE w:val="false"/>
        <w:ind w:left="360" w:hanging="360"/>
        <w:jc w:val="both"/>
        <w:rPr/>
      </w:pPr>
      <w:r>
        <w:rPr>
          <w:rFonts w:cs="New Caledonia" w:ascii="New Caledonia" w:hAnsi="New Caledonia"/>
          <w:i/>
          <w:iCs/>
        </w:rPr>
        <w:tab/>
        <w:tab/>
        <w:t xml:space="preserve">The Founder’s Constitution, </w:t>
      </w:r>
      <w:r>
        <w:rPr>
          <w:rFonts w:cs="New Caledonia" w:ascii="New Caledonia" w:hAnsi="New Caledonia"/>
        </w:rPr>
        <w:t>by Philip B. Kurland, 30: 133-34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Gula, Richard M., S.S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American Catholic History</w:t>
      </w:r>
      <w:r>
        <w:rPr>
          <w:rFonts w:cs="New Caledonia" w:ascii="New Caledonia" w:hAnsi="New Caledonia"/>
        </w:rPr>
        <w:t>, by James E. Prest, 33: 618-19.</w:t>
      </w:r>
    </w:p>
    <w:p>
      <w:pPr>
        <w:pStyle w:val="Normal"/>
        <w:widowControl w:val="false"/>
        <w:autoSpaceDE w:val="false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Gunderson, Gary</w:t>
      </w:r>
    </w:p>
    <w:p>
      <w:pPr>
        <w:pStyle w:val="Normal"/>
        <w:widowControl w:val="false"/>
        <w:tabs>
          <w:tab w:val="clear" w:pos="720"/>
          <w:tab w:val="left" w:pos="278" w:leader="none"/>
        </w:tabs>
        <w:autoSpaceDE w:val="false"/>
        <w:ind w:left="360" w:hanging="360"/>
        <w:jc w:val="both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ab/>
        <w:t xml:space="preserve">World Hunger: The Responsibility of Christian Education, </w:t>
      </w:r>
      <w:r>
        <w:rPr>
          <w:rFonts w:cs="New Caledonia" w:ascii="New Caledonia" w:hAnsi="New Caledonia"/>
        </w:rPr>
        <w:t>by Suzanne</w:t>
      </w:r>
      <w:r>
        <w:rPr>
          <w:rFonts w:cs="New Caledonia" w:ascii="New Caledonia" w:hAnsi="New Caledonia"/>
          <w:i/>
          <w:iCs/>
        </w:rPr>
        <w:t xml:space="preserve"> </w:t>
      </w:r>
      <w:r>
        <w:rPr>
          <w:rFonts w:cs="New Caledonia" w:ascii="New Caledonia" w:hAnsi="New Caledonia"/>
        </w:rPr>
        <w:t>C. Toton, 26: 132-33.</w:t>
      </w:r>
    </w:p>
    <w:p>
      <w:pPr>
        <w:pStyle w:val="Normal"/>
        <w:tabs>
          <w:tab w:val="clear" w:pos="720"/>
          <w:tab w:val="left" w:pos="4860" w:leader="none"/>
          <w:tab w:val="left" w:pos="6840" w:leader="none"/>
        </w:tabs>
        <w:ind w:left="360" w:hanging="360"/>
        <w:rPr/>
      </w:pPr>
      <w:r>
        <w:rPr>
          <w:rFonts w:cs="New Caledonia" w:ascii="New Caledonia" w:hAnsi="New Caledonia"/>
        </w:rPr>
        <w:t>Gunn, T. Jeremy, and Blandine Chélini Pont</w:t>
      </w:r>
    </w:p>
    <w:p>
      <w:pPr>
        <w:pStyle w:val="Normal"/>
        <w:tabs>
          <w:tab w:val="clear" w:pos="720"/>
          <w:tab w:val="left" w:pos="4860" w:leader="none"/>
          <w:tab w:val="left" w:pos="6840" w:leader="none"/>
        </w:tabs>
        <w:ind w:left="360" w:hanging="360"/>
        <w:rPr/>
      </w:pPr>
      <w:r>
        <w:rPr>
          <w:rFonts w:cs="New Caledonia" w:ascii="New Caledonia" w:hAnsi="New Caledonia"/>
        </w:rPr>
        <w:tab/>
        <w:t xml:space="preserve"> </w:t>
      </w:r>
      <w:r>
        <w:rPr>
          <w:rFonts w:cs="New Caledonia" w:ascii="New Caledonia" w:hAnsi="New Caledonia"/>
          <w:i/>
        </w:rPr>
        <w:t>Hellfire Nation: The Politics of Sin in American History</w:t>
      </w:r>
      <w:r>
        <w:rPr>
          <w:rFonts w:cs="New Caledonia" w:ascii="New Caledonia" w:hAnsi="New Caledonia"/>
        </w:rPr>
        <w:t>, by James A. Morone, 45: 821-23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Guroian, Vigen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Resistance and Revenge: The Armenian Assassination of Turkish Leaders Responsible for the 1915 Massacres and Deportations</w:t>
      </w:r>
      <w:r>
        <w:rPr>
          <w:rFonts w:cs="New Caledonia" w:ascii="New Caledonia" w:hAnsi="New Caledonia"/>
        </w:rPr>
        <w:t>, by Jacques Derogy, 34: 865-66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Gushee, David P.</w:t>
      </w:r>
    </w:p>
    <w:p>
      <w:pPr>
        <w:pStyle w:val="Normal"/>
        <w:tabs>
          <w:tab w:val="clear" w:pos="720"/>
          <w:tab w:val="left" w:pos="2520" w:leader="none"/>
          <w:tab w:val="left" w:pos="5400" w:leader="none"/>
        </w:tabs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Catholic Theologians in Nazi Germany</w:t>
      </w:r>
      <w:r>
        <w:rPr>
          <w:rFonts w:cs="New Caledonia" w:ascii="New Caledonia" w:hAnsi="New Caledonia"/>
        </w:rPr>
        <w:t>, by Robert A. Krieg, 46: 893-94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  <w:i/>
        </w:rPr>
        <w:t>Christians and Tyrants: The Prison Testimonies of Boethios, Thomas More and Dietrich Bonhoeffer,</w:t>
      </w:r>
      <w:r>
        <w:rPr>
          <w:rFonts w:cs="New Caledonia" w:ascii="New Caledonia" w:hAnsi="New Caledonia"/>
        </w:rPr>
        <w:t xml:space="preserve"> by Jamie S. Scott, 39: 169.</w:t>
      </w:r>
    </w:p>
    <w:p>
      <w:pPr>
        <w:pStyle w:val="Normal"/>
        <w:ind w:left="360" w:hanging="360"/>
        <w:rPr>
          <w:rFonts w:ascii="New Caledonia" w:hAnsi="New Caledonia" w:cs="New Caledonia"/>
          <w:i/>
          <w:i/>
        </w:rPr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Human Nature and the Freedom of Public Religious Expression</w:t>
      </w:r>
      <w:r>
        <w:rPr>
          <w:rFonts w:cs="New Caledonia" w:ascii="New Caledonia" w:hAnsi="New Caledonia"/>
        </w:rPr>
        <w:t>, by Stephen G. Post, 46: 661-62.</w:t>
      </w:r>
    </w:p>
    <w:p>
      <w:pPr>
        <w:pStyle w:val="Normal"/>
        <w:tabs>
          <w:tab w:val="clear" w:pos="720"/>
          <w:tab w:val="left" w:pos="432" w:leader="none"/>
          <w:tab w:val="left" w:pos="4500" w:leader="none"/>
          <w:tab w:val="left" w:pos="6840" w:leader="none"/>
        </w:tabs>
        <w:ind w:left="360" w:hanging="360"/>
        <w:rPr/>
      </w:pPr>
      <w:r>
        <w:rPr>
          <w:rFonts w:cs="New Caledonia" w:ascii="New Caledonia" w:hAnsi="New Caledonia"/>
          <w:i/>
        </w:rPr>
        <w:tab/>
        <w:t>One Electorate Under God?: A Dialogue on Religion and American Politics</w:t>
      </w:r>
      <w:r>
        <w:rPr>
          <w:rFonts w:cs="New Caledonia" w:ascii="New Caledonia" w:hAnsi="New Caledonia"/>
        </w:rPr>
        <w:t>, by E. J. Dionne, Jr., Jean Bethke Elshtain, and Kayla M. Drogosz, 47: 413.</w:t>
      </w:r>
    </w:p>
    <w:p>
      <w:pPr>
        <w:pStyle w:val="Normal"/>
        <w:widowControl w:val="false"/>
        <w:autoSpaceDE w:val="false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Gustafson, Merlin D.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cs="New Caledonia" w:ascii="New Caledonia" w:hAnsi="New Caledonia"/>
          <w:i/>
          <w:iCs/>
        </w:rPr>
        <w:t xml:space="preserve">Catholic Church and Nazi Germany, The, </w:t>
      </w:r>
      <w:r>
        <w:rPr>
          <w:rFonts w:cs="New Caledonia" w:ascii="New Caledonia" w:hAnsi="New Caledonia"/>
        </w:rPr>
        <w:t>by Guenter Lewy, 7: 255-57.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cs="New Caledonia" w:ascii="New Caledonia" w:hAnsi="New Caledonia"/>
          <w:i/>
          <w:iCs/>
        </w:rPr>
        <w:t xml:space="preserve">Church, State, and Freedom, </w:t>
      </w:r>
      <w:r>
        <w:rPr>
          <w:rFonts w:cs="New Caledonia" w:ascii="New Caledonia" w:hAnsi="New Caledonia"/>
        </w:rPr>
        <w:t>by Leo Pfeffer, 9: 391-92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Equality and Liberty, </w:t>
      </w:r>
      <w:r>
        <w:rPr>
          <w:rFonts w:cs="New Caledonia" w:ascii="New Caledonia" w:hAnsi="New Caledonia"/>
        </w:rPr>
        <w:t>by Harry V. Jaffa, 8: 294-96.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Ideology and Myth in American Politics: A Critique of a National Political Mind, </w:t>
      </w:r>
      <w:r>
        <w:rPr>
          <w:rFonts w:cs="New Caledonia" w:ascii="New Caledonia" w:hAnsi="New Caledonia"/>
          <w:iCs/>
        </w:rPr>
        <w:t xml:space="preserve">by </w:t>
      </w:r>
      <w:r>
        <w:rPr>
          <w:rFonts w:cs="New Caledonia" w:ascii="New Caledonia" w:hAnsi="New Caledonia"/>
        </w:rPr>
        <w:t>Mark Roelofs, 20: 346-48.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cs="New Caledonia" w:ascii="New Caledonia" w:hAnsi="New Caledonia"/>
          <w:i/>
          <w:iCs/>
        </w:rPr>
        <w:t xml:space="preserve">On Not Leaving It to the Snake, </w:t>
      </w:r>
      <w:r>
        <w:rPr>
          <w:rFonts w:cs="New Caledonia" w:ascii="New Caledonia" w:hAnsi="New Caledonia"/>
        </w:rPr>
        <w:t>by Harvey G. Cox, 10: 294-96.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Piety and Politics, </w:t>
      </w:r>
      <w:r>
        <w:rPr>
          <w:rFonts w:cs="New Caledonia" w:ascii="New Caledonia" w:hAnsi="New Caledonia"/>
        </w:rPr>
        <w:t>by Alan F. Geyer, 7: 117-19.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Political Theology, </w:t>
      </w:r>
      <w:r>
        <w:rPr>
          <w:rFonts w:cs="New Caledonia" w:ascii="New Caledonia" w:hAnsi="New Caledonia"/>
        </w:rPr>
        <w:t>by Dorothee Soelle, 17: 526-28.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Secular City, The, </w:t>
      </w:r>
      <w:r>
        <w:rPr>
          <w:rFonts w:cs="New Caledonia" w:ascii="New Caledonia" w:hAnsi="New Caledonia"/>
        </w:rPr>
        <w:t>by Harvey Cox, 14: 112-14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Guth, James L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Christian Right and Congress, The</w:t>
      </w:r>
      <w:r>
        <w:rPr>
          <w:rFonts w:cs="New Caledonia" w:ascii="New Caledonia" w:hAnsi="New Caledonia"/>
        </w:rPr>
        <w:t>, by Matthew C. Moen, 33: 152-53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In Washington But Not of It: The Prophetic Politics of Religious Lobbyists</w:t>
      </w:r>
      <w:r>
        <w:rPr>
          <w:rFonts w:cs="New Caledonia" w:ascii="New Caledonia" w:hAnsi="New Caledonia"/>
        </w:rPr>
        <w:t>, by Daniel J. B. Hofrenning, 39: 611-12.</w:t>
      </w:r>
    </w:p>
    <w:p>
      <w:pPr>
        <w:pStyle w:val="Normal"/>
        <w:widowControl w:val="false"/>
        <w:autoSpaceDE w:val="false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Gutman, Sanford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cs="New Caledonia" w:ascii="New Caledonia" w:hAnsi="New Caledonia"/>
          <w:i/>
          <w:iCs/>
        </w:rPr>
        <w:t xml:space="preserve">Burden of Conscience, The: French Jewish Leadership During the Holocaust, </w:t>
      </w:r>
      <w:r>
        <w:rPr>
          <w:rFonts w:cs="New Caledonia" w:ascii="New Caledonia" w:hAnsi="New Caledonia"/>
        </w:rPr>
        <w:t>by Richard I. Cohen, 30: 370-71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 xml:space="preserve">Gvosdev, Ellen </w:t>
      </w:r>
    </w:p>
    <w:p>
      <w:pPr>
        <w:pStyle w:val="Normal"/>
        <w:tabs>
          <w:tab w:val="clear" w:pos="720"/>
          <w:tab w:val="left" w:pos="432" w:leader="none"/>
          <w:tab w:val="left" w:pos="4500" w:leader="none"/>
          <w:tab w:val="left" w:pos="6840" w:leader="none"/>
        </w:tabs>
        <w:ind w:left="360" w:right="540" w:hanging="360"/>
        <w:rPr/>
      </w:pPr>
      <w:r>
        <w:rPr>
          <w:rFonts w:cs="New Caledonia" w:ascii="New Caledonia" w:hAnsi="New Caledonia"/>
          <w:i/>
        </w:rPr>
        <w:tab/>
        <w:t>Eastern Orthodoxy in a Global Age: Tradition Faces the Twenty-First Century</w:t>
      </w:r>
      <w:r>
        <w:rPr>
          <w:rFonts w:cs="New Caledonia" w:ascii="New Caledonia" w:hAnsi="New Caledonia"/>
        </w:rPr>
        <w:t>, edited by Victor Roudometof, Alexander Agadjanian, and Jerry Pankhurst, 48: 461-62.</w:t>
      </w:r>
    </w:p>
    <w:p>
      <w:pPr>
        <w:pStyle w:val="Document"/>
        <w:spacing w:lineRule="auto" w:line="240"/>
        <w:ind w:left="360" w:hanging="360"/>
        <w:rPr/>
      </w:pPr>
      <w:r>
        <w:rPr>
          <w:i/>
          <w:sz w:val="20"/>
        </w:rPr>
        <w:tab/>
        <w:t>ORTHODOX RUSSIA Belief and Practice Under the Tsars</w:t>
      </w:r>
      <w:r>
        <w:rPr>
          <w:sz w:val="20"/>
        </w:rPr>
        <w:t xml:space="preserve">, edited by Valerie A. Kivelson and Robert H. Greene, 46: 398-400. </w:t>
      </w:r>
    </w:p>
    <w:p>
      <w:pPr>
        <w:pStyle w:val="Normal"/>
        <w:ind w:left="360" w:hanging="360"/>
        <w:rPr>
          <w:rFonts w:ascii="New Caledonia" w:hAnsi="New Caledonia" w:cs="New Caledonia"/>
          <w:i/>
          <w:i/>
        </w:rPr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Religion and Nation in Modern Ukraine</w:t>
      </w:r>
      <w:r>
        <w:rPr>
          <w:rFonts w:cs="New Caledonia" w:ascii="New Caledonia" w:hAnsi="New Caledonia"/>
        </w:rPr>
        <w:t>, by Serhii Plokhy and Frank Sysyn, 46: 657-58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Gvosdev, Nicholas K.</w:t>
      </w:r>
    </w:p>
    <w:p>
      <w:pPr>
        <w:pStyle w:val="Normal"/>
        <w:tabs>
          <w:tab w:val="clear" w:pos="720"/>
          <w:tab w:val="left" w:pos="5490" w:leader="none"/>
          <w:tab w:val="left" w:pos="6840" w:leader="none"/>
        </w:tabs>
        <w:ind w:left="360" w:hanging="360"/>
        <w:rPr/>
      </w:pPr>
      <w:r>
        <w:rPr>
          <w:rFonts w:cs="New Caledonia" w:ascii="New Caledonia" w:hAnsi="New Caledonia"/>
          <w:iCs/>
        </w:rPr>
        <w:tab/>
      </w:r>
      <w:r>
        <w:rPr>
          <w:rFonts w:cs="New Caledonia" w:ascii="New Caledonia" w:hAnsi="New Caledonia"/>
          <w:i/>
        </w:rPr>
        <w:t>Buddhism in America</w:t>
      </w:r>
      <w:r>
        <w:rPr>
          <w:rFonts w:cs="New Caledonia" w:ascii="New Caledonia" w:hAnsi="New Caledonia"/>
          <w:iCs/>
        </w:rPr>
        <w:t>, by Richard Hughes Seager, 44: 157-59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/>
      </w:pPr>
      <w:r>
        <w:rPr>
          <w:rFonts w:cs="New Caledonia" w:ascii="New Caledonia" w:hAnsi="New Caledonia"/>
          <w:i/>
          <w:iCs/>
        </w:rPr>
        <w:tab/>
        <w:t>Christian Perspectives on Politics</w:t>
      </w:r>
      <w:r>
        <w:rPr>
          <w:rFonts w:cs="New Caledonia" w:ascii="New Caledonia" w:hAnsi="New Caledonia"/>
        </w:rPr>
        <w:t>, by J. Philip Wogaman, 42: 585-86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/>
      </w:pPr>
      <w:r>
        <w:rPr>
          <w:rFonts w:cs="New Caledonia" w:ascii="New Caledonia" w:hAnsi="New Caledonia"/>
          <w:i/>
        </w:rPr>
        <w:tab/>
        <w:t>Christian Social Ethics in Ukraine: The Legacy of Andrei Sheptytsky</w:t>
      </w:r>
      <w:r>
        <w:rPr>
          <w:rFonts w:cs="New Caledonia" w:ascii="New Caledonia" w:hAnsi="New Caledonia"/>
        </w:rPr>
        <w:t>, by Andrii Krawchuk, 41: 835-36.</w:t>
      </w:r>
    </w:p>
    <w:p>
      <w:pPr>
        <w:pStyle w:val="Normal"/>
        <w:tabs>
          <w:tab w:val="clear" w:pos="720"/>
          <w:tab w:val="left" w:pos="5040" w:leader="none"/>
          <w:tab w:val="left" w:pos="6120" w:leader="none"/>
          <w:tab w:val="left" w:pos="6840" w:leader="none"/>
        </w:tabs>
        <w:ind w:left="360" w:hanging="360"/>
        <w:rPr/>
      </w:pPr>
      <w:r>
        <w:rPr>
          <w:rFonts w:cs="New Caledonia" w:ascii="New Caledonia" w:hAnsi="New Caledonia"/>
          <w:i/>
        </w:rPr>
        <w:tab/>
        <w:t>Church under the Pressure of Stalinism: The Development of the Status and Activities of the Soviet Latvian Evangelical-Lutheran Church in 1944-1950</w:t>
      </w:r>
      <w:r>
        <w:rPr>
          <w:rFonts w:cs="New Caledonia" w:ascii="New Caledonia" w:hAnsi="New Caledonia"/>
        </w:rPr>
        <w:t>, by Jouko Talonen, 42: 176-77.</w:t>
      </w:r>
    </w:p>
    <w:p>
      <w:pPr>
        <w:pStyle w:val="Normal"/>
        <w:tabs>
          <w:tab w:val="clear" w:pos="720"/>
          <w:tab w:val="left" w:pos="5040" w:leader="none"/>
          <w:tab w:val="left" w:pos="6120" w:leader="none"/>
          <w:tab w:val="left" w:pos="6840" w:leader="none"/>
        </w:tabs>
        <w:ind w:left="360" w:hanging="360"/>
        <w:rPr/>
      </w:pPr>
      <w:r>
        <w:rPr>
          <w:rFonts w:cs="New Caledonia" w:ascii="New Caledonia" w:hAnsi="New Caledonia"/>
          <w:i/>
        </w:rPr>
        <w:tab/>
        <w:t>Contemporary American Religion</w:t>
      </w:r>
      <w:r>
        <w:rPr>
          <w:rFonts w:cs="New Caledonia" w:ascii="New Caledonia" w:hAnsi="New Caledonia"/>
        </w:rPr>
        <w:t xml:space="preserve">, </w:t>
      </w:r>
      <w:r>
        <w:rPr>
          <w:rFonts w:cs="New Caledonia" w:ascii="New Caledonia" w:hAnsi="New Caledonia"/>
          <w:iCs/>
        </w:rPr>
        <w:t xml:space="preserve">edited </w:t>
      </w:r>
      <w:r>
        <w:rPr>
          <w:rFonts w:cs="New Caledonia" w:ascii="New Caledonia" w:hAnsi="New Caledonia"/>
        </w:rPr>
        <w:t>by Wade Clark Roof, 42: 394-95.</w:t>
      </w:r>
    </w:p>
    <w:p>
      <w:pPr>
        <w:pStyle w:val="Normal"/>
        <w:tabs>
          <w:tab w:val="clear" w:pos="720"/>
          <w:tab w:val="left" w:pos="360" w:leader="none"/>
          <w:tab w:val="left" w:pos="4860" w:leader="none"/>
          <w:tab w:val="left" w:pos="6840" w:leader="none"/>
        </w:tabs>
        <w:ind w:left="360" w:hanging="360"/>
        <w:rPr>
          <w:rFonts w:ascii="New Caledonia" w:hAnsi="New Caledonia" w:cs="New Caledonia"/>
          <w:iCs/>
        </w:rPr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  <w:iCs/>
        </w:rPr>
        <w:t>Cossacks and Religion in Early Modern Ukraine, The</w:t>
      </w:r>
      <w:r>
        <w:rPr>
          <w:rFonts w:cs="New Caledonia" w:ascii="New Caledonia" w:hAnsi="New Caledonia"/>
        </w:rPr>
        <w:t>, by Serhii Plokhy, 44: 828-29.</w:t>
      </w:r>
    </w:p>
    <w:p>
      <w:pPr>
        <w:pStyle w:val="Normal"/>
        <w:tabs>
          <w:tab w:val="clear" w:pos="720"/>
          <w:tab w:val="left" w:pos="5040" w:leader="none"/>
          <w:tab w:val="left" w:pos="6120" w:leader="none"/>
          <w:tab w:val="left" w:pos="6840" w:leader="none"/>
        </w:tabs>
        <w:ind w:left="360" w:hanging="360"/>
        <w:rPr>
          <w:rFonts w:ascii="New Caledonia" w:hAnsi="New Caledonia" w:cs="New Caledonia"/>
          <w:i/>
          <w:i/>
        </w:rPr>
      </w:pPr>
      <w:r>
        <w:rPr>
          <w:rFonts w:cs="New Caledonia" w:ascii="New Caledonia" w:hAnsi="New Caledonia"/>
          <w:i/>
        </w:rPr>
        <w:tab/>
        <w:t>Cults and the New Millennium</w:t>
      </w:r>
      <w:r>
        <w:rPr>
          <w:rFonts w:cs="New Caledonia" w:ascii="New Caledonia" w:hAnsi="New Caledonia"/>
        </w:rPr>
        <w:t>, by William M. Alnor, 42: 395-97.</w:t>
      </w:r>
    </w:p>
    <w:p>
      <w:pPr>
        <w:pStyle w:val="Normal"/>
        <w:tabs>
          <w:tab w:val="clear" w:pos="720"/>
          <w:tab w:val="left" w:pos="5040" w:leader="none"/>
          <w:tab w:val="left" w:pos="6120" w:leader="none"/>
          <w:tab w:val="left" w:pos="6840" w:leader="none"/>
        </w:tabs>
        <w:ind w:left="360" w:hanging="360"/>
        <w:rPr/>
      </w:pPr>
      <w:r>
        <w:rPr>
          <w:rFonts w:cs="New Caledonia" w:ascii="New Caledonia" w:hAnsi="New Caledonia"/>
          <w:i/>
        </w:rPr>
        <w:tab/>
        <w:t xml:space="preserve">End of the World As We Know It, The: Faith, Fatalism, and Apocalypse in </w:t>
      </w:r>
      <w:r>
        <w:rPr>
          <w:rFonts w:cs="New Caledonia" w:ascii="New Caledonia" w:hAnsi="New Caledonia"/>
        </w:rPr>
        <w:t>America, by Daniel Wojcik, 42: 395-97.</w:t>
      </w:r>
    </w:p>
    <w:p>
      <w:pPr>
        <w:pStyle w:val="Normal"/>
        <w:tabs>
          <w:tab w:val="clear" w:pos="720"/>
          <w:tab w:val="left" w:pos="5040" w:leader="none"/>
          <w:tab w:val="left" w:pos="6120" w:leader="none"/>
          <w:tab w:val="left" w:pos="6840" w:leader="none"/>
        </w:tabs>
        <w:ind w:left="360" w:hanging="360"/>
        <w:rPr/>
      </w:pPr>
      <w:r>
        <w:rPr>
          <w:rFonts w:cs="New Caledonia" w:ascii="New Caledonia" w:hAnsi="New Caledonia"/>
          <w:i/>
        </w:rPr>
        <w:tab/>
        <w:t xml:space="preserve">Gatherings in Diaspora: Religious Communities and the New Immigration, </w:t>
      </w:r>
      <w:r>
        <w:rPr>
          <w:rFonts w:cs="New Caledonia" w:ascii="New Caledonia" w:hAnsi="New Caledonia"/>
        </w:rPr>
        <w:t>by</w:t>
      </w:r>
      <w:r>
        <w:rPr>
          <w:rFonts w:cs="New Caledonia" w:ascii="New Caledonia" w:hAnsi="New Caledonia"/>
          <w:i/>
        </w:rPr>
        <w:t xml:space="preserve"> </w:t>
      </w:r>
      <w:r>
        <w:rPr>
          <w:rFonts w:cs="New Caledonia" w:ascii="New Caledonia" w:hAnsi="New Caledonia"/>
        </w:rPr>
        <w:t>Stephen R. Warner and Judith Wittner, 42: 200-01.</w:t>
      </w:r>
    </w:p>
    <w:p>
      <w:pPr>
        <w:pStyle w:val="Normal"/>
        <w:tabs>
          <w:tab w:val="clear" w:pos="720"/>
          <w:tab w:val="left" w:pos="5040" w:leader="none"/>
          <w:tab w:val="left" w:pos="6120" w:leader="none"/>
          <w:tab w:val="left" w:pos="6840" w:leader="none"/>
        </w:tabs>
        <w:ind w:left="360" w:hanging="360"/>
        <w:rPr/>
      </w:pPr>
      <w:r>
        <w:rPr>
          <w:rFonts w:cs="New Caledonia" w:ascii="New Caledonia" w:hAnsi="New Caledonia"/>
          <w:i/>
        </w:rPr>
        <w:tab/>
        <w:t>Godless Communists: Atheism and Society in Soviet Russia, 1917-1922</w:t>
      </w:r>
      <w:r>
        <w:rPr>
          <w:rFonts w:cs="New Caledonia" w:ascii="New Caledonia" w:hAnsi="New Caledonia"/>
        </w:rPr>
        <w:t>, by William B. Husband, 42: 380-81.</w:t>
      </w:r>
    </w:p>
    <w:p>
      <w:pPr>
        <w:pStyle w:val="Normal"/>
        <w:tabs>
          <w:tab w:val="clear" w:pos="720"/>
          <w:tab w:val="left" w:pos="5040" w:leader="none"/>
          <w:tab w:val="left" w:pos="6120" w:leader="none"/>
          <w:tab w:val="left" w:pos="6840" w:leader="none"/>
        </w:tabs>
        <w:ind w:left="360" w:hanging="360"/>
        <w:rPr/>
      </w:pPr>
      <w:r>
        <w:rPr>
          <w:rFonts w:cs="New Caledonia" w:ascii="New Caledonia" w:hAnsi="New Caledonia"/>
          <w:i/>
          <w:iCs/>
        </w:rPr>
        <w:tab/>
        <w:t>Idea of Human Rights, The: Four Inquiries</w:t>
      </w:r>
      <w:r>
        <w:rPr>
          <w:rFonts w:cs="New Caledonia" w:ascii="New Caledonia" w:hAnsi="New Caledonia"/>
        </w:rPr>
        <w:t>, by Michael Perry, 42: 571-72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/>
      </w:pPr>
      <w:r>
        <w:rPr>
          <w:rFonts w:cs="New Caledonia" w:ascii="New Caledonia" w:hAnsi="New Caledonia"/>
          <w:i/>
        </w:rPr>
        <w:tab/>
        <w:t>Jihad in the West: Muslim Conquests from the 7</w:t>
      </w:r>
      <w:r>
        <w:rPr>
          <w:rFonts w:cs="New Caledonia" w:ascii="New Caledonia" w:hAnsi="New Caledonia"/>
          <w:i/>
          <w:vertAlign w:val="superscript"/>
        </w:rPr>
        <w:t>th</w:t>
      </w:r>
      <w:r>
        <w:rPr>
          <w:rFonts w:cs="New Caledonia" w:ascii="New Caledonia" w:hAnsi="New Caledonia"/>
          <w:i/>
        </w:rPr>
        <w:t xml:space="preserve"> to the 21</w:t>
      </w:r>
      <w:r>
        <w:rPr>
          <w:rFonts w:cs="New Caledonia" w:ascii="New Caledonia" w:hAnsi="New Caledonia"/>
          <w:i/>
          <w:vertAlign w:val="superscript"/>
        </w:rPr>
        <w:t>st</w:t>
      </w:r>
      <w:r>
        <w:rPr>
          <w:rFonts w:cs="New Caledonia" w:ascii="New Caledonia" w:hAnsi="New Caledonia"/>
          <w:i/>
        </w:rPr>
        <w:t xml:space="preserve"> Centuries,</w:t>
      </w:r>
      <w:r>
        <w:rPr>
          <w:rFonts w:cs="New Caledonia" w:ascii="New Caledonia" w:hAnsi="New Caledonia"/>
        </w:rPr>
        <w:t xml:space="preserve"> by Paul Fregosi, 41: 832-33.</w:t>
      </w:r>
    </w:p>
    <w:p>
      <w:pPr>
        <w:pStyle w:val="Normal"/>
        <w:tabs>
          <w:tab w:val="clear" w:pos="720"/>
          <w:tab w:val="left" w:pos="5040" w:leader="none"/>
          <w:tab w:val="left" w:pos="6120" w:leader="none"/>
          <w:tab w:val="left" w:pos="6840" w:leader="none"/>
        </w:tabs>
        <w:ind w:left="360" w:hanging="360"/>
        <w:rPr/>
      </w:pPr>
      <w:r>
        <w:rPr>
          <w:rFonts w:cs="New Caledonia" w:ascii="New Caledonia" w:hAnsi="New Caledonia"/>
          <w:i/>
          <w:iCs/>
        </w:rPr>
        <w:tab/>
        <w:t>Kosovo: Contending Voices on Balkan Interventions</w:t>
      </w:r>
      <w:r>
        <w:rPr>
          <w:rFonts w:cs="New Caledonia" w:ascii="New Caledonia" w:hAnsi="New Caledonia"/>
        </w:rPr>
        <w:t xml:space="preserve">, </w:t>
      </w:r>
      <w:r>
        <w:rPr>
          <w:rFonts w:cs="New Caledonia" w:ascii="New Caledonia" w:hAnsi="New Caledonia"/>
          <w:iCs/>
        </w:rPr>
        <w:t xml:space="preserve">edited </w:t>
      </w:r>
      <w:r>
        <w:rPr>
          <w:rFonts w:cs="New Caledonia" w:ascii="New Caledonia" w:hAnsi="New Caledonia"/>
        </w:rPr>
        <w:t>by William Joseph Buckley,  43: 144-45.</w:t>
      </w:r>
    </w:p>
    <w:p>
      <w:pPr>
        <w:pStyle w:val="Normal"/>
        <w:tabs>
          <w:tab w:val="clear" w:pos="720"/>
          <w:tab w:val="left" w:pos="5040" w:leader="none"/>
          <w:tab w:val="left" w:pos="6120" w:leader="none"/>
          <w:tab w:val="left" w:pos="6840" w:leader="none"/>
        </w:tabs>
        <w:ind w:left="360" w:hanging="360"/>
        <w:rPr/>
      </w:pPr>
      <w:r>
        <w:rPr>
          <w:rFonts w:cs="New Caledonia" w:ascii="New Caledonia" w:hAnsi="New Caledonia"/>
          <w:i/>
          <w:iCs/>
        </w:rPr>
        <w:tab/>
        <w:t>Kosovo-Serbia: A Just War?,</w:t>
      </w:r>
      <w:r>
        <w:rPr>
          <w:rFonts w:cs="New Caledonia" w:ascii="New Caledonia" w:hAnsi="New Caledonia"/>
        </w:rPr>
        <w:t xml:space="preserve">  </w:t>
      </w:r>
      <w:r>
        <w:rPr>
          <w:rFonts w:cs="New Caledonia" w:ascii="New Caledonia" w:hAnsi="New Caledonia"/>
          <w:iCs/>
        </w:rPr>
        <w:t xml:space="preserve">edited </w:t>
      </w:r>
      <w:r>
        <w:rPr>
          <w:rFonts w:cs="New Caledonia" w:ascii="New Caledonia" w:hAnsi="New Caledonia"/>
        </w:rPr>
        <w:t>by Frank Columbus, 42: 576-77.</w:t>
      </w:r>
    </w:p>
    <w:p>
      <w:pPr>
        <w:pStyle w:val="Normal"/>
        <w:tabs>
          <w:tab w:val="clear" w:pos="720"/>
          <w:tab w:val="left" w:pos="5040" w:leader="none"/>
          <w:tab w:val="left" w:pos="6120" w:leader="none"/>
          <w:tab w:val="left" w:pos="6840" w:leader="none"/>
        </w:tabs>
        <w:ind w:left="360" w:hanging="360"/>
        <w:rPr/>
      </w:pPr>
      <w:r>
        <w:rPr>
          <w:rFonts w:cs="New Caledonia" w:ascii="New Caledonia" w:hAnsi="New Caledonia"/>
          <w:i/>
        </w:rPr>
        <w:tab/>
        <w:t>Millenniums, Messiahs, and Mayhem: Contemporary Apocalyptic Movements</w:t>
      </w:r>
      <w:r>
        <w:rPr>
          <w:rFonts w:cs="New Caledonia" w:ascii="New Caledonia" w:hAnsi="New Caledonia"/>
        </w:rPr>
        <w:t>, edited by Thomas Robbins and Susan J. Palmer, 42: 395-97.</w:t>
      </w:r>
    </w:p>
    <w:p>
      <w:pPr>
        <w:pStyle w:val="Normal"/>
        <w:tabs>
          <w:tab w:val="clear" w:pos="720"/>
          <w:tab w:val="left" w:pos="5490" w:leader="none"/>
          <w:tab w:val="left" w:pos="6840" w:leader="none"/>
        </w:tabs>
        <w:ind w:left="360" w:hanging="360"/>
        <w:rPr/>
      </w:pPr>
      <w:r>
        <w:rPr>
          <w:rFonts w:cs="New Caledonia" w:ascii="New Caledonia" w:hAnsi="New Caledonia"/>
          <w:iCs/>
        </w:rPr>
        <w:tab/>
      </w:r>
      <w:r>
        <w:rPr>
          <w:rFonts w:cs="New Caledonia" w:ascii="New Caledonia" w:hAnsi="New Caledonia"/>
          <w:i/>
        </w:rPr>
        <w:t>Muslim Rights and Plights: The Religious Liberty Situation of a Minority in Sweden</w:t>
      </w:r>
      <w:r>
        <w:rPr>
          <w:rFonts w:cs="New Caledonia" w:ascii="New Caledonia" w:hAnsi="New Caledonia"/>
        </w:rPr>
        <w:t>, by Jonas Alwall, 43: 811.</w:t>
      </w:r>
    </w:p>
    <w:p>
      <w:pPr>
        <w:pStyle w:val="Normal"/>
        <w:tabs>
          <w:tab w:val="clear" w:pos="720"/>
          <w:tab w:val="left" w:pos="5490" w:leader="none"/>
          <w:tab w:val="left" w:pos="6840" w:leader="none"/>
        </w:tabs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  <w:iCs/>
        </w:rPr>
        <w:t xml:space="preserve">New Generation Draws the Line, A: Kosovo, East Timor, and the Standards of the West, </w:t>
      </w:r>
      <w:r>
        <w:rPr>
          <w:rFonts w:cs="New Caledonia" w:ascii="New Caledonia" w:hAnsi="New Caledonia"/>
        </w:rPr>
        <w:t>by Noam Chomsky, 43: 357-58</w:t>
      </w:r>
      <w:r>
        <w:rPr>
          <w:rFonts w:cs="New Caledonia" w:ascii="New Caledonia" w:hAnsi="New Caledonia"/>
          <w:iCs/>
        </w:rPr>
        <w:t>.</w:t>
      </w:r>
    </w:p>
    <w:p>
      <w:pPr>
        <w:pStyle w:val="Normal"/>
        <w:tabs>
          <w:tab w:val="clear" w:pos="720"/>
          <w:tab w:val="left" w:pos="5490" w:leader="none"/>
          <w:tab w:val="left" w:pos="6840" w:leader="none"/>
        </w:tabs>
        <w:ind w:left="360" w:hanging="360"/>
        <w:rPr/>
      </w:pPr>
      <w:r>
        <w:rPr>
          <w:rFonts w:cs="New Caledonia" w:ascii="New Caledonia" w:hAnsi="New Caledonia"/>
          <w:iCs/>
        </w:rPr>
        <w:tab/>
      </w:r>
      <w:r>
        <w:rPr>
          <w:rFonts w:cs="New Caledonia" w:ascii="New Caledonia" w:hAnsi="New Caledonia"/>
          <w:i/>
        </w:rPr>
        <w:t>Of Religion and Empire: Missions, Conversion, and Tolerance in Tsarist Russia</w:t>
      </w:r>
      <w:r>
        <w:rPr>
          <w:rFonts w:cs="New Caledonia" w:ascii="New Caledonia" w:hAnsi="New Caledonia"/>
          <w:iCs/>
        </w:rPr>
        <w:t xml:space="preserve">, edited by </w:t>
      </w:r>
      <w:r>
        <w:rPr>
          <w:rFonts w:cs="New Caledonia" w:ascii="New Caledonia" w:hAnsi="New Caledonia"/>
        </w:rPr>
        <w:t xml:space="preserve">Robert P. Geraci and Michael Khodarkovsky, 43: </w:t>
      </w:r>
      <w:r>
        <w:rPr>
          <w:rFonts w:cs="New Caledonia" w:ascii="New Caledonia" w:hAnsi="New Caledonia"/>
          <w:iCs/>
        </w:rPr>
        <w:t>612-13.</w:t>
      </w:r>
    </w:p>
    <w:p>
      <w:pPr>
        <w:pStyle w:val="Endnote"/>
        <w:tabs>
          <w:tab w:val="clear" w:pos="720"/>
          <w:tab w:val="left" w:pos="5760" w:leader="none"/>
          <w:tab w:val="left" w:pos="6840" w:leader="none"/>
        </w:tabs>
        <w:spacing w:lineRule="auto" w:line="240"/>
        <w:ind w:left="360" w:hanging="360"/>
        <w:rPr/>
      </w:pPr>
      <w:r>
        <w:rPr>
          <w:rFonts w:cs="New Caledonia" w:ascii="New Caledonia" w:hAnsi="New Caledonia"/>
          <w:i/>
          <w:iCs/>
          <w:sz w:val="20"/>
        </w:rPr>
        <w:tab/>
        <w:t>People versus States: Minorities at Risk in the New Century</w:t>
      </w:r>
      <w:r>
        <w:rPr>
          <w:rFonts w:cs="New Caledonia" w:ascii="New Caledonia" w:hAnsi="New Caledonia"/>
          <w:sz w:val="20"/>
        </w:rPr>
        <w:t>, by Ted Robert Gurr, 42: 848-50.</w:t>
      </w:r>
    </w:p>
    <w:p>
      <w:pPr>
        <w:pStyle w:val="Normal"/>
        <w:tabs>
          <w:tab w:val="clear" w:pos="720"/>
          <w:tab w:val="left" w:pos="5490" w:leader="none"/>
          <w:tab w:val="left" w:pos="6840" w:leader="none"/>
        </w:tabs>
        <w:ind w:left="360" w:hanging="360"/>
        <w:rPr/>
      </w:pPr>
      <w:r>
        <w:rPr>
          <w:rFonts w:cs="New Caledonia" w:ascii="New Caledonia" w:hAnsi="New Caledonia"/>
          <w:iCs/>
        </w:rPr>
        <w:tab/>
      </w:r>
      <w:r>
        <w:rPr>
          <w:rFonts w:cs="New Caledonia" w:ascii="New Caledonia" w:hAnsi="New Caledonia"/>
          <w:i/>
        </w:rPr>
        <w:t>Politics of Toleration in Modern Life</w:t>
      </w:r>
      <w:r>
        <w:rPr>
          <w:rFonts w:cs="New Caledonia" w:ascii="New Caledonia" w:hAnsi="New Caledonia"/>
          <w:i/>
          <w:iCs/>
        </w:rPr>
        <w:t xml:space="preserve">, </w:t>
      </w:r>
      <w:r>
        <w:rPr>
          <w:rFonts w:cs="New Caledonia" w:ascii="New Caledonia" w:hAnsi="New Caledonia"/>
          <w:i/>
        </w:rPr>
        <w:t>The</w:t>
      </w:r>
      <w:r>
        <w:rPr>
          <w:rFonts w:cs="New Caledonia" w:ascii="New Caledonia" w:hAnsi="New Caledonia"/>
          <w:iCs/>
        </w:rPr>
        <w:t>, edited by Susan Mendus, 44: 44: 368-69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/>
      </w:pPr>
      <w:r>
        <w:rPr>
          <w:rFonts w:cs="New Caledonia" w:ascii="New Caledonia" w:hAnsi="New Caledonia"/>
          <w:i/>
        </w:rPr>
        <w:tab/>
        <w:t xml:space="preserve">Proselytism and Orthodoxy in Russia: The New War for Souls, </w:t>
      </w:r>
      <w:r>
        <w:rPr>
          <w:rFonts w:cs="New Caledonia" w:ascii="New Caledonia" w:hAnsi="New Caledonia"/>
        </w:rPr>
        <w:t>edited by John Witte, Jr. and Michael Bourdeaux, 42: 177-78.</w:t>
      </w:r>
    </w:p>
    <w:p>
      <w:pPr>
        <w:pStyle w:val="Normal"/>
        <w:tabs>
          <w:tab w:val="clear" w:pos="720"/>
          <w:tab w:val="left" w:pos="5490" w:leader="none"/>
          <w:tab w:val="left" w:pos="6840" w:leader="none"/>
        </w:tabs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  <w:iCs/>
        </w:rPr>
        <w:t>Putting Islam to Work: Education, Politics, and Religious Transformation in Egypt</w:t>
      </w:r>
      <w:r>
        <w:rPr>
          <w:rFonts w:cs="New Caledonia" w:ascii="New Caledonia" w:hAnsi="New Caledonia"/>
          <w:iCs/>
        </w:rPr>
        <w:t xml:space="preserve">, by </w:t>
      </w:r>
      <w:r>
        <w:rPr>
          <w:rFonts w:cs="New Caledonia" w:ascii="New Caledonia" w:hAnsi="New Caledonia"/>
        </w:rPr>
        <w:t xml:space="preserve">Gregory Starrett, 43: </w:t>
      </w:r>
      <w:r>
        <w:rPr>
          <w:rFonts w:cs="New Caledonia" w:ascii="New Caledonia" w:hAnsi="New Caledonia"/>
          <w:iCs/>
        </w:rPr>
        <w:t>812-13.</w:t>
      </w:r>
    </w:p>
    <w:p>
      <w:pPr>
        <w:pStyle w:val="Endnote"/>
        <w:tabs>
          <w:tab w:val="clear" w:pos="720"/>
          <w:tab w:val="left" w:pos="5760" w:leader="none"/>
          <w:tab w:val="left" w:pos="6840" w:leader="none"/>
        </w:tabs>
        <w:spacing w:lineRule="auto" w:line="240"/>
        <w:ind w:left="360" w:hanging="360"/>
        <w:rPr/>
      </w:pPr>
      <w:r>
        <w:rPr>
          <w:rFonts w:cs="New Caledonia" w:ascii="New Caledonia" w:hAnsi="New Caledonia"/>
          <w:i/>
          <w:sz w:val="20"/>
        </w:rPr>
        <w:tab/>
        <w:t>Religion, Law, and Freedom: A Global Perspective</w:t>
      </w:r>
      <w:r>
        <w:rPr>
          <w:rFonts w:cs="New Caledonia" w:ascii="New Caledonia" w:hAnsi="New Caledonia"/>
          <w:sz w:val="20"/>
        </w:rPr>
        <w:t>, edited by Joel Thierstein and Yahya R. Kamalipour, 42: 847-48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/>
      </w:pPr>
      <w:r>
        <w:rPr>
          <w:rFonts w:cs="New Caledonia" w:ascii="New Caledonia" w:hAnsi="New Caledonia"/>
          <w:i/>
        </w:rPr>
        <w:tab/>
        <w:t xml:space="preserve">Religious Toleration: The Variety of Rites from Cyrus to Defoe, </w:t>
      </w:r>
      <w:r>
        <w:rPr>
          <w:rFonts w:cs="New Caledonia" w:ascii="New Caledonia" w:hAnsi="New Caledonia"/>
          <w:iCs/>
        </w:rPr>
        <w:t>edited by John Christian Laursen, 42: 565-67.</w:t>
      </w:r>
    </w:p>
    <w:p>
      <w:pPr>
        <w:pStyle w:val="Endnote"/>
        <w:tabs>
          <w:tab w:val="clear" w:pos="720"/>
          <w:tab w:val="left" w:pos="5490" w:leader="none"/>
          <w:tab w:val="left" w:pos="6840" w:leader="none"/>
        </w:tabs>
        <w:spacing w:lineRule="auto" w:line="240"/>
        <w:ind w:left="360" w:hanging="360"/>
        <w:rPr/>
      </w:pPr>
      <w:r>
        <w:rPr>
          <w:rFonts w:cs="New Caledonia" w:ascii="New Caledonia" w:hAnsi="New Caledonia"/>
          <w:sz w:val="20"/>
        </w:rPr>
        <w:tab/>
      </w:r>
      <w:r>
        <w:rPr>
          <w:rFonts w:cs="New Caledonia" w:ascii="New Caledonia" w:hAnsi="New Caledonia"/>
          <w:i/>
          <w:iCs/>
          <w:sz w:val="20"/>
        </w:rPr>
        <w:t>Revolution and Religion in Ethiopia</w:t>
      </w:r>
      <w:r>
        <w:rPr>
          <w:rFonts w:cs="New Caledonia" w:ascii="New Caledonia" w:hAnsi="New Caledonia"/>
          <w:sz w:val="20"/>
        </w:rPr>
        <w:t>, by Oyvind M. Eide, 43: 355-56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/>
      </w:pPr>
      <w:r>
        <w:rPr>
          <w:rFonts w:cs="New Caledonia" w:ascii="New Caledonia" w:hAnsi="New Caledonia"/>
        </w:rPr>
        <w:t>Gvosdev, Nikolas K., and Jinghao Zhou</w:t>
      </w:r>
    </w:p>
    <w:p>
      <w:pPr>
        <w:pStyle w:val="Normal"/>
        <w:tabs>
          <w:tab w:val="clear" w:pos="720"/>
          <w:tab w:val="left" w:pos="5040" w:leader="none"/>
          <w:tab w:val="left" w:pos="6120" w:leader="none"/>
          <w:tab w:val="left" w:pos="6840" w:leader="none"/>
        </w:tabs>
        <w:ind w:left="360" w:hanging="360"/>
        <w:rPr/>
      </w:pPr>
      <w:r>
        <w:rPr>
          <w:rFonts w:cs="New Caledonia" w:ascii="New Caledonia" w:hAnsi="New Caledonia"/>
          <w:i/>
          <w:iCs/>
        </w:rPr>
        <w:tab/>
        <w:t>Essentials of Neo-Confucianism: Eight Major Philosophers of the Song and Ming Periods</w:t>
      </w:r>
      <w:r>
        <w:rPr>
          <w:rFonts w:cs="New Caledonia" w:ascii="New Caledonia" w:hAnsi="New Caledonia"/>
        </w:rPr>
        <w:t>, by Siu-chi Huang, 42: 564-65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Habermas, Gary R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Global Poverty and Personal Responsibility: Integrity Through Commitment</w:t>
      </w:r>
      <w:r>
        <w:rPr>
          <w:rFonts w:cs="New Caledonia" w:ascii="New Caledonia" w:hAnsi="New Caledonia"/>
        </w:rPr>
        <w:t>, by Elizabeth Morgan, 32: 898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Hackett, Rosalind I. J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Christian Churches and the Democratisation of Africa, The</w:t>
      </w:r>
      <w:r>
        <w:rPr>
          <w:rFonts w:cs="New Caledonia" w:ascii="New Caledonia" w:hAnsi="New Caledonia"/>
        </w:rPr>
        <w:t xml:space="preserve">, </w:t>
      </w:r>
      <w:r>
        <w:rPr>
          <w:rFonts w:cs="New Caledonia" w:ascii="New Caledonia" w:hAnsi="New Caledonia"/>
          <w:iCs/>
        </w:rPr>
        <w:t xml:space="preserve">edited </w:t>
      </w:r>
      <w:r>
        <w:rPr>
          <w:rFonts w:cs="New Caledonia" w:ascii="New Caledonia" w:hAnsi="New Caledonia"/>
        </w:rPr>
        <w:t>by Paul Gifford, 39: 809-10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Religious Pluralism and the Nigerian State</w:t>
      </w:r>
      <w:r>
        <w:rPr>
          <w:rFonts w:cs="New Caledonia" w:ascii="New Caledonia" w:hAnsi="New Caledonia"/>
        </w:rPr>
        <w:t>, by Simeon Ilesanmi, 40: 675-76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Haddad, Robert M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The Arab Christian: A History in the Middle East</w:t>
      </w:r>
      <w:r>
        <w:rPr>
          <w:rFonts w:cs="New Caledonia" w:ascii="New Caledonia" w:hAnsi="New Caledonia"/>
        </w:rPr>
        <w:t>, by Kenneth Cragg, 35: 408-09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Hadded, Yvonne Yazbeck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Islam in North America: A Sourcebook</w:t>
      </w:r>
      <w:r>
        <w:rPr>
          <w:rFonts w:cs="New Caledonia" w:ascii="New Caledonia" w:hAnsi="New Caledonia"/>
        </w:rPr>
        <w:t>, edited by Michael A. Kosegi and J. Gordon Mehon, 36: 411-12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Haener, Robert H., III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 xml:space="preserve">Consumer Rites: The Buying and Selling of American Holidays, </w:t>
      </w:r>
      <w:r>
        <w:rPr>
          <w:rFonts w:cs="New Caledonia" w:ascii="New Caledonia" w:hAnsi="New Caledonia"/>
        </w:rPr>
        <w:t>by Leigh Eric Schmidt, 38: 432-33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Hafemann, Scott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Power through Weakness: Paul’s Understanding of the Christian Ministry in 2 Corinthians</w:t>
      </w:r>
      <w:r>
        <w:rPr>
          <w:rFonts w:cs="New Caledonia" w:ascii="New Caledonia" w:hAnsi="New Caledonia"/>
        </w:rPr>
        <w:t>, by Timothy B. Savage, 39: 796-97.</w:t>
      </w:r>
    </w:p>
    <w:p>
      <w:pPr>
        <w:pStyle w:val="Normal"/>
        <w:widowControl w:val="false"/>
        <w:autoSpaceDE w:val="false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Hagensick, A. Clarke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Politics in a Pluralist Democracy: Studies of Voting in the 1960 Election, </w:t>
      </w:r>
      <w:r>
        <w:rPr>
          <w:rFonts w:cs="New Caledonia" w:ascii="New Caledonia" w:hAnsi="New Caledonia"/>
        </w:rPr>
        <w:t>by L Goldstein and Lucy S. Dawidowicz, 7: 262-63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Hagner, Donald A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Christian Anti-Semitism and Paul’s Theology</w:t>
      </w:r>
      <w:r>
        <w:rPr>
          <w:rFonts w:cs="New Caledonia" w:ascii="New Caledonia" w:hAnsi="New Caledonia"/>
        </w:rPr>
        <w:t>, by Sidney G. Hall, III, 37: 419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Hair, William B., III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Christianity and Civil Society: The Contemporary Debate</w:t>
      </w:r>
      <w:r>
        <w:rPr>
          <w:rFonts w:cs="New Caledonia" w:ascii="New Caledonia" w:hAnsi="New Caledonia"/>
        </w:rPr>
        <w:t>, by Robert Wuthnow, 40: 194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Crisis in the Churches, The: Spiritual Malaise, Fiscal Woe</w:t>
      </w:r>
      <w:r>
        <w:rPr>
          <w:rFonts w:cs="New Caledonia" w:ascii="New Caledonia" w:hAnsi="New Caledonia"/>
        </w:rPr>
        <w:t>, by Robert Wuthnow, 40: 501-03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Grant Us Courage: Travels Along the Mainline of American Protestantism</w:t>
      </w:r>
      <w:r>
        <w:rPr>
          <w:rFonts w:cs="New Caledonia" w:ascii="New Caledonia" w:hAnsi="New Caledonia"/>
        </w:rPr>
        <w:t>, by Randall Balmer, 39: 176.</w:t>
      </w:r>
    </w:p>
    <w:p>
      <w:pPr>
        <w:pStyle w:val="Normal"/>
        <w:widowControl w:val="false"/>
        <w:autoSpaceDE w:val="false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Halbrooks, G. Thomas</w:t>
      </w:r>
    </w:p>
    <w:p>
      <w:pPr>
        <w:pStyle w:val="Normal"/>
        <w:widowControl w:val="false"/>
        <w:tabs>
          <w:tab w:val="clear" w:pos="720"/>
          <w:tab w:val="left" w:pos="278" w:leader="none"/>
        </w:tabs>
        <w:autoSpaceDE w:val="false"/>
        <w:ind w:left="360" w:hanging="360"/>
        <w:jc w:val="both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ab/>
        <w:t xml:space="preserve">Seven Nonconformists in Stuart England, </w:t>
      </w:r>
      <w:r>
        <w:rPr>
          <w:rFonts w:cs="New Caledonia" w:ascii="New Caledonia" w:hAnsi="New Caledonia"/>
        </w:rPr>
        <w:t>by Richard L. Greaves,</w:t>
      </w:r>
      <w:r>
        <w:rPr>
          <w:rFonts w:cs="New Caledonia" w:ascii="New Caledonia" w:hAnsi="New Caledonia"/>
          <w:i/>
          <w:iCs/>
        </w:rPr>
        <w:t xml:space="preserve"> </w:t>
      </w:r>
      <w:r>
        <w:rPr>
          <w:rFonts w:cs="New Caledonia" w:ascii="New Caledonia" w:hAnsi="New Caledonia"/>
        </w:rPr>
        <w:t>29: 354-55.</w:t>
      </w:r>
    </w:p>
    <w:p>
      <w:pPr>
        <w:pStyle w:val="Normal"/>
        <w:widowControl w:val="false"/>
        <w:autoSpaceDE w:val="false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Hale, Lindsay</w:t>
      </w:r>
    </w:p>
    <w:p>
      <w:pPr>
        <w:pStyle w:val="Normal"/>
        <w:widowControl w:val="false"/>
        <w:tabs>
          <w:tab w:val="clear" w:pos="720"/>
          <w:tab w:val="left" w:pos="278" w:leader="none"/>
        </w:tabs>
        <w:autoSpaceDE w:val="false"/>
        <w:ind w:left="360" w:hanging="360"/>
        <w:jc w:val="both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ab/>
        <w:t xml:space="preserve">Umbanda: Religion and Politics in Urban Brazil, </w:t>
      </w:r>
      <w:r>
        <w:rPr>
          <w:rFonts w:cs="New Caledonia" w:ascii="New Caledonia" w:hAnsi="New Caledonia"/>
        </w:rPr>
        <w:t>by Diana DeG.</w:t>
      </w:r>
      <w:r>
        <w:rPr>
          <w:rFonts w:cs="New Caledonia" w:ascii="New Caledonia" w:hAnsi="New Caledonia"/>
          <w:i/>
          <w:iCs/>
        </w:rPr>
        <w:t xml:space="preserve"> </w:t>
      </w:r>
      <w:r>
        <w:rPr>
          <w:rFonts w:cs="New Caledonia" w:ascii="New Caledonia" w:hAnsi="New Caledonia"/>
        </w:rPr>
        <w:t>Brown, 30: 369-70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Hall, James</w:t>
      </w:r>
    </w:p>
    <w:p>
      <w:pPr>
        <w:pStyle w:val="Normal"/>
        <w:tabs>
          <w:tab w:val="clear" w:pos="720"/>
          <w:tab w:val="left" w:pos="360" w:leader="none"/>
          <w:tab w:val="left" w:pos="4500" w:leader="none"/>
          <w:tab w:val="left" w:pos="6840" w:leader="none"/>
        </w:tabs>
        <w:ind w:left="360" w:right="540" w:hanging="360"/>
        <w:rPr>
          <w:rFonts w:ascii="New Caledonia" w:hAnsi="New Caledonia" w:cs="New Caledonia"/>
          <w:i/>
          <w:i/>
        </w:rPr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Democratic Faith</w:t>
      </w:r>
      <w:r>
        <w:rPr>
          <w:rFonts w:cs="New Caledonia" w:ascii="New Caledonia" w:hAnsi="New Caledonia"/>
        </w:rPr>
        <w:t>, by Patrick J. Deneen, 48: 456-57.</w:t>
      </w:r>
    </w:p>
    <w:p>
      <w:pPr>
        <w:pStyle w:val="Normal"/>
        <w:ind w:left="360" w:hanging="0"/>
        <w:rPr/>
      </w:pPr>
      <w:r>
        <w:rPr>
          <w:rFonts w:cs="New Caledonia" w:ascii="New Caledonia" w:hAnsi="New Caledonia"/>
          <w:i/>
        </w:rPr>
        <w:t>Responsibility and Christian Ethics</w:t>
      </w:r>
      <w:r>
        <w:rPr>
          <w:rFonts w:cs="New Caledonia" w:ascii="New Caledonia" w:hAnsi="New Caledonia"/>
        </w:rPr>
        <w:t>, by William Schweiker, 39: 798-99.</w:t>
      </w:r>
    </w:p>
    <w:p>
      <w:pPr>
        <w:pStyle w:val="Normal"/>
        <w:tabs>
          <w:tab w:val="clear" w:pos="720"/>
          <w:tab w:val="left" w:pos="5040" w:leader="none"/>
          <w:tab w:val="left" w:pos="6120" w:leader="none"/>
          <w:tab w:val="left" w:pos="6840" w:leader="none"/>
        </w:tabs>
        <w:ind w:left="360" w:hanging="360"/>
        <w:jc w:val="both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Hall, Mark David</w:t>
      </w:r>
    </w:p>
    <w:p>
      <w:pPr>
        <w:pStyle w:val="Normal"/>
        <w:tabs>
          <w:tab w:val="clear" w:pos="720"/>
          <w:tab w:val="left" w:pos="5490" w:leader="none"/>
          <w:tab w:val="left" w:pos="6840" w:leader="none"/>
        </w:tabs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Excluded from Suffrage History: Matilda Joslyn Gage, Nineteenth-Century American Feminist</w:t>
      </w:r>
      <w:r>
        <w:rPr>
          <w:rFonts w:cs="New Caledonia" w:ascii="New Caledonia" w:hAnsi="New Caledonia"/>
          <w:iCs/>
        </w:rPr>
        <w:t>, by Leila R. Brammer, 44: 161-62.</w:t>
      </w:r>
    </w:p>
    <w:p>
      <w:pPr>
        <w:pStyle w:val="Normal"/>
        <w:tabs>
          <w:tab w:val="clear" w:pos="720"/>
          <w:tab w:val="left" w:pos="5040" w:leader="none"/>
          <w:tab w:val="left" w:pos="6120" w:leader="none"/>
          <w:tab w:val="left" w:pos="6840" w:leader="none"/>
        </w:tabs>
        <w:ind w:left="360" w:hanging="360"/>
        <w:rPr/>
      </w:pPr>
      <w:r>
        <w:rPr>
          <w:rFonts w:cs="New Caledonia" w:ascii="New Caledonia" w:hAnsi="New Caledonia"/>
          <w:i/>
          <w:iCs/>
        </w:rPr>
        <w:tab/>
        <w:t>Religious World of Antislavery Women, The: Spirituality in the Lives of Five Abolitionist Lecturers</w:t>
      </w:r>
      <w:r>
        <w:rPr>
          <w:rFonts w:cs="New Caledonia" w:ascii="New Caledonia" w:hAnsi="New Caledonia"/>
        </w:rPr>
        <w:t>, by Anna M. Speicher, 43: 160-62.</w:t>
      </w:r>
    </w:p>
    <w:p>
      <w:pPr>
        <w:pStyle w:val="Normal"/>
        <w:widowControl w:val="false"/>
        <w:autoSpaceDE w:val="false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Hallowell, John H.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Between Marx and Christ, </w:t>
      </w:r>
      <w:r>
        <w:rPr>
          <w:rFonts w:cs="New Caledonia" w:ascii="New Caledonia" w:hAnsi="New Caledonia"/>
        </w:rPr>
        <w:t>by James Bentley, 25: 571-74.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Holy War, The, </w:t>
      </w:r>
      <w:r>
        <w:rPr>
          <w:rFonts w:cs="New Caledonia" w:ascii="New Caledonia" w:hAnsi="New Caledonia"/>
        </w:rPr>
        <w:t>edited by Thomas F. Murphy, 20: 354-55.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cs="New Caledonia" w:ascii="New Caledonia" w:hAnsi="New Caledonia"/>
          <w:i/>
          <w:iCs/>
        </w:rPr>
        <w:t xml:space="preserve">Just War in the Middle Ages, The, </w:t>
      </w:r>
      <w:r>
        <w:rPr>
          <w:rFonts w:cs="New Caledonia" w:ascii="New Caledonia" w:hAnsi="New Caledonia"/>
        </w:rPr>
        <w:t>by Frederick H. Russell, 19: 123-24.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cs="New Caledonia" w:ascii="New Caledonia" w:hAnsi="New Caledonia"/>
          <w:i/>
          <w:iCs/>
        </w:rPr>
        <w:t xml:space="preserve">Marxism: An American Christian Perspective, </w:t>
      </w:r>
      <w:r>
        <w:rPr>
          <w:rFonts w:cs="New Caledonia" w:ascii="New Caledonia" w:hAnsi="New Caledonia"/>
        </w:rPr>
        <w:t>by Arthur F. McGovern, 25: 571-74.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New Demons, The, </w:t>
      </w:r>
      <w:r>
        <w:rPr>
          <w:rFonts w:cs="New Caledonia" w:ascii="New Caledonia" w:hAnsi="New Caledonia"/>
        </w:rPr>
        <w:t>by Jacques Ellul, 21: 333-35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New Caledonia" w:ascii="New Caledonia" w:hAnsi="New Caledonia"/>
          <w:i/>
          <w:iCs/>
        </w:rPr>
        <w:t xml:space="preserve">Political Thought of William </w:t>
      </w:r>
      <w:r>
        <w:rPr>
          <w:rFonts w:cs="New Caledonia" w:ascii="New Caledonia" w:hAnsi="New Caledonia"/>
        </w:rPr>
        <w:t xml:space="preserve">of </w:t>
      </w:r>
      <w:r>
        <w:rPr>
          <w:rFonts w:cs="New Caledonia" w:ascii="New Caledonia" w:hAnsi="New Caledonia"/>
          <w:i/>
        </w:rPr>
        <w:t>Ock</w:t>
      </w:r>
      <w:r>
        <w:rPr>
          <w:rFonts w:cs="New Caledonia" w:ascii="New Caledonia" w:hAnsi="New Caledonia"/>
          <w:i/>
          <w:iCs/>
        </w:rPr>
        <w:t xml:space="preserve">ham, The: Personal and Institutional Principles, </w:t>
      </w:r>
      <w:r>
        <w:rPr>
          <w:rFonts w:cs="New Caledonia" w:ascii="New Caledonia" w:hAnsi="New Caledonia"/>
        </w:rPr>
        <w:t>by Arthur Stephen McGrade, 17: 115-17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Transfiguration of Politics, The, </w:t>
      </w:r>
      <w:r>
        <w:rPr>
          <w:rFonts w:cs="New Caledonia" w:ascii="New Caledonia" w:hAnsi="New Caledonia"/>
        </w:rPr>
        <w:t>by Paul Lehmann, 20: 114-16.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Twilight of Authority, </w:t>
      </w:r>
      <w:r>
        <w:rPr>
          <w:rFonts w:cs="New Caledonia" w:ascii="New Caledonia" w:hAnsi="New Caledonia"/>
        </w:rPr>
        <w:t>by Robert Nisbet, 19: 557-59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Hallum, Anne Motley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Perot Voters and the Future of American Politics, The</w:t>
      </w:r>
      <w:r>
        <w:rPr>
          <w:rFonts w:cs="New Caledonia" w:ascii="New Caledonia" w:hAnsi="New Caledonia"/>
        </w:rPr>
        <w:t>, by Albert J. Menendez, Jr., 39: 614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Religion and Politics: Major Thinkers on the Relation of Church and State</w:t>
      </w:r>
      <w:r>
        <w:rPr>
          <w:rFonts w:cs="New Caledonia" w:ascii="New Caledonia" w:hAnsi="New Caledonia"/>
        </w:rPr>
        <w:t>, by Garrett Ward Sheldon, 35: 158-59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Halpern, Baruch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Critical Essays on Israeli Society, Religion and Government,</w:t>
      </w:r>
      <w:r>
        <w:rPr>
          <w:rFonts w:cs="New Caledonia" w:ascii="New Caledonia" w:hAnsi="New Caledonia"/>
        </w:rPr>
        <w:t xml:space="preserve"> edited by Kevin Avruch and Walter P. Zenner, 40: 173-74.</w:t>
      </w:r>
    </w:p>
    <w:p>
      <w:pPr>
        <w:pStyle w:val="Normal"/>
        <w:widowControl w:val="false"/>
        <w:autoSpaceDE w:val="false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Haltom, John F.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cs="New Caledonia" w:ascii="New Caledonia" w:hAnsi="New Caledonia"/>
          <w:i/>
          <w:iCs/>
        </w:rPr>
        <w:t xml:space="preserve">Religion and Politics, </w:t>
      </w:r>
      <w:r>
        <w:rPr>
          <w:rFonts w:cs="New Caledonia" w:ascii="New Caledonia" w:hAnsi="New Caledonia"/>
        </w:rPr>
        <w:t>edited by Peter H. Odegard, 2: 178-79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Hamilton, Gregory W.</w:t>
      </w:r>
    </w:p>
    <w:p>
      <w:pPr>
        <w:pStyle w:val="Normal"/>
        <w:tabs>
          <w:tab w:val="clear" w:pos="720"/>
          <w:tab w:val="left" w:pos="4860" w:leader="none"/>
          <w:tab w:val="left" w:pos="6840" w:leader="none"/>
        </w:tabs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Lustre of Our Country, The: The American Experience of Religious Freedom</w:t>
      </w:r>
      <w:r>
        <w:rPr>
          <w:rFonts w:cs="New Caledonia" w:ascii="New Caledonia" w:hAnsi="New Caledonia"/>
          <w:iCs/>
        </w:rPr>
        <w:t xml:space="preserve">, by </w:t>
      </w:r>
      <w:r>
        <w:rPr>
          <w:rFonts w:cs="New Caledonia" w:ascii="New Caledonia" w:hAnsi="New Caledonia"/>
        </w:rPr>
        <w:t>John T. Noonan, Jr., 44: 589-90</w:t>
      </w:r>
      <w:r>
        <w:rPr>
          <w:rFonts w:cs="New Caledonia" w:ascii="New Caledonia" w:hAnsi="New Caledonia"/>
          <w:iCs/>
        </w:rPr>
        <w:t>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Massachusetts Congregationalist Political Thought, 1760-1790: The Design of Heaven,</w:t>
      </w:r>
      <w:r>
        <w:rPr>
          <w:rFonts w:cs="New Caledonia" w:ascii="New Caledonia" w:hAnsi="New Caledonia"/>
        </w:rPr>
        <w:t xml:space="preserve"> by Dale S. Kuehne, 40: 489-91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/>
      </w:pPr>
      <w:r>
        <w:rPr>
          <w:rFonts w:cs="New Caledonia" w:ascii="New Caledonia" w:hAnsi="New Caledonia"/>
          <w:i/>
        </w:rPr>
        <w:tab/>
        <w:t>Without a Prayer: Religious Expression in Public Schools,</w:t>
      </w:r>
      <w:r>
        <w:rPr>
          <w:rFonts w:cs="New Caledonia" w:ascii="New Caledonia" w:hAnsi="New Caledonia"/>
        </w:rPr>
        <w:t xml:space="preserve"> by Robert S. Alley, 41: 845-46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Hamilton, J. 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/>
      </w:pPr>
      <w:r>
        <w:rPr>
          <w:rFonts w:cs="New Caledonia" w:ascii="New Caledonia" w:hAnsi="New Caledonia"/>
          <w:i/>
        </w:rPr>
        <w:tab/>
        <w:t>Cathars and the Albigensian Crusade, The</w:t>
      </w:r>
      <w:r>
        <w:rPr>
          <w:rFonts w:cs="New Caledonia" w:ascii="New Caledonia" w:hAnsi="New Caledonia"/>
        </w:rPr>
        <w:t>, by Michael Costen, 41: 610-11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Criminal Churchmen in the Age of Edward III: The Case of Bishop Thomas de Lisle</w:t>
      </w:r>
      <w:r>
        <w:rPr>
          <w:rFonts w:cs="New Caledonia" w:ascii="New Caledonia" w:hAnsi="New Caledonia"/>
        </w:rPr>
        <w:t>, by John Aberth, 39: 805-06.</w:t>
      </w:r>
    </w:p>
    <w:p>
      <w:pPr>
        <w:pStyle w:val="Normal"/>
        <w:tabs>
          <w:tab w:val="clear" w:pos="720"/>
          <w:tab w:val="left" w:pos="5490" w:leader="none"/>
          <w:tab w:val="left" w:pos="6840" w:leader="none"/>
        </w:tabs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Holy Blood, The: King Henry III and the Westminster Blood Relic</w:t>
      </w:r>
      <w:r>
        <w:rPr>
          <w:rFonts w:cs="New Caledonia" w:ascii="New Caledonia" w:hAnsi="New Caledonia"/>
          <w:iCs/>
        </w:rPr>
        <w:t xml:space="preserve">, by Nicholas Vincent, 44: 574-75.  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Religion and Authority in Roman Carthage from Augustus to Constantine</w:t>
      </w:r>
      <w:r>
        <w:rPr>
          <w:rFonts w:cs="New Caledonia" w:ascii="New Caledonia" w:hAnsi="New Caledonia"/>
        </w:rPr>
        <w:t>, by J. B. Rives, 39: 147-48.</w:t>
      </w:r>
    </w:p>
    <w:p>
      <w:pPr>
        <w:pStyle w:val="Normal"/>
        <w:tabs>
          <w:tab w:val="clear" w:pos="720"/>
          <w:tab w:val="left" w:pos="432" w:leader="none"/>
          <w:tab w:val="left" w:pos="4860" w:leader="none"/>
          <w:tab w:val="left" w:pos="6840" w:leader="none"/>
        </w:tabs>
        <w:ind w:left="360" w:hanging="360"/>
        <w:rPr/>
      </w:pPr>
      <w:r>
        <w:rPr>
          <w:rFonts w:cs="New Caledonia" w:ascii="New Caledonia" w:hAnsi="New Caledonia"/>
          <w:iCs/>
        </w:rPr>
        <w:tab/>
      </w:r>
      <w:r>
        <w:rPr>
          <w:rFonts w:cs="New Caledonia" w:ascii="New Caledonia" w:hAnsi="New Caledonia"/>
          <w:i/>
        </w:rPr>
        <w:t>Roger II of Sicily: A Ruler between East and West</w:t>
      </w:r>
      <w:r>
        <w:rPr>
          <w:rFonts w:cs="New Caledonia" w:ascii="New Caledonia" w:hAnsi="New Caledonia"/>
        </w:rPr>
        <w:t xml:space="preserve">, by Hubert Houben, 46: 141-43. </w:t>
      </w:r>
    </w:p>
    <w:p>
      <w:pPr>
        <w:pStyle w:val="Normal"/>
        <w:tabs>
          <w:tab w:val="clear" w:pos="720"/>
          <w:tab w:val="left" w:pos="5490" w:leader="none"/>
          <w:tab w:val="left" w:pos="6840" w:leader="none"/>
        </w:tabs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</w:rPr>
        <w:tab/>
        <w:t>Templars</w:t>
      </w:r>
      <w:r>
        <w:rPr>
          <w:rFonts w:cs="New Caledonia" w:ascii="New Caledonia" w:hAnsi="New Caledonia"/>
        </w:rPr>
        <w:t xml:space="preserve">, </w:t>
      </w:r>
      <w:r>
        <w:rPr>
          <w:rFonts w:cs="New Caledonia" w:ascii="New Caledonia" w:hAnsi="New Caledonia"/>
          <w:i/>
        </w:rPr>
        <w:t xml:space="preserve">The, </w:t>
      </w:r>
      <w:r>
        <w:rPr>
          <w:rFonts w:cs="New Caledonia" w:ascii="New Caledonia" w:hAnsi="New Caledonia"/>
        </w:rPr>
        <w:t>by Piers Paul Read, 43: 814-15.</w:t>
      </w:r>
    </w:p>
    <w:p>
      <w:pPr>
        <w:pStyle w:val="Normal"/>
        <w:tabs>
          <w:tab w:val="clear" w:pos="720"/>
          <w:tab w:val="left" w:pos="5040" w:leader="none"/>
          <w:tab w:val="left" w:pos="6120" w:leader="none"/>
          <w:tab w:val="left" w:pos="6840" w:leader="none"/>
        </w:tabs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  <w:iCs/>
        </w:rPr>
        <w:t>Yellow Cross, The: The Story of the Last Cathars, 1290-1329</w:t>
      </w:r>
      <w:r>
        <w:rPr>
          <w:rFonts w:cs="New Caledonia" w:ascii="New Caledonia" w:hAnsi="New Caledonia"/>
        </w:rPr>
        <w:t>, by Rene Weis, 44: 153-54.</w:t>
      </w:r>
    </w:p>
    <w:p>
      <w:pPr>
        <w:pStyle w:val="Document"/>
        <w:tabs>
          <w:tab w:val="clear" w:pos="0"/>
          <w:tab w:val="left" w:pos="360" w:leader="none"/>
          <w:tab w:val="left" w:pos="620" w:leader="none"/>
        </w:tabs>
        <w:spacing w:lineRule="auto" w:line="240"/>
        <w:ind w:left="360" w:hanging="360"/>
        <w:rPr>
          <w:sz w:val="20"/>
        </w:rPr>
      </w:pPr>
      <w:r>
        <w:rPr>
          <w:color w:val="000000"/>
          <w:sz w:val="20"/>
        </w:rPr>
        <w:t>Hamm, Dennis, S.J.</w:t>
      </w:r>
    </w:p>
    <w:p>
      <w:pPr>
        <w:pStyle w:val="Document"/>
        <w:tabs>
          <w:tab w:val="clear" w:pos="0"/>
          <w:tab w:val="left" w:pos="360" w:leader="none"/>
          <w:tab w:val="left" w:pos="620" w:leader="none"/>
        </w:tabs>
        <w:spacing w:lineRule="auto" w:line="240"/>
        <w:ind w:left="360" w:hanging="360"/>
        <w:rPr>
          <w:sz w:val="20"/>
        </w:rPr>
      </w:pPr>
      <w:r>
        <w:rPr>
          <w:i/>
          <w:color w:val="000000"/>
          <w:sz w:val="20"/>
        </w:rPr>
        <w:tab/>
        <w:t xml:space="preserve">Theology that Matters: Ecology, Economy, and God, </w:t>
      </w:r>
      <w:r>
        <w:rPr>
          <w:color w:val="000000"/>
          <w:sz w:val="20"/>
        </w:rPr>
        <w:t xml:space="preserve">edited by Darby Kathleen Ray, </w:t>
      </w:r>
      <w:r>
        <w:rPr>
          <w:sz w:val="20"/>
        </w:rPr>
        <w:t xml:space="preserve">49: </w:t>
      </w:r>
      <w:r>
        <w:rPr>
          <w:color w:val="000000"/>
          <w:sz w:val="20"/>
        </w:rPr>
        <w:t>148-49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Hammond, Guy B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A Theology of Power: Being Beyond Domination,</w:t>
      </w:r>
      <w:r>
        <w:rPr>
          <w:rFonts w:cs="New Caledonia" w:ascii="New Caledonia" w:hAnsi="New Caledonia"/>
        </w:rPr>
        <w:t xml:space="preserve"> by Kyle A. Pasewark, 36: 402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Handy, Robert T.</w:t>
      </w:r>
    </w:p>
    <w:p>
      <w:pPr>
        <w:pStyle w:val="Normal"/>
        <w:widowControl w:val="false"/>
        <w:autoSpaceDE w:val="false"/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  <w:iCs/>
        </w:rPr>
        <w:t xml:space="preserve">Church and the Body Politic, The, </w:t>
      </w:r>
      <w:r>
        <w:rPr>
          <w:rFonts w:cs="New Caledonia" w:ascii="New Caledonia" w:hAnsi="New Caledonia"/>
        </w:rPr>
        <w:t>by Franklin H. Littell, 11: 320-22.</w:t>
      </w:r>
    </w:p>
    <w:p>
      <w:pPr>
        <w:pStyle w:val="Normal"/>
        <w:ind w:left="360" w:hanging="0"/>
        <w:rPr/>
      </w:pPr>
      <w:r>
        <w:rPr>
          <w:rFonts w:cs="New Caledonia" w:ascii="New Caledonia" w:hAnsi="New Caledonia"/>
          <w:i/>
        </w:rPr>
        <w:t>First Freedom, The: Religion and the Bill of Rights</w:t>
      </w:r>
      <w:r>
        <w:rPr>
          <w:rFonts w:cs="New Caledonia" w:ascii="New Caledonia" w:hAnsi="New Caledonia"/>
        </w:rPr>
        <w:t>, edited by James E., Wood, Jr., 33: 598-99.</w:t>
      </w:r>
    </w:p>
    <w:p>
      <w:pPr>
        <w:pStyle w:val="Normal"/>
        <w:ind w:left="360" w:hanging="0"/>
        <w:rPr/>
      </w:pPr>
      <w:r>
        <w:rPr>
          <w:rFonts w:cs="New Caledonia" w:ascii="New Caledonia" w:hAnsi="New Caledonia"/>
          <w:i/>
        </w:rPr>
        <w:t>Real Threat and Mere Shadow: Religious Liberty and the First Amendment,</w:t>
      </w:r>
      <w:r>
        <w:rPr>
          <w:rFonts w:cs="New Caledonia" w:ascii="New Caledonia" w:hAnsi="New Caledonia"/>
        </w:rPr>
        <w:t xml:space="preserve"> by Daniel L. Dreisbach, 31: 142-43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cs="New Caledonia" w:ascii="New Caledonia" w:hAnsi="New Caledonia"/>
          <w:i/>
          <w:iCs/>
        </w:rPr>
        <w:tab/>
        <w:t xml:space="preserve">Religion and the State: Essays in Honor of Leo Pfeffer, </w:t>
      </w:r>
      <w:r>
        <w:rPr>
          <w:rFonts w:cs="New Caledonia" w:ascii="New Caledonia" w:hAnsi="New Caledonia"/>
        </w:rPr>
        <w:t>edited by James E. Wood, Jr., 28: 324-25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Vatican and the Americanist Crisis, The: Denis J. </w:t>
      </w:r>
      <w:r>
        <w:rPr>
          <w:rFonts w:cs="New Caledonia" w:ascii="New Caledonia" w:hAnsi="New Caledonia"/>
        </w:rPr>
        <w:t>O’</w:t>
      </w:r>
      <w:r>
        <w:rPr>
          <w:rFonts w:cs="New Caledonia" w:ascii="New Caledonia" w:hAnsi="New Caledonia"/>
          <w:i/>
          <w:iCs/>
        </w:rPr>
        <w:t xml:space="preserve">Connell, American Agent in Rome, 1885-1903, </w:t>
      </w:r>
      <w:r>
        <w:rPr>
          <w:rFonts w:cs="New Caledonia" w:ascii="New Caledonia" w:hAnsi="New Caledonia"/>
        </w:rPr>
        <w:t>by Gerald P. Fogerty, 17: 123-25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Hanhardt, Arthur M., Jr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The Lutheran Church and the East German State</w:t>
      </w:r>
      <w:r>
        <w:rPr>
          <w:rFonts w:cs="New Caledonia" w:ascii="New Caledonia" w:hAnsi="New Caledonia"/>
        </w:rPr>
        <w:t>, by Robert F. Goeckel, 33: 604-06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Hankins, Barry</w:t>
      </w:r>
    </w:p>
    <w:p>
      <w:pPr>
        <w:pStyle w:val="Normal"/>
        <w:tabs>
          <w:tab w:val="clear" w:pos="720"/>
          <w:tab w:val="left" w:pos="4860" w:leader="none"/>
          <w:tab w:val="left" w:pos="6840" w:leader="none"/>
        </w:tabs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Book of Jerry Falwell, The</w:t>
      </w:r>
      <w:r>
        <w:rPr>
          <w:rFonts w:cs="New Caledonia" w:ascii="New Caledonia" w:hAnsi="New Caledonia"/>
        </w:rPr>
        <w:t>, by Susan Friend Harding, 45: 183-84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Christian Coalition, The: Dreams of Restoration, Demands for Recognition</w:t>
      </w:r>
      <w:r>
        <w:rPr>
          <w:rFonts w:cs="New Caledonia" w:ascii="New Caledonia" w:hAnsi="New Caledonia"/>
        </w:rPr>
        <w:t>, by Justin Watson, 40: 702-03.</w:t>
      </w:r>
    </w:p>
    <w:p>
      <w:pPr>
        <w:pStyle w:val="Normal"/>
        <w:tabs>
          <w:tab w:val="clear" w:pos="720"/>
          <w:tab w:val="left" w:pos="432" w:leader="none"/>
          <w:tab w:val="left" w:pos="4860" w:leader="none"/>
          <w:tab w:val="left" w:pos="6840" w:leader="none"/>
        </w:tabs>
        <w:ind w:left="360" w:hanging="360"/>
        <w:rPr/>
      </w:pPr>
      <w:r>
        <w:rPr>
          <w:rFonts w:cs="New Caledonia" w:ascii="New Caledonia" w:hAnsi="New Caledonia"/>
          <w:i/>
        </w:rPr>
        <w:tab/>
        <w:t>Encyclopedia of Protestantism, The, 4 vols.</w:t>
      </w:r>
      <w:r>
        <w:rPr>
          <w:rFonts w:cs="New Caledonia" w:ascii="New Caledonia" w:hAnsi="New Caledonia"/>
        </w:rPr>
        <w:t>, edited by  Hans J. Hillerbrand, 47: 170.</w:t>
      </w:r>
    </w:p>
    <w:p>
      <w:pPr>
        <w:pStyle w:val="Normal"/>
        <w:ind w:left="360" w:hanging="0"/>
        <w:rPr/>
      </w:pPr>
      <w:r>
        <w:rPr>
          <w:rFonts w:cs="New Caledonia" w:ascii="New Caledonia" w:hAnsi="New Caledonia"/>
          <w:i/>
        </w:rPr>
        <w:t>Island in the Lake of Fire, A: Bob Jones University, Fundamentalism, &amp; the Separatist Movement,</w:t>
      </w:r>
      <w:r>
        <w:rPr>
          <w:rFonts w:cs="New Caledonia" w:ascii="New Caledonia" w:hAnsi="New Caledonia"/>
        </w:rPr>
        <w:t xml:space="preserve"> by Mark Taylor Dalhouse, 40: 496-97.</w:t>
      </w:r>
    </w:p>
    <w:p>
      <w:pPr>
        <w:pStyle w:val="Document"/>
        <w:tabs>
          <w:tab w:val="clear" w:pos="0"/>
          <w:tab w:val="left" w:pos="360" w:leader="none"/>
          <w:tab w:val="left" w:pos="620" w:leader="none"/>
        </w:tabs>
        <w:spacing w:lineRule="auto" w:line="240"/>
        <w:ind w:left="360" w:hanging="360"/>
        <w:rPr/>
      </w:pPr>
      <w:r>
        <w:rPr>
          <w:i/>
          <w:sz w:val="20"/>
        </w:rPr>
        <w:tab/>
        <w:t>Rethinking Zion: How the Print Media Placed Fundamentalism in the South</w:t>
      </w:r>
      <w:r>
        <w:rPr>
          <w:sz w:val="20"/>
        </w:rPr>
        <w:t>, by Mary Beth Swetnam Matthews, 49: 583-84.</w:t>
      </w:r>
    </w:p>
    <w:p>
      <w:pPr>
        <w:pStyle w:val="Normal"/>
        <w:tabs>
          <w:tab w:val="clear" w:pos="720"/>
          <w:tab w:val="left" w:pos="5040" w:leader="none"/>
          <w:tab w:val="left" w:pos="6120" w:leader="none"/>
          <w:tab w:val="left" w:pos="6840" w:leader="none"/>
        </w:tabs>
        <w:ind w:left="360" w:hanging="360"/>
        <w:rPr/>
      </w:pPr>
      <w:r>
        <w:rPr>
          <w:rFonts w:cs="New Caledonia" w:ascii="New Caledonia" w:hAnsi="New Caledonia"/>
          <w:i/>
          <w:iCs/>
        </w:rPr>
        <w:tab/>
        <w:t>University Gets Religion, The: Religious Studies in American Higher Education</w:t>
      </w:r>
      <w:r>
        <w:rPr>
          <w:rFonts w:cs="New Caledonia" w:ascii="New Caledonia" w:hAnsi="New Caledonia"/>
        </w:rPr>
        <w:t>, by D. G. Hart, 42: 593-95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/>
      </w:pPr>
      <w:r>
        <w:rPr>
          <w:rFonts w:cs="New Caledonia" w:ascii="New Caledonia" w:hAnsi="New Caledonia"/>
          <w:i/>
        </w:rPr>
        <w:tab/>
        <w:t>When All the Gods Trembled: Darwinism, Scopes, and American Intellectuals,</w:t>
      </w:r>
      <w:r>
        <w:rPr>
          <w:rFonts w:cs="New Caledonia" w:ascii="New Caledonia" w:hAnsi="New Caledonia"/>
        </w:rPr>
        <w:t xml:space="preserve"> by Paul A. Conkin, 41: 620-21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Why American Needs Religion: Secular Modernity and Its Discontents</w:t>
      </w:r>
      <w:r>
        <w:rPr>
          <w:rFonts w:cs="New Caledonia" w:ascii="New Caledonia" w:hAnsi="New Caledonia"/>
        </w:rPr>
        <w:t>, by Guenter Lewy, 40: 196-97.</w:t>
      </w:r>
    </w:p>
    <w:p>
      <w:pPr>
        <w:pStyle w:val="Normal"/>
        <w:tabs>
          <w:tab w:val="clear" w:pos="720"/>
          <w:tab w:val="left" w:pos="5490" w:leader="none"/>
          <w:tab w:val="left" w:pos="6840" w:leader="none"/>
        </w:tabs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William Louis Poteat: A Leader of the Progressive-Era South</w:t>
      </w:r>
      <w:r>
        <w:rPr>
          <w:rFonts w:cs="New Caledonia" w:ascii="New Caledonia" w:hAnsi="New Caledonia"/>
          <w:iCs/>
        </w:rPr>
        <w:t xml:space="preserve">, by </w:t>
      </w:r>
      <w:r>
        <w:rPr>
          <w:rFonts w:cs="New Caledonia" w:ascii="New Caledonia" w:hAnsi="New Caledonia"/>
        </w:rPr>
        <w:t xml:space="preserve">Randal L. Hall, 43: </w:t>
      </w:r>
      <w:r>
        <w:rPr>
          <w:rFonts w:cs="New Caledonia" w:ascii="New Caledonia" w:hAnsi="New Caledonia"/>
          <w:iCs/>
        </w:rPr>
        <w:t>618-19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Hann, Robert R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Church and Jewish People</w:t>
      </w:r>
      <w:r>
        <w:rPr>
          <w:rFonts w:cs="New Caledonia" w:ascii="New Caledonia" w:hAnsi="New Caledonia"/>
        </w:rPr>
        <w:t>, by Johannes Cardinal Willebrands, 36: 625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Ending Auschwitz: The Future of Jewish and Christian Life</w:t>
      </w:r>
      <w:r>
        <w:rPr>
          <w:rFonts w:cs="New Caledonia" w:ascii="New Caledonia" w:hAnsi="New Caledonia"/>
        </w:rPr>
        <w:t>, by Marc H. Ellis, 38: 660.</w:t>
      </w:r>
    </w:p>
    <w:p>
      <w:pPr>
        <w:pStyle w:val="Normal"/>
        <w:widowControl w:val="false"/>
        <w:autoSpaceDE w:val="false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Hanna, B. M.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American Schools and Churches: Par Conflict, </w:t>
      </w:r>
      <w:r>
        <w:rPr>
          <w:rFonts w:cs="New Caledonia" w:ascii="New Caledonia" w:hAnsi="New Caledonia"/>
        </w:rPr>
        <w:t>edited by David W. Beggs III and Bruce McQuigg, 9: 407-09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Hansen, Klaus J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Angel and the Beehive, The: The Mormon Struggle with Assimilation</w:t>
      </w:r>
      <w:r>
        <w:rPr>
          <w:rFonts w:cs="New Caledonia" w:ascii="New Caledonia" w:hAnsi="New Caledonia"/>
        </w:rPr>
        <w:t>, by Armand L. Mauss, 37: 893.</w:t>
      </w:r>
    </w:p>
    <w:p>
      <w:pPr>
        <w:pStyle w:val="Normal"/>
        <w:widowControl w:val="false"/>
        <w:autoSpaceDE w:val="false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Hansen, Timothy J.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The University and the State: What Government In Higher Education?, </w:t>
      </w:r>
      <w:r>
        <w:rPr>
          <w:rFonts w:cs="New Caledonia" w:ascii="New Caledonia" w:hAnsi="New Caledonia"/>
        </w:rPr>
        <w:t>by Paul Kurtz, Miro Todorovic, and Sidney Hook, 22: 540-41.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Hanson, Paul R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 xml:space="preserve">Chouans: The Social Origins of Popular Counter-Revolution in Upper Brittany, 1770-1796, </w:t>
      </w:r>
      <w:r>
        <w:rPr>
          <w:rFonts w:cs="New Caledonia" w:ascii="New Caledonia" w:hAnsi="New Caledonia"/>
        </w:rPr>
        <w:t>by Donald Sutherland, 26: 347-49.</w:t>
      </w:r>
    </w:p>
    <w:p>
      <w:pPr>
        <w:pStyle w:val="Normal"/>
        <w:widowControl w:val="false"/>
        <w:autoSpaceDE w:val="false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Harakas, Stanley S.</w:t>
      </w:r>
    </w:p>
    <w:p>
      <w:pPr>
        <w:pStyle w:val="Normal"/>
        <w:widowControl w:val="false"/>
        <w:tabs>
          <w:tab w:val="clear" w:pos="720"/>
          <w:tab w:val="left" w:pos="273" w:leader="none"/>
        </w:tabs>
        <w:autoSpaceDE w:val="false"/>
        <w:ind w:left="360" w:hanging="360"/>
        <w:jc w:val="both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ab/>
        <w:tab/>
        <w:t xml:space="preserve">The Orthodox Church in the Byzantine Empire, </w:t>
      </w:r>
      <w:r>
        <w:rPr>
          <w:rFonts w:cs="New Caledonia" w:ascii="New Caledonia" w:hAnsi="New Caledonia"/>
        </w:rPr>
        <w:t>by J. M. Hussey,</w:t>
      </w:r>
      <w:r>
        <w:rPr>
          <w:rFonts w:cs="New Caledonia" w:ascii="New Caledonia" w:hAnsi="New Caledonia"/>
          <w:i/>
          <w:iCs/>
        </w:rPr>
        <w:t xml:space="preserve"> </w:t>
      </w:r>
      <w:r>
        <w:rPr>
          <w:rFonts w:cs="New Caledonia" w:ascii="New Caledonia" w:hAnsi="New Caledonia"/>
        </w:rPr>
        <w:t>28: 534-35.</w:t>
      </w:r>
    </w:p>
    <w:p>
      <w:pPr>
        <w:pStyle w:val="Normal"/>
        <w:widowControl w:val="false"/>
        <w:autoSpaceDE w:val="false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Hardacre, Paul H.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cs="New Caledonia" w:ascii="New Caledonia" w:hAnsi="New Caledonia"/>
          <w:i/>
          <w:iCs/>
        </w:rPr>
        <w:t xml:space="preserve">Dissenting Tradition, The: Essays for Leland  H. Carlson, </w:t>
      </w:r>
      <w:r>
        <w:rPr>
          <w:rFonts w:cs="New Caledonia" w:ascii="New Caledonia" w:hAnsi="New Caledonia"/>
        </w:rPr>
        <w:t>edited by Michael E. Moody and C. Robert Cole, 20: 555-56.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Richard Baxter and the Millennium: Protestant Imperialism and the English Revolution, </w:t>
      </w:r>
      <w:r>
        <w:rPr>
          <w:rFonts w:cs="New Caledonia" w:ascii="New Caledonia" w:hAnsi="New Caledonia"/>
        </w:rPr>
        <w:t>by William M. Lamont, 24: 162-63.</w:t>
      </w:r>
    </w:p>
    <w:p>
      <w:pPr>
        <w:pStyle w:val="Normal"/>
        <w:widowControl w:val="false"/>
        <w:autoSpaceDE w:val="false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Hardgrave, Robert L., Jr.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The Politics of South India: 1920-1937, </w:t>
      </w:r>
      <w:r>
        <w:rPr>
          <w:rFonts w:cs="New Caledonia" w:ascii="New Caledonia" w:hAnsi="New Caledonia"/>
        </w:rPr>
        <w:t>by Christopher John Baker, 19: 340-42.</w:t>
      </w:r>
    </w:p>
    <w:p>
      <w:pPr>
        <w:pStyle w:val="Normal"/>
        <w:widowControl w:val="false"/>
        <w:autoSpaceDE w:val="false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Harding, Timothy J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The Uncertain Alliance: The Catholic Church and Labor in Latin America, </w:t>
      </w:r>
      <w:r>
        <w:rPr>
          <w:rFonts w:cs="New Caledonia" w:ascii="New Caledonia" w:hAnsi="New Caledonia"/>
        </w:rPr>
        <w:t>by Alexis V. Floridi and Annette E. Stief</w:t>
        <w:softHyphen/>
        <w:t>bold, 20: 593-94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Harl, Kenneth W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The State, Law and Religion: Pagan Rome</w:t>
      </w:r>
      <w:r>
        <w:rPr>
          <w:rFonts w:cs="New Caledonia" w:ascii="New Caledonia" w:hAnsi="New Caledonia"/>
        </w:rPr>
        <w:t>, by Alan Watson, 35: 406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Harland, Gordon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A World Without Tyranny: Christian Faith and International Politics</w:t>
      </w:r>
      <w:r>
        <w:rPr>
          <w:rFonts w:cs="New Caledonia" w:ascii="New Caledonia" w:hAnsi="New Caledonia"/>
        </w:rPr>
        <w:t>, by Dean C. Curry, 33: 608-09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Harper, Keit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/>
      </w:pPr>
      <w:r>
        <w:rPr>
          <w:rFonts w:cs="New Caledonia" w:ascii="New Caledonia" w:hAnsi="New Caledonia"/>
          <w:i/>
        </w:rPr>
        <w:tab/>
        <w:t>Alabama Baptists: Southern Baptists in the Heart of Dixie,</w:t>
      </w:r>
      <w:r>
        <w:rPr>
          <w:rFonts w:cs="New Caledonia" w:ascii="New Caledonia" w:hAnsi="New Caledonia"/>
        </w:rPr>
        <w:t xml:space="preserve"> by Wayne Flynt, 41: 392-93.</w:t>
      </w:r>
    </w:p>
    <w:p>
      <w:pPr>
        <w:pStyle w:val="Normal"/>
        <w:tabs>
          <w:tab w:val="clear" w:pos="720"/>
          <w:tab w:val="left" w:pos="432" w:leader="none"/>
          <w:tab w:val="left" w:pos="4860" w:leader="none"/>
          <w:tab w:val="left" w:pos="6840" w:leader="none"/>
        </w:tabs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Harper, William A.</w:t>
      </w:r>
    </w:p>
    <w:p>
      <w:pPr>
        <w:pStyle w:val="Normal"/>
        <w:tabs>
          <w:tab w:val="clear" w:pos="720"/>
          <w:tab w:val="left" w:pos="432" w:leader="none"/>
          <w:tab w:val="left" w:pos="4860" w:leader="none"/>
          <w:tab w:val="left" w:pos="6840" w:leader="none"/>
        </w:tabs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European Christian Democracy: Historical Legacies and Comparative Perspectives</w:t>
      </w:r>
      <w:r>
        <w:rPr>
          <w:rFonts w:cs="New Caledonia" w:ascii="New Caledonia" w:hAnsi="New Caledonia"/>
        </w:rPr>
        <w:t>, edited by Thomas Kselman and Joseph A. Buttigieg, 46: 143-44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Harrell, David Edwin, Jr.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cs="New Caledonia" w:ascii="New Caledonia" w:hAnsi="New Caledonia"/>
          <w:i/>
          <w:iCs/>
        </w:rPr>
        <w:t xml:space="preserve">Bible Belt Mystique, The, </w:t>
      </w:r>
      <w:r>
        <w:rPr>
          <w:rFonts w:cs="New Caledonia" w:ascii="New Caledonia" w:hAnsi="New Caledonia"/>
        </w:rPr>
        <w:t>by C. Dwight Dorough, 18: 140-41.</w:t>
      </w:r>
    </w:p>
    <w:p>
      <w:pPr>
        <w:pStyle w:val="Normal"/>
        <w:ind w:left="360" w:hanging="0"/>
        <w:rPr/>
      </w:pPr>
      <w:r>
        <w:rPr>
          <w:rFonts w:cs="New Caledonia" w:ascii="New Caledonia" w:hAnsi="New Caledonia"/>
          <w:i/>
        </w:rPr>
        <w:t>Prophet with Honor, A: The Billy Graham Story</w:t>
      </w:r>
      <w:r>
        <w:rPr>
          <w:rFonts w:cs="New Caledonia" w:ascii="New Caledonia" w:hAnsi="New Caledonia"/>
        </w:rPr>
        <w:t>, by William Martin, 35: 170-71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/>
      </w:pPr>
      <w:r>
        <w:rPr>
          <w:rFonts w:cs="New Caledonia" w:ascii="New Caledonia" w:hAnsi="New Caledonia"/>
          <w:i/>
        </w:rPr>
        <w:tab/>
        <w:t>Religious Advocacy and American History,</w:t>
      </w:r>
      <w:r>
        <w:rPr>
          <w:rFonts w:cs="New Caledonia" w:ascii="New Caledonia" w:hAnsi="New Caledonia"/>
        </w:rPr>
        <w:t xml:space="preserve"> edited by Bruce Kuklick and D.E. Hart, 41: 155-56.</w:t>
      </w:r>
    </w:p>
    <w:p>
      <w:pPr>
        <w:pStyle w:val="Normal"/>
        <w:tabs>
          <w:tab w:val="clear" w:pos="720"/>
          <w:tab w:val="left" w:pos="432" w:leader="none"/>
          <w:tab w:val="left" w:pos="4320" w:leader="none"/>
          <w:tab w:val="left" w:pos="6480" w:leader="none"/>
          <w:tab w:val="left" w:pos="6840" w:leader="none"/>
        </w:tabs>
        <w:ind w:left="360" w:right="540" w:hanging="360"/>
        <w:jc w:val="both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 xml:space="preserve">Harris, Mitchell M. </w:t>
      </w:r>
    </w:p>
    <w:p>
      <w:pPr>
        <w:pStyle w:val="Normal"/>
        <w:tabs>
          <w:tab w:val="clear" w:pos="720"/>
          <w:tab w:val="left" w:pos="432" w:leader="none"/>
          <w:tab w:val="left" w:pos="4320" w:leader="none"/>
          <w:tab w:val="left" w:pos="6480" w:leader="none"/>
          <w:tab w:val="left" w:pos="6840" w:leader="none"/>
        </w:tabs>
        <w:ind w:left="360" w:right="540" w:hanging="360"/>
        <w:jc w:val="both"/>
        <w:rPr>
          <w:rFonts w:ascii="New Caledonia" w:hAnsi="New Caledonia" w:cs="New Caledonia"/>
          <w:i/>
          <w:i/>
        </w:rPr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Holy Ambition: Rhetoric, Courtship, and Devotion in the Sermons of John Donne</w:t>
      </w:r>
      <w:r>
        <w:rPr>
          <w:rFonts w:cs="New Caledonia" w:ascii="New Caledonia" w:hAnsi="New Caledonia"/>
        </w:rPr>
        <w:t>, by Brent Nelson, 48: 221-22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Harrison, Cecile E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Roots of Resistance: The Nonviolent Ethic of Martin Luther King, Jr.,</w:t>
      </w:r>
      <w:r>
        <w:rPr>
          <w:rFonts w:cs="New Caledonia" w:ascii="New Caledonia" w:hAnsi="New Caledonia"/>
        </w:rPr>
        <w:t xml:space="preserve"> by William D. Watley, 31: 576.</w:t>
      </w:r>
    </w:p>
    <w:p>
      <w:pPr>
        <w:pStyle w:val="Normal"/>
        <w:widowControl w:val="false"/>
        <w:autoSpaceDE w:val="false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Harrison, Guy Bryan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The Soviet Union and the Muslim World, </w:t>
      </w:r>
      <w:r>
        <w:rPr>
          <w:rFonts w:cs="New Caledonia" w:ascii="New Caledonia" w:hAnsi="New Caledonia"/>
          <w:i/>
        </w:rPr>
        <w:t>1917-1958</w:t>
      </w:r>
      <w:r>
        <w:rPr>
          <w:rFonts w:cs="New Caledonia" w:ascii="New Caledonia" w:hAnsi="New Caledonia"/>
        </w:rPr>
        <w:t>, by Ivar Spector, 3: 99-100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Harrop, Clayton K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/>
      </w:pPr>
      <w:r>
        <w:rPr>
          <w:rFonts w:cs="New Caledonia" w:ascii="New Caledonia" w:hAnsi="New Caledonia"/>
          <w:i/>
        </w:rPr>
        <w:tab/>
        <w:t>Church’s Mission to the Gentiles, The: Acts of the Apostles, Epistles of Paul</w:t>
      </w:r>
      <w:r>
        <w:rPr>
          <w:rFonts w:cs="New Caledonia" w:ascii="New Caledonia" w:hAnsi="New Caledonia"/>
        </w:rPr>
        <w:t>, by Naymond H. Keathley, 41: 826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Hart, D. G.</w:t>
      </w:r>
    </w:p>
    <w:p>
      <w:pPr>
        <w:pStyle w:val="Normal"/>
        <w:tabs>
          <w:tab w:val="clear" w:pos="720"/>
          <w:tab w:val="left" w:pos="4860" w:leader="none"/>
          <w:tab w:val="left" w:pos="6840" w:leader="none"/>
        </w:tabs>
        <w:ind w:left="360" w:hanging="360"/>
        <w:rPr>
          <w:rFonts w:ascii="New Caledonia" w:hAnsi="New Caledonia" w:cs="New Caledonia"/>
          <w:i/>
          <w:i/>
        </w:rPr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Christian Critics: Religion and the Impasse in Modern American Social Thought</w:t>
      </w:r>
      <w:r>
        <w:rPr>
          <w:rFonts w:cs="New Caledonia" w:ascii="New Caledonia" w:hAnsi="New Caledonia"/>
        </w:rPr>
        <w:t xml:space="preserve">, by Eugene McCarraher, 45: 603-04. 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Christianity and Civil Society: Theological Education for Public Life</w:t>
      </w:r>
      <w:r>
        <w:rPr>
          <w:rFonts w:cs="New Caledonia" w:ascii="New Caledonia" w:hAnsi="New Caledonia"/>
        </w:rPr>
        <w:t xml:space="preserve">, </w:t>
      </w:r>
      <w:r>
        <w:rPr>
          <w:rFonts w:cs="New Caledonia" w:ascii="New Caledonia" w:hAnsi="New Caledonia"/>
          <w:iCs/>
        </w:rPr>
        <w:t xml:space="preserve">edited </w:t>
      </w:r>
      <w:r>
        <w:rPr>
          <w:rFonts w:cs="New Caledonia" w:ascii="New Caledonia" w:hAnsi="New Caledonia"/>
        </w:rPr>
        <w:t>by Rodney L. Petersen, 39: 371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Cosmos Crumbling: American Reform and the Religious Imagination</w:t>
      </w:r>
      <w:r>
        <w:rPr>
          <w:rFonts w:cs="New Caledonia" w:ascii="New Caledonia" w:hAnsi="New Caledonia"/>
        </w:rPr>
        <w:t>, by Robert H. Abzug, 38: 178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God’s Rascal: J. Frank Norris and the Beginnings of Southern Fundamentalism</w:t>
      </w:r>
      <w:r>
        <w:rPr>
          <w:rFonts w:cs="New Caledonia" w:ascii="New Caledonia" w:hAnsi="New Caledonia"/>
        </w:rPr>
        <w:t>, by Barry Hankins, 40: 205-06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Harvey, Barry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Barman Declaration as a Paradigm for a Theology of the American Church, The</w:t>
      </w:r>
      <w:r>
        <w:rPr>
          <w:rFonts w:cs="New Caledonia" w:ascii="New Caledonia" w:hAnsi="New Caledonia"/>
        </w:rPr>
        <w:t>, by Robert T. Osborn, 35: 914-15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/>
      </w:pPr>
      <w:r>
        <w:rPr>
          <w:rFonts w:cs="New Caledonia" w:ascii="New Caledonia" w:hAnsi="New Caledonia"/>
          <w:i/>
        </w:rPr>
        <w:tab/>
        <w:t>Religion of Technology, The: The Divinity of Man and the Spirit of Invention,</w:t>
      </w:r>
      <w:r>
        <w:rPr>
          <w:rFonts w:cs="New Caledonia" w:ascii="New Caledonia" w:hAnsi="New Caledonia"/>
        </w:rPr>
        <w:t xml:space="preserve"> by David F. Noble, 41: 599-600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/>
      </w:pPr>
      <w:r>
        <w:rPr>
          <w:rFonts w:cs="New Caledonia" w:ascii="New Caledonia" w:hAnsi="New Caledonia"/>
          <w:i/>
        </w:rPr>
        <w:tab/>
        <w:t>Waiting for Godot in Sarajevo: Theological Reflections on Nihilism, Tragedy, and Apocalypse</w:t>
      </w:r>
      <w:r>
        <w:rPr>
          <w:rFonts w:cs="New Caledonia" w:ascii="New Caledonia" w:hAnsi="New Caledonia"/>
        </w:rPr>
        <w:t>, by David Toole, 41: 598-99.</w:t>
      </w:r>
    </w:p>
    <w:p>
      <w:pPr>
        <w:pStyle w:val="Normal"/>
        <w:tabs>
          <w:tab w:val="clear" w:pos="720"/>
          <w:tab w:val="left" w:pos="5040" w:leader="none"/>
          <w:tab w:val="left" w:pos="6120" w:leader="none"/>
          <w:tab w:val="left" w:pos="6840" w:leader="none"/>
        </w:tabs>
        <w:ind w:left="360" w:hanging="360"/>
        <w:rPr/>
      </w:pPr>
      <w:r>
        <w:rPr>
          <w:rFonts w:cs="New Caledonia" w:ascii="New Caledonia" w:hAnsi="New Caledonia"/>
          <w:i/>
          <w:iCs/>
        </w:rPr>
        <w:tab/>
        <w:t>Why I Am Not a Secularist</w:t>
      </w:r>
      <w:r>
        <w:rPr>
          <w:rFonts w:cs="New Caledonia" w:ascii="New Caledonia" w:hAnsi="New Caledonia"/>
        </w:rPr>
        <w:t>, by William E. Connolly, 43: 141-42.</w:t>
      </w:r>
    </w:p>
    <w:p>
      <w:pPr>
        <w:pStyle w:val="Normal"/>
        <w:widowControl w:val="false"/>
        <w:autoSpaceDE w:val="false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Harvey, Frauke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Ten Years after Ivan Denisovich, </w:t>
      </w:r>
      <w:r>
        <w:rPr>
          <w:rFonts w:cs="New Caledonia" w:ascii="New Caledonia" w:hAnsi="New Caledonia"/>
        </w:rPr>
        <w:t>by Zhores A. Medvedev, 18: 350-52.</w:t>
      </w:r>
    </w:p>
    <w:p>
      <w:pPr>
        <w:pStyle w:val="Normal"/>
        <w:widowControl w:val="false"/>
        <w:autoSpaceDE w:val="false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Hastings, Adrian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>Religion in a Pluralistic Society: Essays Pre</w:t>
        <w:softHyphen/>
        <w:t xml:space="preserve">sented to Professor </w:t>
      </w:r>
      <w:r>
        <w:rPr>
          <w:rFonts w:cs="New Caledonia" w:ascii="New Caledonia" w:hAnsi="New Caledonia"/>
          <w:i/>
        </w:rPr>
        <w:t xml:space="preserve">C. G. </w:t>
      </w:r>
      <w:r>
        <w:rPr>
          <w:rFonts w:cs="New Caledonia" w:ascii="New Caledonia" w:hAnsi="New Caledonia"/>
          <w:i/>
          <w:iCs/>
        </w:rPr>
        <w:t>Baeta in Celebra</w:t>
        <w:softHyphen/>
        <w:t xml:space="preserve">tion of His Retirement from the Service of the University of Ghana September </w:t>
      </w:r>
      <w:r>
        <w:rPr>
          <w:rFonts w:cs="New Caledonia" w:ascii="New Caledonia" w:hAnsi="New Caledonia"/>
          <w:i/>
        </w:rPr>
        <w:t>1911</w:t>
      </w:r>
      <w:r>
        <w:rPr>
          <w:rFonts w:cs="New Caledonia" w:ascii="New Caledonia" w:hAnsi="New Caledonia"/>
        </w:rPr>
        <w:t xml:space="preserve"> </w:t>
      </w:r>
      <w:r>
        <w:rPr>
          <w:rFonts w:cs="New Caledonia" w:ascii="New Caledonia" w:hAnsi="New Caledonia"/>
          <w:i/>
          <w:iCs/>
        </w:rPr>
        <w:t xml:space="preserve">by Friends and Colleagues Scattered over the Globe, </w:t>
      </w:r>
      <w:r>
        <w:rPr>
          <w:rFonts w:cs="New Caledonia" w:ascii="New Caledonia" w:hAnsi="New Caledonia"/>
        </w:rPr>
        <w:t>edited by J. S. Pobee, 21: 138-40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Hauben, Paul J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 xml:space="preserve">End of Days, The: A Story of Tolerance, Tyranny, and the Expulsion of the Jews from Spain, </w:t>
      </w:r>
      <w:r>
        <w:rPr>
          <w:rFonts w:cs="New Caledonia" w:ascii="New Caledonia" w:hAnsi="New Caledonia"/>
        </w:rPr>
        <w:t>by Erna Paris, 39: 343-44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Spanish Inquisition and the Inquisitorial Mind, The,</w:t>
      </w:r>
      <w:r>
        <w:rPr>
          <w:rFonts w:cs="New Caledonia" w:ascii="New Caledonia" w:hAnsi="New Caledonia"/>
        </w:rPr>
        <w:t xml:space="preserve"> edited by Angel Alcal, 31: 146-48.</w:t>
      </w:r>
    </w:p>
    <w:p>
      <w:pPr>
        <w:pStyle w:val="Normal"/>
        <w:widowControl w:val="false"/>
        <w:autoSpaceDE w:val="false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Hauerwas, Stanley</w:t>
      </w:r>
    </w:p>
    <w:p>
      <w:pPr>
        <w:pStyle w:val="Normal"/>
        <w:widowControl w:val="false"/>
        <w:tabs>
          <w:tab w:val="clear" w:pos="720"/>
          <w:tab w:val="left" w:pos="273" w:leader="none"/>
        </w:tabs>
        <w:autoSpaceDE w:val="false"/>
        <w:ind w:left="360" w:hanging="360"/>
        <w:jc w:val="both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ab/>
        <w:tab/>
        <w:t xml:space="preserve">The Nuclear Dilemma and the Just War Tradition, </w:t>
      </w:r>
      <w:r>
        <w:rPr>
          <w:rFonts w:cs="New Caledonia" w:ascii="New Caledonia" w:hAnsi="New Caledonia"/>
        </w:rPr>
        <w:t>by William V.</w:t>
      </w:r>
      <w:r>
        <w:rPr>
          <w:rFonts w:cs="New Caledonia" w:ascii="New Caledonia" w:hAnsi="New Caledonia"/>
          <w:i/>
          <w:iCs/>
        </w:rPr>
        <w:t xml:space="preserve"> </w:t>
      </w:r>
      <w:r>
        <w:rPr>
          <w:rFonts w:cs="New Caledonia" w:ascii="New Caledonia" w:hAnsi="New Caledonia"/>
        </w:rPr>
        <w:t>O’Brien, 30: 147-48.</w:t>
      </w:r>
    </w:p>
    <w:p>
      <w:pPr>
        <w:pStyle w:val="Normal"/>
        <w:widowControl w:val="false"/>
        <w:autoSpaceDE w:val="false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Havens, Murray Clark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>John Birch Society, The: Anatomy of a Pro</w:t>
        <w:softHyphen/>
        <w:t xml:space="preserve">test, </w:t>
      </w:r>
      <w:r>
        <w:rPr>
          <w:rFonts w:cs="New Caledonia" w:ascii="New Caledonia" w:hAnsi="New Caledonia"/>
        </w:rPr>
        <w:t>by J. Allen Broyles, 7: 278-79.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Quest for the Dream, The, </w:t>
      </w:r>
      <w:r>
        <w:rPr>
          <w:rFonts w:cs="New Caledonia" w:ascii="New Caledonia" w:hAnsi="New Caledonia"/>
        </w:rPr>
        <w:t>by John P. Roche, 7: 125-27.</w:t>
      </w:r>
    </w:p>
    <w:p>
      <w:pPr>
        <w:pStyle w:val="Normal"/>
        <w:widowControl w:val="false"/>
        <w:autoSpaceDE w:val="false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Havlick, Max J.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cs="New Caledonia" w:ascii="New Caledonia" w:hAnsi="New Caledonia"/>
          <w:i/>
          <w:iCs/>
        </w:rPr>
        <w:t xml:space="preserve">Christians and the Common Market, </w:t>
      </w:r>
      <w:r>
        <w:rPr>
          <w:rFonts w:cs="New Caledonia" w:ascii="New Caledonia" w:hAnsi="New Caledonia"/>
        </w:rPr>
        <w:t>by British Council of Churches, 10: 483.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>John Cotton on the Churches of New Eng</w:t>
        <w:softHyphen/>
        <w:t xml:space="preserve">land, </w:t>
      </w:r>
      <w:r>
        <w:rPr>
          <w:rFonts w:cs="New Caledonia" w:ascii="New Caledonia" w:hAnsi="New Caledonia"/>
        </w:rPr>
        <w:t>by Larzer Ziff, 10: 485-86.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Puritan Ethic and Woman Suffrage, The, </w:t>
      </w:r>
      <w:r>
        <w:rPr>
          <w:rFonts w:cs="New Caledonia" w:ascii="New Caledonia" w:hAnsi="New Caledonia"/>
        </w:rPr>
        <w:t>by Alan P. Grimes, 10: 484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Hawkins, Merrill, Jr.</w:t>
      </w:r>
    </w:p>
    <w:p>
      <w:pPr>
        <w:pStyle w:val="Normal"/>
        <w:tabs>
          <w:tab w:val="clear" w:pos="720"/>
          <w:tab w:val="left" w:pos="5040" w:leader="none"/>
          <w:tab w:val="left" w:pos="6120" w:leader="none"/>
          <w:tab w:val="left" w:pos="6840" w:leader="none"/>
        </w:tabs>
        <w:ind w:left="360" w:hanging="360"/>
        <w:rPr/>
      </w:pPr>
      <w:r>
        <w:rPr>
          <w:rFonts w:cs="New Caledonia" w:ascii="New Caledonia" w:hAnsi="New Caledonia"/>
          <w:i/>
          <w:iCs/>
        </w:rPr>
        <w:tab/>
        <w:t>American Leadership Tradition, The: The Inevitable Impact of a Leader’s Faith on a Nation’s Destiny</w:t>
      </w:r>
      <w:r>
        <w:rPr>
          <w:rFonts w:cs="New Caledonia" w:ascii="New Caledonia" w:hAnsi="New Caledonia"/>
        </w:rPr>
        <w:t>, by Marvin Olasky, 43: 149-51.</w:t>
      </w:r>
    </w:p>
    <w:p>
      <w:pPr>
        <w:pStyle w:val="Normal"/>
        <w:tabs>
          <w:tab w:val="clear" w:pos="720"/>
          <w:tab w:val="left" w:pos="4320" w:leader="none"/>
          <w:tab w:val="left" w:pos="6480" w:leader="none"/>
          <w:tab w:val="left" w:pos="6840" w:leader="none"/>
        </w:tabs>
        <w:ind w:left="360" w:right="540" w:hanging="360"/>
        <w:jc w:val="both"/>
        <w:rPr/>
      </w:pPr>
      <w:r>
        <w:rPr>
          <w:rFonts w:cs="New Caledonia" w:ascii="New Caledonia" w:hAnsi="New Caledonia"/>
          <w:i/>
        </w:rPr>
        <w:tab/>
        <w:t>Christianity in the United States: A Historical Survey and Interpretation</w:t>
      </w:r>
      <w:r>
        <w:rPr>
          <w:rFonts w:cs="New Caledonia" w:ascii="New Caledonia" w:hAnsi="New Caledonia"/>
        </w:rPr>
        <w:t xml:space="preserve">, by David W. Wills, 48: 703. </w:t>
      </w:r>
    </w:p>
    <w:p>
      <w:pPr>
        <w:pStyle w:val="Normal"/>
        <w:tabs>
          <w:tab w:val="clear" w:pos="720"/>
          <w:tab w:val="left" w:pos="5490" w:leader="none"/>
          <w:tab w:val="left" w:pos="6840" w:leader="none"/>
        </w:tabs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</w:rPr>
        <w:tab/>
        <w:t>Genealogy of Dissent, A: Southern Baptist Protest in the Twentieth Century</w:t>
      </w:r>
      <w:r>
        <w:rPr>
          <w:rFonts w:cs="New Caledonia" w:ascii="New Caledonia" w:hAnsi="New Caledonia"/>
          <w:iCs/>
        </w:rPr>
        <w:t xml:space="preserve">, by David </w:t>
      </w:r>
      <w:r>
        <w:rPr>
          <w:rFonts w:cs="New Caledonia" w:ascii="New Caledonia" w:hAnsi="New Caledonia"/>
        </w:rPr>
        <w:t xml:space="preserve">Stricklin, 43: </w:t>
      </w:r>
      <w:r>
        <w:rPr>
          <w:rFonts w:cs="New Caledonia" w:ascii="New Caledonia" w:hAnsi="New Caledonia"/>
          <w:iCs/>
        </w:rPr>
        <w:t>365-66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New Dimensions in American Religious History: Essays in Honor of Martin E. Marty</w:t>
      </w:r>
      <w:r>
        <w:rPr>
          <w:rFonts w:cs="New Caledonia" w:ascii="New Caledonia" w:hAnsi="New Caledonia"/>
        </w:rPr>
        <w:t>, edited by Jay P. Dolan and James P. Wind, 36: 873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Politics, Religion, and Rockets,</w:t>
      </w:r>
      <w:r>
        <w:rPr>
          <w:rFonts w:cs="New Caledonia" w:ascii="New Caledonia" w:hAnsi="New Caledonia"/>
        </w:rPr>
        <w:t xml:space="preserve"> by Paul A. Carter, 34: 400-01.</w:t>
      </w:r>
    </w:p>
    <w:p>
      <w:pPr>
        <w:pStyle w:val="Normal"/>
        <w:tabs>
          <w:tab w:val="clear" w:pos="720"/>
          <w:tab w:val="left" w:pos="5040" w:leader="none"/>
          <w:tab w:val="left" w:pos="6120" w:leader="none"/>
          <w:tab w:val="left" w:pos="6840" w:leader="none"/>
        </w:tabs>
        <w:ind w:left="360" w:hanging="360"/>
        <w:jc w:val="both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Haynes, Charles C.</w:t>
      </w:r>
    </w:p>
    <w:p>
      <w:pPr>
        <w:pStyle w:val="Normal"/>
        <w:tabs>
          <w:tab w:val="clear" w:pos="720"/>
          <w:tab w:val="left" w:pos="5040" w:leader="none"/>
          <w:tab w:val="left" w:pos="6120" w:leader="none"/>
          <w:tab w:val="left" w:pos="6840" w:leader="none"/>
        </w:tabs>
        <w:ind w:left="360" w:hanging="360"/>
        <w:rPr/>
      </w:pPr>
      <w:r>
        <w:rPr>
          <w:rFonts w:cs="New Caledonia" w:ascii="New Caledonia" w:hAnsi="New Caledonia"/>
          <w:i/>
          <w:iCs/>
        </w:rPr>
        <w:tab/>
        <w:t>Church and State in America</w:t>
      </w:r>
      <w:r>
        <w:rPr>
          <w:rFonts w:cs="New Caledonia" w:ascii="New Caledonia" w:hAnsi="New Caledonia"/>
        </w:rPr>
        <w:t>, by Edwin S. Gaustad, 42: 581-82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Haynes, Stephen R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The Righteous Gentiles of the Holocaust: A Christian Interpretation</w:t>
      </w:r>
      <w:r>
        <w:rPr>
          <w:rFonts w:cs="New Caledonia" w:ascii="New Caledonia" w:hAnsi="New Caledonia"/>
        </w:rPr>
        <w:t>, by David P. Gushee, 38: 909.</w:t>
      </w:r>
    </w:p>
    <w:p>
      <w:pPr>
        <w:pStyle w:val="Normal"/>
        <w:widowControl w:val="false"/>
        <w:autoSpaceDE w:val="false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Healey, Robert M.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Teaching about Religion in Public Schools, </w:t>
      </w:r>
      <w:r>
        <w:rPr>
          <w:rFonts w:cs="New Caledonia" w:ascii="New Caledonia" w:hAnsi="New Caledonia"/>
        </w:rPr>
        <w:t>edited by William E. Collie and Nicholas Piediscalzi, 22: 147-48.</w:t>
      </w:r>
    </w:p>
    <w:p>
      <w:pPr>
        <w:pStyle w:val="Normal"/>
        <w:widowControl w:val="false"/>
        <w:autoSpaceDE w:val="false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Heath, Donald F.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The Social Gospel: Religion and Reform in Changing America, </w:t>
      </w:r>
      <w:r>
        <w:rPr>
          <w:rFonts w:cs="New Caledonia" w:ascii="New Caledonia" w:hAnsi="New Caledonia"/>
        </w:rPr>
        <w:t>by Ronald C. White, Jr. and C. Howard Hopkins, 20: 332-34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Heilke, Thoma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/>
      </w:pPr>
      <w:r>
        <w:rPr>
          <w:rFonts w:cs="New Caledonia" w:ascii="New Caledonia" w:hAnsi="New Caledonia"/>
          <w:i/>
          <w:iCs/>
        </w:rPr>
        <w:tab/>
        <w:t>Modernity Without Constraint: The Political Religions, The New Science of Politics, and Science, Politics, and Gnosticism</w:t>
      </w:r>
      <w:r>
        <w:rPr>
          <w:rFonts w:cs="New Caledonia" w:ascii="New Caledonia" w:hAnsi="New Caledonia"/>
        </w:rPr>
        <w:t>, by Eric Voegelin, 42: 568-69.</w:t>
      </w:r>
    </w:p>
    <w:p>
      <w:pPr>
        <w:pStyle w:val="Normal"/>
        <w:widowControl w:val="false"/>
        <w:autoSpaceDE w:val="false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Held, Colbert C.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Holy Land in American Protestant Life, 1800-1948, The: A Documentary History, </w:t>
      </w:r>
      <w:r>
        <w:rPr>
          <w:rFonts w:cs="New Caledonia" w:ascii="New Caledonia" w:hAnsi="New Caledonia"/>
        </w:rPr>
        <w:t>edited by Robert T. Handy, 25: 173-75.</w:t>
      </w:r>
    </w:p>
    <w:p>
      <w:pPr>
        <w:pStyle w:val="Normal"/>
        <w:widowControl w:val="false"/>
        <w:tabs>
          <w:tab w:val="clear" w:pos="720"/>
          <w:tab w:val="left" w:pos="273" w:leader="none"/>
        </w:tabs>
        <w:autoSpaceDE w:val="false"/>
        <w:ind w:left="360" w:hanging="360"/>
        <w:jc w:val="both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ab/>
        <w:tab/>
        <w:t xml:space="preserve">Judea, Samaria, and Gaza: Views on the Present and Future, </w:t>
      </w:r>
      <w:r>
        <w:rPr>
          <w:rFonts w:cs="New Caledonia" w:ascii="New Caledonia" w:hAnsi="New Caledonia"/>
        </w:rPr>
        <w:t>edited by</w:t>
      </w:r>
      <w:r>
        <w:rPr>
          <w:rFonts w:cs="New Caledonia" w:ascii="New Caledonia" w:hAnsi="New Caledonia"/>
          <w:i/>
          <w:iCs/>
        </w:rPr>
        <w:t xml:space="preserve"> </w:t>
      </w:r>
      <w:r>
        <w:rPr>
          <w:rFonts w:cs="New Caledonia" w:ascii="New Caledonia" w:hAnsi="New Caledonia"/>
        </w:rPr>
        <w:t>Daniel J. Elazar, 26: 356-58.</w:t>
      </w:r>
    </w:p>
    <w:p>
      <w:pPr>
        <w:pStyle w:val="Normal"/>
        <w:widowControl w:val="false"/>
        <w:tabs>
          <w:tab w:val="clear" w:pos="720"/>
          <w:tab w:val="left" w:pos="273" w:leader="none"/>
        </w:tabs>
        <w:autoSpaceDE w:val="false"/>
        <w:ind w:left="360" w:hanging="360"/>
        <w:jc w:val="both"/>
        <w:rPr/>
      </w:pPr>
      <w:r>
        <w:rPr>
          <w:rFonts w:cs="New Caledonia" w:ascii="New Caledonia" w:hAnsi="New Caledonia"/>
          <w:i/>
          <w:iCs/>
        </w:rPr>
        <w:tab/>
        <w:tab/>
        <w:t xml:space="preserve">Palestinians and the Churches, The, </w:t>
      </w:r>
      <w:r>
        <w:rPr>
          <w:rFonts w:cs="New Caledonia" w:ascii="New Caledonia" w:hAnsi="New Caledonia"/>
        </w:rPr>
        <w:t>by Michael Christopher King, 26: 356</w:t>
        <w:softHyphen/>
        <w:t>-58.</w:t>
      </w:r>
    </w:p>
    <w:p>
      <w:pPr>
        <w:pStyle w:val="Normal"/>
        <w:widowControl w:val="false"/>
        <w:tabs>
          <w:tab w:val="clear" w:pos="720"/>
          <w:tab w:val="left" w:pos="273" w:leader="none"/>
        </w:tabs>
        <w:autoSpaceDE w:val="false"/>
        <w:ind w:left="360" w:hanging="360"/>
        <w:jc w:val="both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ab/>
        <w:tab/>
        <w:t xml:space="preserve">Party and Politics in Israel: Three Visions of a Jewish State, </w:t>
      </w:r>
      <w:r>
        <w:rPr>
          <w:rFonts w:cs="New Caledonia" w:ascii="New Caledonia" w:hAnsi="New Caledonia"/>
        </w:rPr>
        <w:t>by Rael</w:t>
      </w:r>
      <w:r>
        <w:rPr>
          <w:rFonts w:cs="New Caledonia" w:ascii="New Caledonia" w:hAnsi="New Caledonia"/>
          <w:i/>
          <w:iCs/>
        </w:rPr>
        <w:t xml:space="preserve"> </w:t>
      </w:r>
      <w:r>
        <w:rPr>
          <w:rFonts w:cs="New Caledonia" w:ascii="New Caledonia" w:hAnsi="New Caledonia"/>
        </w:rPr>
        <w:t>Jean Isaac, 26: 356-58.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cs="New Caledonia" w:ascii="New Caledonia" w:hAnsi="New Caledonia"/>
          <w:i/>
          <w:iCs/>
        </w:rPr>
        <w:t xml:space="preserve">Public Life in Israel and the Diaspora: Comparative Jewish Politics, </w:t>
      </w:r>
      <w:r>
        <w:rPr>
          <w:rFonts w:cs="New Caledonia" w:ascii="New Caledonia" w:hAnsi="New Caledonia"/>
        </w:rPr>
        <w:t>edited by Sam N. Lehman-Wilzig and Bernard Susser, 26: 356-58.</w:t>
      </w:r>
    </w:p>
    <w:p>
      <w:pPr>
        <w:pStyle w:val="Normal"/>
        <w:widowControl w:val="false"/>
        <w:autoSpaceDE w:val="false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Helgeland, John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>The Left Hand of God: Essays on Disciple</w:t>
        <w:softHyphen/>
        <w:t xml:space="preserve">ship and Patriotism, </w:t>
      </w:r>
      <w:r>
        <w:rPr>
          <w:rFonts w:cs="New Caledonia" w:ascii="New Caledonia" w:hAnsi="New Caledonia"/>
        </w:rPr>
        <w:t>edited by William H. Lazareth, 21: 149-50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Heller, Henry</w:t>
      </w:r>
    </w:p>
    <w:p>
      <w:pPr>
        <w:pStyle w:val="Normal"/>
        <w:tabs>
          <w:tab w:val="clear" w:pos="720"/>
          <w:tab w:val="left" w:pos="432" w:leader="none"/>
          <w:tab w:val="left" w:pos="4500" w:leader="none"/>
          <w:tab w:val="left" w:pos="6840" w:leader="none"/>
        </w:tabs>
        <w:ind w:left="360" w:hanging="360"/>
        <w:rPr>
          <w:rFonts w:ascii="New Caledonia" w:hAnsi="New Caledonia" w:cs="New Caledonia"/>
          <w:i/>
          <w:i/>
        </w:rPr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Church in the Republic, The: Gallicanism and Political Ideology in Renaissance France</w:t>
      </w:r>
      <w:r>
        <w:rPr>
          <w:rFonts w:cs="New Caledonia" w:ascii="New Caledonia" w:hAnsi="New Caledonia"/>
        </w:rPr>
        <w:t>, by Jotham Parsons, 47: 396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/>
      </w:pPr>
      <w:r>
        <w:rPr>
          <w:rFonts w:cs="New Caledonia" w:ascii="New Caledonia" w:hAnsi="New Caledonia"/>
          <w:i/>
        </w:rPr>
        <w:tab/>
        <w:t xml:space="preserve">Civic Agendas and Religious Passion: </w:t>
      </w:r>
      <w:r>
        <w:rPr>
          <w:rFonts w:cs="New Caledonia" w:ascii="New Caledonia" w:hAnsi="New Caledonia"/>
          <w:i/>
          <w:u w:val="single"/>
        </w:rPr>
        <w:t>Châlons-sur-Marne</w:t>
      </w:r>
      <w:r>
        <w:rPr>
          <w:rFonts w:cs="New Caledonia" w:ascii="New Caledonia" w:hAnsi="New Caledonia"/>
          <w:i/>
        </w:rPr>
        <w:t xml:space="preserve"> during the French Wars of Religion, 1560-1594, </w:t>
      </w:r>
      <w:r>
        <w:rPr>
          <w:rFonts w:cs="New Caledonia" w:ascii="New Caledonia" w:hAnsi="New Caledonia"/>
        </w:rPr>
        <w:t>by Mark W. Konnert, 41: 836-37.</w:t>
      </w:r>
    </w:p>
    <w:p>
      <w:pPr>
        <w:pStyle w:val="Normal"/>
        <w:tabs>
          <w:tab w:val="clear" w:pos="720"/>
          <w:tab w:val="left" w:pos="4860" w:leader="none"/>
          <w:tab w:val="left" w:pos="6840" w:leader="none"/>
        </w:tabs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Huguenots and Camisards as Aliens in France, 1589-1789: The Struggle for Religious Toleration</w:t>
      </w:r>
      <w:r>
        <w:rPr>
          <w:rFonts w:cs="New Caledonia" w:ascii="New Caledonia" w:hAnsi="New Caledonia"/>
          <w:iCs/>
        </w:rPr>
        <w:t xml:space="preserve">, by Brian E. Strayer, 44: 575-76. </w:t>
      </w:r>
    </w:p>
    <w:p>
      <w:pPr>
        <w:pStyle w:val="Normal"/>
        <w:widowControl w:val="false"/>
        <w:autoSpaceDE w:val="false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Hendon, David W.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German Center Party 1870-1933, The: A Study in Political Catholicism, </w:t>
      </w:r>
      <w:r>
        <w:rPr>
          <w:rFonts w:cs="New Caledonia" w:ascii="New Caledonia" w:hAnsi="New Caledonia"/>
        </w:rPr>
        <w:t>by Ellen Lovell Evans, 25: 566.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cs="New Caledonia" w:ascii="New Caledonia" w:hAnsi="New Caledonia"/>
          <w:i/>
          <w:iCs/>
        </w:rPr>
        <w:t xml:space="preserve">Karl Korsh: Revolutionary Theory, </w:t>
      </w:r>
      <w:r>
        <w:rPr>
          <w:rFonts w:cs="New Caledonia" w:ascii="New Caledonia" w:hAnsi="New Caledonia"/>
        </w:rPr>
        <w:t>edited by Douglas Kellner, 21: 144.</w:t>
      </w:r>
    </w:p>
    <w:p>
      <w:pPr>
        <w:pStyle w:val="Normal"/>
        <w:widowControl w:val="false"/>
        <w:tabs>
          <w:tab w:val="clear" w:pos="720"/>
          <w:tab w:val="left" w:pos="273" w:leader="none"/>
        </w:tabs>
        <w:autoSpaceDE w:val="false"/>
        <w:ind w:left="360" w:hanging="360"/>
        <w:jc w:val="both"/>
        <w:rPr/>
      </w:pPr>
      <w:r>
        <w:rPr>
          <w:rFonts w:cs="New Caledonia" w:ascii="New Caledonia" w:hAnsi="New Caledonia"/>
          <w:i/>
          <w:iCs/>
        </w:rPr>
        <w:tab/>
        <w:tab/>
        <w:t xml:space="preserve">Weimar and the Vatican, </w:t>
      </w:r>
      <w:r>
        <w:rPr>
          <w:rFonts w:cs="New Caledonia" w:ascii="New Caledonia" w:hAnsi="New Caledonia"/>
          <w:i/>
        </w:rPr>
        <w:t>1919-1933,</w:t>
      </w:r>
      <w:r>
        <w:rPr>
          <w:rFonts w:cs="New Caledonia" w:ascii="New Caledonia" w:hAnsi="New Caledonia"/>
        </w:rPr>
        <w:t xml:space="preserve"> by Stewart A. Stehlin, 28: 525-26.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Windthorst: A Political Biography, </w:t>
      </w:r>
      <w:r>
        <w:rPr>
          <w:rFonts w:cs="New Caledonia" w:ascii="New Caledonia" w:hAnsi="New Caledonia"/>
        </w:rPr>
        <w:t>by Margaret Lavinia Anderson, 25: 165-66.</w:t>
      </w:r>
    </w:p>
    <w:p>
      <w:pPr>
        <w:pStyle w:val="Normal"/>
        <w:widowControl w:val="false"/>
        <w:autoSpaceDE w:val="false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Hendricks, W. L.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>All God’s Children: The Cult Experience</w:t>
        <w:softHyphen/>
        <w:t xml:space="preserve">—Salvation or Slavery? </w:t>
      </w:r>
      <w:r>
        <w:rPr>
          <w:rFonts w:cs="New Caledonia" w:ascii="New Caledonia" w:hAnsi="New Caledonia"/>
        </w:rPr>
        <w:t>by Jo Anne Parke and Carroll Stoner, 22: 146-47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Hendrix, Scott H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Capitalism, the State, and the Lutheran Reformation:  Sixteenth-Century Hesse</w:t>
      </w:r>
      <w:r>
        <w:rPr>
          <w:rFonts w:cs="New Caledonia" w:ascii="New Caledonia" w:hAnsi="New Caledonia"/>
        </w:rPr>
        <w:t>, by William John Wright, 31: 322-23.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cs="New Caledonia" w:ascii="New Caledonia" w:hAnsi="New Caledonia"/>
          <w:i/>
          <w:iCs/>
        </w:rPr>
        <w:t xml:space="preserve">Revolution of </w:t>
      </w:r>
      <w:r>
        <w:rPr>
          <w:rFonts w:cs="New Caledonia" w:ascii="New Caledonia" w:hAnsi="New Caledonia"/>
          <w:i/>
        </w:rPr>
        <w:t>1525</w:t>
      </w:r>
      <w:r>
        <w:rPr>
          <w:rFonts w:cs="New Caledonia" w:ascii="New Caledonia" w:hAnsi="New Caledonia"/>
        </w:rPr>
        <w:t xml:space="preserve">, </w:t>
      </w:r>
      <w:r>
        <w:rPr>
          <w:rFonts w:cs="New Caledonia" w:ascii="New Caledonia" w:hAnsi="New Caledonia"/>
          <w:i/>
          <w:iCs/>
        </w:rPr>
        <w:t>The</w:t>
      </w:r>
      <w:r>
        <w:rPr>
          <w:rFonts w:cs="New Caledonia" w:ascii="New Caledonia" w:hAnsi="New Caledonia"/>
        </w:rPr>
        <w:t xml:space="preserve">: </w:t>
      </w:r>
      <w:r>
        <w:rPr>
          <w:rFonts w:cs="New Caledonia" w:ascii="New Caledonia" w:hAnsi="New Caledonia"/>
          <w:i/>
          <w:iCs/>
        </w:rPr>
        <w:t>The German Peas</w:t>
        <w:softHyphen/>
        <w:t xml:space="preserve">ants’ War from a New Perspective, </w:t>
      </w:r>
      <w:r>
        <w:rPr>
          <w:rFonts w:cs="New Caledonia" w:ascii="New Caledonia" w:hAnsi="New Caledonia"/>
        </w:rPr>
        <w:t>by Peter Blickle, 25: 163-65.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cs="New Caledonia" w:ascii="New Caledonia" w:hAnsi="New Caledonia"/>
          <w:i/>
          <w:iCs/>
        </w:rPr>
        <w:t xml:space="preserve">War Against the Idols: The Reformation of Worship from Erasmus to Calvin, </w:t>
      </w:r>
      <w:r>
        <w:rPr>
          <w:rFonts w:cs="New Caledonia" w:ascii="New Caledonia" w:hAnsi="New Caledonia"/>
        </w:rPr>
        <w:t>by Carlos M. N. Eire, 30: 140-41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Henking, Susan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Gender and Religion</w:t>
      </w:r>
      <w:r>
        <w:rPr>
          <w:rFonts w:cs="New Caledonia" w:ascii="New Caledonia" w:hAnsi="New Caledonia"/>
        </w:rPr>
        <w:t xml:space="preserve">,  </w:t>
      </w:r>
      <w:r>
        <w:rPr>
          <w:rFonts w:cs="New Caledonia" w:ascii="New Caledonia" w:hAnsi="New Caledonia"/>
          <w:iCs/>
        </w:rPr>
        <w:t xml:space="preserve">edited </w:t>
      </w:r>
      <w:r>
        <w:rPr>
          <w:rFonts w:cs="New Caledonia" w:ascii="New Caledonia" w:hAnsi="New Caledonia"/>
        </w:rPr>
        <w:t>by William H. Swatos, Jr., 37: 162.</w:t>
      </w:r>
    </w:p>
    <w:p>
      <w:pPr>
        <w:pStyle w:val="Normal"/>
        <w:widowControl w:val="false"/>
        <w:autoSpaceDE w:val="false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Hennesey, James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Of Singular Benefit: The Story of U.S. Catholic Education, </w:t>
      </w:r>
      <w:r>
        <w:rPr>
          <w:rFonts w:cs="New Caledonia" w:ascii="New Caledonia" w:hAnsi="New Caledonia"/>
        </w:rPr>
        <w:t>by Harold A. Buetow, 16: 529-30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 xml:space="preserve">Hensley, Jeffrey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/>
      </w:pPr>
      <w:r>
        <w:rPr>
          <w:rFonts w:cs="New Caledonia" w:ascii="New Caledonia" w:hAnsi="New Caledonia"/>
          <w:i/>
          <w:iCs/>
        </w:rPr>
        <w:tab/>
        <w:t>The Cambridge Companion to Dietrich Bonhoeffer</w:t>
      </w:r>
      <w:r>
        <w:rPr>
          <w:rFonts w:cs="New Caledonia" w:ascii="New Caledonia" w:hAnsi="New Caledonia"/>
        </w:rPr>
        <w:t xml:space="preserve">, </w:t>
      </w:r>
      <w:r>
        <w:rPr>
          <w:rFonts w:cs="New Caledonia" w:ascii="New Caledonia" w:hAnsi="New Caledonia"/>
          <w:iCs/>
        </w:rPr>
        <w:t>edited</w:t>
      </w:r>
      <w:r>
        <w:rPr>
          <w:rFonts w:cs="New Caledonia" w:ascii="New Caledonia" w:hAnsi="New Caledonia"/>
          <w:i/>
          <w:iCs/>
        </w:rPr>
        <w:t xml:space="preserve"> </w:t>
      </w:r>
      <w:r>
        <w:rPr>
          <w:rFonts w:cs="New Caledonia" w:ascii="New Caledonia" w:hAnsi="New Caledonia"/>
        </w:rPr>
        <w:t>by John W. deGruchy, 42: 570.</w:t>
      </w:r>
    </w:p>
    <w:p>
      <w:pPr>
        <w:pStyle w:val="Normal"/>
        <w:widowControl w:val="false"/>
        <w:autoSpaceDE w:val="false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Henry, Paul B.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The Religion of President Carter, </w:t>
      </w:r>
      <w:r>
        <w:rPr>
          <w:rFonts w:cs="New Caledonia" w:ascii="New Caledonia" w:hAnsi="New Caledonia"/>
        </w:rPr>
        <w:t>by Niels C. Nielsen, Jr., 20: 571-73.</w:t>
      </w:r>
    </w:p>
    <w:p>
      <w:pPr>
        <w:pStyle w:val="Normal"/>
        <w:widowControl w:val="false"/>
        <w:autoSpaceDE w:val="false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Hermann, Klaus J.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cs="New Caledonia" w:ascii="New Caledonia" w:hAnsi="New Caledonia"/>
          <w:i/>
          <w:iCs/>
        </w:rPr>
        <w:t xml:space="preserve">Theologians Under Hitler: Gerhard Kittel, Paul Althaus, and Emanual Hirsch, </w:t>
      </w:r>
      <w:r>
        <w:rPr>
          <w:rFonts w:cs="New Caledonia" w:ascii="New Caledonia" w:hAnsi="New Caledonia"/>
        </w:rPr>
        <w:t>by Robert P. Ericksen, 30: 364-65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Hermansen, Marcia K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Mission to America: Five Islamic Sectarian Communities in North America</w:t>
      </w:r>
      <w:r>
        <w:rPr>
          <w:rFonts w:cs="New Caledonia" w:ascii="New Caledonia" w:hAnsi="New Caledonia"/>
        </w:rPr>
        <w:t>, by Yvonne Y. Haddad and Jane Idleman Smith, 36: 611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Rethinking Islam: Common Questions, Uncommon Answers</w:t>
      </w:r>
      <w:r>
        <w:rPr>
          <w:rFonts w:cs="New Caledonia" w:ascii="New Caledonia" w:hAnsi="New Caledonia"/>
        </w:rPr>
        <w:t>, by Mohammed Arkoun, 38: 182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Women, the Family. and Divorce Laws in Islamic History</w:t>
      </w:r>
      <w:r>
        <w:rPr>
          <w:rFonts w:cs="New Caledonia" w:ascii="New Caledonia" w:hAnsi="New Caledonia"/>
        </w:rPr>
        <w:t xml:space="preserve">, </w:t>
      </w:r>
      <w:r>
        <w:rPr>
          <w:rFonts w:cs="New Caledonia" w:ascii="New Caledonia" w:hAnsi="New Caledonia"/>
          <w:iCs/>
        </w:rPr>
        <w:t xml:space="preserve">edited </w:t>
      </w:r>
      <w:r>
        <w:rPr>
          <w:rFonts w:cs="New Caledonia" w:ascii="New Caledonia" w:hAnsi="New Caledonia"/>
        </w:rPr>
        <w:t>by Amira El Azhary Sonbol, 40: 895-96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Hershon, Stanley P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“With Bleeding Footsteps”: Mary Baker Eddy’s Path to Religious Leadership</w:t>
      </w:r>
      <w:r>
        <w:rPr>
          <w:rFonts w:cs="New Caledonia" w:ascii="New Caledonia" w:hAnsi="New Caledonia"/>
        </w:rPr>
        <w:t>, by Robert David Thomas, 38: 643-44.</w:t>
      </w:r>
    </w:p>
    <w:p>
      <w:pPr>
        <w:pStyle w:val="Normal"/>
        <w:widowControl w:val="false"/>
        <w:autoSpaceDE w:val="false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Herzberg, James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American Empire: The Political Ethics of Twentieth-Century Conquest, </w:t>
      </w:r>
      <w:r>
        <w:rPr>
          <w:rFonts w:cs="New Caledonia" w:ascii="New Caledonia" w:hAnsi="New Caledonia"/>
        </w:rPr>
        <w:t>by John M. Swomley, Jr., 20: 133-34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Heschel, Susannah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Antisemitism: An Annotated Bibliography</w:t>
      </w:r>
      <w:r>
        <w:rPr>
          <w:rFonts w:cs="New Caledonia" w:ascii="New Caledonia" w:hAnsi="New Caledonia"/>
        </w:rPr>
        <w:t>, edited by Susan Sarah Cohen, 35: 432-33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Hess, Beth B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Peace as a Women’s Issue:  A History of the U.S. Movement for World Peace and Women’s Rights</w:t>
      </w:r>
      <w:r>
        <w:rPr>
          <w:rFonts w:cs="New Caledonia" w:ascii="New Caledonia" w:hAnsi="New Caledonia"/>
        </w:rPr>
        <w:t>, by Harriet Hyman Alonso, 37: 159.</w:t>
      </w:r>
    </w:p>
    <w:p>
      <w:pPr>
        <w:pStyle w:val="Normal"/>
        <w:tabs>
          <w:tab w:val="clear" w:pos="720"/>
          <w:tab w:val="left" w:pos="4860" w:leader="none"/>
          <w:tab w:val="left" w:pos="6840" w:leader="none"/>
        </w:tabs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Hess, Cynthia</w:t>
      </w:r>
    </w:p>
    <w:p>
      <w:pPr>
        <w:pStyle w:val="Normal"/>
        <w:tabs>
          <w:tab w:val="clear" w:pos="720"/>
          <w:tab w:val="left" w:pos="4860" w:leader="none"/>
          <w:tab w:val="left" w:pos="6840" w:leader="none"/>
        </w:tabs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Feminist Theologies for a Postmodern Church: Diversity, Community, and Scripture</w:t>
      </w:r>
      <w:r>
        <w:rPr>
          <w:rFonts w:cs="New Caledonia" w:ascii="New Caledonia" w:hAnsi="New Caledonia"/>
        </w:rPr>
        <w:t>, by Loraine MacKenzie Shepard, 45: 192-93.</w:t>
      </w:r>
    </w:p>
    <w:p>
      <w:pPr>
        <w:pStyle w:val="Normal"/>
        <w:widowControl w:val="false"/>
        <w:autoSpaceDE w:val="false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Hesseltine, William B.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The Dimensions of Liberty, </w:t>
      </w:r>
      <w:r>
        <w:rPr>
          <w:rFonts w:cs="New Caledonia" w:ascii="New Caledonia" w:hAnsi="New Caledonia"/>
        </w:rPr>
        <w:t>by Oscar Hand</w:t>
        <w:softHyphen/>
        <w:t>lin and Mary Handlin, 5: 247-48.</w:t>
      </w:r>
    </w:p>
    <w:p>
      <w:pPr>
        <w:pStyle w:val="Normal"/>
        <w:tabs>
          <w:tab w:val="clear" w:pos="720"/>
          <w:tab w:val="left" w:pos="432" w:leader="none"/>
          <w:tab w:val="left" w:pos="4860" w:leader="none"/>
          <w:tab w:val="left" w:pos="6840" w:leader="none"/>
        </w:tabs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Hevelone-Harper, Jennifer L.</w:t>
      </w:r>
    </w:p>
    <w:p>
      <w:pPr>
        <w:pStyle w:val="Normal"/>
        <w:tabs>
          <w:tab w:val="clear" w:pos="720"/>
          <w:tab w:val="left" w:pos="432" w:leader="none"/>
          <w:tab w:val="left" w:pos="4860" w:leader="none"/>
          <w:tab w:val="left" w:pos="6840" w:leader="none"/>
        </w:tabs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First Crusader: Byzantine’s Holy Wars</w:t>
      </w:r>
      <w:r>
        <w:rPr>
          <w:rFonts w:cs="New Caledonia" w:ascii="New Caledonia" w:hAnsi="New Caledonia"/>
        </w:rPr>
        <w:t>, by Geoffrey Regen, 46: 140-41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Hewitt, W. E. (Ted)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Struggles for Solidarity: Liberation Theologies in Tension</w:t>
      </w:r>
      <w:r>
        <w:rPr>
          <w:rFonts w:cs="New Caledonia" w:ascii="New Caledonia" w:hAnsi="New Caledonia"/>
        </w:rPr>
        <w:t>, edited by Lorine M. Getz and Ruy O. Costa, 35: 419-20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Hewitt, W. F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The Future of Liberation Theology:  Essays in Honor of Gustavo Gutiérrez</w:t>
      </w:r>
      <w:r>
        <w:rPr>
          <w:rFonts w:cs="New Caledonia" w:ascii="New Caledonia" w:hAnsi="New Caledonia"/>
        </w:rPr>
        <w:t>, edited by Marc H. Ellis and Otto Maduro, 32: 873-74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Heyduck, Steven C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Beginning and the End of “Religion”, The,</w:t>
      </w:r>
      <w:r>
        <w:rPr>
          <w:rFonts w:cs="New Caledonia" w:ascii="New Caledonia" w:hAnsi="New Caledonia"/>
        </w:rPr>
        <w:t xml:space="preserve"> by Nicholas Lash, 40: 197-98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In Good Company: The Church as Polis</w:t>
      </w:r>
      <w:r>
        <w:rPr>
          <w:rFonts w:cs="New Caledonia" w:ascii="New Caledonia" w:hAnsi="New Caledonia"/>
        </w:rPr>
        <w:t>, by Stanley Hauerwas, 39: 365-66.</w:t>
      </w:r>
    </w:p>
    <w:p>
      <w:pPr>
        <w:pStyle w:val="Normal"/>
        <w:tabs>
          <w:tab w:val="clear" w:pos="720"/>
          <w:tab w:val="left" w:pos="4320" w:leader="none"/>
          <w:tab w:val="left" w:pos="6480" w:leader="none"/>
          <w:tab w:val="left" w:pos="6840" w:leader="none"/>
        </w:tabs>
        <w:ind w:left="360" w:right="540" w:hanging="360"/>
        <w:jc w:val="both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Liberal Pluralism: The Implications of Value Pluralism for Political Theory and Practice</w:t>
      </w:r>
      <w:r>
        <w:rPr>
          <w:rFonts w:cs="New Caledonia" w:ascii="New Caledonia" w:hAnsi="New Caledonia"/>
        </w:rPr>
        <w:t>, by William A. Galston, 48: 207-09.</w:t>
      </w:r>
    </w:p>
    <w:p>
      <w:pPr>
        <w:pStyle w:val="Normal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</w:rPr>
        <w:t>Politics of Virtue, The: Is Abortion Debatable?</w:t>
      </w:r>
      <w:r>
        <w:rPr>
          <w:rFonts w:cs="New Caledonia" w:ascii="New Caledonia" w:hAnsi="New Caledonia"/>
        </w:rPr>
        <w:t>, by Elizabeth Mensch and Alan Freeman, 37: 650-51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/>
      </w:pPr>
      <w:r>
        <w:rPr>
          <w:rFonts w:cs="New Caledonia" w:ascii="New Caledonia" w:hAnsi="New Caledonia"/>
          <w:i/>
        </w:rPr>
        <w:tab/>
        <w:t>Religion in the Public Square: The Place of Religious Convictions in Political Debate,</w:t>
      </w:r>
      <w:r>
        <w:rPr>
          <w:rFonts w:cs="New Caledonia" w:ascii="New Caledonia" w:hAnsi="New Caledonia"/>
        </w:rPr>
        <w:t xml:space="preserve"> by Robert Audi and Nicholas Wolterstorff, 41: 156-57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Soul of Politics, The</w:t>
      </w:r>
      <w:r>
        <w:rPr>
          <w:rFonts w:cs="New Caledonia" w:ascii="New Caledonia" w:hAnsi="New Caledonia"/>
        </w:rPr>
        <w:t>, by Jim Wallis, 38: 426-27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Heyward, Carter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The Politics of God: Christian Theologies and Social Justice</w:t>
      </w:r>
      <w:r>
        <w:rPr>
          <w:rFonts w:cs="New Caledonia" w:ascii="New Caledonia" w:hAnsi="New Caledonia"/>
        </w:rPr>
        <w:t>, by Kathryn Tanner, 36: 166-67.</w:t>
      </w:r>
    </w:p>
    <w:p>
      <w:pPr>
        <w:pStyle w:val="Normal"/>
        <w:tabs>
          <w:tab w:val="clear" w:pos="720"/>
          <w:tab w:val="left" w:pos="432" w:leader="none"/>
          <w:tab w:val="left" w:pos="4860" w:leader="none"/>
          <w:tab w:val="left" w:pos="6840" w:leader="none"/>
        </w:tabs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Hexham, Irving</w:t>
      </w:r>
    </w:p>
    <w:p>
      <w:pPr>
        <w:pStyle w:val="Normal"/>
        <w:tabs>
          <w:tab w:val="clear" w:pos="720"/>
          <w:tab w:val="left" w:pos="432" w:leader="none"/>
          <w:tab w:val="left" w:pos="4860" w:leader="none"/>
          <w:tab w:val="left" w:pos="6840" w:leader="none"/>
        </w:tabs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CULTS, Religion, and Violence</w:t>
      </w:r>
      <w:r>
        <w:rPr>
          <w:rFonts w:cs="New Caledonia" w:ascii="New Caledonia" w:hAnsi="New Caledonia"/>
        </w:rPr>
        <w:t>, edited by David G. Bromley and J. Gordon Melton, 46: 160-61.</w:t>
      </w:r>
    </w:p>
    <w:p>
      <w:pPr>
        <w:pStyle w:val="Normal"/>
        <w:tabs>
          <w:tab w:val="clear" w:pos="720"/>
          <w:tab w:val="left" w:pos="5490" w:leader="none"/>
          <w:tab w:val="left" w:pos="6840" w:leader="none"/>
        </w:tabs>
        <w:ind w:left="360" w:hanging="360"/>
        <w:rPr>
          <w:rFonts w:ascii="New Caledonia" w:hAnsi="New Caledonia" w:cs="New Caledonia"/>
          <w:iCs/>
        </w:rPr>
      </w:pPr>
      <w:r>
        <w:rPr>
          <w:rFonts w:cs="New Caledonia" w:ascii="New Caledonia" w:hAnsi="New Caledonia"/>
          <w:iCs/>
        </w:rPr>
        <w:t>Hicks, Jane E.</w:t>
      </w:r>
    </w:p>
    <w:p>
      <w:pPr>
        <w:pStyle w:val="Normal"/>
        <w:tabs>
          <w:tab w:val="clear" w:pos="720"/>
          <w:tab w:val="left" w:pos="5490" w:leader="none"/>
          <w:tab w:val="left" w:pos="6840" w:leader="none"/>
        </w:tabs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  <w:iCs/>
        </w:rPr>
        <w:tab/>
      </w:r>
      <w:r>
        <w:rPr>
          <w:rFonts w:cs="New Caledonia" w:ascii="New Caledonia" w:hAnsi="New Caledonia"/>
          <w:i/>
        </w:rPr>
        <w:t>For Goodness’ Sake: Why So Many Want Religion to Play a Greater Role in American Life</w:t>
      </w:r>
      <w:r>
        <w:rPr>
          <w:rFonts w:cs="New Caledonia" w:ascii="New Caledonia" w:hAnsi="New Caledonia"/>
          <w:iCs/>
        </w:rPr>
        <w:t xml:space="preserve">, by </w:t>
      </w:r>
      <w:r>
        <w:rPr>
          <w:rFonts w:cs="New Caledonia" w:ascii="New Caledonia" w:hAnsi="New Caledonia"/>
        </w:rPr>
        <w:t>Steve Farcas, Jean Johnson, and Tony Foleno, with Ann Duffett and Patrick Foley, 43: 624-25</w:t>
      </w:r>
      <w:r>
        <w:rPr>
          <w:rFonts w:cs="New Caledonia" w:ascii="New Caledonia" w:hAnsi="New Caledonia"/>
          <w:iCs/>
        </w:rPr>
        <w:t>.</w:t>
      </w:r>
    </w:p>
    <w:p>
      <w:pPr>
        <w:pStyle w:val="Normal"/>
        <w:widowControl w:val="false"/>
        <w:autoSpaceDE w:val="false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Hicks, Joe H.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The Legislation of Morality: Law, Drugs, and Moral Judgment, </w:t>
      </w:r>
      <w:r>
        <w:rPr>
          <w:rFonts w:cs="New Caledonia" w:ascii="New Caledonia" w:hAnsi="New Caledonia"/>
        </w:rPr>
        <w:t>by Troy Duster, 15: 314-16.</w:t>
      </w:r>
    </w:p>
    <w:p>
      <w:pPr>
        <w:pStyle w:val="Normal"/>
        <w:widowControl w:val="false"/>
        <w:autoSpaceDE w:val="false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Higgins, George G.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Social Justice and Church Authority: The Public Life of Archbishop Robert E. Lucey, </w:t>
      </w:r>
      <w:r>
        <w:rPr>
          <w:rFonts w:cs="New Caledonia" w:ascii="New Caledonia" w:hAnsi="New Caledonia"/>
        </w:rPr>
        <w:t>by Saul E. Bronder, 25: 343-45.</w:t>
      </w:r>
    </w:p>
    <w:p>
      <w:pPr>
        <w:pStyle w:val="Normal"/>
        <w:widowControl w:val="false"/>
        <w:autoSpaceDE w:val="false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Higgins, Raymond E., II</w:t>
      </w:r>
    </w:p>
    <w:p>
      <w:pPr>
        <w:pStyle w:val="Normal"/>
        <w:widowControl w:val="false"/>
        <w:autoSpaceDE w:val="false"/>
        <w:ind w:left="360" w:hanging="360"/>
        <w:rPr/>
      </w:pPr>
      <w:r>
        <w:rPr>
          <w:rFonts w:cs="New Caledonia" w:ascii="New Caledonia" w:hAnsi="New Caledonia"/>
          <w:i/>
          <w:iCs/>
        </w:rPr>
        <w:tab/>
        <w:t xml:space="preserve">Abortion: A Case Study in Law and Morals, </w:t>
      </w:r>
      <w:r>
        <w:rPr>
          <w:rFonts w:cs="New Caledonia" w:ascii="New Caledonia" w:hAnsi="New Caledonia"/>
        </w:rPr>
        <w:t>by Fred M. Frohock, 25: 550-51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Hill, Boyd H., Jr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Christendom and Christianity in the Middle Ages: The Relations between Religion, Church, and Society</w:t>
      </w:r>
      <w:r>
        <w:rPr>
          <w:rFonts w:cs="New Caledonia" w:ascii="New Caledonia" w:hAnsi="New Caledonia"/>
        </w:rPr>
        <w:t>, by Adriaan Hendrik Bredero, 39: 353-55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Hill, Kent R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True Witness: The Story of Seventh-Day Adventists in the Soviet Union</w:t>
      </w:r>
      <w:r>
        <w:rPr>
          <w:rFonts w:cs="New Caledonia" w:ascii="New Caledonia" w:hAnsi="New Caledonia"/>
        </w:rPr>
        <w:t>, by Marite Sapiets, 34: 864-65.</w:t>
      </w:r>
    </w:p>
    <w:p>
      <w:pPr>
        <w:pStyle w:val="Document"/>
        <w:spacing w:lineRule="auto" w:line="240"/>
        <w:ind w:left="360" w:hanging="360"/>
        <w:rPr>
          <w:sz w:val="20"/>
        </w:rPr>
      </w:pPr>
      <w:r>
        <w:rPr>
          <w:sz w:val="20"/>
        </w:rPr>
        <w:t>Hill, Jack A.</w:t>
      </w:r>
    </w:p>
    <w:p>
      <w:pPr>
        <w:pStyle w:val="Document"/>
        <w:spacing w:lineRule="auto" w:line="240"/>
        <w:ind w:left="360" w:hanging="360"/>
        <w:rPr/>
      </w:pPr>
      <w:r>
        <w:rPr>
          <w:sz w:val="20"/>
        </w:rPr>
        <w:tab/>
      </w:r>
      <w:r>
        <w:rPr>
          <w:i/>
          <w:sz w:val="20"/>
        </w:rPr>
        <w:t>God and the Constitution: Christianity and American Politics</w:t>
      </w:r>
      <w:r>
        <w:rPr>
          <w:sz w:val="20"/>
        </w:rPr>
        <w:t>, by Paul Marshall, 46: 416-17.</w:t>
      </w:r>
    </w:p>
    <w:p>
      <w:pPr>
        <w:pStyle w:val="Normal"/>
        <w:widowControl w:val="false"/>
        <w:autoSpaceDE w:val="false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Hill, Samuel S., Jr.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cs="New Caledonia" w:ascii="New Caledonia" w:hAnsi="New Caledonia"/>
          <w:i/>
          <w:iCs/>
        </w:rPr>
        <w:t xml:space="preserve">At Ease in Zion: A Social History of the Southern Baptists, 1865-1900, </w:t>
      </w:r>
      <w:r>
        <w:rPr>
          <w:rFonts w:cs="New Caledonia" w:ascii="New Caledonia" w:hAnsi="New Caledonia"/>
        </w:rPr>
        <w:t>by Rufus B. Spain, 9: 265-67.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cs="New Caledonia" w:ascii="New Caledonia" w:hAnsi="New Caledonia"/>
          <w:i/>
          <w:iCs/>
        </w:rPr>
        <w:t xml:space="preserve">Religious Issues in American History, </w:t>
      </w:r>
      <w:r>
        <w:rPr>
          <w:rFonts w:cs="New Caledonia" w:ascii="New Caledonia" w:hAnsi="New Caledonia"/>
        </w:rPr>
        <w:t>edited by Edwin Scott Gaustad, 11: 149-51.</w:t>
      </w:r>
    </w:p>
    <w:p>
      <w:pPr>
        <w:pStyle w:val="Normal"/>
        <w:widowControl w:val="false"/>
        <w:autoSpaceDE w:val="false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Hill, Samuel S.</w:t>
      </w:r>
    </w:p>
    <w:p>
      <w:pPr>
        <w:pStyle w:val="Normal"/>
        <w:widowControl w:val="false"/>
        <w:tabs>
          <w:tab w:val="clear" w:pos="720"/>
          <w:tab w:val="left" w:pos="273" w:leader="none"/>
        </w:tabs>
        <w:autoSpaceDE w:val="false"/>
        <w:ind w:left="360" w:hanging="360"/>
        <w:jc w:val="both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ab/>
        <w:tab/>
        <w:t xml:space="preserve">A New Engagement: Evangelical Political Thought, </w:t>
      </w:r>
      <w:r>
        <w:rPr>
          <w:rFonts w:cs="New Caledonia" w:ascii="New Caledonia" w:hAnsi="New Caledonia"/>
          <w:i/>
        </w:rPr>
        <w:t xml:space="preserve">1966-1976, </w:t>
      </w:r>
      <w:r>
        <w:rPr>
          <w:rFonts w:cs="New Caledonia" w:ascii="New Caledonia" w:hAnsi="New Caledonia"/>
        </w:rPr>
        <w:t>by</w:t>
      </w:r>
      <w:r>
        <w:rPr>
          <w:rFonts w:cs="New Caledonia" w:ascii="New Caledonia" w:hAnsi="New Caledonia"/>
          <w:i/>
          <w:iCs/>
        </w:rPr>
        <w:t xml:space="preserve"> </w:t>
      </w:r>
      <w:r>
        <w:rPr>
          <w:rFonts w:cs="New Caledonia" w:ascii="New Caledonia" w:hAnsi="New Caledonia"/>
        </w:rPr>
        <w:t>Robert Booth Fowler, 26: 126-27.</w:t>
      </w:r>
    </w:p>
    <w:p>
      <w:pPr>
        <w:pStyle w:val="Normal"/>
        <w:widowControl w:val="false"/>
        <w:autoSpaceDE w:val="false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Hilburn, Glenn O.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cs="New Caledonia" w:ascii="New Caledonia" w:hAnsi="New Caledonia"/>
          <w:i/>
          <w:iCs/>
        </w:rPr>
        <w:t xml:space="preserve">Bishop-Elect, The: A Study in Medieval Ecclesiastical Office, </w:t>
      </w:r>
      <w:r>
        <w:rPr>
          <w:rFonts w:cs="New Caledonia" w:ascii="New Caledonia" w:hAnsi="New Caledonia"/>
        </w:rPr>
        <w:t>by Robert L. Ben</w:t>
        <w:softHyphen/>
        <w:t>son, 13: 348-50.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Byzantine Missions Among the Slavs: SS. Constantine-Cyri and Methodius, </w:t>
      </w:r>
      <w:r>
        <w:rPr>
          <w:rFonts w:cs="New Caledonia" w:ascii="New Caledonia" w:hAnsi="New Caledonia"/>
        </w:rPr>
        <w:t>by Fran</w:t>
        <w:softHyphen/>
        <w:t>cis Dvornik, 14: 151-53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New Caledonia" w:ascii="New Caledonia" w:hAnsi="New Caledonia"/>
          <w:i/>
          <w:iCs/>
        </w:rPr>
        <w:t xml:space="preserve">Carolingian Renaissance and the Idea of Kingship, The, </w:t>
      </w:r>
      <w:r>
        <w:rPr>
          <w:rFonts w:cs="New Caledonia" w:ascii="New Caledonia" w:hAnsi="New Caledonia"/>
        </w:rPr>
        <w:t>by Walter Ullmann, 13: 534-36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Catholic Church Today, The: Western Europe, </w:t>
      </w:r>
      <w:r>
        <w:rPr>
          <w:rFonts w:cs="New Caledonia" w:ascii="New Caledonia" w:hAnsi="New Caledonia"/>
        </w:rPr>
        <w:t>edited by M. A. Fitzsimons, 12: 314-16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>Church and State in French Colonial Louisi</w:t>
        <w:softHyphen/>
        <w:t xml:space="preserve">ana: Policy and Politics to </w:t>
      </w:r>
      <w:r>
        <w:rPr>
          <w:rFonts w:cs="New Caledonia" w:ascii="New Caledonia" w:hAnsi="New Caledonia"/>
          <w:i/>
        </w:rPr>
        <w:t>1732</w:t>
      </w:r>
      <w:r>
        <w:rPr>
          <w:rFonts w:cs="New Caledonia" w:ascii="New Caledonia" w:hAnsi="New Caledonia"/>
        </w:rPr>
        <w:t>, by Charles Edwards O’Neill, 10: 142-44.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Church and State in the Teaching of St. Ambrose, </w:t>
      </w:r>
      <w:r>
        <w:rPr>
          <w:rFonts w:cs="New Caledonia" w:ascii="New Caledonia" w:hAnsi="New Caledonia"/>
        </w:rPr>
        <w:t xml:space="preserve">by Claudio Morino, 12: 338-39. 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Contemporary Catholicism in the United States, </w:t>
      </w:r>
      <w:r>
        <w:rPr>
          <w:rFonts w:cs="New Caledonia" w:ascii="New Caledonia" w:hAnsi="New Caledonia"/>
        </w:rPr>
        <w:t>edited by Philip Gleason, 12: 313-</w:t>
        <w:softHyphen/>
        <w:t>16.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Cross in the Sand, The: The Early Catholic Church in Florida, 1513-1870, </w:t>
      </w:r>
      <w:r>
        <w:rPr>
          <w:rFonts w:cs="New Caledonia" w:ascii="New Caledonia" w:hAnsi="New Caledonia"/>
        </w:rPr>
        <w:t>by Michael V. Gannon, 9: 269-71.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Decomposition of Catholicism, The, </w:t>
      </w:r>
      <w:r>
        <w:rPr>
          <w:rFonts w:cs="New Caledonia" w:ascii="New Caledonia" w:hAnsi="New Caledonia"/>
        </w:rPr>
        <w:t>by Louis Bouyer, 12: 535-36.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cs="New Caledonia" w:ascii="New Caledonia" w:hAnsi="New Caledonia"/>
          <w:i/>
          <w:iCs/>
        </w:rPr>
        <w:t>Emperor Theodisius and the Establishment of Christianity,</w:t>
      </w:r>
      <w:r>
        <w:rPr>
          <w:rFonts w:cs="New Caledonia" w:ascii="New Caledonia" w:hAnsi="New Caledonia"/>
          <w:iCs/>
        </w:rPr>
        <w:t xml:space="preserve"> </w:t>
      </w:r>
      <w:r>
        <w:rPr>
          <w:rFonts w:cs="New Caledonia" w:ascii="New Caledonia" w:hAnsi="New Caledonia"/>
          <w:i/>
          <w:iCs/>
        </w:rPr>
        <w:t xml:space="preserve">The, </w:t>
      </w:r>
      <w:r>
        <w:rPr>
          <w:rFonts w:cs="New Caledonia" w:ascii="New Caledonia" w:hAnsi="New Caledonia"/>
          <w:iCs/>
        </w:rPr>
        <w:t>by N. Q. King, 4: 120-01.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cs="New Caledonia" w:ascii="New Caledonia" w:hAnsi="New Caledonia"/>
          <w:i/>
          <w:iCs/>
        </w:rPr>
        <w:t xml:space="preserve">History of the Byzantine State, </w:t>
      </w:r>
      <w:r>
        <w:rPr>
          <w:rFonts w:cs="New Caledonia" w:ascii="New Caledonia" w:hAnsi="New Caledonia"/>
          <w:iCs/>
        </w:rPr>
        <w:t>by George Ostrogorsky, 13: 151-53.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cs="New Caledonia" w:ascii="New Caledonia" w:hAnsi="New Caledonia"/>
          <w:i/>
          <w:iCs/>
        </w:rPr>
        <w:t xml:space="preserve">House of Kings, A: The Official History of Westminster Abbey, </w:t>
      </w:r>
      <w:r>
        <w:rPr>
          <w:rFonts w:cs="New Caledonia" w:ascii="New Caledonia" w:hAnsi="New Caledonia"/>
          <w:iCs/>
        </w:rPr>
        <w:t>edited by Edward Carpenter, 9: 413-15.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cs="New Caledonia" w:ascii="New Caledonia" w:hAnsi="New Caledonia"/>
          <w:i/>
          <w:iCs/>
        </w:rPr>
        <w:t xml:space="preserve">Infallibility in the Church: An Anglican Catholic Dialogue, </w:t>
      </w:r>
      <w:r>
        <w:rPr>
          <w:rFonts w:cs="New Caledonia" w:ascii="New Caledonia" w:hAnsi="New Caledonia"/>
          <w:iCs/>
        </w:rPr>
        <w:t>compiled by M. D. Goulder, 12: 534-35.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New England Dissent, 1630-1833: The Baptists and the Separation of Church and State, </w:t>
      </w:r>
      <w:r>
        <w:rPr>
          <w:rFonts w:cs="New Caledonia" w:ascii="New Caledonia" w:hAnsi="New Caledonia"/>
          <w:iCs/>
        </w:rPr>
        <w:t>by William G. McLoughlin, 13: 545-46.</w:t>
      </w:r>
    </w:p>
    <w:p>
      <w:pPr>
        <w:pStyle w:val="Normal"/>
        <w:widowControl w:val="false"/>
        <w:tabs>
          <w:tab w:val="clear" w:pos="720"/>
          <w:tab w:val="left" w:pos="273" w:leader="none"/>
        </w:tabs>
        <w:autoSpaceDE w:val="false"/>
        <w:ind w:left="360" w:hanging="0"/>
        <w:jc w:val="both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 xml:space="preserve">Papal Encyclicals, 1740-1981, The, </w:t>
      </w:r>
      <w:r>
        <w:rPr>
          <w:rFonts w:cs="New Caledonia" w:ascii="New Caledonia" w:hAnsi="New Caledonia"/>
        </w:rPr>
        <w:t>edited by Claudia Carlen, 27: 351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Popular Belief and Practice: Papers Read at the Ninth Summer Meeting and the Tenth Winter Meeting of the Ecclesiastical History Society, </w:t>
      </w:r>
      <w:r>
        <w:rPr>
          <w:rFonts w:cs="New Caledonia" w:ascii="New Caledonia" w:hAnsi="New Caledonia"/>
        </w:rPr>
        <w:t>edited by G. J. Cuming and Derek Baker, 15: 320-23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>Problem of</w:t>
      </w:r>
      <w:r>
        <w:rPr>
          <w:rFonts w:cs="New Caledonia" w:ascii="New Caledonia" w:hAnsi="New Caledonia"/>
        </w:rPr>
        <w:t xml:space="preserve"> </w:t>
      </w:r>
      <w:r>
        <w:rPr>
          <w:rFonts w:cs="New Caledonia" w:ascii="New Caledonia" w:hAnsi="New Caledonia"/>
          <w:i/>
          <w:iCs/>
        </w:rPr>
        <w:t xml:space="preserve">Sovereignty in the Later Middle Ages, The: The Papal Monarchy with Augustinus Triumphus and the Publicists, </w:t>
      </w:r>
      <w:r>
        <w:rPr>
          <w:rFonts w:cs="New Caledonia" w:ascii="New Caledonia" w:hAnsi="New Caledonia"/>
        </w:rPr>
        <w:t>by Michael J. Wilks, 7: 292-95.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Timothy Dwight, </w:t>
      </w:r>
      <w:r>
        <w:rPr>
          <w:rFonts w:cs="New Caledonia" w:ascii="New Caledonia" w:hAnsi="New Caledonia"/>
        </w:rPr>
        <w:t>by Kenneth Silverman, 16: 545.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Wider Ecumenism, The, </w:t>
      </w:r>
      <w:r>
        <w:rPr>
          <w:rFonts w:cs="New Caledonia" w:ascii="New Caledonia" w:hAnsi="New Caledonia"/>
        </w:rPr>
        <w:t>by Eugene Hill</w:t>
        <w:softHyphen/>
        <w:t>man, 12: 537-38.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cs="New Caledonia" w:ascii="New Caledonia" w:hAnsi="New Caledonia"/>
          <w:i/>
          <w:iCs/>
        </w:rPr>
        <w:t xml:space="preserve">Winthrop’s Boston: A Portrait of a Puritan Town, 1030-1649, </w:t>
      </w:r>
      <w:r>
        <w:rPr>
          <w:rFonts w:cs="New Caledonia" w:ascii="New Caledonia" w:hAnsi="New Caledonia"/>
        </w:rPr>
        <w:t>by Darrett B. Rutman, 7: 464-66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Hillerbrand, Hans J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Living at the End of the Ages: Apocalyptic Expectation in the Radical Reformation</w:t>
      </w:r>
      <w:r>
        <w:rPr>
          <w:rFonts w:cs="New Caledonia" w:ascii="New Caledonia" w:hAnsi="New Caledonia"/>
        </w:rPr>
        <w:t>, by Walter Klassen, 35: 428-29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  <w:i/>
        </w:rPr>
        <w:tab/>
        <w:t>Many are Chosen: Divine Election and Western Nationalism</w:t>
      </w:r>
      <w:r>
        <w:rPr>
          <w:rFonts w:cs="New Caledonia" w:ascii="New Caledonia" w:hAnsi="New Caledonia"/>
        </w:rPr>
        <w:t>, edited by William R. Hutchison and Hartmut Lehmann, 37: 663-64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Thomas Müntzer, A Tragedy of Errors</w:t>
      </w:r>
      <w:r>
        <w:rPr>
          <w:rFonts w:cs="New Caledonia" w:ascii="New Caledonia" w:hAnsi="New Caledonia"/>
        </w:rPr>
        <w:t>, by Eric W. Gritsch, 32: 636-37.</w:t>
      </w:r>
    </w:p>
    <w:p>
      <w:pPr>
        <w:pStyle w:val="Normal"/>
        <w:tabs>
          <w:tab w:val="clear" w:pos="720"/>
          <w:tab w:val="left" w:pos="432" w:leader="none"/>
          <w:tab w:val="left" w:pos="4500" w:leader="none"/>
          <w:tab w:val="left" w:pos="6840" w:leader="none"/>
        </w:tabs>
        <w:ind w:left="360" w:right="54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Hillis, Bryan</w:t>
      </w:r>
    </w:p>
    <w:p>
      <w:pPr>
        <w:pStyle w:val="Normal"/>
        <w:tabs>
          <w:tab w:val="clear" w:pos="720"/>
          <w:tab w:val="left" w:pos="4500" w:leader="none"/>
          <w:tab w:val="left" w:pos="6840" w:leader="none"/>
        </w:tabs>
        <w:ind w:left="360" w:right="54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The Church as Koinonia of Salvation: Its Structures and Ministries</w:t>
      </w:r>
      <w:r>
        <w:rPr>
          <w:rFonts w:cs="New Caledonia" w:ascii="New Caledonia" w:hAnsi="New Caledonia"/>
        </w:rPr>
        <w:t>, by Randall Lee and Jeffrey Gros, 48: 878-79.</w:t>
      </w:r>
    </w:p>
    <w:p>
      <w:pPr>
        <w:pStyle w:val="Normal"/>
        <w:widowControl w:val="false"/>
        <w:autoSpaceDE w:val="false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Hilton, Ronald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>Catholic Politics: A History Based on Ecua</w:t>
        <w:softHyphen/>
        <w:t xml:space="preserve">dor, </w:t>
      </w:r>
      <w:r>
        <w:rPr>
          <w:rFonts w:cs="New Caledonia" w:ascii="New Caledonia" w:hAnsi="New Caledonia"/>
        </w:rPr>
        <w:t>by Robert W. Bialek, 7: 289-90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Himes, Kenneth R., OFM</w:t>
      </w:r>
    </w:p>
    <w:p>
      <w:pPr>
        <w:pStyle w:val="Document"/>
        <w:tabs>
          <w:tab w:val="clear" w:pos="0"/>
          <w:tab w:val="left" w:pos="360" w:leader="none"/>
          <w:tab w:val="left" w:pos="620" w:leader="none"/>
        </w:tabs>
        <w:spacing w:lineRule="auto" w:line="240"/>
        <w:ind w:left="360" w:hanging="360"/>
        <w:rPr>
          <w:sz w:val="20"/>
        </w:rPr>
      </w:pPr>
      <w:r>
        <w:rPr>
          <w:i/>
          <w:color w:val="000000"/>
          <w:sz w:val="20"/>
        </w:rPr>
        <w:tab/>
        <w:t xml:space="preserve">American Catholics, American Culture: Tradition And Resistance, </w:t>
      </w:r>
      <w:r>
        <w:rPr>
          <w:color w:val="000000"/>
          <w:sz w:val="20"/>
        </w:rPr>
        <w:t xml:space="preserve">edited by Margaret O’Brien Steinfels, </w:t>
      </w:r>
      <w:r>
        <w:rPr>
          <w:sz w:val="20"/>
        </w:rPr>
        <w:t xml:space="preserve">49: </w:t>
      </w:r>
      <w:r>
        <w:rPr>
          <w:color w:val="000000"/>
          <w:sz w:val="20"/>
        </w:rPr>
        <w:t>147-48.</w:t>
      </w:r>
    </w:p>
    <w:p>
      <w:pPr>
        <w:pStyle w:val="Normal"/>
        <w:ind w:left="360" w:hanging="0"/>
        <w:rPr/>
      </w:pPr>
      <w:r>
        <w:rPr>
          <w:rFonts w:cs="New Caledonia" w:ascii="New Caledonia" w:hAnsi="New Caledonia"/>
          <w:i/>
        </w:rPr>
        <w:t>Moral Dimensions of American Foreign Policy</w:t>
      </w:r>
      <w:r>
        <w:rPr>
          <w:rFonts w:cs="New Caledonia" w:ascii="New Caledonia" w:hAnsi="New Caledonia"/>
        </w:rPr>
        <w:t xml:space="preserve">, </w:t>
      </w:r>
      <w:r>
        <w:rPr>
          <w:rFonts w:cs="New Caledonia" w:ascii="New Caledonia" w:hAnsi="New Caledonia"/>
          <w:iCs/>
        </w:rPr>
        <w:t xml:space="preserve">edited </w:t>
      </w:r>
      <w:r>
        <w:rPr>
          <w:rFonts w:cs="New Caledonia" w:ascii="New Caledonia" w:hAnsi="New Caledonia"/>
        </w:rPr>
        <w:t>by Kenneth W. Thompson, 38: 670-71.</w:t>
      </w:r>
    </w:p>
    <w:p>
      <w:pPr>
        <w:pStyle w:val="Normal"/>
        <w:tabs>
          <w:tab w:val="clear" w:pos="720"/>
          <w:tab w:val="left" w:pos="432" w:leader="none"/>
          <w:tab w:val="left" w:pos="4500" w:leader="none"/>
          <w:tab w:val="left" w:pos="6840" w:leader="none"/>
        </w:tabs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Virtue of War, The: Reclaiming the Classic Christian Traditions East and West</w:t>
      </w:r>
      <w:r>
        <w:rPr>
          <w:rFonts w:cs="New Caledonia" w:ascii="New Caledonia" w:hAnsi="New Caledonia"/>
        </w:rPr>
        <w:t>, by Alexander F. C. Webster and Darrell Cole, 47: 414.</w:t>
      </w:r>
    </w:p>
    <w:p>
      <w:pPr>
        <w:pStyle w:val="Normal"/>
        <w:widowControl w:val="false"/>
        <w:autoSpaceDE w:val="false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Hinkle, Gerald H.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>Religion and Capitalism: Allies, not Ene</w:t>
        <w:softHyphen/>
        <w:t xml:space="preserve">mies, </w:t>
      </w:r>
      <w:r>
        <w:rPr>
          <w:rFonts w:cs="New Caledonia" w:ascii="New Caledonia" w:hAnsi="New Caledonia"/>
        </w:rPr>
        <w:t>by Edmund A. Opitz, 14: 135-37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Hizer, Trenton E.</w:t>
      </w:r>
    </w:p>
    <w:p>
      <w:pPr>
        <w:pStyle w:val="Normal"/>
        <w:tabs>
          <w:tab w:val="clear" w:pos="720"/>
          <w:tab w:val="left" w:pos="4860" w:leader="none"/>
          <w:tab w:val="left" w:pos="6840" w:leader="none"/>
        </w:tabs>
        <w:ind w:left="360" w:hanging="360"/>
        <w:rPr>
          <w:rFonts w:ascii="New Caledonia" w:hAnsi="New Caledonia" w:cs="New Caledonia"/>
          <w:iCs/>
        </w:rPr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  <w:iCs/>
        </w:rPr>
        <w:t>Beloved Strangers: Interfaith Families in Nineteenth Century America</w:t>
      </w:r>
      <w:r>
        <w:rPr>
          <w:rFonts w:cs="New Caledonia" w:ascii="New Caledonia" w:hAnsi="New Caledonia"/>
        </w:rPr>
        <w:t>, by Anne C. Rose, 44: 586-87.</w:t>
      </w:r>
    </w:p>
    <w:p>
      <w:pPr>
        <w:pStyle w:val="Normal"/>
        <w:tabs>
          <w:tab w:val="clear" w:pos="720"/>
          <w:tab w:val="left" w:pos="5040" w:leader="none"/>
          <w:tab w:val="left" w:pos="6120" w:leader="none"/>
          <w:tab w:val="left" w:pos="6840" w:leader="none"/>
        </w:tabs>
        <w:ind w:left="360" w:hanging="360"/>
        <w:rPr/>
      </w:pPr>
      <w:r>
        <w:rPr>
          <w:rFonts w:cs="New Caledonia" w:ascii="New Caledonia" w:hAnsi="New Caledonia"/>
          <w:i/>
          <w:iCs/>
        </w:rPr>
        <w:tab/>
        <w:t>Exodus! Religion, Race, and Nation in Early Nineteenth-Century Black America</w:t>
      </w:r>
      <w:r>
        <w:rPr>
          <w:rFonts w:cs="New Caledonia" w:ascii="New Caledonia" w:hAnsi="New Caledonia"/>
        </w:rPr>
        <w:t>, by Eddie S. Glaude, Jr., 43: 159-60.</w:t>
      </w:r>
    </w:p>
    <w:p>
      <w:pPr>
        <w:pStyle w:val="Document"/>
        <w:spacing w:lineRule="auto" w:line="240"/>
        <w:ind w:left="360" w:hanging="360"/>
        <w:rPr/>
      </w:pPr>
      <w:r>
        <w:rPr>
          <w:sz w:val="20"/>
        </w:rPr>
        <w:tab/>
      </w:r>
      <w:r>
        <w:rPr>
          <w:i/>
          <w:sz w:val="20"/>
        </w:rPr>
        <w:t>Growing up Abolitionist: The Story of the Garrison Children</w:t>
      </w:r>
      <w:r>
        <w:rPr>
          <w:sz w:val="20"/>
        </w:rPr>
        <w:t>, by Harriet Hyman Alonso, 46: 415-16.</w:t>
      </w:r>
    </w:p>
    <w:p>
      <w:pPr>
        <w:pStyle w:val="Normal"/>
        <w:tabs>
          <w:tab w:val="clear" w:pos="720"/>
          <w:tab w:val="left" w:pos="432" w:leader="none"/>
          <w:tab w:val="left" w:pos="4860" w:leader="none"/>
          <w:tab w:val="left" w:pos="6840" w:leader="none"/>
        </w:tabs>
        <w:ind w:left="360" w:hanging="360"/>
        <w:rPr/>
      </w:pPr>
      <w:r>
        <w:rPr>
          <w:rFonts w:cs="New Caledonia" w:ascii="New Caledonia" w:hAnsi="New Caledonia"/>
          <w:i/>
        </w:rPr>
        <w:tab/>
        <w:t>Hope’s Promise: Religion and Acculturation in the Southern Backcountry</w:t>
      </w:r>
      <w:r>
        <w:rPr>
          <w:rFonts w:cs="New Caledonia" w:ascii="New Caledonia" w:hAnsi="New Caledonia"/>
        </w:rPr>
        <w:t>, by S. Scott Rohrer, 47: 634-35.</w:t>
      </w:r>
    </w:p>
    <w:p>
      <w:pPr>
        <w:pStyle w:val="Normal"/>
        <w:tabs>
          <w:tab w:val="clear" w:pos="720"/>
          <w:tab w:val="left" w:pos="360" w:leader="none"/>
          <w:tab w:val="left" w:pos="5040" w:leader="none"/>
          <w:tab w:val="left" w:pos="6120" w:leader="none"/>
          <w:tab w:val="left" w:pos="6840" w:leader="none"/>
        </w:tabs>
        <w:ind w:left="360" w:hanging="360"/>
        <w:rPr/>
      </w:pPr>
      <w:r>
        <w:rPr>
          <w:rFonts w:cs="New Caledonia" w:ascii="New Caledonia" w:hAnsi="New Caledonia"/>
          <w:i/>
        </w:rPr>
        <w:tab/>
        <w:t>Slave Missions and the Black Church in the Antebellum South</w:t>
      </w:r>
      <w:r>
        <w:rPr>
          <w:rFonts w:cs="New Caledonia" w:ascii="New Caledonia" w:hAnsi="New Caledonia"/>
        </w:rPr>
        <w:t>, by</w:t>
      </w:r>
      <w:r>
        <w:rPr>
          <w:rFonts w:cs="New Caledonia" w:ascii="New Caledonia" w:hAnsi="New Caledonia"/>
          <w:i/>
        </w:rPr>
        <w:t xml:space="preserve"> </w:t>
      </w:r>
      <w:r>
        <w:rPr>
          <w:rFonts w:cs="New Caledonia" w:ascii="New Caledonia" w:hAnsi="New Caledonia"/>
        </w:rPr>
        <w:t>Janet Duitsman Cornelius, 42: 188-89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/>
      </w:pPr>
      <w:r>
        <w:rPr>
          <w:rFonts w:cs="New Caledonia" w:ascii="New Caledonia" w:hAnsi="New Caledonia"/>
          <w:i/>
        </w:rPr>
        <w:tab/>
        <w:t>Taking Heaven by Storm: Methodism and the Rise of Popular Christianity in America,</w:t>
      </w:r>
      <w:r>
        <w:rPr>
          <w:rFonts w:cs="New Caledonia" w:ascii="New Caledonia" w:hAnsi="New Caledonia"/>
        </w:rPr>
        <w:t xml:space="preserve"> by John H. Wigger, 41: 390-91.</w:t>
      </w:r>
    </w:p>
    <w:p>
      <w:pPr>
        <w:pStyle w:val="Normal"/>
        <w:widowControl w:val="false"/>
        <w:autoSpaceDE w:val="false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Hockenbery, David M.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Anabaptism: A Social History, </w:t>
      </w:r>
      <w:r>
        <w:rPr>
          <w:rFonts w:cs="New Caledonia" w:ascii="New Caledonia" w:hAnsi="New Caledonia"/>
          <w:i/>
        </w:rPr>
        <w:t>1525-1618</w:t>
      </w:r>
      <w:r>
        <w:rPr>
          <w:rFonts w:cs="New Caledonia" w:ascii="New Caledonia" w:hAnsi="New Caledonia"/>
        </w:rPr>
        <w:t>—</w:t>
      </w:r>
      <w:r>
        <w:rPr>
          <w:rFonts w:cs="New Caledonia" w:ascii="New Caledonia" w:hAnsi="New Caledonia"/>
          <w:i/>
          <w:iCs/>
        </w:rPr>
        <w:t xml:space="preserve">Switzerland, Austria, Moravia, South and Central Germany, </w:t>
      </w:r>
      <w:r>
        <w:rPr>
          <w:rFonts w:cs="New Caledonia" w:ascii="New Caledonia" w:hAnsi="New Caledonia"/>
        </w:rPr>
        <w:t>by Claus-Peter Clasen, 20: 583-84.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Anabaptist Beginnings </w:t>
      </w:r>
      <w:r>
        <w:rPr>
          <w:rFonts w:cs="New Caledonia" w:ascii="New Caledonia" w:hAnsi="New Caledonia"/>
          <w:i/>
        </w:rPr>
        <w:t>(1523-1533)</w:t>
      </w:r>
      <w:r>
        <w:rPr>
          <w:rFonts w:cs="New Caledonia" w:ascii="New Caledonia" w:hAnsi="New Caledonia"/>
        </w:rPr>
        <w:t xml:space="preserve">: </w:t>
      </w:r>
      <w:r>
        <w:rPr>
          <w:rFonts w:cs="New Caledonia" w:ascii="New Caledonia" w:hAnsi="New Caledonia"/>
          <w:i/>
          <w:iCs/>
        </w:rPr>
        <w:t xml:space="preserve">A Source Book, </w:t>
      </w:r>
      <w:r>
        <w:rPr>
          <w:rFonts w:cs="New Caledonia" w:ascii="New Caledonia" w:hAnsi="New Caledonia"/>
        </w:rPr>
        <w:t>edited by William R. Estep, Jr., 21: 573-74.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Imperial Cities and the Reformation: Three Essays, </w:t>
      </w:r>
      <w:r>
        <w:rPr>
          <w:rFonts w:cs="New Caledonia" w:ascii="New Caledonia" w:hAnsi="New Caledonia"/>
        </w:rPr>
        <w:t>by Bernd Moeller, 20: 325-27.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Social History of the Reformation, The, </w:t>
      </w:r>
      <w:r>
        <w:rPr>
          <w:rFonts w:cs="New Caledonia" w:ascii="New Caledonia" w:hAnsi="New Caledonia"/>
        </w:rPr>
        <w:t>edited by Lawrence P. Buck and Jona</w:t>
        <w:softHyphen/>
        <w:t>than W. Zophy, 19: 98-100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Hoffman, Frank J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Blasphemy: Verbal Offenses against the Sacred, from Moses to Salman Rushdie</w:t>
      </w:r>
      <w:r>
        <w:rPr>
          <w:rFonts w:cs="New Caledonia" w:ascii="New Caledonia" w:hAnsi="New Caledonia"/>
        </w:rPr>
        <w:t>, by Leonard W. Levy, 37: 900.</w:t>
      </w:r>
    </w:p>
    <w:p>
      <w:pPr>
        <w:pStyle w:val="Normal"/>
        <w:widowControl w:val="false"/>
        <w:autoSpaceDE w:val="false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Holbrook, Clyde A.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cs="New Caledonia" w:ascii="New Caledonia" w:hAnsi="New Caledonia"/>
          <w:i/>
          <w:iCs/>
        </w:rPr>
        <w:t xml:space="preserve">Bonhoeffer’s Ethic of Discipleship: A Study in Social Psychology, Political Thought, and Religion, </w:t>
      </w:r>
      <w:r>
        <w:rPr>
          <w:rFonts w:cs="New Caledonia" w:ascii="New Caledonia" w:hAnsi="New Caledonia"/>
        </w:rPr>
        <w:t>by Kenneth Earl Morris, 30: 156-57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Holcomb, J. Davi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/>
      </w:pPr>
      <w:r>
        <w:rPr>
          <w:rFonts w:cs="New Caledonia" w:ascii="New Caledonia" w:hAnsi="New Caledonia"/>
          <w:i/>
        </w:rPr>
        <w:tab/>
      </w:r>
      <w:r>
        <w:rPr>
          <w:rFonts w:cs="New Caledonia" w:ascii="New Caledonia" w:hAnsi="New Caledonia"/>
          <w:i/>
          <w:u w:val="single"/>
        </w:rPr>
        <w:t>Everson</w:t>
      </w:r>
      <w:r>
        <w:rPr>
          <w:rFonts w:cs="New Caledonia" w:ascii="New Caledonia" w:hAnsi="New Caledonia"/>
          <w:i/>
        </w:rPr>
        <w:t xml:space="preserve"> Revisited: Religion, Education and Law at the Crossroads,</w:t>
      </w:r>
      <w:r>
        <w:rPr>
          <w:rFonts w:cs="New Caledonia" w:ascii="New Caledonia" w:hAnsi="New Caledonia"/>
        </w:rPr>
        <w:t xml:space="preserve"> edited by Jo Renée Formicola and Hubert Morken, 41: 396-97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/>
      </w:pPr>
      <w:r>
        <w:rPr>
          <w:rFonts w:cs="New Caledonia" w:ascii="New Caledonia" w:hAnsi="New Caledonia"/>
          <w:i/>
        </w:rPr>
        <w:tab/>
        <w:t xml:space="preserve">Myth of Christian America, The: What You Need to Know About the Separation of Church and State, </w:t>
      </w:r>
      <w:r>
        <w:rPr>
          <w:rFonts w:cs="New Caledonia" w:ascii="New Caledonia" w:hAnsi="New Caledonia"/>
          <w:iCs/>
        </w:rPr>
        <w:t>by Mark Weldon Whitten, 42: 873-74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Religion and Public Education: Common Sense and the Law</w:t>
      </w:r>
      <w:r>
        <w:rPr>
          <w:rFonts w:cs="New Caledonia" w:ascii="New Caledonia" w:hAnsi="New Caledonia"/>
        </w:rPr>
        <w:t>, by Albert J. Menendez and Edd Doerr, 35: 418-19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School Prayer: The Court, the Congress, and the First Amendment</w:t>
      </w:r>
      <w:r>
        <w:rPr>
          <w:rFonts w:cs="New Caledonia" w:ascii="New Caledonia" w:hAnsi="New Caledonia"/>
        </w:rPr>
        <w:t>, by Robert S. Alley, 37: 433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To Build a Wall: American Jews and the Separation of Church and State</w:t>
      </w:r>
      <w:r>
        <w:rPr>
          <w:rFonts w:cs="New Caledonia" w:ascii="New Caledonia" w:hAnsi="New Caledonia"/>
        </w:rPr>
        <w:t>, by Gregg Ivers, 38: 923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Hollerich, Michael J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Studies in Early Christianity:  Church and State in the Early Church, vol. 7</w:t>
      </w:r>
      <w:r>
        <w:rPr>
          <w:rFonts w:cs="New Caledonia" w:ascii="New Caledonia" w:hAnsi="New Caledonia"/>
        </w:rPr>
        <w:t xml:space="preserve">,  </w:t>
      </w:r>
      <w:r>
        <w:rPr>
          <w:rFonts w:cs="New Caledonia" w:ascii="New Caledonia" w:hAnsi="New Caledonia"/>
          <w:iCs/>
        </w:rPr>
        <w:t xml:space="preserve">edited </w:t>
      </w:r>
      <w:r>
        <w:rPr>
          <w:rFonts w:cs="New Caledonia" w:ascii="New Caledonia" w:hAnsi="New Caledonia"/>
        </w:rPr>
        <w:t>by Everett Ferguson, 37: 163.</w:t>
      </w:r>
    </w:p>
    <w:p>
      <w:pPr>
        <w:pStyle w:val="Normal"/>
        <w:widowControl w:val="false"/>
        <w:autoSpaceDE w:val="false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Holmes, Jack D. L.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Diplomacy and Dogmatism: Bernardino de Mendoza and the French Catholic League, </w:t>
      </w:r>
      <w:r>
        <w:rPr>
          <w:rFonts w:cs="New Caledonia" w:ascii="New Caledonia" w:hAnsi="New Caledonia"/>
        </w:rPr>
        <w:t>by De Lamar Jensen, 7: 136-38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Holmes, Robert L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Freedom from War: Nonsectarian Pacifism, 1814-1914</w:t>
      </w:r>
      <w:r>
        <w:rPr>
          <w:rFonts w:cs="New Caledonia" w:ascii="New Caledonia" w:hAnsi="New Caledonia"/>
        </w:rPr>
        <w:t>, by Peter Brock, 34: 160-61.</w:t>
      </w:r>
    </w:p>
    <w:p>
      <w:pPr>
        <w:pStyle w:val="Normal"/>
        <w:tabs>
          <w:tab w:val="clear" w:pos="720"/>
          <w:tab w:val="left" w:pos="5040" w:leader="none"/>
          <w:tab w:val="left" w:pos="6120" w:leader="none"/>
          <w:tab w:val="left" w:pos="6840" w:leader="none"/>
        </w:tabs>
        <w:ind w:left="360" w:hanging="360"/>
        <w:jc w:val="both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Holst, Wayne A.</w:t>
      </w:r>
    </w:p>
    <w:p>
      <w:pPr>
        <w:pStyle w:val="Normal"/>
        <w:tabs>
          <w:tab w:val="clear" w:pos="720"/>
          <w:tab w:val="left" w:pos="5490" w:leader="none"/>
          <w:tab w:val="left" w:pos="6840" w:leader="none"/>
        </w:tabs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  <w:iCs/>
        </w:rPr>
        <w:t>Lord’s Distant Vineyard, The: A History of the Oblates and the Catholic Community in British Columbia</w:t>
      </w:r>
      <w:r>
        <w:rPr>
          <w:rFonts w:cs="New Caledonia" w:ascii="New Caledonia" w:hAnsi="New Caledonia"/>
          <w:iCs/>
        </w:rPr>
        <w:t xml:space="preserve">, </w:t>
      </w:r>
      <w:r>
        <w:rPr>
          <w:rFonts w:cs="New Caledonia" w:ascii="New Caledonia" w:hAnsi="New Caledonia"/>
        </w:rPr>
        <w:t>by Vincent McNally, 43: 615-16.</w:t>
      </w:r>
    </w:p>
    <w:p>
      <w:pPr>
        <w:pStyle w:val="Normal"/>
        <w:widowControl w:val="false"/>
        <w:autoSpaceDE w:val="false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Holtman, Robert B.</w:t>
      </w:r>
    </w:p>
    <w:p>
      <w:pPr>
        <w:pStyle w:val="Normal"/>
        <w:widowControl w:val="false"/>
        <w:autoSpaceDE w:val="false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ab/>
        <w:t>Christian Democracy in Italy and France</w:t>
      </w:r>
      <w:r>
        <w:rPr>
          <w:rFonts w:cs="New Caledonia" w:ascii="New Caledonia" w:hAnsi="New Caledonia"/>
          <w:iCs/>
        </w:rPr>
        <w:t xml:space="preserve">, by </w:t>
      </w:r>
      <w:r>
        <w:rPr>
          <w:rFonts w:cs="New Caledonia" w:ascii="New Caledonia" w:hAnsi="New Caledonia"/>
        </w:rPr>
        <w:t>Mario Einaudi and Francois Gogue, 14: 340-42.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>Mussolini’s Enemies: The Italian Anti</w:t>
        <w:softHyphen/>
        <w:t xml:space="preserve">Fascist Resistance, </w:t>
      </w:r>
      <w:r>
        <w:rPr>
          <w:rFonts w:cs="New Caledonia" w:ascii="New Caledonia" w:hAnsi="New Caledonia"/>
        </w:rPr>
        <w:t>by Charles F. Delzell, 4: 231-33.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Politics of Futility, The: The General Jewish Workers Bund of Poland, </w:t>
      </w:r>
      <w:r>
        <w:rPr>
          <w:rFonts w:cs="New Caledonia" w:ascii="New Caledonia" w:hAnsi="New Caledonia"/>
          <w:i/>
        </w:rPr>
        <w:t>1917-1943</w:t>
      </w:r>
      <w:r>
        <w:rPr>
          <w:rFonts w:cs="New Caledonia" w:ascii="New Caledonia" w:hAnsi="New Caledonia"/>
        </w:rPr>
        <w:t>, by Bernard K. Johnpoll, 10: 286-88.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cs="New Caledonia" w:ascii="New Caledonia" w:hAnsi="New Caledonia"/>
          <w:i/>
          <w:iCs/>
        </w:rPr>
        <w:t>Tragic Week, The: A Study of Anticlerical</w:t>
        <w:softHyphen/>
        <w:t xml:space="preserve">ism in Spain, </w:t>
      </w:r>
      <w:r>
        <w:rPr>
          <w:rFonts w:cs="New Caledonia" w:ascii="New Caledonia" w:hAnsi="New Caledonia"/>
          <w:i/>
        </w:rPr>
        <w:t>1875-1912</w:t>
      </w:r>
      <w:r>
        <w:rPr>
          <w:rFonts w:cs="New Caledonia" w:ascii="New Caledonia" w:hAnsi="New Caledonia"/>
        </w:rPr>
        <w:t>, by Joan Connelly Ullman, 10: 457-59.</w:t>
      </w:r>
    </w:p>
    <w:p>
      <w:pPr>
        <w:pStyle w:val="Normal"/>
        <w:tabs>
          <w:tab w:val="clear" w:pos="720"/>
          <w:tab w:val="left" w:pos="432" w:leader="none"/>
          <w:tab w:val="left" w:pos="4500" w:leader="none"/>
          <w:tab w:val="left" w:pos="6840" w:leader="none"/>
        </w:tabs>
        <w:ind w:left="360" w:right="54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Holzer, Shannon</w:t>
      </w:r>
    </w:p>
    <w:p>
      <w:pPr>
        <w:pStyle w:val="Normal"/>
        <w:tabs>
          <w:tab w:val="clear" w:pos="720"/>
          <w:tab w:val="left" w:pos="432" w:leader="none"/>
          <w:tab w:val="left" w:pos="4500" w:leader="none"/>
          <w:tab w:val="left" w:pos="6840" w:leader="none"/>
        </w:tabs>
        <w:ind w:left="360" w:right="54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Between Pacifism and Jihad: Just War and Christian Tradition</w:t>
      </w:r>
      <w:r>
        <w:rPr>
          <w:rFonts w:cs="New Caledonia" w:ascii="New Caledonia" w:hAnsi="New Caledonia"/>
        </w:rPr>
        <w:t>, by J. Daryl Charles, 48: 455-56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Honhart, Michael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Against All Hope: Resistance in the Nazi Concentration Camps</w:t>
      </w:r>
      <w:r>
        <w:rPr>
          <w:rFonts w:cs="New Caledonia" w:ascii="New Caledonia" w:hAnsi="New Caledonia"/>
        </w:rPr>
        <w:t>, by Hermann Langbein, 38: 181.</w:t>
      </w:r>
    </w:p>
    <w:p>
      <w:pPr>
        <w:pStyle w:val="Normal"/>
        <w:widowControl w:val="false"/>
        <w:autoSpaceDE w:val="false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Hood, R. E.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Zum Verltaltnis von Staat und Kirche, </w:t>
      </w:r>
      <w:r>
        <w:rPr>
          <w:rFonts w:cs="New Caledonia" w:ascii="New Caledonia" w:hAnsi="New Caledonia"/>
        </w:rPr>
        <w:t>edited by Joseph Sauer, 21: 578-79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Hopkins, Dwight N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American Catholics and Slavery: 1789-1866: An Anthology of Primary Documents</w:t>
      </w:r>
      <w:r>
        <w:rPr>
          <w:rFonts w:cs="New Caledonia" w:ascii="New Caledonia" w:hAnsi="New Caledonia"/>
        </w:rPr>
        <w:t>, edited and compiled by Kenneth J. Zanca, 38: 919.</w:t>
      </w:r>
    </w:p>
    <w:p>
      <w:pPr>
        <w:pStyle w:val="Normal"/>
        <w:widowControl w:val="false"/>
        <w:autoSpaceDE w:val="false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Horak, Josip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cs="New Caledonia" w:ascii="New Caledonia" w:hAnsi="New Caledonia"/>
          <w:i/>
          <w:iCs/>
        </w:rPr>
        <w:t>Bosnian Church, A New Interpreta</w:t>
        <w:softHyphen/>
        <w:t xml:space="preserve">tion, The: A Study of the Bosnian Church and Its Place in State and Society from the 13th to the 15th Century, </w:t>
      </w:r>
      <w:r>
        <w:rPr>
          <w:rFonts w:cs="New Caledonia" w:ascii="New Caledonia" w:hAnsi="New Caledonia"/>
        </w:rPr>
        <w:t>by John V. A. Fine, Jr., 21: 583-84.</w:t>
      </w:r>
    </w:p>
    <w:p>
      <w:pPr>
        <w:pStyle w:val="Normal"/>
        <w:widowControl w:val="false"/>
        <w:tabs>
          <w:tab w:val="clear" w:pos="720"/>
          <w:tab w:val="left" w:pos="273" w:leader="none"/>
        </w:tabs>
        <w:autoSpaceDE w:val="false"/>
        <w:ind w:left="360" w:hanging="360"/>
        <w:jc w:val="both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ab/>
        <w:tab/>
        <w:t xml:space="preserve">Church and State in Yugoslavia Since </w:t>
      </w:r>
      <w:r>
        <w:rPr>
          <w:rFonts w:cs="New Caledonia" w:ascii="New Caledonia" w:hAnsi="New Caledonia"/>
          <w:i/>
        </w:rPr>
        <w:t>1945</w:t>
      </w:r>
      <w:r>
        <w:rPr>
          <w:rFonts w:cs="New Caledonia" w:ascii="New Caledonia" w:hAnsi="New Caledonia"/>
        </w:rPr>
        <w:t>, by Stella Alexander, 26: 140</w:t>
        <w:softHyphen/>
      </w:r>
      <w:r>
        <w:rPr>
          <w:rFonts w:cs="New Caledonia" w:ascii="New Caledonia" w:hAnsi="New Caledonia"/>
          <w:i/>
          <w:iCs/>
        </w:rPr>
        <w:t>-</w:t>
      </w:r>
      <w:r>
        <w:rPr>
          <w:rFonts w:cs="New Caledonia" w:ascii="New Caledonia" w:hAnsi="New Caledonia"/>
        </w:rPr>
        <w:t>41.</w:t>
      </w:r>
    </w:p>
    <w:p>
      <w:pPr>
        <w:pStyle w:val="Normal"/>
        <w:widowControl w:val="false"/>
        <w:autoSpaceDE w:val="false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Horle, Craig W.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cs="New Caledonia" w:ascii="New Caledonia" w:hAnsi="New Caledonia"/>
          <w:i/>
          <w:iCs/>
        </w:rPr>
        <w:t xml:space="preserve">Quiet Rebels, The: The Story of the Quakers, </w:t>
      </w:r>
      <w:r>
        <w:rPr>
          <w:rFonts w:cs="New Caledonia" w:ascii="New Caledonia" w:hAnsi="New Caledonia"/>
        </w:rPr>
        <w:t>by Margaret Hope Bacon, 29: 575-76.</w:t>
      </w:r>
    </w:p>
    <w:p>
      <w:pPr>
        <w:pStyle w:val="Normal"/>
        <w:widowControl w:val="false"/>
        <w:tabs>
          <w:tab w:val="clear" w:pos="720"/>
          <w:tab w:val="left" w:pos="273" w:leader="none"/>
        </w:tabs>
        <w:autoSpaceDE w:val="false"/>
        <w:ind w:left="360" w:hanging="360"/>
        <w:jc w:val="both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ab/>
        <w:tab/>
        <w:t xml:space="preserve">Reformation of American Quakerism, </w:t>
      </w:r>
      <w:r>
        <w:rPr>
          <w:rFonts w:cs="New Caledonia" w:ascii="New Caledonia" w:hAnsi="New Caledonia"/>
          <w:i/>
        </w:rPr>
        <w:t>1748-1783,</w:t>
      </w:r>
      <w:r>
        <w:rPr>
          <w:rFonts w:cs="New Caledonia" w:ascii="New Caledonia" w:hAnsi="New Caledonia"/>
        </w:rPr>
        <w:t xml:space="preserve"> </w:t>
      </w:r>
      <w:r>
        <w:rPr>
          <w:rFonts w:cs="New Caledonia" w:ascii="New Caledonia" w:hAnsi="New Caledonia"/>
          <w:i/>
          <w:iCs/>
        </w:rPr>
        <w:t xml:space="preserve">The, </w:t>
      </w:r>
      <w:r>
        <w:rPr>
          <w:rFonts w:cs="New Caledonia" w:ascii="New Caledonia" w:hAnsi="New Caledonia"/>
        </w:rPr>
        <w:t>by Jack D.</w:t>
      </w:r>
      <w:r>
        <w:rPr>
          <w:rFonts w:cs="New Caledonia" w:ascii="New Caledonia" w:hAnsi="New Caledonia"/>
          <w:i/>
          <w:iCs/>
        </w:rPr>
        <w:t xml:space="preserve"> </w:t>
      </w:r>
      <w:r>
        <w:rPr>
          <w:rFonts w:cs="New Caledonia" w:ascii="New Caledonia" w:hAnsi="New Caledonia"/>
        </w:rPr>
        <w:t>Marietta, 28: 540-42.</w:t>
      </w:r>
    </w:p>
    <w:p>
      <w:pPr>
        <w:pStyle w:val="Normal"/>
        <w:tabs>
          <w:tab w:val="clear" w:pos="720"/>
          <w:tab w:val="left" w:pos="5490" w:leader="none"/>
          <w:tab w:val="left" w:pos="6840" w:leader="none"/>
        </w:tabs>
        <w:ind w:left="360" w:hanging="360"/>
        <w:rPr>
          <w:rFonts w:ascii="New Caledonia" w:hAnsi="New Caledonia" w:cs="New Caledonia"/>
          <w:iCs/>
        </w:rPr>
      </w:pPr>
      <w:r>
        <w:rPr>
          <w:rFonts w:cs="New Caledonia" w:ascii="New Caledonia" w:hAnsi="New Caledonia"/>
          <w:iCs/>
        </w:rPr>
        <w:t>Houser, Scott</w:t>
      </w:r>
    </w:p>
    <w:p>
      <w:pPr>
        <w:pStyle w:val="Normal"/>
        <w:tabs>
          <w:tab w:val="clear" w:pos="720"/>
          <w:tab w:val="left" w:pos="5490" w:leader="none"/>
          <w:tab w:val="left" w:pos="6840" w:leader="none"/>
        </w:tabs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  <w:iCs/>
        </w:rPr>
        <w:tab/>
      </w:r>
      <w:r>
        <w:rPr>
          <w:rFonts w:cs="New Caledonia" w:ascii="New Caledonia" w:hAnsi="New Caledonia"/>
          <w:i/>
          <w:iCs/>
        </w:rPr>
        <w:t xml:space="preserve">The </w:t>
      </w:r>
      <w:r>
        <w:rPr>
          <w:rFonts w:cs="New Caledonia" w:ascii="New Caledonia" w:hAnsi="New Caledonia"/>
          <w:i/>
        </w:rPr>
        <w:t>Churches, Southern Africa, and the Political Context,</w:t>
      </w:r>
      <w:r>
        <w:rPr>
          <w:rFonts w:cs="New Caledonia" w:ascii="New Caledonia" w:hAnsi="New Caledonia"/>
        </w:rPr>
        <w:t xml:space="preserve"> </w:t>
      </w:r>
      <w:r>
        <w:rPr>
          <w:rFonts w:cs="New Caledonia" w:ascii="New Caledonia" w:hAnsi="New Caledonia"/>
          <w:iCs/>
        </w:rPr>
        <w:t xml:space="preserve">edited by Gerhard </w:t>
      </w:r>
      <w:r>
        <w:rPr>
          <w:rFonts w:cs="New Caledonia" w:ascii="New Caledonia" w:hAnsi="New Caledonia"/>
        </w:rPr>
        <w:t xml:space="preserve">Besier and translated by Hugh Beyer, 43: </w:t>
      </w:r>
      <w:r>
        <w:rPr>
          <w:rFonts w:cs="New Caledonia" w:ascii="New Caledonia" w:hAnsi="New Caledonia"/>
          <w:iCs/>
        </w:rPr>
        <w:t>606-07.</w:t>
      </w:r>
    </w:p>
    <w:p>
      <w:pPr>
        <w:pStyle w:val="Normal"/>
        <w:widowControl w:val="false"/>
        <w:autoSpaceDE w:val="false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Hovel, John A.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The Expulsion of the Jesuits from America, </w:t>
      </w:r>
      <w:r>
        <w:rPr>
          <w:rFonts w:cs="New Caledonia" w:ascii="New Caledonia" w:hAnsi="New Caledonia"/>
        </w:rPr>
        <w:t>edited by Magnus Morner, 8: 277-79.</w:t>
      </w:r>
    </w:p>
    <w:p>
      <w:pPr>
        <w:pStyle w:val="Normal"/>
        <w:tabs>
          <w:tab w:val="clear" w:pos="720"/>
          <w:tab w:val="left" w:pos="5490" w:leader="none"/>
          <w:tab w:val="left" w:pos="6840" w:leader="none"/>
        </w:tabs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Howard, Nathan</w:t>
      </w:r>
    </w:p>
    <w:p>
      <w:pPr>
        <w:pStyle w:val="Normal"/>
        <w:tabs>
          <w:tab w:val="clear" w:pos="720"/>
          <w:tab w:val="left" w:pos="5490" w:leader="none"/>
          <w:tab w:val="left" w:pos="6840" w:leader="none"/>
        </w:tabs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Constantine and the Bishops: The Politics of Intolerance</w:t>
      </w:r>
      <w:r>
        <w:rPr>
          <w:rFonts w:cs="New Caledonia" w:ascii="New Caledonia" w:hAnsi="New Caledonia"/>
          <w:iCs/>
        </w:rPr>
        <w:t xml:space="preserve">, by Harold A. </w:t>
      </w:r>
      <w:r>
        <w:rPr>
          <w:rFonts w:cs="New Caledonia" w:ascii="New Caledonia" w:hAnsi="New Caledonia"/>
        </w:rPr>
        <w:t xml:space="preserve">Drake, 43: </w:t>
      </w:r>
      <w:r>
        <w:rPr>
          <w:rFonts w:cs="New Caledonia" w:ascii="New Caledonia" w:hAnsi="New Caledonia"/>
          <w:iCs/>
        </w:rPr>
        <w:t>352-53.</w:t>
      </w:r>
    </w:p>
    <w:p>
      <w:pPr>
        <w:pStyle w:val="Normal"/>
        <w:widowControl w:val="false"/>
        <w:autoSpaceDE w:val="false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Howard, Perry H.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>The Church and Urban Power Structure</w:t>
      </w:r>
      <w:r>
        <w:rPr>
          <w:rFonts w:cs="New Caledonia" w:ascii="New Caledonia" w:hAnsi="New Caledonia"/>
          <w:iCs/>
        </w:rPr>
        <w:t>, by</w:t>
      </w:r>
      <w:r>
        <w:rPr>
          <w:rFonts w:cs="New Caledonia" w:ascii="New Caledonia" w:hAnsi="New Caledonia"/>
          <w:i/>
          <w:iCs/>
        </w:rPr>
        <w:t xml:space="preserve"> </w:t>
      </w:r>
      <w:r>
        <w:rPr>
          <w:rFonts w:cs="New Caledonia" w:ascii="New Caledonia" w:hAnsi="New Caledonia"/>
        </w:rPr>
        <w:t>George D. Younger, 7: 277-78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Howard, Rhoda E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Faith in Human Rights: Support in Religious Traditions for a Global Struggle</w:t>
      </w:r>
      <w:r>
        <w:rPr>
          <w:rFonts w:cs="New Caledonia" w:ascii="New Caledonia" w:hAnsi="New Caledonia"/>
        </w:rPr>
        <w:t>, by Robert Traer, 34: 610.</w:t>
      </w:r>
    </w:p>
    <w:p>
      <w:pPr>
        <w:pStyle w:val="Normal"/>
        <w:widowControl w:val="false"/>
        <w:autoSpaceDE w:val="false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Howard, Victor B.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>The Bonds of Wickedness: American Evangelicals Against Slavery, 1770-1808</w:t>
      </w:r>
      <w:r>
        <w:rPr>
          <w:rFonts w:cs="New Caledonia" w:ascii="New Caledonia" w:hAnsi="New Caledonia"/>
          <w:iCs/>
        </w:rPr>
        <w:t>, by</w:t>
      </w:r>
      <w:r>
        <w:rPr>
          <w:rFonts w:cs="New Caledonia" w:ascii="New Caledonia" w:hAnsi="New Caledonia"/>
          <w:i/>
          <w:iCs/>
        </w:rPr>
        <w:t xml:space="preserve"> </w:t>
      </w:r>
      <w:r>
        <w:rPr>
          <w:rFonts w:cs="New Caledonia" w:ascii="New Caledonia" w:hAnsi="New Caledonia"/>
        </w:rPr>
        <w:t>James D. Essig, 25: 561-62.</w:t>
      </w:r>
    </w:p>
    <w:p>
      <w:pPr>
        <w:pStyle w:val="Normal"/>
        <w:widowControl w:val="false"/>
        <w:autoSpaceDE w:val="false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Howard, W. T.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Equality in America: Religion, Race and the Urban Majority, </w:t>
      </w:r>
      <w:r>
        <w:rPr>
          <w:rFonts w:cs="New Caledonia" w:ascii="New Caledonia" w:hAnsi="New Caledonia"/>
        </w:rPr>
        <w:t>by Alan P. Grimes, 7: 460-62.</w:t>
      </w:r>
    </w:p>
    <w:p>
      <w:pPr>
        <w:pStyle w:val="Normal"/>
        <w:widowControl w:val="false"/>
        <w:autoSpaceDE w:val="false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Howard, Walter T.</w:t>
      </w:r>
    </w:p>
    <w:p>
      <w:pPr>
        <w:pStyle w:val="Normal"/>
        <w:widowControl w:val="false"/>
        <w:tabs>
          <w:tab w:val="clear" w:pos="720"/>
          <w:tab w:val="left" w:pos="273" w:leader="none"/>
        </w:tabs>
        <w:autoSpaceDE w:val="false"/>
        <w:ind w:left="360" w:hanging="360"/>
        <w:jc w:val="both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ab/>
        <w:t xml:space="preserve">Fiery Cross, The: The Ku Klux Klan in America, </w:t>
      </w:r>
      <w:r>
        <w:rPr>
          <w:rFonts w:cs="New Caledonia" w:ascii="New Caledonia" w:hAnsi="New Caledonia"/>
        </w:rPr>
        <w:t>by Wyn C. Wade,</w:t>
      </w:r>
      <w:r>
        <w:rPr>
          <w:rFonts w:cs="New Caledonia" w:ascii="New Caledonia" w:hAnsi="New Caledonia"/>
          <w:i/>
          <w:iCs/>
        </w:rPr>
        <w:t xml:space="preserve"> </w:t>
      </w:r>
      <w:r>
        <w:rPr>
          <w:rFonts w:cs="New Caledonia" w:ascii="New Caledonia" w:hAnsi="New Caledonia"/>
        </w:rPr>
        <w:t>30: 361-62.</w:t>
      </w:r>
    </w:p>
    <w:p>
      <w:pPr>
        <w:pStyle w:val="Normal"/>
        <w:widowControl w:val="false"/>
        <w:tabs>
          <w:tab w:val="clear" w:pos="720"/>
          <w:tab w:val="left" w:pos="273" w:leader="none"/>
        </w:tabs>
        <w:autoSpaceDE w:val="false"/>
        <w:ind w:left="360" w:hanging="360"/>
        <w:jc w:val="both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ab/>
      </w:r>
      <w:r>
        <w:rPr>
          <w:rFonts w:cs="New Caledonia" w:ascii="New Caledonia" w:hAnsi="New Caledonia"/>
          <w:i/>
        </w:rPr>
        <w:t>Fire in the Bones, A: Reflections on African American Religious History</w:t>
      </w:r>
      <w:r>
        <w:rPr>
          <w:rFonts w:cs="New Caledonia" w:ascii="New Caledonia" w:hAnsi="New Caledonia"/>
        </w:rPr>
        <w:t>, by Albert J. Raboteau, 39: 600.</w:t>
      </w:r>
    </w:p>
    <w:p>
      <w:pPr>
        <w:pStyle w:val="Normal"/>
        <w:widowControl w:val="false"/>
        <w:autoSpaceDE w:val="false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Howe, Claude L., Jr.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The Early Jews of New Orleans, </w:t>
      </w:r>
      <w:r>
        <w:rPr>
          <w:rFonts w:cs="New Caledonia" w:ascii="New Caledonia" w:hAnsi="New Caledonia"/>
        </w:rPr>
        <w:t>by Bertram Wallace Korn, 17: 312-14.</w:t>
      </w:r>
    </w:p>
    <w:p>
      <w:pPr>
        <w:pStyle w:val="Document"/>
        <w:spacing w:lineRule="auto" w:line="240"/>
        <w:ind w:left="360" w:hanging="360"/>
        <w:rPr>
          <w:sz w:val="20"/>
        </w:rPr>
      </w:pPr>
      <w:r>
        <w:rPr>
          <w:sz w:val="20"/>
        </w:rPr>
        <w:t>Howell, Brian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  <w:tab w:val="left" w:pos="6480" w:leader="none"/>
          <w:tab w:val="left" w:pos="6840" w:leader="none"/>
        </w:tabs>
        <w:ind w:left="360" w:right="540" w:hanging="360"/>
        <w:jc w:val="both"/>
        <w:rPr/>
      </w:pPr>
      <w:r>
        <w:rPr>
          <w:rFonts w:cs="New Caledonia" w:ascii="New Caledonia" w:hAnsi="New Caledonia"/>
          <w:i/>
        </w:rPr>
        <w:tab/>
        <w:t>Anthropology of Religious Conversion, The</w:t>
      </w:r>
      <w:r>
        <w:rPr>
          <w:rFonts w:cs="New Caledonia" w:ascii="New Caledonia" w:hAnsi="New Caledonia"/>
        </w:rPr>
        <w:t>, by Andrew Buckser and Steven Glazier, 48: 685-86.</w:t>
      </w:r>
    </w:p>
    <w:p>
      <w:pPr>
        <w:pStyle w:val="Document"/>
        <w:spacing w:lineRule="auto" w:line="240"/>
        <w:ind w:left="360" w:hanging="360"/>
        <w:rPr>
          <w:sz w:val="20"/>
        </w:rPr>
      </w:pPr>
      <w:r>
        <w:rPr>
          <w:i/>
          <w:sz w:val="20"/>
        </w:rPr>
        <w:tab/>
        <w:t>Liberation Theology in the Philippines: Faith in a Revolution (Religion in the Age of Transformation Series),</w:t>
      </w:r>
      <w:r>
        <w:rPr>
          <w:sz w:val="20"/>
        </w:rPr>
        <w:t xml:space="preserve"> by Kathleen M. Nadeau, 46: 133-34; 395-96.</w:t>
      </w:r>
    </w:p>
    <w:p>
      <w:pPr>
        <w:pStyle w:val="Normal"/>
        <w:widowControl w:val="false"/>
        <w:autoSpaceDE w:val="false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Howell, John C.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cs="New Caledonia" w:ascii="New Caledonia" w:hAnsi="New Caledonia"/>
          <w:i/>
          <w:iCs/>
        </w:rPr>
        <w:t xml:space="preserve">Strategy for Peace, A: Reflections of a Christian Pacifist, </w:t>
      </w:r>
      <w:r>
        <w:rPr>
          <w:rFonts w:cs="New Caledonia" w:ascii="New Caledonia" w:hAnsi="New Caledonia"/>
        </w:rPr>
        <w:t>by Frank H. Epp, I7: 528-30.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Tenacity of Prejudice, The: Anti-Semitism in Contemporary America, </w:t>
      </w:r>
      <w:r>
        <w:rPr>
          <w:rFonts w:cs="New Caledonia" w:ascii="New Caledonia" w:hAnsi="New Caledonia"/>
        </w:rPr>
        <w:t xml:space="preserve">by Stephen Steinberg and Gertrude J. Selznick, 19: 351-53. </w:t>
      </w:r>
    </w:p>
    <w:p>
      <w:pPr>
        <w:pStyle w:val="Normal"/>
        <w:widowControl w:val="false"/>
        <w:autoSpaceDE w:val="false"/>
        <w:ind w:left="360" w:hanging="360"/>
        <w:rPr/>
      </w:pPr>
      <w:r>
        <w:rPr>
          <w:rFonts w:cs="New Caledonia" w:ascii="New Caledonia" w:hAnsi="New Caledonia"/>
        </w:rPr>
        <w:t>Howell, Roger, Jr.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cs="New Caledonia" w:ascii="New Caledonia" w:hAnsi="New Caledonia"/>
          <w:i/>
          <w:iCs/>
        </w:rPr>
        <w:t xml:space="preserve">Reign of Mary Tudor, The: Politics, Government, and Religion in England, </w:t>
      </w:r>
      <w:r>
        <w:rPr>
          <w:rFonts w:cs="New Caledonia" w:ascii="New Caledonia" w:hAnsi="New Caledonia"/>
          <w:i/>
        </w:rPr>
        <w:t>1553-1558</w:t>
      </w:r>
      <w:r>
        <w:rPr>
          <w:rFonts w:cs="New Caledonia" w:ascii="New Caledonia" w:hAnsi="New Caledonia"/>
        </w:rPr>
        <w:t>, by D. M. Loades, 23: 154-56.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Richard Hooker and the Politics of a Christian England, </w:t>
      </w:r>
      <w:r>
        <w:rPr>
          <w:rFonts w:cs="New Caledonia" w:ascii="New Caledonia" w:hAnsi="New Caledonia"/>
        </w:rPr>
        <w:t>by Robert K. Falkner, 24: 623-25.</w:t>
      </w:r>
    </w:p>
    <w:p>
      <w:pPr>
        <w:pStyle w:val="Normal"/>
        <w:widowControl w:val="false"/>
        <w:autoSpaceDE w:val="false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Hoye, Timothy K.</w:t>
      </w:r>
    </w:p>
    <w:p>
      <w:pPr>
        <w:pStyle w:val="Normal"/>
        <w:widowControl w:val="false"/>
        <w:tabs>
          <w:tab w:val="clear" w:pos="720"/>
          <w:tab w:val="center" w:pos="1382" w:leader="none"/>
        </w:tabs>
        <w:autoSpaceDE w:val="false"/>
        <w:ind w:left="360" w:hanging="360"/>
        <w:jc w:val="both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  <w:iCs/>
        </w:rPr>
        <w:t>From Enlightenment to Revolution</w:t>
      </w:r>
      <w:r>
        <w:rPr>
          <w:rFonts w:cs="New Caledonia" w:ascii="New Caledonia" w:hAnsi="New Caledonia"/>
          <w:iCs/>
        </w:rPr>
        <w:t>, by Eric</w:t>
      </w:r>
      <w:r>
        <w:rPr>
          <w:rFonts w:cs="New Caledonia" w:ascii="New Caledonia" w:hAnsi="New Caledonia"/>
        </w:rPr>
        <w:t xml:space="preserve"> Voegelin, 20: 122-25.</w:t>
      </w:r>
    </w:p>
    <w:p>
      <w:pPr>
        <w:pStyle w:val="Normal"/>
        <w:tabs>
          <w:tab w:val="clear" w:pos="720"/>
          <w:tab w:val="left" w:pos="5040" w:leader="none"/>
          <w:tab w:val="left" w:pos="6120" w:leader="none"/>
          <w:tab w:val="left" w:pos="6840" w:leader="none"/>
        </w:tabs>
        <w:ind w:left="360" w:hanging="360"/>
        <w:jc w:val="both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Hu, Fui</w:t>
      </w:r>
    </w:p>
    <w:p>
      <w:pPr>
        <w:pStyle w:val="Normal"/>
        <w:tabs>
          <w:tab w:val="clear" w:pos="720"/>
          <w:tab w:val="left" w:pos="4860" w:leader="none"/>
          <w:tab w:val="left" w:pos="6840" w:leader="none"/>
        </w:tabs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The Papacy: An Encyclopedia</w:t>
      </w:r>
      <w:r>
        <w:rPr>
          <w:rFonts w:cs="New Caledonia" w:ascii="New Caledonia" w:hAnsi="New Caledonia"/>
          <w:iCs/>
        </w:rPr>
        <w:t xml:space="preserve">, edited by Phillipe </w:t>
      </w:r>
      <w:r>
        <w:rPr>
          <w:rFonts w:cs="New Caledonia" w:ascii="New Caledonia" w:hAnsi="New Caledonia"/>
        </w:rPr>
        <w:t>Levillian, 44: 581-82</w:t>
      </w:r>
      <w:r>
        <w:rPr>
          <w:rFonts w:cs="New Caledonia" w:ascii="New Caledonia" w:hAnsi="New Caledonia"/>
          <w:iCs/>
        </w:rPr>
        <w:t>.</w:t>
      </w:r>
    </w:p>
    <w:p>
      <w:pPr>
        <w:pStyle w:val="Document"/>
        <w:tabs>
          <w:tab w:val="clear" w:pos="0"/>
          <w:tab w:val="left" w:pos="360" w:leader="none"/>
          <w:tab w:val="left" w:pos="620" w:leader="none"/>
        </w:tabs>
        <w:spacing w:lineRule="auto" w:line="240"/>
        <w:ind w:left="360" w:hanging="360"/>
        <w:rPr>
          <w:sz w:val="20"/>
        </w:rPr>
      </w:pPr>
      <w:r>
        <w:rPr>
          <w:sz w:val="20"/>
        </w:rPr>
        <w:t>Hubers, John.</w:t>
      </w:r>
    </w:p>
    <w:p>
      <w:pPr>
        <w:pStyle w:val="Document"/>
        <w:tabs>
          <w:tab w:val="clear" w:pos="0"/>
          <w:tab w:val="left" w:pos="360" w:leader="none"/>
          <w:tab w:val="left" w:pos="620" w:leader="none"/>
        </w:tabs>
        <w:spacing w:lineRule="auto" w:line="240"/>
        <w:ind w:left="360" w:hanging="360"/>
        <w:rPr/>
      </w:pPr>
      <w:r>
        <w:rPr>
          <w:i/>
          <w:sz w:val="20"/>
        </w:rPr>
        <w:tab/>
        <w:t>Biblical Interpretation and Middle East Policy: The Promised Land, America and Israel, 1917-2002</w:t>
      </w:r>
      <w:r>
        <w:rPr>
          <w:sz w:val="20"/>
        </w:rPr>
        <w:t>, by Irvine H. Anderson, 49: 565-66.</w:t>
      </w:r>
    </w:p>
    <w:p>
      <w:pPr>
        <w:pStyle w:val="Document"/>
        <w:tabs>
          <w:tab w:val="clear" w:pos="0"/>
          <w:tab w:val="left" w:pos="360" w:leader="none"/>
          <w:tab w:val="left" w:pos="620" w:leader="none"/>
        </w:tabs>
        <w:spacing w:lineRule="auto" w:line="240"/>
        <w:ind w:left="360" w:hanging="360"/>
        <w:rPr>
          <w:sz w:val="20"/>
        </w:rPr>
      </w:pPr>
      <w:r>
        <w:rPr>
          <w:sz w:val="20"/>
        </w:rPr>
        <w:t>Hudnut-Beumler, James</w:t>
      </w:r>
    </w:p>
    <w:p>
      <w:pPr>
        <w:pStyle w:val="Document"/>
        <w:tabs>
          <w:tab w:val="clear" w:pos="0"/>
          <w:tab w:val="left" w:pos="360" w:leader="none"/>
          <w:tab w:val="left" w:pos="620" w:leader="none"/>
        </w:tabs>
        <w:spacing w:lineRule="auto" w:line="240"/>
        <w:ind w:left="360" w:hanging="360"/>
        <w:rPr/>
      </w:pPr>
      <w:r>
        <w:rPr>
          <w:i/>
          <w:sz w:val="20"/>
        </w:rPr>
        <w:tab/>
        <w:t>Why Politics Needs Religion: The Place of Religious Arguments in the Public Square</w:t>
      </w:r>
      <w:r>
        <w:rPr>
          <w:sz w:val="20"/>
        </w:rPr>
        <w:t>, by Brendan Sweetman, 49: 555-56.</w:t>
      </w:r>
    </w:p>
    <w:p>
      <w:pPr>
        <w:pStyle w:val="Normal"/>
        <w:widowControl w:val="false"/>
        <w:autoSpaceDE w:val="false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Hudson, Winthrop S.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American Revolution and Religion, The: Maryland, 1770-1800,  </w:t>
      </w:r>
      <w:r>
        <w:rPr>
          <w:rFonts w:cs="New Caledonia" w:ascii="New Caledonia" w:hAnsi="New Caledonia"/>
        </w:rPr>
        <w:t>by Thomas O’Brien Hanley, 20: 127-29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>Believers’ Church, The: The History and Character of Radical Protestantism</w:t>
      </w:r>
      <w:r>
        <w:rPr>
          <w:rFonts w:cs="New Caledonia" w:ascii="New Caledonia" w:hAnsi="New Caledonia"/>
          <w:iCs/>
        </w:rPr>
        <w:t>, by</w:t>
      </w:r>
      <w:r>
        <w:rPr>
          <w:rFonts w:cs="New Caledonia" w:ascii="New Caledonia" w:hAnsi="New Caledonia"/>
          <w:i/>
          <w:iCs/>
        </w:rPr>
        <w:t xml:space="preserve"> </w:t>
      </w:r>
      <w:r>
        <w:rPr>
          <w:rFonts w:cs="New Caledonia" w:ascii="New Caledonia" w:hAnsi="New Caledonia"/>
        </w:rPr>
        <w:t>Donald F. Burnbaugh, 13: 536-37.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Called unto Liberty.: A Life of J. Mayhew, 1720-1766, </w:t>
      </w:r>
      <w:r>
        <w:rPr>
          <w:rFonts w:cs="New Caledonia" w:ascii="New Caledonia" w:hAnsi="New Caledonia"/>
        </w:rPr>
        <w:t>by Chad Akers, 8: 293-94.</w:t>
      </w:r>
    </w:p>
    <w:p>
      <w:pPr>
        <w:pStyle w:val="Normal"/>
        <w:widowControl w:val="false"/>
        <w:tabs>
          <w:tab w:val="clear" w:pos="720"/>
          <w:tab w:val="left" w:pos="273" w:leader="none"/>
        </w:tabs>
        <w:autoSpaceDE w:val="false"/>
        <w:ind w:left="360" w:hanging="360"/>
        <w:jc w:val="both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ab/>
        <w:tab/>
        <w:t xml:space="preserve">Church, State, and the American </w:t>
      </w:r>
      <w:r>
        <w:rPr>
          <w:rFonts w:cs="New Caledonia" w:ascii="New Caledonia" w:hAnsi="New Caledonia"/>
          <w:i/>
        </w:rPr>
        <w:t>Indians:</w:t>
      </w:r>
      <w:r>
        <w:rPr>
          <w:rFonts w:cs="New Caledonia" w:ascii="New Caledonia" w:hAnsi="New Caledonia"/>
        </w:rPr>
        <w:t xml:space="preserve"> </w:t>
      </w:r>
      <w:r>
        <w:rPr>
          <w:rFonts w:cs="New Caledonia" w:ascii="New Caledonia" w:hAnsi="New Caledonia"/>
          <w:i/>
          <w:iCs/>
        </w:rPr>
        <w:t xml:space="preserve">Two and a Half Centuries of Partnership in Missions Between Protestant Churches and Government, </w:t>
      </w:r>
      <w:r>
        <w:rPr>
          <w:rFonts w:cs="New Caledonia" w:ascii="New Caledonia" w:hAnsi="New Caledonia"/>
        </w:rPr>
        <w:t>by R. Pierce Beaver, 298-99.</w:t>
      </w:r>
    </w:p>
    <w:p>
      <w:pPr>
        <w:pStyle w:val="Normal"/>
        <w:widowControl w:val="false"/>
        <w:tabs>
          <w:tab w:val="clear" w:pos="720"/>
          <w:tab w:val="left" w:pos="273" w:leader="none"/>
        </w:tabs>
        <w:autoSpaceDE w:val="false"/>
        <w:ind w:left="360" w:hanging="360"/>
        <w:jc w:val="both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ab/>
        <w:tab/>
        <w:t xml:space="preserve">Documentary History of Religion in America Since </w:t>
      </w:r>
      <w:r>
        <w:rPr>
          <w:rFonts w:cs="New Caledonia" w:ascii="New Caledonia" w:hAnsi="New Caledonia"/>
        </w:rPr>
        <w:t xml:space="preserve">1865, </w:t>
      </w:r>
      <w:r>
        <w:rPr>
          <w:rFonts w:cs="New Caledonia" w:ascii="New Caledonia" w:hAnsi="New Caledonia"/>
          <w:i/>
          <w:iCs/>
        </w:rPr>
        <w:t xml:space="preserve">A, </w:t>
      </w:r>
      <w:r>
        <w:rPr>
          <w:rFonts w:cs="New Caledonia" w:ascii="New Caledonia" w:hAnsi="New Caledonia"/>
        </w:rPr>
        <w:t>edited by</w:t>
      </w:r>
      <w:r>
        <w:rPr>
          <w:rFonts w:cs="New Caledonia" w:ascii="New Caledonia" w:hAnsi="New Caledonia"/>
          <w:i/>
          <w:iCs/>
        </w:rPr>
        <w:t xml:space="preserve"> </w:t>
      </w:r>
      <w:r>
        <w:rPr>
          <w:rFonts w:cs="New Caledonia" w:ascii="New Caledonia" w:hAnsi="New Caledonia"/>
        </w:rPr>
        <w:t>Edwin Scott Gaustad, 26: 355.</w:t>
      </w:r>
    </w:p>
    <w:p>
      <w:pPr>
        <w:pStyle w:val="Normal"/>
        <w:widowControl w:val="false"/>
        <w:tabs>
          <w:tab w:val="clear" w:pos="720"/>
          <w:tab w:val="left" w:pos="273" w:leader="none"/>
        </w:tabs>
        <w:autoSpaceDE w:val="false"/>
        <w:ind w:left="360" w:hanging="360"/>
        <w:jc w:val="both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ab/>
        <w:tab/>
        <w:t xml:space="preserve">Documentary History of Religion in America to the Civil War, A, </w:t>
      </w:r>
      <w:r>
        <w:rPr>
          <w:rFonts w:cs="New Caledonia" w:ascii="New Caledonia" w:hAnsi="New Caledonia"/>
        </w:rPr>
        <w:t>edited by</w:t>
      </w:r>
      <w:r>
        <w:rPr>
          <w:rFonts w:cs="New Caledonia" w:ascii="New Caledonia" w:hAnsi="New Caledonia"/>
          <w:i/>
          <w:iCs/>
        </w:rPr>
        <w:t xml:space="preserve"> </w:t>
      </w:r>
      <w:r>
        <w:rPr>
          <w:rFonts w:cs="New Caledonia" w:ascii="New Caledonia" w:hAnsi="New Caledonia"/>
        </w:rPr>
        <w:t>Edwin Scott Gaustad, 26: 355.</w:t>
      </w:r>
    </w:p>
    <w:p>
      <w:pPr>
        <w:pStyle w:val="Normal"/>
        <w:widowControl w:val="false"/>
        <w:autoSpaceDE w:val="false"/>
        <w:ind w:left="360" w:hanging="360"/>
        <w:rPr/>
      </w:pPr>
      <w:r>
        <w:rPr>
          <w:rFonts w:cs="New Caledonia" w:ascii="New Caledonia" w:hAnsi="New Caledonia"/>
          <w:i/>
          <w:iCs/>
        </w:rPr>
        <w:tab/>
        <w:t xml:space="preserve">Ecumenical Perspectives on Church and State—Protestant, Catholic, and Jewish, </w:t>
      </w:r>
      <w:r>
        <w:rPr>
          <w:rFonts w:cs="New Caledonia" w:ascii="New Caledonia" w:hAnsi="New Caledonia"/>
        </w:rPr>
        <w:t>edited by James E. Wood, Jr., 30: 573-74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New Caledonia" w:ascii="New Caledonia" w:hAnsi="New Caledonia"/>
          <w:i/>
          <w:iCs/>
        </w:rPr>
        <w:t xml:space="preserve">From Puritan to Yankee: Character and Social Order in Connecticut, </w:t>
      </w:r>
      <w:r>
        <w:rPr>
          <w:rFonts w:cs="Arial Narrow" w:ascii="New Caledonia" w:hAnsi="New Caledonia"/>
          <w:i/>
          <w:iCs/>
        </w:rPr>
        <w:t>1690-1765</w:t>
      </w:r>
      <w:r>
        <w:rPr>
          <w:rFonts w:cs="Arial Narrow" w:ascii="New Caledonia" w:hAnsi="New Caledonia"/>
          <w:iCs/>
        </w:rPr>
        <w:t xml:space="preserve">, by </w:t>
      </w:r>
      <w:r>
        <w:rPr>
          <w:rFonts w:cs="New Caledonia" w:ascii="New Caledonia" w:hAnsi="New Caledonia"/>
        </w:rPr>
        <w:t>Richard L. Bushman, 11: 328-29.</w:t>
      </w:r>
    </w:p>
    <w:p>
      <w:pPr>
        <w:pStyle w:val="Normal"/>
        <w:widowControl w:val="false"/>
        <w:tabs>
          <w:tab w:val="clear" w:pos="720"/>
          <w:tab w:val="left" w:pos="273" w:leader="none"/>
        </w:tabs>
        <w:autoSpaceDE w:val="false"/>
        <w:ind w:left="360" w:hanging="360"/>
        <w:jc w:val="both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ab/>
        <w:t>Glimpse of Sion’s Glory, A: Puritan Radicalism in New England, 1620</w:t>
        <w:softHyphen/>
        <w:t xml:space="preserve">-1660, </w:t>
      </w:r>
      <w:r>
        <w:rPr>
          <w:rFonts w:cs="New Caledonia" w:ascii="New Caledonia" w:hAnsi="New Caledonia"/>
        </w:rPr>
        <w:t>by Philip F. Gura, 28: 136-37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New Caledonia" w:ascii="New Caledonia" w:hAnsi="New Caledonia"/>
          <w:i/>
          <w:iCs/>
        </w:rPr>
        <w:t xml:space="preserve">Heresy, Schism, and Religious, </w:t>
      </w:r>
      <w:r>
        <w:rPr>
          <w:rFonts w:cs="New Caledonia" w:ascii="New Caledonia" w:hAnsi="New Caledonia"/>
        </w:rPr>
        <w:t>edited by Derek Baker, 15: 323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Liberty of Conscience: Roger Williams in America</w:t>
      </w:r>
      <w:r>
        <w:rPr>
          <w:rFonts w:cs="New Caledonia" w:ascii="New Caledonia" w:hAnsi="New Caledonia"/>
        </w:rPr>
        <w:t>, by Edwin S. Gaustad, 33: 803-04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 xml:space="preserve">Mormonism and the American Experience, </w:t>
      </w:r>
      <w:r>
        <w:rPr>
          <w:rFonts w:cs="New Caledonia" w:ascii="New Caledonia" w:hAnsi="New Caledonia"/>
        </w:rPr>
        <w:t>by Klaus J. Hansen, 24: 406.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Revolution of the Saints, The: A Study in the Origins of Radical Politics, </w:t>
      </w:r>
      <w:r>
        <w:rPr>
          <w:rFonts w:cs="New Caledonia" w:ascii="New Caledonia" w:hAnsi="New Caledonia"/>
        </w:rPr>
        <w:t>by Michael Walzer, 8: 457-58.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Righteous Empire: The Protestant Experience in America, </w:t>
      </w:r>
      <w:r>
        <w:rPr>
          <w:rFonts w:cs="New Caledonia" w:ascii="New Caledonia" w:hAnsi="New Caledonia"/>
        </w:rPr>
        <w:t>by Martin E. Marty,13: 129-30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Hudson, Yeager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Liberty and Culture:  Essays on the Idea of a Free Society,</w:t>
      </w:r>
      <w:r>
        <w:rPr>
          <w:rFonts w:cs="New Caledonia" w:ascii="New Caledonia" w:hAnsi="New Caledonia"/>
        </w:rPr>
        <w:t xml:space="preserve"> by Tibor R. Machan, 33: 159.</w:t>
      </w:r>
    </w:p>
    <w:p>
      <w:pPr>
        <w:pStyle w:val="Normal"/>
        <w:widowControl w:val="false"/>
        <w:autoSpaceDE w:val="false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Huey, Mary Evelyn</w:t>
      </w:r>
    </w:p>
    <w:p>
      <w:pPr>
        <w:pStyle w:val="Normal"/>
        <w:widowControl w:val="false"/>
        <w:tabs>
          <w:tab w:val="clear" w:pos="720"/>
          <w:tab w:val="left" w:pos="235" w:leader="none"/>
        </w:tabs>
        <w:autoSpaceDE w:val="false"/>
        <w:ind w:left="360" w:hanging="360"/>
        <w:jc w:val="both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ab/>
        <w:tab/>
        <w:t xml:space="preserve">Women’s Liberation and the Church, </w:t>
      </w:r>
      <w:r>
        <w:rPr>
          <w:rFonts w:cs="New Caledonia" w:ascii="New Caledonia" w:hAnsi="New Caledonia"/>
        </w:rPr>
        <w:t>by Sarah Bentley Doely, 14: 513-15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left="360" w:hanging="360"/>
        <w:jc w:val="both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Hughes, H. Dale</w:t>
      </w:r>
    </w:p>
    <w:p>
      <w:pPr>
        <w:pStyle w:val="Normal"/>
        <w:widowControl w:val="false"/>
        <w:tabs>
          <w:tab w:val="clear" w:pos="720"/>
          <w:tab w:val="left" w:pos="235" w:leader="none"/>
        </w:tabs>
        <w:autoSpaceDE w:val="false"/>
        <w:ind w:left="360" w:hanging="360"/>
        <w:jc w:val="both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ab/>
        <w:t xml:space="preserve">False Presence of the Kingdom, </w:t>
      </w:r>
      <w:r>
        <w:rPr>
          <w:rFonts w:cs="New Caledonia" w:ascii="New Caledonia" w:hAnsi="New Caledonia"/>
        </w:rPr>
        <w:t>by Jacques Ellul, 17: 551.</w:t>
      </w:r>
    </w:p>
    <w:p>
      <w:pPr>
        <w:pStyle w:val="Normal"/>
        <w:widowControl w:val="false"/>
        <w:autoSpaceDE w:val="false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Hughes, John Jay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Papacy and Totalitarianism between the Two World Wars, The, </w:t>
      </w:r>
      <w:r>
        <w:rPr>
          <w:rFonts w:cs="New Caledonia" w:ascii="New Caledonia" w:hAnsi="New Caledonia"/>
        </w:rPr>
        <w:t>edited by Charles F. Delzell, 18: 333-36.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Three Popes and the Cardinal, </w:t>
      </w:r>
      <w:r>
        <w:rPr>
          <w:rFonts w:cs="New Caledonia" w:ascii="New Caledonia" w:hAnsi="New Caledonia"/>
        </w:rPr>
        <w:t>by Malachi Martin, 20: 148-49.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United States and the Vatican Policies, </w:t>
      </w:r>
      <w:r>
        <w:rPr>
          <w:rFonts w:cs="New Caledonia" w:ascii="New Caledonia" w:hAnsi="New Caledonia"/>
          <w:i/>
        </w:rPr>
        <w:t>1914-1918</w:t>
      </w:r>
      <w:r>
        <w:rPr>
          <w:rFonts w:cs="New Caledonia" w:ascii="New Caledonia" w:hAnsi="New Caledonia"/>
        </w:rPr>
        <w:t xml:space="preserve">, </w:t>
      </w:r>
      <w:r>
        <w:rPr>
          <w:rFonts w:cs="New Caledonia" w:ascii="New Caledonia" w:hAnsi="New Caledonia"/>
          <w:i/>
          <w:iCs/>
        </w:rPr>
        <w:t xml:space="preserve">The, </w:t>
      </w:r>
      <w:r>
        <w:rPr>
          <w:rFonts w:cs="New Caledonia" w:ascii="New Caledonia" w:hAnsi="New Caledonia"/>
        </w:rPr>
        <w:t>by Dragan R. Zivojinovic, 22: 527-28.</w:t>
      </w:r>
    </w:p>
    <w:p>
      <w:pPr>
        <w:pStyle w:val="Normal"/>
        <w:widowControl w:val="false"/>
        <w:autoSpaceDE w:val="false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Hughes, Richard T.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Sons of the Fathers: The Civil Religion of the American Revolution, </w:t>
      </w:r>
      <w:r>
        <w:rPr>
          <w:rFonts w:cs="New Caledonia" w:ascii="New Caledonia" w:hAnsi="New Caledonia"/>
        </w:rPr>
        <w:t>by Catherine L. Albanese, 21: 110-12.</w:t>
      </w:r>
    </w:p>
    <w:p>
      <w:pPr>
        <w:pStyle w:val="Normal"/>
        <w:widowControl w:val="false"/>
        <w:autoSpaceDE w:val="false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Hughey, J. D.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Reform and Reaction: The Politico-Religious Background of the Spanish Civil War, </w:t>
      </w:r>
      <w:r>
        <w:rPr>
          <w:rFonts w:cs="New Caledonia" w:ascii="New Caledonia" w:hAnsi="New Caledonia"/>
        </w:rPr>
        <w:t>by Jose M. Sanchez, 7: 127-29.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Thirty Thousand, The: Modern Spain and Protestantism, </w:t>
      </w:r>
      <w:r>
        <w:rPr>
          <w:rFonts w:cs="New Caledonia" w:ascii="New Caledonia" w:hAnsi="New Caledonia"/>
        </w:rPr>
        <w:t>by Carmen Irizarry, 9: 274</w:t>
        <w:softHyphen/>
        <w:t>-75.</w:t>
      </w:r>
    </w:p>
    <w:p>
      <w:pPr>
        <w:pStyle w:val="Normal"/>
        <w:widowControl w:val="false"/>
        <w:autoSpaceDE w:val="false"/>
        <w:ind w:left="360" w:hanging="360"/>
        <w:rPr/>
      </w:pPr>
      <w:r>
        <w:rPr>
          <w:rFonts w:cs="New Caledonia" w:ascii="New Caledonia" w:hAnsi="New Caledonia"/>
          <w:bCs/>
        </w:rPr>
        <w:t>Hull</w:t>
      </w:r>
      <w:r>
        <w:rPr>
          <w:rFonts w:cs="New Caledonia" w:ascii="New Caledonia" w:hAnsi="New Caledonia"/>
          <w:b/>
          <w:bCs/>
        </w:rPr>
        <w:t xml:space="preserve">, </w:t>
      </w:r>
      <w:r>
        <w:rPr>
          <w:rFonts w:cs="New Caledonia" w:ascii="New Caledonia" w:hAnsi="New Caledonia"/>
        </w:rPr>
        <w:t>Gary W.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cs="New Caledonia" w:ascii="New Caledonia" w:hAnsi="New Caledonia"/>
          <w:i/>
          <w:iCs/>
        </w:rPr>
        <w:t>America after Nixon: The Age of the Multi</w:t>
        <w:softHyphen/>
        <w:t xml:space="preserve">nationals, </w:t>
      </w:r>
      <w:r>
        <w:rPr>
          <w:rFonts w:cs="New Caledonia" w:ascii="New Caledonia" w:hAnsi="New Caledonia"/>
        </w:rPr>
        <w:t>by Robert Scheer, 18: 361-62.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>American Catholics and the Roosevelt Pres</w:t>
        <w:softHyphen/>
        <w:t xml:space="preserve">idency, </w:t>
      </w:r>
      <w:r>
        <w:rPr>
          <w:rFonts w:cs="New Caledonia" w:ascii="New Caledonia" w:hAnsi="New Caledonia"/>
          <w:i/>
        </w:rPr>
        <w:t xml:space="preserve">1932-1936, </w:t>
      </w:r>
      <w:r>
        <w:rPr>
          <w:rFonts w:cs="New Caledonia" w:ascii="New Caledonia" w:hAnsi="New Caledonia"/>
        </w:rPr>
        <w:t>by George Q. Flynn, 11: 534-35.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Bryan: A Political Biography of William Jennings Bryan, </w:t>
      </w:r>
      <w:r>
        <w:rPr>
          <w:rFonts w:cs="New Caledonia" w:ascii="New Caledonia" w:hAnsi="New Caledonia"/>
        </w:rPr>
        <w:t>by Louis W. Koenig, 15: 130-32.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Churches Militant, The: The War of </w:t>
      </w:r>
      <w:r>
        <w:rPr>
          <w:rFonts w:cs="New Caledonia" w:ascii="New Caledonia" w:hAnsi="New Caledonia"/>
          <w:i/>
        </w:rPr>
        <w:t xml:space="preserve">1812 </w:t>
      </w:r>
      <w:r>
        <w:rPr>
          <w:rFonts w:cs="New Caledonia" w:ascii="New Caledonia" w:hAnsi="New Caledonia"/>
          <w:i/>
          <w:iCs/>
        </w:rPr>
        <w:t xml:space="preserve">and American Religion, </w:t>
      </w:r>
      <w:r>
        <w:rPr>
          <w:rFonts w:cs="New Caledonia" w:ascii="New Caledonia" w:hAnsi="New Caledonia"/>
        </w:rPr>
        <w:t>by William Grib</w:t>
        <w:softHyphen/>
        <w:t>bin, 17: 511-12.</w:t>
      </w:r>
    </w:p>
    <w:p>
      <w:pPr>
        <w:pStyle w:val="Normal"/>
        <w:widowControl w:val="false"/>
        <w:tabs>
          <w:tab w:val="clear" w:pos="720"/>
          <w:tab w:val="left" w:pos="283" w:leader="none"/>
        </w:tabs>
        <w:autoSpaceDE w:val="false"/>
        <w:ind w:left="360" w:hanging="0"/>
        <w:jc w:val="both"/>
        <w:rPr/>
      </w:pPr>
      <w:r>
        <w:rPr>
          <w:rFonts w:cs="New Caledonia" w:ascii="New Caledonia" w:hAnsi="New Caledonia"/>
          <w:i/>
          <w:iCs/>
        </w:rPr>
        <w:t xml:space="preserve">For Fear of the Jews, </w:t>
      </w:r>
      <w:r>
        <w:rPr>
          <w:rFonts w:cs="New Caledonia" w:ascii="New Caledonia" w:hAnsi="New Caledonia"/>
        </w:rPr>
        <w:t>by Stan Rittenhouse, 26: 359-60.</w:t>
      </w:r>
    </w:p>
    <w:p>
      <w:pPr>
        <w:pStyle w:val="Normal"/>
        <w:tabs>
          <w:tab w:val="clear" w:pos="720"/>
          <w:tab w:val="left" w:pos="5490" w:leader="none"/>
          <w:tab w:val="left" w:pos="6840" w:leader="none"/>
        </w:tabs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</w:rPr>
        <w:t>Fourth Great Awakening and the Future of Egalitarianism</w:t>
      </w:r>
      <w:r>
        <w:rPr>
          <w:rFonts w:cs="New Caledonia" w:ascii="New Caledonia" w:hAnsi="New Caledonia"/>
          <w:iCs/>
        </w:rPr>
        <w:t xml:space="preserve">, </w:t>
      </w:r>
      <w:r>
        <w:rPr>
          <w:rFonts w:cs="New Caledonia" w:ascii="New Caledonia" w:hAnsi="New Caledonia"/>
          <w:i/>
        </w:rPr>
        <w:t xml:space="preserve">The, </w:t>
      </w:r>
      <w:r>
        <w:rPr>
          <w:rFonts w:cs="New Caledonia" w:ascii="New Caledonia" w:hAnsi="New Caledonia"/>
          <w:iCs/>
        </w:rPr>
        <w:t xml:space="preserve">by </w:t>
      </w:r>
      <w:r>
        <w:rPr>
          <w:rFonts w:cs="New Caledonia" w:ascii="New Caledonia" w:hAnsi="New Caledonia"/>
        </w:rPr>
        <w:t xml:space="preserve">Robert William Fogel, 43: </w:t>
      </w:r>
      <w:r>
        <w:rPr>
          <w:rFonts w:cs="New Caledonia" w:ascii="New Caledonia" w:hAnsi="New Caledonia"/>
          <w:iCs/>
        </w:rPr>
        <w:t>368-70.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>Hugo Black and the Supreme Court: A Sym</w:t>
        <w:softHyphen/>
        <w:t xml:space="preserve">posium, </w:t>
      </w:r>
      <w:r>
        <w:rPr>
          <w:rFonts w:cs="New Caledonia" w:ascii="New Caledonia" w:hAnsi="New Caledonia"/>
        </w:rPr>
        <w:t>edited by Stephen Strickland, 10: 322-23.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John Cotton, </w:t>
      </w:r>
      <w:r>
        <w:rPr>
          <w:rFonts w:cs="New Caledonia" w:ascii="New Caledonia" w:hAnsi="New Caledonia"/>
        </w:rPr>
        <w:t>by Everett H. Emerson, 10: 153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hanging="0"/>
        <w:rPr/>
      </w:pPr>
      <w:r>
        <w:rPr>
          <w:rFonts w:cs="New Caledonia" w:ascii="New Caledonia" w:hAnsi="New Caledonia"/>
          <w:i/>
        </w:rPr>
        <w:t>Limits of Privacy,</w:t>
      </w:r>
      <w:r>
        <w:rPr>
          <w:rFonts w:cs="New Caledonia" w:ascii="New Caledonia" w:hAnsi="New Caledonia"/>
        </w:rPr>
        <w:t xml:space="preserve"> </w:t>
      </w:r>
      <w:r>
        <w:rPr>
          <w:rFonts w:cs="New Caledonia" w:ascii="New Caledonia" w:hAnsi="New Caledonia"/>
          <w:i/>
        </w:rPr>
        <w:t xml:space="preserve">The, </w:t>
      </w:r>
      <w:r>
        <w:rPr>
          <w:rFonts w:cs="New Caledonia" w:ascii="New Caledonia" w:hAnsi="New Caledonia"/>
        </w:rPr>
        <w:t>by Amitai Etzioni, 41: 623-24.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cs="New Caledonia" w:ascii="New Caledonia" w:hAnsi="New Caledonia"/>
          <w:i/>
          <w:iCs/>
        </w:rPr>
        <w:t xml:space="preserve">Loss of Mastery, A: Puritan Historians in Colonial America, </w:t>
      </w:r>
      <w:r>
        <w:rPr>
          <w:rFonts w:cs="New Caledonia" w:ascii="New Caledonia" w:hAnsi="New Caledonia"/>
        </w:rPr>
        <w:t>by Peter Gay, 10: 320.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Man from Plains, The: The Mind and Spirit of Jimmy Carter, </w:t>
      </w:r>
      <w:r>
        <w:rPr>
          <w:rFonts w:cs="New Caledonia" w:ascii="New Caledonia" w:hAnsi="New Caledonia"/>
        </w:rPr>
        <w:t>by David Kucharsky, 21: 151-52.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 xml:space="preserve">Politics, Poker, and Piety: A Perspective on Cultural Religion in America, </w:t>
      </w:r>
      <w:r>
        <w:rPr>
          <w:rFonts w:cs="New Caledonia" w:ascii="New Caledonia" w:hAnsi="New Caledonia"/>
          <w:iCs/>
        </w:rPr>
        <w:t>by</w:t>
      </w:r>
      <w:r>
        <w:rPr>
          <w:rFonts w:cs="New Caledonia" w:ascii="New Caledonia" w:hAnsi="New Caledonia"/>
          <w:i/>
          <w:iCs/>
        </w:rPr>
        <w:t xml:space="preserve"> </w:t>
      </w:r>
      <w:r>
        <w:rPr>
          <w:rFonts w:cs="New Caledonia" w:ascii="New Caledonia" w:hAnsi="New Caledonia"/>
        </w:rPr>
        <w:t>Wallace</w:t>
      </w:r>
      <w:r>
        <w:rPr>
          <w:rFonts w:cs="New Caledonia" w:ascii="New Caledonia" w:hAnsi="New Caledonia"/>
          <w:i/>
          <w:iCs/>
        </w:rPr>
        <w:t xml:space="preserve"> </w:t>
      </w:r>
      <w:r>
        <w:rPr>
          <w:rFonts w:cs="New Caledonia" w:ascii="New Caledonia" w:hAnsi="New Caledonia"/>
        </w:rPr>
        <w:t>E. Fisher, 17: 331-33.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>Poor Richard’s Politicks: Benjamin Frank</w:t>
        <w:softHyphen/>
        <w:t xml:space="preserve">lin and His New American Order, </w:t>
      </w:r>
      <w:r>
        <w:rPr>
          <w:rFonts w:cs="New Caledonia" w:ascii="New Caledonia" w:hAnsi="New Caledonia"/>
        </w:rPr>
        <w:t>by Paul W. Conner, 10: 154.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Prophet of Plenty: The First Ninety Years of W. D. Weatherford, </w:t>
      </w:r>
      <w:r>
        <w:rPr>
          <w:rFonts w:cs="New Caledonia" w:ascii="New Caledonia" w:hAnsi="New Caledonia"/>
        </w:rPr>
        <w:t>by Wilma Dykeman, 11: 559-60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Relation of Religion to Evil Government in the United States, The: A State Without a Church, But Not Without a Religion, </w:t>
      </w:r>
      <w:r>
        <w:rPr>
          <w:rFonts w:cs="New Caledonia" w:ascii="New Caledonia" w:hAnsi="New Caledonia"/>
        </w:rPr>
        <w:t>by Isaac A. Cornelison, 13: 371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Self-Evident Truths: Being a Discourse on the Origins </w:t>
      </w:r>
      <w:r>
        <w:rPr>
          <w:rFonts w:cs="New Caledonia" w:ascii="New Caledonia" w:hAnsi="New Caledonia"/>
        </w:rPr>
        <w:t xml:space="preserve">&amp; </w:t>
      </w:r>
      <w:r>
        <w:rPr>
          <w:rFonts w:cs="New Caledonia" w:ascii="New Caledonia" w:hAnsi="New Caledonia"/>
          <w:i/>
          <w:iCs/>
        </w:rPr>
        <w:t>Development of the First Principles of American Government—Pop</w:t>
        <w:softHyphen/>
        <w:t>ular Sovereignty, Natural Rights, and Bal</w:t>
        <w:softHyphen/>
        <w:t xml:space="preserve">ance and Separation of Powers, </w:t>
      </w:r>
      <w:r>
        <w:rPr>
          <w:rFonts w:cs="New Caledonia" w:ascii="New Caledonia" w:hAnsi="New Caledonia"/>
        </w:rPr>
        <w:t>by Paul K. Conkin, 19: 105-06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New Caledonia" w:ascii="New Caledonia" w:hAnsi="New Caledonia"/>
          <w:i/>
          <w:iCs/>
        </w:rPr>
        <w:t xml:space="preserve">This Sacred Trust: American Nationality, </w:t>
      </w:r>
      <w:r>
        <w:rPr>
          <w:rFonts w:cs="New Caledonia" w:ascii="New Caledonia" w:hAnsi="New Caledonia"/>
          <w:i/>
        </w:rPr>
        <w:t>1798-1898,</w:t>
      </w:r>
      <w:r>
        <w:rPr>
          <w:rFonts w:cs="New Caledonia" w:ascii="New Caledonia" w:hAnsi="New Caledonia"/>
        </w:rPr>
        <w:t xml:space="preserve"> by Paul C. Nagel, 19: 595-96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Thomas Jefferson and the New Nation, </w:t>
      </w:r>
      <w:r>
        <w:rPr>
          <w:rFonts w:cs="New Caledonia" w:ascii="New Caledonia" w:hAnsi="New Caledonia"/>
        </w:rPr>
        <w:t>by Merrill D. Peterson, 13: 538-39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William Jennings Bryan. </w:t>
      </w:r>
      <w:r>
        <w:rPr>
          <w:rFonts w:cs="New Caledonia" w:ascii="New Caledonia" w:hAnsi="New Caledonia"/>
          <w:i/>
        </w:rPr>
        <w:t xml:space="preserve">Volume 3: </w:t>
      </w:r>
      <w:r>
        <w:rPr>
          <w:rFonts w:cs="New Caledonia" w:ascii="New Caledonia" w:hAnsi="New Caledonia"/>
          <w:i/>
          <w:iCs/>
        </w:rPr>
        <w:t>Politi</w:t>
        <w:softHyphen/>
        <w:t xml:space="preserve">cal Puritan, </w:t>
      </w:r>
      <w:r>
        <w:rPr>
          <w:rFonts w:cs="New Caledonia" w:ascii="New Caledonia" w:hAnsi="New Caledonia"/>
          <w:i/>
        </w:rPr>
        <w:t>1915-1925</w:t>
      </w:r>
      <w:r>
        <w:rPr>
          <w:rFonts w:cs="New Caledonia" w:ascii="New Caledonia" w:hAnsi="New Caledonia"/>
        </w:rPr>
        <w:t>, by Paolo E. Coletta, 14: 148-49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Hult, Karen Marie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Second Coming: The New Christian Right in Virginia Politics</w:t>
      </w:r>
      <w:r>
        <w:rPr>
          <w:rFonts w:cs="New Caledonia" w:ascii="New Caledonia" w:hAnsi="New Caledonia"/>
        </w:rPr>
        <w:t>, by Mark J. Rozell and Clyde Wilcox, 40: 701-02.</w:t>
      </w:r>
    </w:p>
    <w:p>
      <w:pPr>
        <w:pStyle w:val="Normal"/>
        <w:widowControl w:val="false"/>
        <w:autoSpaceDE w:val="false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Humphrey, George C.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Christians and the State, </w:t>
      </w:r>
      <w:r>
        <w:rPr>
          <w:rFonts w:cs="New Caledonia" w:ascii="New Caledonia" w:hAnsi="New Caledonia"/>
        </w:rPr>
        <w:t>by John C. Ben</w:t>
        <w:softHyphen/>
        <w:t>nett, 1: 49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Hundert, Gershon David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The Jews in Polish Culture</w:t>
      </w:r>
      <w:r>
        <w:rPr>
          <w:rFonts w:cs="New Caledonia" w:ascii="New Caledonia" w:hAnsi="New Caledonia"/>
        </w:rPr>
        <w:t>, by Aleksander Hertz, 31: 566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Hunner, J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/>
      </w:pPr>
      <w:r>
        <w:rPr>
          <w:rFonts w:cs="New Caledonia" w:ascii="New Caledonia" w:hAnsi="New Caledonia"/>
          <w:i/>
        </w:rPr>
        <w:tab/>
        <w:t>Religion in Modern New Mexico,</w:t>
      </w:r>
      <w:r>
        <w:rPr>
          <w:rFonts w:cs="New Caledonia" w:ascii="New Caledonia" w:hAnsi="New Caledonia"/>
        </w:rPr>
        <w:t xml:space="preserve"> by Ferenc M. Szasz and Richard W. Etulain, 41: 152-53.</w:t>
      </w:r>
    </w:p>
    <w:p>
      <w:pPr>
        <w:pStyle w:val="Normal"/>
        <w:tabs>
          <w:tab w:val="clear" w:pos="720"/>
          <w:tab w:val="left" w:pos="5040" w:leader="none"/>
          <w:tab w:val="left" w:pos="6120" w:leader="none"/>
          <w:tab w:val="left" w:pos="6840" w:leader="none"/>
        </w:tabs>
        <w:ind w:left="360" w:hanging="360"/>
        <w:jc w:val="both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Hunt, Mary E.</w:t>
      </w:r>
    </w:p>
    <w:p>
      <w:pPr>
        <w:pStyle w:val="Normal"/>
        <w:tabs>
          <w:tab w:val="clear" w:pos="720"/>
          <w:tab w:val="left" w:pos="5490" w:leader="none"/>
          <w:tab w:val="left" w:pos="6840" w:leader="none"/>
        </w:tabs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ab/>
        <w:t>Sacred Choices: The Right to Contraception and Abortion in Ten World Religions</w:t>
      </w:r>
      <w:r>
        <w:rPr>
          <w:rFonts w:cs="New Caledonia" w:ascii="New Caledonia" w:hAnsi="New Caledonia"/>
          <w:iCs/>
        </w:rPr>
        <w:t>, by Daniel C. Maguire, 44: 371-72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 xml:space="preserve">Hunt, Robert P. 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That Godless Court?  Supreme Court Decisions on Church-State Relationships</w:t>
      </w:r>
      <w:r>
        <w:rPr>
          <w:rFonts w:cs="New Caledonia" w:ascii="New Caledonia" w:hAnsi="New Caledonia"/>
        </w:rPr>
        <w:t>, by Ronald B. Flowers, 38: 187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Hurst, Jane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South Asian Religions in the Americas: An Annotated Bibliography of Immigrant Religious Traditions</w:t>
      </w:r>
      <w:r>
        <w:rPr>
          <w:rFonts w:cs="New Caledonia" w:ascii="New Caledonia" w:hAnsi="New Caledonia"/>
        </w:rPr>
        <w:t>, by John Y. Fenton, 38: 914.</w:t>
      </w:r>
    </w:p>
    <w:p>
      <w:pPr>
        <w:pStyle w:val="Document"/>
        <w:tabs>
          <w:tab w:val="clear" w:pos="0"/>
          <w:tab w:val="left" w:pos="360" w:leader="none"/>
          <w:tab w:val="left" w:pos="620" w:leader="none"/>
        </w:tabs>
        <w:spacing w:lineRule="auto" w:line="240"/>
        <w:ind w:left="360" w:hanging="360"/>
        <w:rPr>
          <w:sz w:val="20"/>
        </w:rPr>
      </w:pPr>
      <w:r>
        <w:rPr>
          <w:sz w:val="20"/>
        </w:rPr>
        <w:t>Hurt, John J.</w:t>
      </w:r>
    </w:p>
    <w:p>
      <w:pPr>
        <w:pStyle w:val="Document"/>
        <w:tabs>
          <w:tab w:val="clear" w:pos="0"/>
          <w:tab w:val="left" w:pos="360" w:leader="none"/>
          <w:tab w:val="left" w:pos="620" w:leader="none"/>
        </w:tabs>
        <w:spacing w:lineRule="auto" w:line="240"/>
        <w:ind w:left="360" w:hanging="360"/>
        <w:rPr/>
      </w:pPr>
      <w:r>
        <w:rPr>
          <w:i/>
          <w:sz w:val="20"/>
        </w:rPr>
        <w:tab/>
        <w:t>Strange Revelations. Magic, Poison, and Sacrilege in Louis XIV’s France</w:t>
      </w:r>
      <w:r>
        <w:rPr>
          <w:sz w:val="20"/>
        </w:rPr>
        <w:t>, by Lynn Wood Mollenauer, 49: 767-68.</w:t>
      </w:r>
    </w:p>
    <w:p>
      <w:pPr>
        <w:pStyle w:val="Document"/>
        <w:tabs>
          <w:tab w:val="clear" w:pos="0"/>
          <w:tab w:val="left" w:pos="360" w:leader="none"/>
          <w:tab w:val="left" w:pos="620" w:leader="none"/>
        </w:tabs>
        <w:spacing w:lineRule="auto" w:line="240"/>
        <w:ind w:left="360" w:hanging="360"/>
        <w:rPr>
          <w:sz w:val="20"/>
        </w:rPr>
      </w:pPr>
      <w:r>
        <w:rPr>
          <w:sz w:val="20"/>
        </w:rPr>
        <w:t>Hutchison, Harry G.</w:t>
      </w:r>
    </w:p>
    <w:p>
      <w:pPr>
        <w:pStyle w:val="Document"/>
        <w:tabs>
          <w:tab w:val="clear" w:pos="0"/>
          <w:tab w:val="left" w:pos="360" w:leader="none"/>
          <w:tab w:val="left" w:pos="620" w:leader="none"/>
        </w:tabs>
        <w:spacing w:lineRule="auto" w:line="240"/>
        <w:ind w:left="360" w:hanging="360"/>
        <w:rPr/>
      </w:pPr>
      <w:r>
        <w:rPr>
          <w:i/>
          <w:sz w:val="20"/>
        </w:rPr>
        <w:tab/>
        <w:t>Rediscovering the Natural Law in Reformed Theological Ethics</w:t>
      </w:r>
      <w:r>
        <w:rPr>
          <w:sz w:val="20"/>
        </w:rPr>
        <w:t>, by Stephen J. Grabill, 49: 773-75.</w:t>
      </w:r>
    </w:p>
    <w:p>
      <w:pPr>
        <w:pStyle w:val="Normal"/>
        <w:widowControl w:val="false"/>
        <w:autoSpaceDE w:val="false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Hyers, Conrad</w:t>
      </w:r>
    </w:p>
    <w:p>
      <w:pPr>
        <w:pStyle w:val="Normal"/>
        <w:widowControl w:val="false"/>
        <w:tabs>
          <w:tab w:val="clear" w:pos="720"/>
          <w:tab w:val="left" w:pos="283" w:leader="none"/>
        </w:tabs>
        <w:autoSpaceDE w:val="false"/>
        <w:ind w:left="360" w:hanging="360"/>
        <w:jc w:val="both"/>
        <w:rPr>
          <w:rFonts w:ascii="New Caledonia" w:hAnsi="New Caledonia" w:cs="New Caledonia"/>
          <w:i/>
          <w:i/>
          <w:iCs/>
        </w:rPr>
      </w:pPr>
      <w:r>
        <w:rPr>
          <w:rFonts w:cs="Arial" w:ascii="New Caledonia" w:hAnsi="New Caledonia"/>
          <w:i/>
          <w:iCs/>
        </w:rPr>
        <w:tab/>
        <w:t xml:space="preserve">King and Kin: Political </w:t>
      </w:r>
      <w:r>
        <w:rPr>
          <w:rFonts w:cs="New Caledonia" w:ascii="New Caledonia" w:hAnsi="New Caledonia"/>
          <w:i/>
          <w:iCs/>
        </w:rPr>
        <w:t xml:space="preserve">Allegory in the Hebrew Bible, </w:t>
      </w:r>
      <w:r>
        <w:rPr>
          <w:rFonts w:cs="New Caledonia" w:ascii="New Caledonia" w:hAnsi="New Caledonia"/>
        </w:rPr>
        <w:t>by Joel Rosenberg,</w:t>
      </w:r>
      <w:r>
        <w:rPr>
          <w:rFonts w:cs="New Caledonia" w:ascii="New Caledonia" w:hAnsi="New Caledonia"/>
          <w:i/>
          <w:iCs/>
        </w:rPr>
        <w:t xml:space="preserve"> </w:t>
      </w:r>
      <w:r>
        <w:rPr>
          <w:rFonts w:cs="New Caledonia" w:ascii="New Caledonia" w:hAnsi="New Caledonia"/>
        </w:rPr>
        <w:t>30: 165-66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Ibrahim, Mahmood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A History of the Israeli-Palestinian Conflict</w:t>
      </w:r>
      <w:r>
        <w:rPr>
          <w:rFonts w:cs="New Caledonia" w:ascii="New Caledonia" w:hAnsi="New Caledonia"/>
        </w:rPr>
        <w:t>, by Mark Tessler, 39: 344-45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Idinopulos, Thomas A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Defenders of the Faith:  Nineteenth-Century American Jewish Writings on Christianity and Jesus</w:t>
      </w:r>
      <w:r>
        <w:rPr>
          <w:rFonts w:cs="New Caledonia" w:ascii="New Caledonia" w:hAnsi="New Caledonia"/>
        </w:rPr>
        <w:t>, by George Berlin, 33: 155-56.</w:t>
      </w:r>
    </w:p>
    <w:p>
      <w:pPr>
        <w:pStyle w:val="Normal"/>
        <w:tabs>
          <w:tab w:val="clear" w:pos="720"/>
          <w:tab w:val="left" w:pos="432" w:leader="none"/>
          <w:tab w:val="left" w:pos="4500" w:leader="none"/>
          <w:tab w:val="left" w:pos="6840" w:leader="none"/>
        </w:tabs>
        <w:ind w:left="360" w:right="54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Incandela, Joseph M.</w:t>
      </w:r>
    </w:p>
    <w:p>
      <w:pPr>
        <w:pStyle w:val="Normal"/>
        <w:tabs>
          <w:tab w:val="clear" w:pos="720"/>
          <w:tab w:val="left" w:pos="432" w:leader="none"/>
          <w:tab w:val="left" w:pos="4500" w:leader="none"/>
          <w:tab w:val="left" w:pos="6840" w:leader="none"/>
        </w:tabs>
        <w:ind w:left="360" w:right="54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Prophetic and Public: The Social Witness of U.S. Catholicism</w:t>
      </w:r>
      <w:r>
        <w:rPr>
          <w:rFonts w:cs="New Caledonia" w:ascii="New Caledonia" w:hAnsi="New Caledonia"/>
        </w:rPr>
        <w:t>, by Kristin E. Heyer, 48: 886-88.</w:t>
      </w:r>
    </w:p>
    <w:p>
      <w:pPr>
        <w:pStyle w:val="Normal"/>
        <w:widowControl w:val="false"/>
        <w:autoSpaceDE w:val="false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Ingram, Larry C.</w:t>
      </w:r>
    </w:p>
    <w:p>
      <w:pPr>
        <w:pStyle w:val="Normal"/>
        <w:widowControl w:val="false"/>
        <w:tabs>
          <w:tab w:val="clear" w:pos="720"/>
          <w:tab w:val="left" w:pos="283" w:leader="none"/>
        </w:tabs>
        <w:autoSpaceDE w:val="false"/>
        <w:ind w:left="360" w:hanging="360"/>
        <w:jc w:val="both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ab/>
        <w:tab/>
        <w:t xml:space="preserve">Bible </w:t>
      </w:r>
      <w:r>
        <w:rPr>
          <w:rFonts w:cs="Arial" w:ascii="New Caledonia" w:hAnsi="New Caledonia"/>
          <w:i/>
          <w:iCs/>
        </w:rPr>
        <w:t xml:space="preserve">in </w:t>
      </w:r>
      <w:r>
        <w:rPr>
          <w:rFonts w:cs="New Caledonia" w:ascii="New Caledonia" w:hAnsi="New Caledonia"/>
          <w:i/>
          <w:iCs/>
        </w:rPr>
        <w:t xml:space="preserve">American Law, Politics, and Political Rhetoric, </w:t>
      </w:r>
      <w:r>
        <w:rPr>
          <w:rFonts w:cs="New Caledonia" w:ascii="New Caledonia" w:hAnsi="New Caledonia"/>
        </w:rPr>
        <w:t>by James Turner</w:t>
      </w:r>
      <w:r>
        <w:rPr>
          <w:rFonts w:cs="New Caledonia" w:ascii="New Caledonia" w:hAnsi="New Caledonia"/>
          <w:i/>
          <w:iCs/>
        </w:rPr>
        <w:t xml:space="preserve"> </w:t>
      </w:r>
      <w:r>
        <w:rPr>
          <w:rFonts w:cs="New Caledonia" w:ascii="New Caledonia" w:hAnsi="New Caledonia"/>
        </w:rPr>
        <w:t>Johnson, 29: 157.</w:t>
      </w:r>
    </w:p>
    <w:p>
      <w:pPr>
        <w:pStyle w:val="Normal"/>
        <w:widowControl w:val="false"/>
        <w:autoSpaceDE w:val="false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Irani, George E.</w:t>
      </w:r>
    </w:p>
    <w:p>
      <w:pPr>
        <w:pStyle w:val="Normal"/>
        <w:widowControl w:val="false"/>
        <w:tabs>
          <w:tab w:val="clear" w:pos="720"/>
          <w:tab w:val="left" w:pos="283" w:leader="none"/>
        </w:tabs>
        <w:autoSpaceDE w:val="false"/>
        <w:ind w:left="360" w:hanging="360"/>
        <w:jc w:val="both"/>
        <w:rPr/>
      </w:pPr>
      <w:r>
        <w:rPr>
          <w:rFonts w:cs="New Caledonia" w:ascii="New Caledonia" w:hAnsi="New Caledonia"/>
          <w:i/>
          <w:iCs/>
        </w:rPr>
        <w:tab/>
        <w:t xml:space="preserve">Government and Politics </w:t>
      </w:r>
      <w:r>
        <w:rPr>
          <w:rFonts w:cs="Arial" w:ascii="New Caledonia" w:hAnsi="New Caledonia"/>
          <w:i/>
          <w:iCs/>
        </w:rPr>
        <w:t xml:space="preserve">in </w:t>
      </w:r>
      <w:r>
        <w:rPr>
          <w:rFonts w:cs="New Caledonia" w:ascii="New Caledonia" w:hAnsi="New Caledonia"/>
          <w:i/>
          <w:iCs/>
        </w:rPr>
        <w:t xml:space="preserve">Islam, </w:t>
      </w:r>
      <w:r>
        <w:rPr>
          <w:rFonts w:cs="New Caledonia" w:ascii="New Caledonia" w:hAnsi="New Caledonia"/>
        </w:rPr>
        <w:t>by Tareq Y. Ismael, 29: 573-74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Irschick, Eugene F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Hindu Nationalists in India: The Rise of the Bharatiya Janata Party</w:t>
      </w:r>
      <w:r>
        <w:rPr>
          <w:rFonts w:cs="New Caledonia" w:ascii="New Caledonia" w:hAnsi="New Caledonia"/>
        </w:rPr>
        <w:t>, by Yogendra K. Malik and V. B. Singh, 38: 435-36.</w:t>
      </w:r>
    </w:p>
    <w:p>
      <w:pPr>
        <w:pStyle w:val="Normal"/>
        <w:widowControl w:val="false"/>
        <w:autoSpaceDE w:val="false"/>
        <w:ind w:left="360" w:hanging="360"/>
        <w:rPr/>
      </w:pPr>
      <w:r>
        <w:rPr>
          <w:rFonts w:cs="New Caledonia" w:ascii="New Caledonia" w:hAnsi="New Caledonia"/>
        </w:rPr>
        <w:t>Ismael, T. Y.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cs="New Caledonia" w:ascii="New Caledonia" w:hAnsi="New Caledonia"/>
          <w:i/>
          <w:iCs/>
        </w:rPr>
        <w:t xml:space="preserve">An Introduction to Shi’i Islam: The History and Doctrines of Twelver Shi’ism, </w:t>
      </w:r>
      <w:r>
        <w:rPr>
          <w:rFonts w:cs="New Caledonia" w:ascii="New Caledonia" w:hAnsi="New Caledonia"/>
        </w:rPr>
        <w:t>by Moojan Momen, 30: 349-50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Israeli, Raphael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The Spreading Islamic Ripple: The Iranian Revolution and its Global Impact,</w:t>
      </w:r>
      <w:r>
        <w:rPr>
          <w:rFonts w:cs="New Caledonia" w:ascii="New Caledonia" w:hAnsi="New Caledonia"/>
        </w:rPr>
        <w:t xml:space="preserve"> by John Esposito, 34: 616-18.</w:t>
      </w:r>
    </w:p>
    <w:p>
      <w:pPr>
        <w:pStyle w:val="Normal"/>
        <w:widowControl w:val="false"/>
        <w:autoSpaceDE w:val="false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Jackson, Carl T.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Jefferson and Civil Liberties: The Darker Side, </w:t>
      </w:r>
      <w:r>
        <w:rPr>
          <w:rFonts w:cs="New Caledonia" w:ascii="New Caledonia" w:hAnsi="New Caledonia"/>
        </w:rPr>
        <w:t>by Leonard W. Levy, 7: 124-25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Jackson, Timothy P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The Ethical Primate: Humans, Freedom, and Morality</w:t>
      </w:r>
      <w:r>
        <w:rPr>
          <w:rFonts w:cs="New Caledonia" w:ascii="New Caledonia" w:hAnsi="New Caledonia"/>
        </w:rPr>
        <w:t>, by Mary Midgley, 38: 663-64.</w:t>
      </w:r>
    </w:p>
    <w:p>
      <w:pPr>
        <w:pStyle w:val="Normal"/>
        <w:widowControl w:val="false"/>
        <w:autoSpaceDE w:val="false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Jacobs, Steven L.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Jewish Law in Ancient and Modern Israel, </w:t>
      </w:r>
      <w:r>
        <w:rPr>
          <w:rFonts w:cs="New Caledonia" w:ascii="New Caledonia" w:hAnsi="New Caledonia"/>
        </w:rPr>
        <w:t>by Haim H. Cohn, 20: 358-59.</w:t>
      </w:r>
    </w:p>
    <w:p>
      <w:pPr>
        <w:pStyle w:val="Normal"/>
        <w:widowControl w:val="false"/>
        <w:autoSpaceDE w:val="false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Jacobson, Philip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>Religion and the Schools: The Great Con</w:t>
        <w:softHyphen/>
        <w:t xml:space="preserve">troversy, </w:t>
      </w:r>
      <w:r>
        <w:rPr>
          <w:rFonts w:cs="New Caledonia" w:ascii="New Caledonia" w:hAnsi="New Caledonia"/>
        </w:rPr>
        <w:t>by Paul Blanshard, 7: 114-15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Religion in the Public Schools: The Report of the Commission on Religion in the Public Schools, </w:t>
      </w:r>
      <w:r>
        <w:rPr>
          <w:rFonts w:cs="New Caledonia" w:ascii="New Caledonia" w:hAnsi="New Caledonia"/>
        </w:rPr>
        <w:t>by The American Association of School Administrators, 8: 119-20.</w:t>
      </w:r>
    </w:p>
    <w:p>
      <w:pPr>
        <w:pStyle w:val="Normal"/>
        <w:widowControl w:val="false"/>
        <w:autoSpaceDE w:val="false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James, Francis G.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Pulpit in Parliament: Puritanism During the Civil Wars 1640-1648, </w:t>
      </w:r>
      <w:r>
        <w:rPr>
          <w:rFonts w:cs="New Caledonia" w:ascii="New Caledonia" w:hAnsi="New Caledonia"/>
        </w:rPr>
        <w:t>by John F. Wilson, 12: 529-32.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Revolution Politicks: The Career of Daniel Finch, Second Earl of Nottingham </w:t>
      </w:r>
      <w:r>
        <w:rPr>
          <w:rFonts w:cs="New Caledonia" w:ascii="New Caledonia" w:hAnsi="New Caledonia"/>
          <w:i/>
        </w:rPr>
        <w:t>1647</w:t>
        <w:softHyphen/>
      </w:r>
      <w:r>
        <w:rPr>
          <w:rFonts w:cs="New Caledonia" w:ascii="New Caledonia" w:hAnsi="New Caledonia"/>
        </w:rPr>
        <w:t>-</w:t>
      </w:r>
      <w:r>
        <w:rPr>
          <w:rFonts w:cs="New Caledonia" w:ascii="New Caledonia" w:hAnsi="New Caledonia"/>
          <w:i/>
          <w:iCs/>
        </w:rPr>
        <w:t xml:space="preserve">1730, </w:t>
      </w:r>
      <w:r>
        <w:rPr>
          <w:rFonts w:cs="New Caledonia" w:ascii="New Caledonia" w:hAnsi="New Caledonia"/>
        </w:rPr>
        <w:t>by Henry Horwitz, 12: 529-32.</w:t>
      </w:r>
    </w:p>
    <w:p>
      <w:pPr>
        <w:pStyle w:val="Normal"/>
        <w:widowControl w:val="false"/>
        <w:autoSpaceDE w:val="false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James, Sydney V.</w:t>
      </w:r>
    </w:p>
    <w:p>
      <w:pPr>
        <w:pStyle w:val="Normal"/>
        <w:widowControl w:val="false"/>
        <w:tabs>
          <w:tab w:val="clear" w:pos="720"/>
          <w:tab w:val="left" w:pos="283" w:leader="none"/>
        </w:tabs>
        <w:autoSpaceDE w:val="false"/>
        <w:ind w:left="360" w:hanging="360"/>
        <w:jc w:val="both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ab/>
        <w:tab/>
        <w:t xml:space="preserve">Faith of Our Fathers: Religion and the New Nation, </w:t>
      </w:r>
      <w:r>
        <w:rPr>
          <w:rFonts w:cs="New Caledonia" w:ascii="New Caledonia" w:hAnsi="New Caledonia"/>
        </w:rPr>
        <w:t>by Edwin S. Gaustad,</w:t>
      </w:r>
      <w:r>
        <w:rPr>
          <w:rFonts w:cs="New Caledonia" w:ascii="New Caledonia" w:hAnsi="New Caledonia"/>
          <w:i/>
          <w:iCs/>
        </w:rPr>
        <w:t xml:space="preserve"> </w:t>
      </w:r>
      <w:r>
        <w:rPr>
          <w:rFonts w:cs="New Caledonia" w:ascii="New Caledonia" w:hAnsi="New Caledonia"/>
        </w:rPr>
        <w:t>30: 579.</w:t>
      </w:r>
    </w:p>
    <w:p>
      <w:pPr>
        <w:pStyle w:val="Normal"/>
        <w:widowControl w:val="false"/>
        <w:autoSpaceDE w:val="false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Jeansonne, Glen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cs="New Caledonia" w:ascii="New Caledonia" w:hAnsi="New Caledonia"/>
          <w:i/>
          <w:iCs/>
        </w:rPr>
        <w:t xml:space="preserve">Piety and Politics: Evangelicals and Fundamentalists Confront the World, </w:t>
      </w:r>
      <w:r>
        <w:rPr>
          <w:rFonts w:cs="New Caledonia" w:ascii="New Caledonia" w:hAnsi="New Caledonia"/>
        </w:rPr>
        <w:t>by Richard John Neuhaus, 30: 357-58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Jegen, Mary Evelyn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Nonviolent America: History Through the Eyes of Peace</w:t>
      </w:r>
      <w:r>
        <w:rPr>
          <w:rFonts w:cs="New Caledonia" w:ascii="New Caledonia" w:hAnsi="New Caledonia"/>
        </w:rPr>
        <w:t>, edited by Louise Hawkley and James C. Juhnke, 36: 184-85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Jelen, Ted G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 xml:space="preserve">Political Meaning of Christianity, The: The Prophetic Stance, An Interpretation, </w:t>
      </w:r>
      <w:r>
        <w:rPr>
          <w:rFonts w:cs="New Caledonia" w:ascii="New Caledonia" w:hAnsi="New Caledonia"/>
        </w:rPr>
        <w:t>by Glenn Tinder, 34: 379-80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Pulpit Politics: Faces of American Protestant Nationalism in the Twentieth Century</w:t>
      </w:r>
      <w:r>
        <w:rPr>
          <w:rFonts w:cs="New Caledonia" w:ascii="New Caledonia" w:hAnsi="New Caledonia"/>
        </w:rPr>
        <w:t>, by Warren E. Vinz, 40: 698-99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Jersild, Paul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The Fractured Dream: American’s Divisive Moral Choices</w:t>
      </w:r>
      <w:r>
        <w:rPr>
          <w:rFonts w:cs="New Caledonia" w:ascii="New Caledonia" w:hAnsi="New Caledonia"/>
        </w:rPr>
        <w:t>, by Robert F. Drinan, S.J., 34: 861-62.</w:t>
      </w:r>
    </w:p>
    <w:p>
      <w:pPr>
        <w:pStyle w:val="Normal"/>
        <w:widowControl w:val="false"/>
        <w:autoSpaceDE w:val="false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Johnsen, Leigh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cs="New Caledonia" w:ascii="New Caledonia" w:hAnsi="New Caledonia"/>
          <w:i/>
          <w:iCs/>
        </w:rPr>
        <w:t xml:space="preserve">Divine Politician, The: Samuel Cooper and the American Revolution in Boston, </w:t>
      </w:r>
      <w:r>
        <w:rPr>
          <w:rFonts w:cs="New Caledonia" w:ascii="New Caledonia" w:hAnsi="New Caledonia"/>
        </w:rPr>
        <w:t>by Charles W. Akers, 27: 345-46.</w:t>
      </w:r>
    </w:p>
    <w:p>
      <w:pPr>
        <w:pStyle w:val="Normal"/>
        <w:widowControl w:val="false"/>
        <w:autoSpaceDE w:val="false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Johnson, Cecil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From Hope to Liberation: Towards a New Marxist-Christian Dialogue, </w:t>
      </w:r>
      <w:r>
        <w:rPr>
          <w:rFonts w:cs="New Caledonia" w:ascii="New Caledonia" w:hAnsi="New Caledonia"/>
        </w:rPr>
        <w:t>edited by Nicholas Piediscalzi and Robert G. Tho</w:t>
        <w:softHyphen/>
        <w:t>baben, 18: 372-73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Johnson, D. Paul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Culture Wars: The Struggle to Define America</w:t>
      </w:r>
      <w:r>
        <w:rPr>
          <w:rFonts w:cs="New Caledonia" w:ascii="New Caledonia" w:hAnsi="New Caledonia"/>
        </w:rPr>
        <w:t>, by James Davidson Hunter, 34: 607-08.</w:t>
      </w:r>
    </w:p>
    <w:p>
      <w:pPr>
        <w:pStyle w:val="Normal"/>
        <w:ind w:left="360" w:hanging="0"/>
        <w:rPr/>
      </w:pPr>
      <w:r>
        <w:rPr>
          <w:rFonts w:cs="New Caledonia" w:ascii="New Caledonia" w:hAnsi="New Caledonia"/>
          <w:i/>
        </w:rPr>
        <w:t xml:space="preserve">Disruptive Religion: The Force of Faith in Social Movement Activism, </w:t>
      </w:r>
      <w:r>
        <w:rPr>
          <w:rFonts w:cs="New Caledonia" w:ascii="New Caledonia" w:hAnsi="New Caledonia"/>
          <w:iCs/>
        </w:rPr>
        <w:t xml:space="preserve">edited </w:t>
      </w:r>
      <w:r>
        <w:rPr>
          <w:rFonts w:cs="New Caledonia" w:ascii="New Caledonia" w:hAnsi="New Caledonia"/>
        </w:rPr>
        <w:t>by Christian Smith, 40: 190-91.</w:t>
      </w:r>
    </w:p>
    <w:p>
      <w:pPr>
        <w:pStyle w:val="Document"/>
        <w:tabs>
          <w:tab w:val="clear" w:pos="0"/>
          <w:tab w:val="left" w:pos="360" w:leader="none"/>
          <w:tab w:val="left" w:pos="620" w:leader="none"/>
        </w:tabs>
        <w:spacing w:lineRule="auto" w:line="240"/>
        <w:ind w:left="360" w:hanging="360"/>
        <w:rPr>
          <w:i/>
          <w:i/>
          <w:sz w:val="20"/>
        </w:rPr>
      </w:pPr>
      <w:r>
        <w:rPr>
          <w:i/>
          <w:color w:val="000000"/>
          <w:sz w:val="20"/>
        </w:rPr>
        <w:tab/>
        <w:t xml:space="preserve">Faith, Hope and Jobs: Welfare-to-Work in Los Angeles, </w:t>
      </w:r>
      <w:r>
        <w:rPr>
          <w:color w:val="000000"/>
          <w:sz w:val="20"/>
        </w:rPr>
        <w:t xml:space="preserve">by Stephen V. Monsma and J. Christopher Soper, </w:t>
      </w:r>
      <w:r>
        <w:rPr>
          <w:sz w:val="20"/>
        </w:rPr>
        <w:t xml:space="preserve">49: </w:t>
      </w:r>
      <w:r>
        <w:rPr>
          <w:color w:val="000000"/>
          <w:sz w:val="20"/>
        </w:rPr>
        <w:t>155-57.</w:t>
      </w:r>
    </w:p>
    <w:p>
      <w:pPr>
        <w:pStyle w:val="Normal"/>
        <w:tabs>
          <w:tab w:val="clear" w:pos="720"/>
          <w:tab w:val="left" w:pos="5040" w:leader="none"/>
          <w:tab w:val="left" w:pos="6120" w:leader="none"/>
          <w:tab w:val="left" w:pos="6840" w:leader="none"/>
        </w:tabs>
        <w:ind w:left="360" w:hanging="360"/>
        <w:rPr/>
      </w:pPr>
      <w:r>
        <w:rPr>
          <w:rFonts w:cs="New Caledonia" w:ascii="New Caledonia" w:hAnsi="New Caledonia"/>
          <w:i/>
          <w:iCs/>
        </w:rPr>
        <w:tab/>
        <w:t>Newer Deal—Social Work and Religion in Partnership, The</w:t>
      </w:r>
      <w:r>
        <w:rPr>
          <w:rFonts w:cs="New Caledonia" w:ascii="New Caledonia" w:hAnsi="New Caledonia"/>
        </w:rPr>
        <w:t>, by Ram A. Cnaan with Robert Wineburg and Stephanie C. Boddie, 43: 152-53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Post-War Generation and Establishment Religion—Cross Cultural Perspectives, The</w:t>
      </w:r>
      <w:r>
        <w:rPr>
          <w:rFonts w:cs="New Caledonia" w:ascii="New Caledonia" w:hAnsi="New Caledonia"/>
        </w:rPr>
        <w:t>, edited by Wade Clark Roof, Jackson W. Carroll and David L. Roozen, 37: 909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Religion and Personal Autonomy: The Third Disestablishment in America</w:t>
      </w:r>
      <w:r>
        <w:rPr>
          <w:rFonts w:cs="New Caledonia" w:ascii="New Caledonia" w:hAnsi="New Caledonia"/>
        </w:rPr>
        <w:t>, by Phillip E. Hammond, 36: 877.</w:t>
      </w:r>
    </w:p>
    <w:p>
      <w:pPr>
        <w:pStyle w:val="Normal"/>
        <w:widowControl w:val="false"/>
        <w:autoSpaceDE w:val="false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Johnson, Elizabeth A.</w:t>
      </w:r>
    </w:p>
    <w:p>
      <w:pPr>
        <w:pStyle w:val="Normal"/>
        <w:widowControl w:val="false"/>
        <w:tabs>
          <w:tab w:val="clear" w:pos="720"/>
          <w:tab w:val="left" w:pos="283" w:leader="none"/>
        </w:tabs>
        <w:autoSpaceDE w:val="false"/>
        <w:ind w:left="360" w:hanging="360"/>
        <w:jc w:val="both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ab/>
        <w:t xml:space="preserve">The Cult of the Virgin Mary: Psychological Origins, </w:t>
      </w:r>
      <w:r>
        <w:rPr>
          <w:rFonts w:cs="New Caledonia" w:ascii="New Caledonia" w:hAnsi="New Caledonia"/>
        </w:rPr>
        <w:t>by Michael</w:t>
      </w:r>
      <w:r>
        <w:rPr>
          <w:rFonts w:cs="New Caledonia" w:ascii="New Caledonia" w:hAnsi="New Caledonia"/>
          <w:i/>
          <w:iCs/>
        </w:rPr>
        <w:t xml:space="preserve"> </w:t>
      </w:r>
      <w:r>
        <w:rPr>
          <w:rFonts w:cs="New Caledonia" w:ascii="New Caledonia" w:hAnsi="New Caledonia"/>
        </w:rPr>
        <w:t>P. Carroll, 30: 608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Johnson, Galen</w:t>
      </w:r>
    </w:p>
    <w:p>
      <w:pPr>
        <w:pStyle w:val="Endnote"/>
        <w:tabs>
          <w:tab w:val="clear" w:pos="720"/>
          <w:tab w:val="left" w:pos="5490" w:leader="none"/>
          <w:tab w:val="left" w:pos="6840" w:leader="none"/>
        </w:tabs>
        <w:spacing w:lineRule="auto" w:line="240"/>
        <w:ind w:left="360" w:hanging="360"/>
        <w:rPr/>
      </w:pPr>
      <w:r>
        <w:rPr>
          <w:rFonts w:cs="New Caledonia" w:ascii="New Caledonia" w:hAnsi="New Caledonia"/>
          <w:sz w:val="20"/>
        </w:rPr>
        <w:tab/>
      </w:r>
      <w:r>
        <w:rPr>
          <w:rFonts w:cs="New Caledonia" w:ascii="New Caledonia" w:hAnsi="New Caledonia"/>
          <w:i/>
          <w:sz w:val="20"/>
        </w:rPr>
        <w:t>Apocalypse How? Baptist Movements During the English Revolution</w:t>
      </w:r>
      <w:r>
        <w:rPr>
          <w:rFonts w:cs="New Caledonia" w:ascii="New Caledonia" w:hAnsi="New Caledonia"/>
          <w:iCs/>
          <w:sz w:val="20"/>
        </w:rPr>
        <w:t xml:space="preserve">, by Mark R. </w:t>
      </w:r>
      <w:r>
        <w:rPr>
          <w:rFonts w:cs="New Caledonia" w:ascii="New Caledonia" w:hAnsi="New Caledonia"/>
          <w:sz w:val="20"/>
        </w:rPr>
        <w:t xml:space="preserve">Bell, 43: </w:t>
      </w:r>
      <w:r>
        <w:rPr>
          <w:rFonts w:cs="New Caledonia" w:ascii="New Caledonia" w:hAnsi="New Caledonia"/>
          <w:iCs/>
          <w:sz w:val="20"/>
        </w:rPr>
        <w:t>361-62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/>
      </w:pPr>
      <w:r>
        <w:rPr>
          <w:rFonts w:cs="New Caledonia" w:ascii="New Caledonia" w:hAnsi="New Caledonia"/>
          <w:i/>
        </w:rPr>
        <w:tab/>
        <w:t>Pilgrimage to Puritanism: History and Theology of the Marian Exiles at Geneva, 1555-1560</w:t>
      </w:r>
      <w:r>
        <w:rPr>
          <w:rFonts w:cs="New Caledonia" w:ascii="New Caledonia" w:hAnsi="New Caledonia"/>
        </w:rPr>
        <w:t>, by Dan G. Danner, 41: 611-12, 837-38.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Johnson, Harvey L.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La Libertad Religiosa, </w:t>
      </w:r>
      <w:r>
        <w:rPr>
          <w:rFonts w:cs="New Caledonia" w:ascii="New Caledonia" w:hAnsi="New Caledonia"/>
        </w:rPr>
        <w:t>by Amadeo de Fuenmayor, 21: 563-65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Johnson, James Turner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 xml:space="preserve">Freedom from Violence: Sectarian Nonresistance from the Middle Ages to the Great War, </w:t>
      </w:r>
      <w:r>
        <w:rPr>
          <w:rFonts w:cs="New Caledonia" w:ascii="New Caledonia" w:hAnsi="New Caledonia"/>
        </w:rPr>
        <w:t>by Peter Brock, 34: 157-58.</w:t>
      </w:r>
    </w:p>
    <w:p>
      <w:pPr>
        <w:pStyle w:val="Normal"/>
        <w:widowControl w:val="false"/>
        <w:autoSpaceDE w:val="false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Johnson, James Turner</w:t>
      </w:r>
    </w:p>
    <w:p>
      <w:pPr>
        <w:pStyle w:val="Normal"/>
        <w:widowControl w:val="false"/>
        <w:tabs>
          <w:tab w:val="clear" w:pos="720"/>
          <w:tab w:val="left" w:pos="283" w:leader="none"/>
        </w:tabs>
        <w:autoSpaceDE w:val="false"/>
        <w:ind w:left="360" w:hanging="360"/>
        <w:jc w:val="both"/>
        <w:rPr/>
      </w:pPr>
      <w:r>
        <w:rPr>
          <w:rFonts w:cs="New Caledonia" w:ascii="New Caledonia" w:hAnsi="New Caledonia"/>
          <w:i/>
          <w:iCs/>
        </w:rPr>
        <w:tab/>
        <w:t xml:space="preserve">War and Justice, </w:t>
      </w:r>
      <w:r>
        <w:rPr>
          <w:rFonts w:cs="New Caledonia" w:ascii="New Caledonia" w:hAnsi="New Caledonia"/>
        </w:rPr>
        <w:t>by Robert L. Phillips, 29: 151-52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Johnson, M. Glen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Human Rights and Religious Values: An Uneasy Relationship?</w:t>
      </w:r>
      <w:r>
        <w:rPr>
          <w:rFonts w:cs="New Caledonia" w:ascii="New Caledonia" w:hAnsi="New Caledonia"/>
        </w:rPr>
        <w:t>, by Abdullhi A. An-Na’im and Jerald D. Gort, 38: 196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 xml:space="preserve">Religious Human Rights in Global Perspective: Legal Perspectives, </w:t>
      </w:r>
      <w:r>
        <w:rPr>
          <w:rFonts w:cs="New Caledonia" w:ascii="New Caledonia" w:hAnsi="New Caledonia"/>
        </w:rPr>
        <w:t>edited by Johan D. van der Vyver and John Witte, Jr., 40: 893-94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Johnson, Phillip E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Choice in Schooling: A Case for Tuition Vouchers,</w:t>
      </w:r>
      <w:r>
        <w:rPr>
          <w:rFonts w:cs="New Caledonia" w:ascii="New Caledonia" w:hAnsi="New Caledonia"/>
        </w:rPr>
        <w:t xml:space="preserve"> by David W. Kirkpatrick, 34: 134-35.</w:t>
      </w:r>
    </w:p>
    <w:p>
      <w:pPr>
        <w:pStyle w:val="Normal"/>
        <w:tabs>
          <w:tab w:val="clear" w:pos="720"/>
          <w:tab w:val="left" w:pos="5040" w:leader="none"/>
          <w:tab w:val="left" w:pos="6120" w:leader="none"/>
          <w:tab w:val="left" w:pos="6840" w:leader="none"/>
        </w:tabs>
        <w:ind w:left="360" w:hanging="360"/>
        <w:jc w:val="both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Johnston, Marshall R.</w:t>
      </w:r>
    </w:p>
    <w:p>
      <w:pPr>
        <w:pStyle w:val="Normal"/>
        <w:tabs>
          <w:tab w:val="clear" w:pos="720"/>
          <w:tab w:val="left" w:pos="5490" w:leader="none"/>
          <w:tab w:val="left" w:pos="6840" w:leader="none"/>
        </w:tabs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  <w:iCs/>
        </w:rPr>
        <w:t>American Evangelical Christianity: An Introduction</w:t>
      </w:r>
      <w:r>
        <w:rPr>
          <w:rFonts w:cs="New Caledonia" w:ascii="New Caledonia" w:hAnsi="New Caledonia"/>
        </w:rPr>
        <w:t>, by Mark A. Noll, 44: 168-69.</w:t>
      </w:r>
    </w:p>
    <w:p>
      <w:pPr>
        <w:pStyle w:val="Normal"/>
        <w:tabs>
          <w:tab w:val="clear" w:pos="720"/>
          <w:tab w:val="left" w:pos="4320" w:leader="none"/>
          <w:tab w:val="left" w:pos="6480" w:leader="none"/>
          <w:tab w:val="left" w:pos="6840" w:leader="none"/>
        </w:tabs>
        <w:ind w:left="360" w:right="540" w:hanging="360"/>
        <w:jc w:val="both"/>
        <w:rPr/>
      </w:pPr>
      <w:r>
        <w:rPr>
          <w:rFonts w:cs="New Caledonia" w:ascii="New Caledonia" w:hAnsi="New Caledonia"/>
          <w:i/>
        </w:rPr>
        <w:tab/>
        <w:t>Isaac Taylor Tichenor: The Creation of the Baptist New South</w:t>
      </w:r>
      <w:r>
        <w:rPr>
          <w:rFonts w:cs="New Caledonia" w:ascii="New Caledonia" w:hAnsi="New Caledonia"/>
        </w:rPr>
        <w:t>, by Michael E. Williams, 48: 705-06.</w:t>
      </w:r>
    </w:p>
    <w:p>
      <w:pPr>
        <w:pStyle w:val="Document"/>
        <w:tabs>
          <w:tab w:val="clear" w:pos="0"/>
          <w:tab w:val="left" w:pos="360" w:leader="none"/>
          <w:tab w:val="left" w:pos="620" w:leader="none"/>
        </w:tabs>
        <w:spacing w:lineRule="auto" w:line="240"/>
        <w:ind w:left="360" w:hanging="360"/>
        <w:rPr/>
      </w:pPr>
      <w:r>
        <w:rPr>
          <w:i/>
          <w:sz w:val="20"/>
        </w:rPr>
        <w:tab/>
        <w:t>Is There a Culture War? A Dialogue on Values and American Public Life</w:t>
      </w:r>
      <w:r>
        <w:rPr>
          <w:sz w:val="20"/>
        </w:rPr>
        <w:t>, by James Davison Hunter, and Alan Wolfe, 49: 364-65.</w:t>
      </w:r>
    </w:p>
    <w:p>
      <w:pPr>
        <w:pStyle w:val="Normal"/>
        <w:widowControl w:val="false"/>
        <w:autoSpaceDE w:val="false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Johnston, Michael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New Religious Right, The: Piety, Patriotism, and Politics,</w:t>
      </w:r>
      <w:r>
        <w:rPr>
          <w:rFonts w:cs="New Caledonia" w:ascii="New Caledonia" w:hAnsi="New Caledonia"/>
        </w:rPr>
        <w:t xml:space="preserve"> by Walter H. Capps, 34: 144-45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  <w:i/>
          <w:iCs/>
        </w:rPr>
        <w:tab/>
      </w:r>
      <w:r>
        <w:rPr>
          <w:rFonts w:cs="New Caledonia" w:ascii="New Caledonia" w:hAnsi="New Caledonia"/>
          <w:i/>
        </w:rPr>
        <w:t>One Nation Under God? Christian Faith and Political Action in America,</w:t>
      </w:r>
      <w:r>
        <w:rPr>
          <w:rFonts w:cs="New Caledonia" w:ascii="New Caledonia" w:hAnsi="New Caledonia"/>
        </w:rPr>
        <w:t xml:space="preserve"> by Mark A. Noll, 31: 547.</w:t>
      </w:r>
    </w:p>
    <w:p>
      <w:pPr>
        <w:pStyle w:val="Normal"/>
        <w:widowControl w:val="false"/>
        <w:tabs>
          <w:tab w:val="clear" w:pos="720"/>
          <w:tab w:val="left" w:pos="283" w:leader="none"/>
        </w:tabs>
        <w:autoSpaceDE w:val="false"/>
        <w:ind w:left="360" w:hanging="360"/>
        <w:jc w:val="both"/>
        <w:rPr/>
      </w:pPr>
      <w:r>
        <w:rPr>
          <w:rFonts w:cs="New Caledonia" w:ascii="New Caledonia" w:hAnsi="New Caledonia"/>
          <w:i/>
          <w:iCs/>
        </w:rPr>
        <w:tab/>
        <w:tab/>
        <w:t xml:space="preserve">Religion and Politics in America, </w:t>
      </w:r>
      <w:r>
        <w:rPr>
          <w:rFonts w:cs="New Caledonia" w:ascii="New Caledonia" w:hAnsi="New Caledonia"/>
        </w:rPr>
        <w:t>by Robert Booth Fowler, 29: 127-28.</w:t>
      </w:r>
    </w:p>
    <w:p>
      <w:pPr>
        <w:pStyle w:val="Normal"/>
        <w:widowControl w:val="false"/>
        <w:autoSpaceDE w:val="false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Joiner, E. Earl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Biblical Faith and Social Ethics, </w:t>
      </w:r>
      <w:r>
        <w:rPr>
          <w:rFonts w:cs="New Caledonia" w:ascii="New Caledonia" w:hAnsi="New Caledonia"/>
        </w:rPr>
        <w:t>by E. Clin</w:t>
        <w:softHyphen/>
        <w:t>ton Gardner, 2: 171-72.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God and Caesar: A Christian Approach to Social Ethics, </w:t>
      </w:r>
      <w:r>
        <w:rPr>
          <w:rFonts w:cs="New Caledonia" w:ascii="New Caledonia" w:hAnsi="New Caledonia"/>
        </w:rPr>
        <w:t>edited by Warren A. Quan</w:t>
        <w:softHyphen/>
        <w:t>beck, 3: 83-84.</w:t>
      </w:r>
    </w:p>
    <w:p>
      <w:pPr>
        <w:pStyle w:val="Normal"/>
        <w:widowControl w:val="false"/>
        <w:autoSpaceDE w:val="false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Jolliff, James W.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Hutterite Society, </w:t>
      </w:r>
      <w:r>
        <w:rPr>
          <w:rFonts w:cs="New Caledonia" w:ascii="New Caledonia" w:hAnsi="New Caledonia"/>
        </w:rPr>
        <w:t>by John A. Hostetler, 18: 122-23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Jolly, James A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 xml:space="preserve">The Amish and the State, </w:t>
      </w:r>
      <w:r>
        <w:rPr>
          <w:rFonts w:cs="New Caledonia" w:ascii="New Caledonia" w:hAnsi="New Caledonia"/>
          <w:iCs/>
        </w:rPr>
        <w:t xml:space="preserve">edited </w:t>
      </w:r>
      <w:r>
        <w:rPr>
          <w:rFonts w:cs="New Caledonia" w:ascii="New Caledonia" w:hAnsi="New Caledonia"/>
        </w:rPr>
        <w:t>by Donald B. Kraybill, 36: 850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Jonas, Glenn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Pilgram Marpeck: His Life and Social Theology</w:t>
      </w:r>
      <w:r>
        <w:rPr>
          <w:rFonts w:cs="New Caledonia" w:ascii="New Caledonia" w:hAnsi="New Caledonia"/>
        </w:rPr>
        <w:t>, by Stephen B. Boyd, 36: 185-86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Republic of Many Mansions, The: Foundations of American Religious Thought,</w:t>
      </w:r>
      <w:r>
        <w:rPr>
          <w:rFonts w:cs="New Caledonia" w:ascii="New Caledonia" w:hAnsi="New Caledonia"/>
        </w:rPr>
        <w:t xml:space="preserve"> by Denise Lardner Carmody and John Tully Carmody, 34: 168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 xml:space="preserve">Thunder on the Right:  Understanding Conservative Christianity in America, </w:t>
      </w:r>
      <w:r>
        <w:rPr>
          <w:rFonts w:cs="New Caledonia" w:ascii="New Caledonia" w:hAnsi="New Caledonia"/>
        </w:rPr>
        <w:t>by Elizabeth C. Nordbeck, 33: 153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When Time Shall Be No More:  Prophecy Belief in Modern American Culture</w:t>
      </w:r>
      <w:r>
        <w:rPr>
          <w:rFonts w:cs="New Caledonia" w:ascii="New Caledonia" w:hAnsi="New Caledonia"/>
        </w:rPr>
        <w:t>, by Paul Boyer, 37: 165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Jones, Daniel Lee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Reclaiming the High Ground: A Christian Response to Secularism,</w:t>
      </w:r>
      <w:r>
        <w:rPr>
          <w:rFonts w:cs="New Caledonia" w:ascii="New Caledonia" w:hAnsi="New Caledonia"/>
        </w:rPr>
        <w:t xml:space="preserve"> by Hugh Montefiore, 33: 823-24.</w:t>
      </w:r>
    </w:p>
    <w:p>
      <w:pPr>
        <w:pStyle w:val="Document"/>
        <w:tabs>
          <w:tab w:val="clear" w:pos="0"/>
          <w:tab w:val="left" w:pos="360" w:leader="none"/>
          <w:tab w:val="left" w:pos="620" w:leader="none"/>
        </w:tabs>
        <w:spacing w:lineRule="auto" w:line="240"/>
        <w:ind w:left="360" w:hanging="360"/>
        <w:rPr>
          <w:sz w:val="20"/>
        </w:rPr>
      </w:pPr>
      <w:r>
        <w:rPr>
          <w:sz w:val="20"/>
        </w:rPr>
        <w:t>Jones, E A</w:t>
      </w:r>
    </w:p>
    <w:p>
      <w:pPr>
        <w:pStyle w:val="Document"/>
        <w:tabs>
          <w:tab w:val="clear" w:pos="0"/>
          <w:tab w:val="left" w:pos="360" w:leader="none"/>
          <w:tab w:val="left" w:pos="620" w:leader="none"/>
        </w:tabs>
        <w:spacing w:lineRule="auto" w:line="240"/>
        <w:ind w:left="360" w:hanging="360"/>
        <w:rPr/>
      </w:pPr>
      <w:r>
        <w:rPr>
          <w:i/>
          <w:sz w:val="20"/>
        </w:rPr>
        <w:tab/>
        <w:t>Marking the Hours: English People &amp; Their Prayers, 1240-1570</w:t>
      </w:r>
      <w:r>
        <w:rPr>
          <w:sz w:val="20"/>
        </w:rPr>
        <w:t>, by Eamon Duffy, 49: 570-71.</w:t>
      </w:r>
    </w:p>
    <w:p>
      <w:pPr>
        <w:pStyle w:val="Normal"/>
        <w:widowControl w:val="false"/>
        <w:tabs>
          <w:tab w:val="clear" w:pos="720"/>
          <w:tab w:val="left" w:pos="3014" w:leader="none"/>
        </w:tabs>
        <w:autoSpaceDE w:val="false"/>
        <w:ind w:left="360" w:hanging="360"/>
        <w:jc w:val="both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Jones, Hardy E.</w:t>
        <w:tab/>
        <w:softHyphen/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The Power to Be Human: Toward a Secular Theology, </w:t>
      </w:r>
      <w:r>
        <w:rPr>
          <w:rFonts w:cs="New Caledonia" w:ascii="New Caledonia" w:hAnsi="New Caledonia"/>
        </w:rPr>
        <w:t>by Charles C. West, 14: 511-13.</w:t>
      </w:r>
    </w:p>
    <w:p>
      <w:pPr>
        <w:pStyle w:val="Normal"/>
        <w:tabs>
          <w:tab w:val="clear" w:pos="720"/>
          <w:tab w:val="left" w:pos="360" w:leader="none"/>
          <w:tab w:val="left" w:pos="5040" w:leader="none"/>
          <w:tab w:val="left" w:pos="6120" w:leader="none"/>
          <w:tab w:val="left" w:pos="6840" w:leader="none"/>
        </w:tabs>
        <w:ind w:left="360" w:hanging="360"/>
        <w:jc w:val="both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Jones, Karen</w:t>
      </w:r>
    </w:p>
    <w:p>
      <w:pPr>
        <w:pStyle w:val="Normal"/>
        <w:tabs>
          <w:tab w:val="clear" w:pos="720"/>
          <w:tab w:val="left" w:pos="360" w:leader="none"/>
          <w:tab w:val="left" w:pos="5040" w:leader="none"/>
          <w:tab w:val="left" w:pos="6120" w:leader="none"/>
          <w:tab w:val="left" w:pos="6840" w:leader="none"/>
        </w:tabs>
        <w:ind w:left="360" w:hanging="360"/>
        <w:rPr/>
      </w:pPr>
      <w:r>
        <w:rPr>
          <w:rFonts w:cs="New Caledonia" w:ascii="New Caledonia" w:hAnsi="New Caledonia"/>
          <w:i/>
        </w:rPr>
        <w:tab/>
        <w:t>Religious Freedom and Evangelization in Latin America: The Challenge of Religious Pluralism</w:t>
      </w:r>
      <w:r>
        <w:rPr>
          <w:rFonts w:cs="New Caledonia" w:ascii="New Caledonia" w:hAnsi="New Caledonia"/>
        </w:rPr>
        <w:t>, by Paul E. Sigmund, 42: 383-85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/>
      </w:pPr>
      <w:r>
        <w:rPr>
          <w:rFonts w:cs="New Caledonia" w:ascii="New Caledonia" w:hAnsi="New Caledonia"/>
          <w:i/>
        </w:rPr>
        <w:tab/>
        <w:t>We Will Not Be Stopped: Evangelical Persecution, Catholicism and Zapatistas in Chiapas, Mexico,</w:t>
      </w:r>
      <w:r>
        <w:rPr>
          <w:rFonts w:cs="New Caledonia" w:ascii="New Caledonia" w:hAnsi="New Caledonia"/>
        </w:rPr>
        <w:t xml:space="preserve"> by Arthur Bonner, 41: 607-08.</w:t>
      </w:r>
    </w:p>
    <w:p>
      <w:pPr>
        <w:pStyle w:val="Normal"/>
        <w:tabs>
          <w:tab w:val="clear" w:pos="720"/>
          <w:tab w:val="left" w:pos="5040" w:leader="none"/>
          <w:tab w:val="left" w:pos="6120" w:leader="none"/>
          <w:tab w:val="left" w:pos="6840" w:leader="none"/>
        </w:tabs>
        <w:ind w:left="360" w:hanging="360"/>
        <w:jc w:val="both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Jones, Preston</w:t>
      </w:r>
    </w:p>
    <w:p>
      <w:pPr>
        <w:pStyle w:val="Normal"/>
        <w:tabs>
          <w:tab w:val="clear" w:pos="720"/>
          <w:tab w:val="left" w:pos="4860" w:leader="none"/>
          <w:tab w:val="left" w:pos="6840" w:leader="none"/>
        </w:tabs>
        <w:ind w:left="360" w:hanging="360"/>
        <w:rPr>
          <w:rFonts w:ascii="New Caledonia" w:hAnsi="New Caledonia" w:cs="New Caledonia"/>
          <w:i/>
          <w:i/>
        </w:rPr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Old Religion in a New World, The: The History of North American Christianity</w:t>
      </w:r>
      <w:r>
        <w:rPr>
          <w:rFonts w:cs="New Caledonia" w:ascii="New Caledonia" w:hAnsi="New Caledonia"/>
        </w:rPr>
        <w:t>, by Mark A. Noll, 45: 182-83.</w:t>
      </w:r>
    </w:p>
    <w:p>
      <w:pPr>
        <w:pStyle w:val="Normal"/>
        <w:tabs>
          <w:tab w:val="clear" w:pos="720"/>
          <w:tab w:val="left" w:pos="5040" w:leader="none"/>
          <w:tab w:val="left" w:pos="6120" w:leader="none"/>
          <w:tab w:val="left" w:pos="6840" w:leader="none"/>
        </w:tabs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  <w:iCs/>
        </w:rPr>
        <w:t>Religion and National Identity: Wales and Scotland, c. 1700-2000</w:t>
      </w:r>
      <w:r>
        <w:rPr>
          <w:rFonts w:cs="New Caledonia" w:ascii="New Caledonia" w:hAnsi="New Caledonia"/>
        </w:rPr>
        <w:t xml:space="preserve">,  </w:t>
      </w:r>
      <w:r>
        <w:rPr>
          <w:rFonts w:cs="New Caledonia" w:ascii="New Caledonia" w:hAnsi="New Caledonia"/>
          <w:iCs/>
        </w:rPr>
        <w:t xml:space="preserve">edited </w:t>
      </w:r>
      <w:r>
        <w:rPr>
          <w:rFonts w:cs="New Caledonia" w:ascii="New Caledonia" w:hAnsi="New Caledonia"/>
        </w:rPr>
        <w:t>by Robert Pope, 44: 156-57.</w:t>
      </w:r>
    </w:p>
    <w:p>
      <w:pPr>
        <w:pStyle w:val="Normal"/>
        <w:tabs>
          <w:tab w:val="clear" w:pos="720"/>
          <w:tab w:val="left" w:pos="5040" w:leader="none"/>
          <w:tab w:val="left" w:pos="6120" w:leader="none"/>
          <w:tab w:val="left" w:pos="6840" w:leader="none"/>
        </w:tabs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  <w:iCs/>
        </w:rPr>
        <w:t>Resilience of Conservative Religion, The: The Case of Popular, Conservative Protestant Congregations</w:t>
      </w:r>
      <w:r>
        <w:rPr>
          <w:rFonts w:cs="New Caledonia" w:ascii="New Caledonia" w:hAnsi="New Caledonia"/>
        </w:rPr>
        <w:t>, by Joseph B. Tamney, 44: 156-57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Jones, Robert Alun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Durkheim Through the Lens of Aristotle: Durkheimian, Postmodernist, and Communitarian Responses to the Enlightenment</w:t>
      </w:r>
      <w:r>
        <w:rPr>
          <w:rFonts w:cs="New Caledonia" w:ascii="New Caledonia" w:hAnsi="New Caledonia"/>
        </w:rPr>
        <w:t>, by Douglas F. Challenger, 39: 170.</w:t>
      </w:r>
    </w:p>
    <w:p>
      <w:pPr>
        <w:pStyle w:val="Normal"/>
        <w:widowControl w:val="false"/>
        <w:autoSpaceDE w:val="false"/>
        <w:ind w:left="360" w:hanging="360"/>
        <w:rPr/>
      </w:pPr>
      <w:r>
        <w:rPr>
          <w:rFonts w:cs="New Caledonia" w:ascii="New Caledonia" w:hAnsi="New Caledonia"/>
        </w:rPr>
        <w:t>Jones, W. R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Church and Government in the Middle Ages: Essays Presented to Christopher R. Cheney on His Seventieth Birthday, </w:t>
      </w:r>
      <w:r>
        <w:rPr>
          <w:rFonts w:cs="New Caledonia" w:ascii="New Caledonia" w:hAnsi="New Caledonia"/>
        </w:rPr>
        <w:t>by C. N. L. Brooke et al., 20: 323-25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Dissolution of the Religious Orders in Ireland under Henry VIII, The, </w:t>
      </w:r>
      <w:r>
        <w:rPr>
          <w:rFonts w:cs="New Caledonia" w:ascii="New Caledonia" w:hAnsi="New Caledonia"/>
        </w:rPr>
        <w:t>by Brendan Bradshaw, 17: 302-05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>Ecclesiastical Administration in Medieval England: The Anglo-Saxons to the Reforma</w:t>
        <w:softHyphen/>
        <w:t xml:space="preserve">tion, </w:t>
      </w:r>
      <w:r>
        <w:rPr>
          <w:rFonts w:cs="New Caledonia" w:ascii="New Caledonia" w:hAnsi="New Caledonia"/>
        </w:rPr>
        <w:t>by Robert E. Rodes, Jr., 20: 353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Ghosts of </w:t>
      </w:r>
      <w:r>
        <w:rPr>
          <w:rFonts w:cs="New Caledonia" w:ascii="New Caledonia" w:hAnsi="New Caledonia"/>
          <w:i/>
        </w:rPr>
        <w:t xml:space="preserve">1492, </w:t>
      </w:r>
      <w:r>
        <w:rPr>
          <w:rFonts w:cs="New Caledonia" w:ascii="New Caledonia" w:hAnsi="New Caledonia"/>
          <w:i/>
          <w:iCs/>
        </w:rPr>
        <w:t>The</w:t>
      </w:r>
      <w:r>
        <w:rPr>
          <w:rFonts w:cs="New Caledonia" w:ascii="New Caledonia" w:hAnsi="New Caledonia"/>
          <w:i/>
        </w:rPr>
        <w:t>:</w:t>
      </w:r>
      <w:r>
        <w:rPr>
          <w:rFonts w:cs="New Caledonia" w:ascii="New Caledonia" w:hAnsi="New Caledonia"/>
        </w:rPr>
        <w:t xml:space="preserve"> </w:t>
      </w:r>
      <w:r>
        <w:rPr>
          <w:rFonts w:cs="New Caledonia" w:ascii="New Caledonia" w:hAnsi="New Caledonia"/>
          <w:i/>
          <w:iCs/>
        </w:rPr>
        <w:t xml:space="preserve">Jewish Aspects of the Struggle for Religious Freedom in Spain, </w:t>
      </w:r>
      <w:r>
        <w:rPr>
          <w:rFonts w:cs="New Caledonia" w:ascii="New Caledonia" w:hAnsi="New Caledonia"/>
          <w:i/>
        </w:rPr>
        <w:t>1848-1976,</w:t>
      </w:r>
      <w:r>
        <w:rPr>
          <w:rFonts w:cs="New Caledonia" w:ascii="New Caledonia" w:hAnsi="New Caledonia"/>
        </w:rPr>
        <w:t xml:space="preserve"> by Caesar C. Aronsfeld, 23: 158.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cs="New Caledonia" w:ascii="New Caledonia" w:hAnsi="New Caledonia"/>
          <w:i/>
          <w:iCs/>
        </w:rPr>
        <w:t>Growth of English Schooling, 1340</w:t>
        <w:softHyphen/>
        <w:t>-</w:t>
      </w:r>
      <w:r>
        <w:rPr>
          <w:rFonts w:cs="New Caledonia" w:ascii="New Caledonia" w:hAnsi="New Caledonia"/>
          <w:i/>
        </w:rPr>
        <w:t>1548</w:t>
      </w:r>
      <w:r>
        <w:rPr>
          <w:rFonts w:cs="New Caledonia" w:ascii="New Caledonia" w:hAnsi="New Caledonia"/>
        </w:rPr>
        <w:t xml:space="preserve">, </w:t>
      </w:r>
      <w:r>
        <w:rPr>
          <w:rFonts w:cs="New Caledonia" w:ascii="New Caledonia" w:hAnsi="New Caledonia"/>
          <w:i/>
          <w:iCs/>
        </w:rPr>
        <w:t xml:space="preserve">The: Learning, Literacy, and Laicization in Pre-Reformation York Diocese, </w:t>
      </w:r>
      <w:r>
        <w:rPr>
          <w:rFonts w:cs="New Caledonia" w:ascii="New Caledonia" w:hAnsi="New Caledonia"/>
        </w:rPr>
        <w:t>by Jo Ann Hoeppner Moran, 29: 147-08.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>Islam under the Crusaders: Colonial Sur</w:t>
        <w:softHyphen/>
        <w:t xml:space="preserve">vival </w:t>
      </w:r>
      <w:r>
        <w:rPr>
          <w:rFonts w:cs="New Caledonia" w:ascii="New Caledonia" w:hAnsi="New Caledonia"/>
        </w:rPr>
        <w:t xml:space="preserve">in </w:t>
      </w:r>
      <w:r>
        <w:rPr>
          <w:rFonts w:cs="New Caledonia" w:ascii="New Caledonia" w:hAnsi="New Caledonia"/>
          <w:i/>
          <w:iCs/>
        </w:rPr>
        <w:t xml:space="preserve">the Thirteenth-Century Kingdom of Valencia, </w:t>
      </w:r>
      <w:r>
        <w:rPr>
          <w:rFonts w:cs="New Caledonia" w:ascii="New Caledonia" w:hAnsi="New Caledonia"/>
        </w:rPr>
        <w:t>by Robert Ignatius Burns, 19: 329-31.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>Medieval Colonialism: Postcrusade Exploi</w:t>
        <w:softHyphen/>
        <w:t xml:space="preserve">tation of Islamic Valencia, </w:t>
      </w:r>
      <w:r>
        <w:rPr>
          <w:rFonts w:cs="New Caledonia" w:ascii="New Caledonia" w:hAnsi="New Caledonia"/>
        </w:rPr>
        <w:t>by Robert Igna</w:t>
        <w:softHyphen/>
        <w:t>tius Burns, 19: 329-31.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Religious Freedom </w:t>
      </w:r>
      <w:r>
        <w:rPr>
          <w:rFonts w:cs="New Caledonia" w:ascii="New Caledonia" w:hAnsi="New Caledonia"/>
        </w:rPr>
        <w:t xml:space="preserve">in </w:t>
      </w:r>
      <w:r>
        <w:rPr>
          <w:rFonts w:cs="New Caledonia" w:ascii="New Caledonia" w:hAnsi="New Caledonia"/>
          <w:i/>
          <w:iCs/>
        </w:rPr>
        <w:t xml:space="preserve">Church and State: A Study </w:t>
      </w:r>
      <w:r>
        <w:rPr>
          <w:rFonts w:cs="New Caledonia" w:ascii="New Caledonia" w:hAnsi="New Caledonia"/>
        </w:rPr>
        <w:t xml:space="preserve">in </w:t>
      </w:r>
      <w:r>
        <w:rPr>
          <w:rFonts w:cs="New Caledonia" w:ascii="New Caledonia" w:hAnsi="New Caledonia"/>
          <w:i/>
          <w:iCs/>
        </w:rPr>
        <w:t xml:space="preserve">Doctrinal Development, </w:t>
      </w:r>
      <w:r>
        <w:rPr>
          <w:rFonts w:cs="New Caledonia" w:ascii="New Caledonia" w:hAnsi="New Caledonia"/>
        </w:rPr>
        <w:t>by Pius Augustin, 11: 145-46.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 xml:space="preserve">Secular Clergy </w:t>
      </w:r>
      <w:r>
        <w:rPr>
          <w:rFonts w:cs="New Caledonia" w:ascii="New Caledonia" w:hAnsi="New Caledonia"/>
        </w:rPr>
        <w:t xml:space="preserve">in </w:t>
      </w:r>
      <w:r>
        <w:rPr>
          <w:rFonts w:cs="New Caledonia" w:ascii="New Caledonia" w:hAnsi="New Caledonia"/>
          <w:i/>
          <w:iCs/>
        </w:rPr>
        <w:t xml:space="preserve">the Diocese of Lincoln, 1495-1520, The, </w:t>
      </w:r>
      <w:r>
        <w:rPr>
          <w:rFonts w:cs="New Caledonia" w:ascii="New Caledonia" w:hAnsi="New Caledonia"/>
        </w:rPr>
        <w:t xml:space="preserve">by Margaret Bowker, </w:t>
      </w:r>
      <w:r>
        <w:rPr>
          <w:rFonts w:cs="New Caledonia" w:ascii="New Caledonia" w:hAnsi="New Caledonia"/>
          <w:iCs/>
        </w:rPr>
        <w:t>10: 301-04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Jonsson, John N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Cambridge Companion to the Bible, The</w:t>
      </w:r>
      <w:r>
        <w:rPr>
          <w:rFonts w:cs="New Caledonia" w:ascii="New Caledonia" w:hAnsi="New Caledonia"/>
        </w:rPr>
        <w:t>, by Howard Clark Lee and Eric M. Meyers, 40: 474-75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Doing Ethics in Context: South African Perspectives</w:t>
      </w:r>
      <w:r>
        <w:rPr>
          <w:rFonts w:cs="New Caledonia" w:ascii="New Caledonia" w:hAnsi="New Caledonia"/>
        </w:rPr>
        <w:t>, edited by Charles Villa-Vicencio and John W. deGruchy, 38:  661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Doing Theology in Context: South African Perspectives</w:t>
      </w:r>
      <w:r>
        <w:rPr>
          <w:rFonts w:cs="New Caledonia" w:ascii="New Caledonia" w:hAnsi="New Caledonia"/>
        </w:rPr>
        <w:t>, edited by John W. de Gruchy and Charles  Villa-Vicencio, 38: 193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God’s People’s: Covenant and Land in South Africa, Israel, and Ulster</w:t>
      </w:r>
      <w:r>
        <w:rPr>
          <w:rFonts w:cs="New Caledonia" w:ascii="New Caledonia" w:hAnsi="New Caledonia"/>
        </w:rPr>
        <w:t>, by Donald Harman Akenson, 35: 896-97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 xml:space="preserve">Justice and the Intifada: Palestinians and Israelis Speak Out, </w:t>
      </w:r>
      <w:r>
        <w:rPr>
          <w:rFonts w:cs="New Caledonia" w:ascii="New Caledonia" w:hAnsi="New Caledonia"/>
        </w:rPr>
        <w:t>by Kathy Bergen, David Neuhaus, and Chassen Rubeiz, 35: 176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Theology of Reconstruction, A: Nation-Building and Human Rights</w:t>
      </w:r>
      <w:r>
        <w:rPr>
          <w:rFonts w:cs="New Caledonia" w:ascii="New Caledonia" w:hAnsi="New Caledonia"/>
        </w:rPr>
        <w:t>, by Charles Villa-Vicencio, 37: 419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Jorstad, Erling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Piety, Purity, Plenty: Images of Protestantism in America</w:t>
      </w:r>
      <w:r>
        <w:rPr>
          <w:rFonts w:cs="New Caledonia" w:ascii="New Caledonia" w:hAnsi="New Caledonia"/>
        </w:rPr>
        <w:t>, by Robert L. Ferm, 34: 622-23.</w:t>
      </w:r>
    </w:p>
    <w:p>
      <w:pPr>
        <w:pStyle w:val="Normal"/>
        <w:ind w:left="360" w:hanging="0"/>
        <w:rPr/>
      </w:pPr>
      <w:r>
        <w:rPr>
          <w:rFonts w:cs="New Caledonia" w:ascii="New Caledonia" w:hAnsi="New Caledonia"/>
          <w:i/>
        </w:rPr>
        <w:t xml:space="preserve">Rise and Fall of the New Christian Right, The, </w:t>
      </w:r>
      <w:r>
        <w:rPr>
          <w:rFonts w:cs="New Caledonia" w:ascii="New Caledonia" w:hAnsi="New Caledonia"/>
        </w:rPr>
        <w:t>by Steve Bruce, 31: 551.</w:t>
      </w:r>
    </w:p>
    <w:p>
      <w:pPr>
        <w:pStyle w:val="Normal"/>
        <w:widowControl w:val="false"/>
        <w:autoSpaceDE w:val="false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Joseph, Harriett Denise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>Mexico’s Accion Nacional: A Catholic Alter</w:t>
        <w:softHyphen/>
        <w:t xml:space="preserve">native to Revolution, </w:t>
      </w:r>
      <w:r>
        <w:rPr>
          <w:rFonts w:cs="New Caledonia" w:ascii="New Caledonia" w:hAnsi="New Caledonia"/>
        </w:rPr>
        <w:t>by Donald J. Mabry, 17: 125-27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Juhnke, James C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Freedom and Discipleship:  Liberation Theology in an Anabaptist Perspective</w:t>
      </w:r>
      <w:r>
        <w:rPr>
          <w:rFonts w:cs="New Caledonia" w:ascii="New Caledonia" w:hAnsi="New Caledonia"/>
        </w:rPr>
        <w:t>, by Daniel S. Schipani, 32: 877-78.</w:t>
      </w:r>
    </w:p>
    <w:p>
      <w:pPr>
        <w:pStyle w:val="Normal"/>
        <w:widowControl w:val="false"/>
        <w:autoSpaceDE w:val="false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Jurji, Edward J.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Armenian Communities </w:t>
      </w:r>
      <w:r>
        <w:rPr>
          <w:rFonts w:cs="New Caledonia" w:ascii="New Caledonia" w:hAnsi="New Caledonia"/>
        </w:rPr>
        <w:t xml:space="preserve">in </w:t>
      </w:r>
      <w:r>
        <w:rPr>
          <w:rFonts w:cs="New Caledonia" w:ascii="New Caledonia" w:hAnsi="New Caledonia"/>
          <w:i/>
          <w:iCs/>
        </w:rPr>
        <w:t xml:space="preserve">Syria Under Ottoman Dominion, The, </w:t>
      </w:r>
      <w:r>
        <w:rPr>
          <w:rFonts w:cs="New Caledonia" w:ascii="New Caledonia" w:hAnsi="New Caledonia"/>
        </w:rPr>
        <w:t>by Avidis K. Sanjian, 8: 484-86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New Caledonia" w:hAnsi="New Caledonia" w:cs="New Caledonia"/>
          <w:i/>
          <w:i/>
        </w:rPr>
      </w:pPr>
      <w:r>
        <w:rPr>
          <w:rFonts w:cs="New Caledonia" w:ascii="New Caledonia" w:hAnsi="New Caledonia"/>
          <w:i/>
          <w:iCs/>
        </w:rPr>
        <w:t xml:space="preserve">Cambridge History of Islam, The,  </w:t>
      </w:r>
      <w:r>
        <w:rPr>
          <w:rFonts w:cs="New Caledonia" w:ascii="New Caledonia" w:hAnsi="New Caledonia"/>
          <w:i/>
        </w:rPr>
        <w:t xml:space="preserve">2 vols. Vol. 1, </w:t>
      </w:r>
      <w:r>
        <w:rPr>
          <w:rFonts w:cs="New Caledonia" w:ascii="New Caledonia" w:hAnsi="New Caledonia"/>
          <w:i/>
          <w:iCs/>
        </w:rPr>
        <w:t xml:space="preserve">The Central Islamic Lands; </w:t>
      </w:r>
      <w:r>
        <w:rPr>
          <w:rFonts w:cs="New Caledonia" w:ascii="New Caledonia" w:hAnsi="New Caledonia"/>
          <w:i/>
        </w:rPr>
        <w:t xml:space="preserve">Vol. 2, </w:t>
      </w:r>
      <w:r>
        <w:rPr>
          <w:rFonts w:cs="New Caledonia" w:ascii="New Caledonia" w:hAnsi="New Caledonia"/>
          <w:i/>
          <w:iCs/>
        </w:rPr>
        <w:t xml:space="preserve">The Further Islamic Lands: Islamic Society and Civilization, </w:t>
      </w:r>
      <w:r>
        <w:rPr>
          <w:rFonts w:cs="New Caledonia" w:ascii="New Caledonia" w:hAnsi="New Caledonia"/>
        </w:rPr>
        <w:t>edited by Ann K. S. Lambton, P. M. Holt, and Bernard Lewis, 13: 523-26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>Churches and States: The Religious Institu</w:t>
        <w:softHyphen/>
        <w:t xml:space="preserve">tion and Modernization, </w:t>
      </w:r>
      <w:r>
        <w:rPr>
          <w:rFonts w:cs="New Caledonia" w:ascii="New Caledonia" w:hAnsi="New Caledonia"/>
        </w:rPr>
        <w:t xml:space="preserve">edited by Kalman H. Silvert, </w:t>
      </w:r>
      <w:r>
        <w:rPr>
          <w:rFonts w:cs="New Caledonia" w:ascii="New Caledonia" w:hAnsi="New Caledonia"/>
          <w:iCs/>
        </w:rPr>
        <w:t>10: 151-53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 xml:space="preserve">Development of Secularism </w:t>
      </w:r>
      <w:r>
        <w:rPr>
          <w:rFonts w:cs="New Caledonia" w:ascii="New Caledonia" w:hAnsi="New Caledonia"/>
        </w:rPr>
        <w:t xml:space="preserve">in </w:t>
      </w:r>
      <w:r>
        <w:rPr>
          <w:rFonts w:cs="New Caledonia" w:ascii="New Caledonia" w:hAnsi="New Caledonia"/>
          <w:i/>
          <w:iCs/>
        </w:rPr>
        <w:t xml:space="preserve">Turkey, The, </w:t>
      </w:r>
      <w:r>
        <w:rPr>
          <w:rFonts w:cs="New Caledonia" w:ascii="New Caledonia" w:hAnsi="New Caledonia"/>
        </w:rPr>
        <w:t>by Nlyazl Berkes, 8: 133-35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Formation of Social Policy </w:t>
      </w:r>
      <w:r>
        <w:rPr>
          <w:rFonts w:cs="New Caledonia" w:ascii="New Caledonia" w:hAnsi="New Caledonia"/>
        </w:rPr>
        <w:t xml:space="preserve">in </w:t>
      </w:r>
      <w:r>
        <w:rPr>
          <w:rFonts w:cs="New Caledonia" w:ascii="New Caledonia" w:hAnsi="New Caledonia"/>
          <w:i/>
          <w:iCs/>
        </w:rPr>
        <w:t xml:space="preserve">the Catholic and Jewish Traditions, The, </w:t>
      </w:r>
      <w:r>
        <w:rPr>
          <w:rFonts w:cs="New Caledonia" w:ascii="New Caledonia" w:hAnsi="New Caledonia"/>
        </w:rPr>
        <w:t>edited by Eugene J. Fisher and Daniel F. Polish, 23: 581-82.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Great Church </w:t>
      </w:r>
      <w:r>
        <w:rPr>
          <w:rFonts w:cs="New Caledonia" w:ascii="New Caledonia" w:hAnsi="New Caledonia"/>
        </w:rPr>
        <w:t xml:space="preserve">in </w:t>
      </w:r>
      <w:r>
        <w:rPr>
          <w:rFonts w:cs="New Caledonia" w:ascii="New Caledonia" w:hAnsi="New Caledonia"/>
          <w:i/>
          <w:iCs/>
        </w:rPr>
        <w:t xml:space="preserve">Captivity, The, </w:t>
      </w:r>
      <w:r>
        <w:rPr>
          <w:rFonts w:cs="New Caledonia" w:ascii="New Caledonia" w:hAnsi="New Caledonia"/>
        </w:rPr>
        <w:t>by Steven Runciman, 12: 503-04.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Ideological Revolution </w:t>
      </w:r>
      <w:r>
        <w:rPr>
          <w:rFonts w:cs="New Caledonia" w:ascii="New Caledonia" w:hAnsi="New Caledonia"/>
        </w:rPr>
        <w:t xml:space="preserve">in </w:t>
      </w:r>
      <w:r>
        <w:rPr>
          <w:rFonts w:cs="New Caledonia" w:ascii="New Caledonia" w:hAnsi="New Caledonia"/>
          <w:i/>
          <w:iCs/>
        </w:rPr>
        <w:t xml:space="preserve">the Middle East, The, </w:t>
      </w:r>
      <w:r>
        <w:rPr>
          <w:rFonts w:cs="New Caledonia" w:ascii="New Caledonia" w:hAnsi="New Caledonia"/>
        </w:rPr>
        <w:t>by Leonard Binder, 7: 446-47.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>Intellectual Origins of Egyptian Nation</w:t>
        <w:softHyphen/>
        <w:t xml:space="preserve">alism, The, </w:t>
      </w:r>
      <w:r>
        <w:rPr>
          <w:rFonts w:cs="New Caledonia" w:ascii="New Caledonia" w:hAnsi="New Caledonia"/>
        </w:rPr>
        <w:t>by Jamal Mohammed Ahmed, 4: 235-36.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cs="New Caledonia" w:ascii="New Caledonia" w:hAnsi="New Caledonia"/>
          <w:i/>
          <w:iCs/>
        </w:rPr>
        <w:t xml:space="preserve">Iran: From Religious Dispute to Revolution, </w:t>
      </w:r>
      <w:r>
        <w:rPr>
          <w:rFonts w:cs="New Caledonia" w:ascii="New Caledonia" w:hAnsi="New Caledonia"/>
        </w:rPr>
        <w:t>by Michael M. J. Fischer, 23: 337-38.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Islam and Revolution: Writings </w:t>
      </w:r>
      <w:r>
        <w:rPr>
          <w:rFonts w:cs="New Caledonia" w:ascii="New Caledonia" w:hAnsi="New Caledonia"/>
        </w:rPr>
        <w:t xml:space="preserve">and </w:t>
      </w:r>
      <w:r>
        <w:rPr>
          <w:rFonts w:cs="New Caledonia" w:ascii="New Caledonia" w:hAnsi="New Caledonia"/>
          <w:i/>
          <w:iCs/>
        </w:rPr>
        <w:t>Decla</w:t>
        <w:softHyphen/>
        <w:t xml:space="preserve">rations of Imam Khomeini, </w:t>
      </w:r>
      <w:r>
        <w:rPr>
          <w:rFonts w:cs="New Caledonia" w:ascii="New Caledonia" w:hAnsi="New Caledonia"/>
        </w:rPr>
        <w:t>by Ruhollah Khomeini, 24: 379-30.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 xml:space="preserve">Lonely Minority, A: The Modern Story of Egypts Copts, </w:t>
      </w:r>
      <w:r>
        <w:rPr>
          <w:rFonts w:cs="New Caledonia" w:ascii="New Caledonia" w:hAnsi="New Caledonia"/>
        </w:rPr>
        <w:t>by Edward Waken, 6: 229-31.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Modern Middle East, The, </w:t>
      </w:r>
      <w:r>
        <w:rPr>
          <w:rFonts w:cs="New Caledonia" w:ascii="New Caledonia" w:hAnsi="New Caledonia"/>
        </w:rPr>
        <w:t>edited by Rich</w:t>
        <w:softHyphen/>
        <w:t>ard H. Nolte, 7: 273-75.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cs="New Caledonia" w:ascii="New Caledonia" w:hAnsi="New Caledonia"/>
          <w:i/>
          <w:iCs/>
        </w:rPr>
        <w:t xml:space="preserve">Principles of State and Government </w:t>
      </w:r>
      <w:r>
        <w:rPr>
          <w:rFonts w:cs="New Caledonia" w:ascii="New Caledonia" w:hAnsi="New Caledonia"/>
        </w:rPr>
        <w:t xml:space="preserve">in </w:t>
      </w:r>
      <w:r>
        <w:rPr>
          <w:rFonts w:cs="New Caledonia" w:ascii="New Caledonia" w:hAnsi="New Caledonia"/>
          <w:i/>
          <w:iCs/>
        </w:rPr>
        <w:t xml:space="preserve">Islam, The, </w:t>
      </w:r>
      <w:r>
        <w:rPr>
          <w:rFonts w:cs="New Caledonia" w:ascii="New Caledonia" w:hAnsi="New Caledonia"/>
        </w:rPr>
        <w:t>by Muhammad Asad, 5: 269-70.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Religion and Politics </w:t>
      </w:r>
      <w:r>
        <w:rPr>
          <w:rFonts w:cs="New Caledonia" w:ascii="New Caledonia" w:hAnsi="New Caledonia"/>
        </w:rPr>
        <w:t xml:space="preserve">in </w:t>
      </w:r>
      <w:r>
        <w:rPr>
          <w:rFonts w:cs="New Caledonia" w:ascii="New Caledonia" w:hAnsi="New Caledonia"/>
          <w:i/>
          <w:iCs/>
        </w:rPr>
        <w:t xml:space="preserve">Pakistan, </w:t>
      </w:r>
      <w:r>
        <w:rPr>
          <w:rFonts w:cs="New Caledonia" w:ascii="New Caledonia" w:hAnsi="New Caledonia"/>
        </w:rPr>
        <w:t>by Leon</w:t>
        <w:softHyphen/>
        <w:t>ard Binder, 5: 114-16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Juss, Satvinder Sing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/>
      </w:pPr>
      <w:r>
        <w:rPr>
          <w:rFonts w:cs="New Caledonia" w:ascii="New Caledonia" w:hAnsi="New Caledonia"/>
          <w:i/>
        </w:rPr>
        <w:tab/>
        <w:t>Islamic Law: Theory and Practice,</w:t>
      </w:r>
      <w:r>
        <w:rPr>
          <w:rFonts w:cs="New Caledonia" w:ascii="New Caledonia" w:hAnsi="New Caledonia"/>
        </w:rPr>
        <w:t xml:space="preserve"> </w:t>
      </w:r>
      <w:r>
        <w:rPr>
          <w:rFonts w:cs="New Caledonia" w:ascii="New Caledonia" w:hAnsi="New Caledonia"/>
          <w:iCs/>
        </w:rPr>
        <w:t xml:space="preserve">edited </w:t>
      </w:r>
      <w:r>
        <w:rPr>
          <w:rFonts w:cs="New Caledonia" w:ascii="New Caledonia" w:hAnsi="New Caledonia"/>
        </w:rPr>
        <w:t>by Robert Gleave, 41: 375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Kagay, Donald J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/>
      </w:pPr>
      <w:r>
        <w:rPr>
          <w:rFonts w:cs="New Caledonia" w:ascii="New Caledonia" w:hAnsi="New Caledonia"/>
          <w:i/>
        </w:rPr>
        <w:tab/>
        <w:t>Invention of the Crusades,</w:t>
      </w:r>
      <w:r>
        <w:rPr>
          <w:rFonts w:cs="New Caledonia" w:ascii="New Caledonia" w:hAnsi="New Caledonia"/>
        </w:rPr>
        <w:t xml:space="preserve"> </w:t>
      </w:r>
      <w:r>
        <w:rPr>
          <w:rFonts w:cs="New Caledonia" w:ascii="New Caledonia" w:hAnsi="New Caledonia"/>
          <w:i/>
        </w:rPr>
        <w:t xml:space="preserve">The, </w:t>
      </w:r>
      <w:r>
        <w:rPr>
          <w:rFonts w:cs="New Caledonia" w:ascii="New Caledonia" w:hAnsi="New Caledonia"/>
        </w:rPr>
        <w:t>by Christopher Tyerman, 41: 382-83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Kaplan, Lawrence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Fundamentalism and Gender,</w:t>
      </w:r>
      <w:r>
        <w:rPr>
          <w:rFonts w:cs="New Caledonia" w:ascii="New Caledonia" w:hAnsi="New Caledonia"/>
        </w:rPr>
        <w:t xml:space="preserve"> </w:t>
      </w:r>
      <w:r>
        <w:rPr>
          <w:rFonts w:cs="New Caledonia" w:ascii="New Caledonia" w:hAnsi="New Caledonia"/>
          <w:iCs/>
        </w:rPr>
        <w:t xml:space="preserve">edited </w:t>
      </w:r>
      <w:r>
        <w:rPr>
          <w:rFonts w:cs="New Caledonia" w:ascii="New Caledonia" w:hAnsi="New Caledonia"/>
        </w:rPr>
        <w:t>by John Stratton Hawley, 36: 620-21.</w:t>
      </w:r>
    </w:p>
    <w:p>
      <w:pPr>
        <w:pStyle w:val="Normal"/>
        <w:tabs>
          <w:tab w:val="clear" w:pos="720"/>
          <w:tab w:val="left" w:pos="432" w:leader="none"/>
          <w:tab w:val="left" w:pos="4500" w:leader="none"/>
          <w:tab w:val="left" w:pos="6840" w:leader="none"/>
        </w:tabs>
        <w:ind w:left="360" w:right="54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Kapp, Deborah J.</w:t>
      </w:r>
    </w:p>
    <w:p>
      <w:pPr>
        <w:pStyle w:val="Normal"/>
        <w:tabs>
          <w:tab w:val="clear" w:pos="720"/>
          <w:tab w:val="left" w:pos="4500" w:leader="none"/>
          <w:tab w:val="left" w:pos="6840" w:leader="none"/>
        </w:tabs>
        <w:ind w:left="360" w:right="54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People of the Dream: Multiracial Congregations in the United States</w:t>
      </w:r>
      <w:r>
        <w:rPr>
          <w:rFonts w:cs="New Caledonia" w:ascii="New Caledonia" w:hAnsi="New Caledonia"/>
        </w:rPr>
        <w:t>, by Michael O. Emerson, with Rodney M. Woo, 48: 898-99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Katale, Irene B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The Crusades: A Short History</w:t>
      </w:r>
      <w:r>
        <w:rPr>
          <w:rFonts w:cs="New Caledonia" w:ascii="New Caledonia" w:hAnsi="New Caledonia"/>
        </w:rPr>
        <w:t>, by Jonathan Riley-Smith, 31: 150-51.</w:t>
      </w:r>
    </w:p>
    <w:p>
      <w:pPr>
        <w:pStyle w:val="Normal"/>
        <w:widowControl w:val="false"/>
        <w:autoSpaceDE w:val="false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Kauffman, Christopher J.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cs="New Caledonia" w:ascii="New Caledonia" w:hAnsi="New Caledonia"/>
          <w:i/>
          <w:iCs/>
        </w:rPr>
        <w:t xml:space="preserve">Vatican Authority and American Catholic Dissent: The Curran Case and Its Consequences, </w:t>
      </w:r>
      <w:r>
        <w:rPr>
          <w:rFonts w:cs="New Caledonia" w:ascii="New Caledonia" w:hAnsi="New Caledonia"/>
        </w:rPr>
        <w:t>by William W. May, 30: 600-01.</w:t>
      </w:r>
    </w:p>
    <w:p>
      <w:pPr>
        <w:pStyle w:val="Normal"/>
        <w:widowControl w:val="false"/>
        <w:autoSpaceDE w:val="false"/>
        <w:ind w:left="360" w:hanging="360"/>
        <w:rPr/>
      </w:pPr>
      <w:r>
        <w:rPr>
          <w:rFonts w:cs="New Caledonia" w:ascii="New Caledonia" w:hAnsi="New Caledonia"/>
        </w:rPr>
        <w:t>Kay, James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 xml:space="preserve">L ‘Eglise et </w:t>
      </w:r>
      <w:r>
        <w:rPr>
          <w:rFonts w:cs="New Caledonia" w:ascii="New Caledonia" w:hAnsi="New Caledonia"/>
        </w:rPr>
        <w:t xml:space="preserve">Ie </w:t>
      </w:r>
      <w:r>
        <w:rPr>
          <w:rFonts w:cs="New Caledonia" w:ascii="New Caledonia" w:hAnsi="New Caledonia"/>
          <w:i/>
          <w:iCs/>
        </w:rPr>
        <w:t xml:space="preserve">Royaume </w:t>
      </w:r>
      <w:r>
        <w:rPr>
          <w:rFonts w:cs="New Caledonia" w:ascii="New Caledonia" w:hAnsi="New Caledonia"/>
        </w:rPr>
        <w:t xml:space="preserve">de </w:t>
      </w:r>
      <w:r>
        <w:rPr>
          <w:rFonts w:cs="New Caledonia" w:ascii="New Caledonia" w:hAnsi="New Caledonia"/>
          <w:i/>
          <w:iCs/>
        </w:rPr>
        <w:t xml:space="preserve">France </w:t>
      </w:r>
      <w:r>
        <w:rPr>
          <w:rFonts w:cs="New Caledonia" w:ascii="New Caledonia" w:hAnsi="New Caledonia"/>
          <w:i/>
        </w:rPr>
        <w:t xml:space="preserve">au </w:t>
      </w:r>
      <w:r>
        <w:rPr>
          <w:rFonts w:cs="New Caledonia" w:ascii="New Caledonia" w:hAnsi="New Caledonia"/>
          <w:i/>
          <w:iCs/>
        </w:rPr>
        <w:t xml:space="preserve">XIV Siecle, </w:t>
      </w:r>
      <w:r>
        <w:rPr>
          <w:rFonts w:cs="New Caledonia" w:ascii="New Caledonia" w:hAnsi="New Caledonia"/>
        </w:rPr>
        <w:t xml:space="preserve">by Jean-Pierre Royer, </w:t>
      </w:r>
      <w:r>
        <w:rPr>
          <w:rFonts w:cs="New Caledonia" w:ascii="New Caledonia" w:hAnsi="New Caledonia"/>
          <w:iCs/>
        </w:rPr>
        <w:t>20: 118-21.</w:t>
      </w:r>
    </w:p>
    <w:p>
      <w:pPr>
        <w:pStyle w:val="Normal"/>
        <w:widowControl w:val="false"/>
        <w:autoSpaceDE w:val="false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Kearl, Michael C.</w:t>
      </w:r>
    </w:p>
    <w:p>
      <w:pPr>
        <w:pStyle w:val="Normal"/>
        <w:widowControl w:val="false"/>
        <w:tabs>
          <w:tab w:val="clear" w:pos="720"/>
          <w:tab w:val="center" w:pos="1670" w:leader="none"/>
        </w:tabs>
        <w:autoSpaceDE w:val="false"/>
        <w:ind w:left="360" w:hanging="360"/>
        <w:jc w:val="both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ab/>
        <w:t xml:space="preserve">America’s Saints: The Rise of Mormon Power, </w:t>
      </w:r>
      <w:r>
        <w:rPr>
          <w:rFonts w:cs="New Caledonia" w:ascii="New Caledonia" w:hAnsi="New Caledonia"/>
        </w:rPr>
        <w:t>by Robert Gottlieb, 28: 331</w:t>
        <w:softHyphen/>
      </w:r>
      <w:r>
        <w:rPr>
          <w:rFonts w:cs="New Caledonia" w:ascii="New Caledonia" w:hAnsi="New Caledonia"/>
          <w:i/>
          <w:iCs/>
        </w:rPr>
        <w:t>-</w:t>
      </w:r>
      <w:r>
        <w:rPr>
          <w:rFonts w:cs="New Caledonia" w:ascii="New Caledonia" w:hAnsi="New Caledonia"/>
        </w:rPr>
        <w:t>32.</w:t>
      </w:r>
    </w:p>
    <w:p>
      <w:pPr>
        <w:pStyle w:val="Normal"/>
        <w:widowControl w:val="false"/>
        <w:autoSpaceDE w:val="false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Keathley, Naymond H.</w:t>
      </w:r>
    </w:p>
    <w:p>
      <w:pPr>
        <w:pStyle w:val="Normal"/>
        <w:widowControl w:val="false"/>
        <w:tabs>
          <w:tab w:val="clear" w:pos="720"/>
          <w:tab w:val="center" w:pos="1670" w:leader="none"/>
        </w:tabs>
        <w:autoSpaceDE w:val="false"/>
        <w:ind w:left="360" w:hanging="360"/>
        <w:jc w:val="both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ab/>
        <w:t xml:space="preserve">First Urban Christians,The: The Social World of the Apostle Paul, </w:t>
      </w:r>
      <w:r>
        <w:rPr>
          <w:rFonts w:cs="New Caledonia" w:ascii="New Caledonia" w:hAnsi="New Caledonia"/>
        </w:rPr>
        <w:t>by</w:t>
      </w:r>
      <w:r>
        <w:rPr>
          <w:rFonts w:cs="New Caledonia" w:ascii="New Caledonia" w:hAnsi="New Caledonia"/>
          <w:i/>
          <w:iCs/>
        </w:rPr>
        <w:t xml:space="preserve"> </w:t>
      </w:r>
      <w:r>
        <w:rPr>
          <w:rFonts w:cs="New Caledonia" w:ascii="New Caledonia" w:hAnsi="New Caledonia"/>
        </w:rPr>
        <w:t>Wayne A. Meeks, 26: 142.</w:t>
      </w:r>
    </w:p>
    <w:p>
      <w:pPr>
        <w:pStyle w:val="Normal"/>
        <w:widowControl w:val="false"/>
        <w:tabs>
          <w:tab w:val="clear" w:pos="720"/>
          <w:tab w:val="center" w:pos="1670" w:leader="none"/>
        </w:tabs>
        <w:autoSpaceDE w:val="false"/>
        <w:ind w:left="360" w:hanging="360"/>
        <w:jc w:val="both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ab/>
        <w:t xml:space="preserve">Jewish and Christian World 200 BC to AD 200, The, </w:t>
      </w:r>
      <w:r>
        <w:rPr>
          <w:rFonts w:cs="New Caledonia" w:ascii="New Caledonia" w:hAnsi="New Caledonia"/>
        </w:rPr>
        <w:t>by A. R. C. Leaney,</w:t>
      </w:r>
      <w:r>
        <w:rPr>
          <w:rFonts w:cs="New Caledonia" w:ascii="New Caledonia" w:hAnsi="New Caledonia"/>
          <w:i/>
          <w:iCs/>
        </w:rPr>
        <w:t xml:space="preserve"> </w:t>
      </w:r>
      <w:r>
        <w:rPr>
          <w:rFonts w:cs="New Caledonia" w:ascii="New Caledonia" w:hAnsi="New Caledonia"/>
        </w:rPr>
        <w:t>29: 336-38.</w:t>
      </w:r>
    </w:p>
    <w:p>
      <w:pPr>
        <w:pStyle w:val="Normal"/>
        <w:widowControl w:val="false"/>
        <w:tabs>
          <w:tab w:val="clear" w:pos="720"/>
          <w:tab w:val="center" w:pos="1670" w:leader="none"/>
        </w:tabs>
        <w:autoSpaceDE w:val="false"/>
        <w:ind w:left="360" w:hanging="360"/>
        <w:jc w:val="both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ab/>
        <w:t xml:space="preserve">Pagan Rome and the Early Christians, </w:t>
      </w:r>
      <w:r>
        <w:rPr>
          <w:rFonts w:cs="New Caledonia" w:ascii="New Caledonia" w:hAnsi="New Caledonia"/>
        </w:rPr>
        <w:t>by Stephen Benko, 29: 336-38.</w:t>
      </w:r>
    </w:p>
    <w:p>
      <w:pPr>
        <w:pStyle w:val="Normal"/>
        <w:widowControl w:val="false"/>
        <w:tabs>
          <w:tab w:val="clear" w:pos="720"/>
          <w:tab w:val="left" w:pos="273" w:leader="none"/>
        </w:tabs>
        <w:autoSpaceDE w:val="false"/>
        <w:ind w:left="360" w:hanging="360"/>
        <w:jc w:val="both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ab/>
        <w:tab/>
        <w:t xml:space="preserve">Origins of Christianity: A Critical Introduction, </w:t>
      </w:r>
      <w:r>
        <w:rPr>
          <w:rFonts w:cs="New Caledonia" w:ascii="New Caledonia" w:hAnsi="New Caledonia"/>
        </w:rPr>
        <w:t>by R. Joseph</w:t>
      </w:r>
      <w:r>
        <w:rPr>
          <w:rFonts w:cs="New Caledonia" w:ascii="New Caledonia" w:hAnsi="New Caledonia"/>
          <w:i/>
          <w:iCs/>
        </w:rPr>
        <w:t xml:space="preserve"> </w:t>
      </w:r>
      <w:r>
        <w:rPr>
          <w:rFonts w:cs="New Caledonia" w:ascii="New Caledonia" w:hAnsi="New Caledonia"/>
        </w:rPr>
        <w:t>Hoffmann, 30: 146-47.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cs="New Caledonia" w:ascii="New Caledonia" w:hAnsi="New Caledonia"/>
          <w:i/>
          <w:iCs/>
        </w:rPr>
        <w:t>Revelation of Jesus Christ, The: A Commen</w:t>
        <w:softHyphen/>
        <w:t xml:space="preserve">tary </w:t>
      </w:r>
      <w:r>
        <w:rPr>
          <w:rFonts w:cs="New Caledonia" w:ascii="New Caledonia" w:hAnsi="New Caledonia"/>
          <w:i/>
        </w:rPr>
        <w:t xml:space="preserve">on </w:t>
      </w:r>
      <w:r>
        <w:rPr>
          <w:rFonts w:cs="New Caledonia" w:ascii="New Caledonia" w:hAnsi="New Caledonia"/>
          <w:i/>
          <w:iCs/>
        </w:rPr>
        <w:t xml:space="preserve">the Book of Revelation, </w:t>
      </w:r>
      <w:r>
        <w:rPr>
          <w:rFonts w:cs="New Caledonia" w:ascii="New Caledonia" w:hAnsi="New Caledonia"/>
        </w:rPr>
        <w:t>by Ray Frank Robbins, 21: 140-41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Kee, Howard Clark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Encyclopedia of Early Christianity</w:t>
      </w:r>
      <w:r>
        <w:rPr>
          <w:rFonts w:cs="New Caledonia" w:ascii="New Caledonia" w:hAnsi="New Caledonia"/>
        </w:rPr>
        <w:t>, by Everett Ferguson and Michael P. McHugh, 35: 425-26.</w:t>
      </w:r>
    </w:p>
    <w:p>
      <w:pPr>
        <w:pStyle w:val="Normal"/>
        <w:tabs>
          <w:tab w:val="clear" w:pos="720"/>
          <w:tab w:val="left" w:pos="4500" w:leader="none"/>
          <w:tab w:val="left" w:pos="6840" w:leader="none"/>
        </w:tabs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 xml:space="preserve">Keefe, Susan </w:t>
      </w:r>
    </w:p>
    <w:p>
      <w:pPr>
        <w:pStyle w:val="Normal"/>
        <w:tabs>
          <w:tab w:val="clear" w:pos="720"/>
          <w:tab w:val="left" w:pos="4500" w:leader="none"/>
          <w:tab w:val="left" w:pos="6840" w:leader="none"/>
        </w:tabs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Crucified God in the Carolingian Era, The: Theology and Art of Christ’s Passion</w:t>
      </w:r>
      <w:r>
        <w:rPr>
          <w:rFonts w:cs="New Caledonia" w:ascii="New Caledonia" w:hAnsi="New Caledonia"/>
        </w:rPr>
        <w:t xml:space="preserve">, by Celia Chazelle, 45: 593-94.  </w:t>
      </w:r>
    </w:p>
    <w:p>
      <w:pPr>
        <w:pStyle w:val="Normal"/>
        <w:widowControl w:val="false"/>
        <w:autoSpaceDE w:val="false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Keirn, Albert N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To Serve the Present Age: The Brethren Service Story, </w:t>
      </w:r>
      <w:r>
        <w:rPr>
          <w:rFonts w:cs="New Caledonia" w:ascii="New Caledonia" w:hAnsi="New Caledonia"/>
        </w:rPr>
        <w:t>edited by Donald F. Durnbaugh, 19: 357-58.</w:t>
      </w:r>
    </w:p>
    <w:p>
      <w:pPr>
        <w:pStyle w:val="Normal"/>
        <w:widowControl w:val="false"/>
        <w:autoSpaceDE w:val="false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Kelikian, Alice A.</w:t>
      </w:r>
    </w:p>
    <w:p>
      <w:pPr>
        <w:pStyle w:val="Normal"/>
        <w:widowControl w:val="false"/>
        <w:tabs>
          <w:tab w:val="clear" w:pos="720"/>
          <w:tab w:val="left" w:pos="273" w:leader="none"/>
        </w:tabs>
        <w:autoSpaceDE w:val="false"/>
        <w:ind w:left="360" w:hanging="360"/>
        <w:jc w:val="both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ab/>
        <w:t xml:space="preserve">Violence and Great Estates in the South of Italy: Apulia, 1900-1922, </w:t>
      </w:r>
      <w:r>
        <w:rPr>
          <w:rFonts w:cs="New Caledonia" w:ascii="New Caledonia" w:hAnsi="New Caledonia"/>
        </w:rPr>
        <w:t>by</w:t>
      </w:r>
      <w:r>
        <w:rPr>
          <w:rFonts w:cs="New Caledonia" w:ascii="New Caledonia" w:hAnsi="New Caledonia"/>
          <w:i/>
          <w:iCs/>
        </w:rPr>
        <w:t xml:space="preserve"> </w:t>
      </w:r>
      <w:r>
        <w:rPr>
          <w:rFonts w:cs="New Caledonia" w:ascii="New Caledonia" w:hAnsi="New Caledonia"/>
        </w:rPr>
        <w:t>Frank M. Snowden, 29: 351-52.</w:t>
      </w:r>
    </w:p>
    <w:p>
      <w:pPr>
        <w:pStyle w:val="Normal"/>
        <w:widowControl w:val="false"/>
        <w:autoSpaceDE w:val="false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Kelley, Dean M.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cs="New Caledonia" w:ascii="New Caledonia" w:hAnsi="New Caledonia"/>
          <w:i/>
          <w:iCs/>
        </w:rPr>
        <w:t xml:space="preserve">Basis of Religious Liberty, The, </w:t>
      </w:r>
      <w:r>
        <w:rPr>
          <w:rFonts w:cs="New Caledonia" w:ascii="New Caledonia" w:hAnsi="New Caledonia"/>
        </w:rPr>
        <w:t>by A. Carrillo de Albornoz, 6: 366-67.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cs="New Caledonia" w:ascii="New Caledonia" w:hAnsi="New Caledonia"/>
          <w:i/>
          <w:iCs/>
        </w:rPr>
        <w:t xml:space="preserve">Catholic Viewpoint </w:t>
      </w:r>
      <w:r>
        <w:rPr>
          <w:rFonts w:cs="New Caledonia" w:ascii="New Caledonia" w:hAnsi="New Caledonia"/>
        </w:rPr>
        <w:t xml:space="preserve">on </w:t>
      </w:r>
      <w:r>
        <w:rPr>
          <w:rFonts w:cs="New Caledonia" w:ascii="New Caledonia" w:hAnsi="New Caledonia"/>
          <w:i/>
          <w:iCs/>
        </w:rPr>
        <w:t>Church and State</w:t>
      </w:r>
      <w:r>
        <w:rPr>
          <w:rFonts w:cs="New Caledonia" w:ascii="New Caledonia" w:hAnsi="New Caledonia"/>
          <w:iCs/>
        </w:rPr>
        <w:t>, by</w:t>
      </w:r>
      <w:r>
        <w:rPr>
          <w:rFonts w:cs="New Caledonia" w:ascii="New Caledonia" w:hAnsi="New Caledonia"/>
          <w:i/>
          <w:iCs/>
        </w:rPr>
        <w:t xml:space="preserve"> </w:t>
      </w:r>
      <w:r>
        <w:rPr>
          <w:rFonts w:cs="New Caledonia" w:ascii="New Caledonia" w:hAnsi="New Caledonia"/>
        </w:rPr>
        <w:t>Jerome Kerwin, 5: 125-28.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cs="New Caledonia" w:ascii="New Caledonia" w:hAnsi="New Caledonia"/>
          <w:i/>
          <w:iCs/>
        </w:rPr>
        <w:t xml:space="preserve">First Amendment, The: The History of </w:t>
      </w:r>
      <w:r>
        <w:rPr>
          <w:rFonts w:cs="New Caledonia" w:ascii="New Caledonia" w:hAnsi="New Caledonia"/>
          <w:i/>
        </w:rPr>
        <w:t>Reli</w:t>
      </w:r>
      <w:r>
        <w:rPr>
          <w:rFonts w:cs="New Caledonia" w:ascii="New Caledonia" w:hAnsi="New Caledonia"/>
          <w:i/>
          <w:iCs/>
        </w:rPr>
        <w:t xml:space="preserve">gious Freedom </w:t>
      </w:r>
      <w:r>
        <w:rPr>
          <w:rFonts w:cs="New Caledonia" w:ascii="New Caledonia" w:hAnsi="New Caledonia"/>
          <w:i/>
        </w:rPr>
        <w:t xml:space="preserve">in </w:t>
      </w:r>
      <w:r>
        <w:rPr>
          <w:rFonts w:cs="New Caledonia" w:ascii="New Caledonia" w:hAnsi="New Caledonia"/>
          <w:i/>
          <w:iCs/>
        </w:rPr>
        <w:t xml:space="preserve">America, </w:t>
      </w:r>
      <w:r>
        <w:rPr>
          <w:rFonts w:cs="New Caledonia" w:ascii="New Caledonia" w:hAnsi="New Caledonia"/>
        </w:rPr>
        <w:t>by William Marnell, 7: 138-43.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>Religion and American Constitutions</w:t>
      </w:r>
      <w:r>
        <w:rPr>
          <w:rFonts w:cs="New Caledonia" w:ascii="New Caledonia" w:hAnsi="New Caledonia"/>
          <w:iCs/>
        </w:rPr>
        <w:t xml:space="preserve">, by </w:t>
      </w:r>
      <w:r>
        <w:rPr>
          <w:rFonts w:cs="New Caledonia" w:ascii="New Caledonia" w:hAnsi="New Caledonia"/>
        </w:rPr>
        <w:t>Wilbur G. Katz, 6: 223-26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Kelley-Claybrook, Susan A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Cease Fire: Searching for Sanity in America’s Culture Wars</w:t>
      </w:r>
      <w:r>
        <w:rPr>
          <w:rFonts w:cs="New Caledonia" w:ascii="New Caledonia" w:hAnsi="New Caledonia"/>
        </w:rPr>
        <w:t>, by Tom Sine, 39: 820-21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Kellison, Kimberly R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/>
      </w:pPr>
      <w:r>
        <w:rPr>
          <w:rFonts w:cs="New Caledonia" w:ascii="New Caledonia" w:hAnsi="New Caledonia"/>
          <w:i/>
        </w:rPr>
        <w:tab/>
        <w:t>The Sacred Flame of Love: Methodism and Society in Nineteenth-Century Georgia</w:t>
      </w:r>
      <w:r>
        <w:rPr>
          <w:rFonts w:cs="New Caledonia" w:ascii="New Caledonia" w:hAnsi="New Caledonia"/>
        </w:rPr>
        <w:t>,</w:t>
      </w:r>
      <w:r>
        <w:rPr>
          <w:rFonts w:cs="New Caledonia" w:ascii="New Caledonia" w:hAnsi="New Caledonia"/>
          <w:i/>
        </w:rPr>
        <w:t xml:space="preserve"> </w:t>
      </w:r>
      <w:r>
        <w:rPr>
          <w:rFonts w:cs="New Caledonia" w:ascii="New Caledonia" w:hAnsi="New Caledonia"/>
        </w:rPr>
        <w:t>by Christopher H. Owen, 41: 389-90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Kellstedt, Lyman A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Religion and Politics in the United States</w:t>
      </w:r>
      <w:r>
        <w:rPr>
          <w:rFonts w:cs="New Caledonia" w:ascii="New Caledonia" w:hAnsi="New Caledonia"/>
        </w:rPr>
        <w:t>, by Kenneth D. Wald, 31: 305-06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Kelly, Geffrey B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Stubborn Hope, Religion, Politics, and Revolution in Central America</w:t>
      </w:r>
      <w:r>
        <w:rPr>
          <w:rFonts w:cs="New Caledonia" w:ascii="New Caledonia" w:hAnsi="New Caledonia"/>
        </w:rPr>
        <w:t>, by Phillip Berryman, 37: 660-62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Kelly, James R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Catholic Myth, The:  The Behavior and Beliefs of American Catholics</w:t>
      </w:r>
      <w:r>
        <w:rPr>
          <w:rFonts w:cs="New Caledonia" w:ascii="New Caledonia" w:hAnsi="New Caledonia"/>
        </w:rPr>
        <w:t>, by Andrew M. Greeley, 33: 156-57.</w:t>
      </w:r>
    </w:p>
    <w:p>
      <w:pPr>
        <w:pStyle w:val="Normal"/>
        <w:tabs>
          <w:tab w:val="clear" w:pos="720"/>
          <w:tab w:val="left" w:pos="432" w:leader="none"/>
          <w:tab w:val="left" w:pos="4320" w:leader="none"/>
          <w:tab w:val="left" w:pos="6480" w:leader="none"/>
          <w:tab w:val="left" w:pos="6840" w:leader="none"/>
        </w:tabs>
        <w:ind w:left="360" w:right="540" w:hanging="360"/>
        <w:jc w:val="both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That They May All Be One: The Call to Unity Today</w:t>
      </w:r>
      <w:r>
        <w:rPr>
          <w:rFonts w:cs="New Caledonia" w:ascii="New Caledonia" w:hAnsi="New Caledonia"/>
        </w:rPr>
        <w:t>, by Walter Kasper, 48: 210-11.</w:t>
      </w:r>
    </w:p>
    <w:p>
      <w:pPr>
        <w:pStyle w:val="Normal"/>
        <w:widowControl w:val="false"/>
        <w:autoSpaceDE w:val="false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Kelly, Maria Ann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Arial Narrow"/>
          <w:i/>
          <w:i/>
          <w:iCs/>
        </w:rPr>
      </w:pPr>
      <w:r>
        <w:rPr>
          <w:rFonts w:cs="New Caledonia" w:ascii="New Caledonia" w:hAnsi="New Caledonia"/>
          <w:i/>
          <w:iCs/>
        </w:rPr>
        <w:t xml:space="preserve">Church Property and the Mexican Reform, 1856-1910, </w:t>
      </w:r>
      <w:r>
        <w:rPr>
          <w:rFonts w:cs="New Caledonia" w:ascii="New Caledonia" w:hAnsi="New Caledonia"/>
        </w:rPr>
        <w:t xml:space="preserve">by Robert J. Knowlton, </w:t>
      </w:r>
      <w:r>
        <w:rPr>
          <w:rFonts w:cs="Arial Narrow" w:ascii="New Caledonia" w:hAnsi="New Caledonia"/>
          <w:iCs/>
        </w:rPr>
        <w:t>20: 328-31.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Cristero Rebellio, The: The Mexican People between Church and State, </w:t>
      </w:r>
      <w:r>
        <w:rPr>
          <w:rFonts w:cs="New Caledonia" w:ascii="New Caledonia" w:hAnsi="New Caledonia"/>
          <w:i/>
        </w:rPr>
        <w:t>1926-1929</w:t>
      </w:r>
      <w:r>
        <w:rPr>
          <w:rFonts w:cs="New Caledonia" w:ascii="New Caledonia" w:hAnsi="New Caledonia"/>
        </w:rPr>
        <w:t>, by Jean A. Meyer, 21: 341-43.</w:t>
      </w:r>
    </w:p>
    <w:p>
      <w:pPr>
        <w:pStyle w:val="Normal"/>
        <w:widowControl w:val="false"/>
        <w:autoSpaceDE w:val="false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Kelsey, George D.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The Political Philosophy of Martin Luther King, </w:t>
      </w:r>
      <w:r>
        <w:rPr>
          <w:rFonts w:cs="New Caledonia" w:ascii="New Caledonia" w:hAnsi="New Caledonia"/>
          <w:i/>
        </w:rPr>
        <w:t xml:space="preserve">Jr., </w:t>
      </w:r>
      <w:r>
        <w:rPr>
          <w:rFonts w:cs="New Caledonia" w:ascii="New Caledonia" w:hAnsi="New Caledonia"/>
        </w:rPr>
        <w:t xml:space="preserve">by Hanes Walton, </w:t>
      </w:r>
      <w:r>
        <w:rPr>
          <w:rFonts w:cs="New Caledonia" w:ascii="New Caledonia" w:hAnsi="New Caledonia"/>
          <w:iCs/>
        </w:rPr>
        <w:t>Jr.,</w:t>
      </w:r>
      <w:r>
        <w:rPr>
          <w:rFonts w:cs="New Caledonia" w:ascii="New Caledonia" w:hAnsi="New Caledonia"/>
          <w:i/>
          <w:iCs/>
        </w:rPr>
        <w:t xml:space="preserve"> </w:t>
      </w:r>
      <w:r>
        <w:rPr>
          <w:rFonts w:cs="New Caledonia" w:ascii="New Caledonia" w:hAnsi="New Caledonia"/>
        </w:rPr>
        <w:t>534-36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Kemp, Kenneth W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Interpretations of Conflict: Ethics, Pacifism and the Just-War Tradition</w:t>
      </w:r>
      <w:r>
        <w:rPr>
          <w:rFonts w:cs="New Caledonia" w:ascii="New Caledonia" w:hAnsi="New Caledonia"/>
        </w:rPr>
        <w:t>, by Richard B. Miller, 35: 625-26.</w:t>
      </w:r>
    </w:p>
    <w:p>
      <w:pPr>
        <w:pStyle w:val="Normal"/>
        <w:widowControl w:val="false"/>
        <w:autoSpaceDE w:val="false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Kennedy, Nolan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I Loved This People, </w:t>
      </w:r>
      <w:r>
        <w:rPr>
          <w:rFonts w:cs="New Caledonia" w:ascii="New Caledonia" w:hAnsi="New Caledonia"/>
        </w:rPr>
        <w:t>by Dietrich Bonhoeffer, 8: 304-05.</w:t>
      </w:r>
    </w:p>
    <w:p>
      <w:pPr>
        <w:pStyle w:val="Normal"/>
        <w:tabs>
          <w:tab w:val="clear" w:pos="720"/>
          <w:tab w:val="left" w:pos="432" w:leader="none"/>
          <w:tab w:val="left" w:pos="4860" w:leader="none"/>
          <w:tab w:val="left" w:pos="6840" w:leader="none"/>
        </w:tabs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Kennedy, Rick</w:t>
      </w:r>
    </w:p>
    <w:p>
      <w:pPr>
        <w:pStyle w:val="Normal"/>
        <w:tabs>
          <w:tab w:val="clear" w:pos="720"/>
          <w:tab w:val="left" w:pos="432" w:leader="none"/>
          <w:tab w:val="left" w:pos="4860" w:leader="none"/>
          <w:tab w:val="left" w:pos="6840" w:leader="none"/>
        </w:tabs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Religion and Politics in the United States</w:t>
      </w:r>
      <w:r>
        <w:rPr>
          <w:rFonts w:cs="New Caledonia" w:ascii="New Caledonia" w:hAnsi="New Caledonia"/>
        </w:rPr>
        <w:t>, edited by Kenneth D. Wald, 47: 412.</w:t>
      </w:r>
    </w:p>
    <w:p>
      <w:pPr>
        <w:pStyle w:val="Normal"/>
        <w:widowControl w:val="false"/>
        <w:autoSpaceDE w:val="false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Kenworthy, Eldon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Jose Napoleon Duarte and the Christian Democratic Party </w:t>
      </w:r>
      <w:r>
        <w:rPr>
          <w:rFonts w:cs="New Caledonia" w:ascii="New Caledonia" w:hAnsi="New Caledonia"/>
        </w:rPr>
        <w:t xml:space="preserve">in </w:t>
      </w:r>
      <w:r>
        <w:rPr>
          <w:rFonts w:cs="New Caledonia" w:ascii="New Caledonia" w:hAnsi="New Caledonia"/>
          <w:i/>
          <w:iCs/>
        </w:rPr>
        <w:t xml:space="preserve">Salvadoran Politics, 1960-1972, </w:t>
      </w:r>
      <w:r>
        <w:rPr>
          <w:rFonts w:cs="New Caledonia" w:ascii="New Caledonia" w:hAnsi="New Caledonia"/>
        </w:rPr>
        <w:t>by Stephen Webre, 24: 139-41.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Kettering, Sharon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The Godly Rebellion: Partisan Cures and the Religious Fronde, </w:t>
      </w:r>
      <w:r>
        <w:rPr>
          <w:rFonts w:cs="New Caledonia" w:ascii="New Caledonia" w:hAnsi="New Caledonia"/>
          <w:i/>
        </w:rPr>
        <w:t>1652-62</w:t>
      </w:r>
      <w:r>
        <w:rPr>
          <w:rFonts w:cs="New Caledonia" w:ascii="New Caledonia" w:hAnsi="New Caledonia"/>
        </w:rPr>
        <w:t>, by Richard Golden, 24: 398-400.</w:t>
      </w:r>
    </w:p>
    <w:p>
      <w:pPr>
        <w:pStyle w:val="Document"/>
        <w:tabs>
          <w:tab w:val="clear" w:pos="0"/>
          <w:tab w:val="left" w:pos="360" w:leader="none"/>
          <w:tab w:val="left" w:pos="620" w:leader="none"/>
        </w:tabs>
        <w:spacing w:lineRule="auto" w:line="240"/>
        <w:ind w:left="360" w:hanging="360"/>
        <w:rPr>
          <w:sz w:val="20"/>
        </w:rPr>
      </w:pPr>
      <w:r>
        <w:rPr>
          <w:sz w:val="20"/>
        </w:rPr>
        <w:t>Keulman, Kenneth</w:t>
      </w:r>
    </w:p>
    <w:p>
      <w:pPr>
        <w:pStyle w:val="Document"/>
        <w:tabs>
          <w:tab w:val="clear" w:pos="0"/>
          <w:tab w:val="left" w:pos="360" w:leader="none"/>
          <w:tab w:val="left" w:pos="620" w:leader="none"/>
        </w:tabs>
        <w:spacing w:lineRule="auto" w:line="240"/>
        <w:ind w:left="360" w:hanging="360"/>
        <w:rPr/>
      </w:pPr>
      <w:r>
        <w:rPr>
          <w:i/>
          <w:sz w:val="20"/>
        </w:rPr>
        <w:tab/>
        <w:t>International Ethics: Concepts, Theories, and Cases in Global Politics,</w:t>
      </w:r>
      <w:r>
        <w:rPr>
          <w:sz w:val="20"/>
        </w:rPr>
        <w:t xml:space="preserve"> 2</w:t>
      </w:r>
      <w:r>
        <w:rPr>
          <w:sz w:val="20"/>
          <w:vertAlign w:val="superscript"/>
        </w:rPr>
        <w:t>nd</w:t>
      </w:r>
      <w:r>
        <w:rPr>
          <w:sz w:val="20"/>
        </w:rPr>
        <w:t xml:space="preserve"> ed., by Mark R.  Amstutz, 49: 769-70.</w:t>
      </w:r>
    </w:p>
    <w:p>
      <w:pPr>
        <w:pStyle w:val="Normal"/>
        <w:tabs>
          <w:tab w:val="clear" w:pos="720"/>
          <w:tab w:val="left" w:pos="5040" w:leader="none"/>
          <w:tab w:val="left" w:pos="6120" w:leader="none"/>
          <w:tab w:val="left" w:pos="6840" w:leader="none"/>
        </w:tabs>
        <w:ind w:left="360" w:hanging="360"/>
        <w:rPr/>
      </w:pPr>
      <w:r>
        <w:rPr>
          <w:rFonts w:cs="New Caledonia" w:ascii="New Caledonia" w:hAnsi="New Caledonia"/>
          <w:i/>
          <w:iCs/>
        </w:rPr>
        <w:tab/>
        <w:t>Western Atheism: A Short History</w:t>
      </w:r>
      <w:r>
        <w:rPr>
          <w:rFonts w:cs="New Caledonia" w:ascii="New Caledonia" w:hAnsi="New Caledonia"/>
        </w:rPr>
        <w:t>, by James Thrower, 42: 577-79.</w:t>
      </w:r>
    </w:p>
    <w:p>
      <w:pPr>
        <w:pStyle w:val="Normal"/>
        <w:widowControl w:val="false"/>
        <w:autoSpaceDE w:val="false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Keyes, Charles F.</w:t>
      </w:r>
    </w:p>
    <w:p>
      <w:pPr>
        <w:pStyle w:val="Normal"/>
        <w:widowControl w:val="false"/>
        <w:tabs>
          <w:tab w:val="clear" w:pos="720"/>
          <w:tab w:val="left" w:pos="273" w:leader="none"/>
        </w:tabs>
        <w:autoSpaceDE w:val="false"/>
        <w:ind w:left="360" w:hanging="360"/>
        <w:jc w:val="both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ab/>
        <w:tab/>
        <w:t xml:space="preserve">Religion and Modernization in Southeast Asia, </w:t>
      </w:r>
      <w:r>
        <w:rPr>
          <w:rFonts w:cs="New Caledonia" w:ascii="New Caledonia" w:hAnsi="New Caledonia"/>
        </w:rPr>
        <w:t>by Fred R. von der</w:t>
      </w:r>
      <w:r>
        <w:rPr>
          <w:rFonts w:cs="New Caledonia" w:ascii="New Caledonia" w:hAnsi="New Caledonia"/>
          <w:i/>
          <w:iCs/>
        </w:rPr>
        <w:t xml:space="preserve"> </w:t>
      </w:r>
      <w:r>
        <w:rPr>
          <w:rFonts w:cs="New Caledonia" w:ascii="New Caledonia" w:hAnsi="New Caledonia"/>
        </w:rPr>
        <w:t>Mehden, 30: 344-45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Khadduri, Majid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Toward an Islamic Reformation: Civil Liberties, Human Rights, and International Law,</w:t>
      </w:r>
      <w:r>
        <w:rPr>
          <w:rFonts w:cs="New Caledonia" w:ascii="New Caledonia" w:hAnsi="New Caledonia"/>
        </w:rPr>
        <w:t xml:space="preserve"> by Abdullah Ahmed An-Na’im, 33: 806-07.</w:t>
      </w:r>
    </w:p>
    <w:p>
      <w:pPr>
        <w:pStyle w:val="Normal"/>
        <w:tabs>
          <w:tab w:val="clear" w:pos="720"/>
          <w:tab w:val="left" w:pos="5040" w:leader="none"/>
          <w:tab w:val="left" w:pos="6120" w:leader="none"/>
          <w:tab w:val="left" w:pos="6840" w:leader="none"/>
        </w:tabs>
        <w:ind w:left="360" w:hanging="360"/>
        <w:jc w:val="both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Kidd, Thomas S.</w:t>
      </w:r>
    </w:p>
    <w:p>
      <w:pPr>
        <w:pStyle w:val="Normal"/>
        <w:tabs>
          <w:tab w:val="clear" w:pos="720"/>
          <w:tab w:val="left" w:pos="432" w:leader="none"/>
          <w:tab w:val="left" w:pos="4860" w:leader="none"/>
          <w:tab w:val="left" w:pos="6840" w:leader="none"/>
        </w:tabs>
        <w:ind w:left="360" w:hanging="360"/>
        <w:rPr/>
      </w:pPr>
      <w:r>
        <w:rPr>
          <w:rFonts w:cs="New Caledonia" w:ascii="New Caledonia" w:hAnsi="New Caledonia"/>
          <w:i/>
        </w:rPr>
        <w:tab/>
        <w:t>Common Whores, Vertuous Women and Loveing Wives: Free Will Christian Women in Colonial Maryland</w:t>
      </w:r>
      <w:r>
        <w:rPr>
          <w:rFonts w:cs="New Caledonia" w:ascii="New Caledonia" w:hAnsi="New Caledonia"/>
        </w:rPr>
        <w:t>, by Debra A. Meyers, 47: 176-77.</w:t>
      </w:r>
    </w:p>
    <w:p>
      <w:pPr>
        <w:pStyle w:val="Normal"/>
        <w:tabs>
          <w:tab w:val="clear" w:pos="720"/>
          <w:tab w:val="left" w:pos="432" w:leader="none"/>
          <w:tab w:val="left" w:pos="4860" w:leader="none"/>
          <w:tab w:val="left" w:pos="6840" w:leader="none"/>
        </w:tabs>
        <w:ind w:left="360" w:hanging="360"/>
        <w:rPr>
          <w:rFonts w:ascii="New Caledonia" w:hAnsi="New Caledonia" w:cs="New Caledonia"/>
          <w:i/>
          <w:i/>
        </w:rPr>
      </w:pPr>
      <w:r>
        <w:rPr>
          <w:rFonts w:cs="New Caledonia" w:ascii="New Caledonia" w:hAnsi="New Caledonia"/>
          <w:i/>
        </w:rPr>
        <w:tab/>
        <w:t>Devil &amp; Doctor Dwight, The:  Satire &amp; Theology in the Early American Republic</w:t>
      </w:r>
      <w:r>
        <w:rPr>
          <w:rFonts w:cs="New Caledonia" w:ascii="New Caledonia" w:hAnsi="New Caledonia"/>
        </w:rPr>
        <w:t>, by Colin Wells, 46: 149-50.</w:t>
      </w:r>
    </w:p>
    <w:p>
      <w:pPr>
        <w:pStyle w:val="Normal"/>
        <w:tabs>
          <w:tab w:val="clear" w:pos="720"/>
          <w:tab w:val="left" w:pos="432" w:leader="none"/>
          <w:tab w:val="left" w:pos="4860" w:leader="none"/>
          <w:tab w:val="left" w:pos="6840" w:leader="none"/>
        </w:tabs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Doomsayers: Anglo-American Prophecy in the Age of Revolution</w:t>
      </w:r>
      <w:r>
        <w:rPr>
          <w:rFonts w:cs="New Caledonia" w:ascii="New Caledonia" w:hAnsi="New Caledonia"/>
        </w:rPr>
        <w:t>, by Susan Juster, 150-51.</w:t>
      </w:r>
    </w:p>
    <w:p>
      <w:pPr>
        <w:pStyle w:val="Normal"/>
        <w:tabs>
          <w:tab w:val="clear" w:pos="720"/>
          <w:tab w:val="left" w:pos="432" w:leader="none"/>
          <w:tab w:val="left" w:pos="4320" w:leader="none"/>
          <w:tab w:val="left" w:pos="6480" w:leader="none"/>
          <w:tab w:val="left" w:pos="6840" w:leader="none"/>
        </w:tabs>
        <w:ind w:left="360" w:right="540" w:hanging="360"/>
        <w:jc w:val="both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John Witherspoon and the Founding of the American Republic</w:t>
      </w:r>
      <w:r>
        <w:rPr>
          <w:rFonts w:cs="New Caledonia" w:ascii="New Caledonia" w:hAnsi="New Caledonia"/>
        </w:rPr>
        <w:t>, by Jeffry H. Morrison, 48: 226-27.</w:t>
      </w:r>
    </w:p>
    <w:p>
      <w:pPr>
        <w:pStyle w:val="Normal"/>
        <w:tabs>
          <w:tab w:val="clear" w:pos="720"/>
          <w:tab w:val="left" w:pos="432" w:leader="none"/>
          <w:tab w:val="left" w:pos="4500" w:leader="none"/>
          <w:tab w:val="left" w:pos="6840" w:leader="none"/>
        </w:tabs>
        <w:ind w:left="360" w:hanging="360"/>
        <w:rPr/>
      </w:pPr>
      <w:r>
        <w:rPr>
          <w:rFonts w:cs="New Caledonia" w:ascii="New Caledonia" w:hAnsi="New Caledonia"/>
          <w:i/>
        </w:rPr>
        <w:tab/>
        <w:t>Methodism: Empire of the Spirit</w:t>
      </w:r>
      <w:r>
        <w:rPr>
          <w:rFonts w:cs="New Caledonia" w:ascii="New Caledonia" w:hAnsi="New Caledonia"/>
        </w:rPr>
        <w:t>, by David Hempton, 47: 631.</w:t>
      </w:r>
    </w:p>
    <w:p>
      <w:pPr>
        <w:pStyle w:val="Normal"/>
        <w:tabs>
          <w:tab w:val="clear" w:pos="720"/>
          <w:tab w:val="left" w:pos="4860" w:leader="none"/>
          <w:tab w:val="left" w:pos="6840" w:leader="none"/>
        </w:tabs>
        <w:ind w:left="360" w:hanging="360"/>
        <w:rPr/>
      </w:pPr>
      <w:r>
        <w:rPr>
          <w:rFonts w:cs="New Caledonia" w:ascii="New Caledonia" w:hAnsi="New Caledonia"/>
          <w:i/>
        </w:rPr>
        <w:tab/>
        <w:t>Nursing Fathers: American Colonists’ Conception of English Protestant Kingship, 1688-1776</w:t>
      </w:r>
      <w:r>
        <w:rPr>
          <w:rFonts w:cs="New Caledonia" w:ascii="New Caledonia" w:hAnsi="New Caledonia"/>
          <w:iCs/>
        </w:rPr>
        <w:t xml:space="preserve">, by </w:t>
      </w:r>
      <w:r>
        <w:rPr>
          <w:rFonts w:cs="New Caledonia" w:ascii="New Caledonia" w:hAnsi="New Caledonia"/>
        </w:rPr>
        <w:t>Benjamin Lewis Price,</w:t>
      </w:r>
      <w:r>
        <w:rPr>
          <w:rFonts w:cs="New Caledonia" w:ascii="New Caledonia" w:hAnsi="New Caledonia"/>
          <w:iCs/>
        </w:rPr>
        <w:t xml:space="preserve"> 44: 584-85.</w:t>
      </w:r>
    </w:p>
    <w:p>
      <w:pPr>
        <w:pStyle w:val="Normal"/>
        <w:widowControl w:val="false"/>
        <w:autoSpaceDE w:val="false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Kienzle, William R., Jr.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The South African Churches </w:t>
      </w:r>
      <w:r>
        <w:rPr>
          <w:rFonts w:cs="New Caledonia" w:ascii="New Caledonia" w:hAnsi="New Caledonia"/>
          <w:i/>
        </w:rPr>
        <w:t xml:space="preserve">in </w:t>
      </w:r>
      <w:r>
        <w:rPr>
          <w:rFonts w:cs="New Caledonia" w:ascii="New Caledonia" w:hAnsi="New Caledonia"/>
          <w:i/>
          <w:iCs/>
        </w:rPr>
        <w:t xml:space="preserve">a </w:t>
      </w:r>
      <w:r>
        <w:rPr>
          <w:rFonts w:cs="New Caledonia" w:ascii="New Caledonia" w:hAnsi="New Caledonia"/>
          <w:i/>
        </w:rPr>
        <w:t>Revolu</w:t>
      </w:r>
      <w:r>
        <w:rPr>
          <w:rFonts w:cs="New Caledonia" w:ascii="New Caledonia" w:hAnsi="New Caledonia"/>
          <w:i/>
          <w:iCs/>
        </w:rPr>
        <w:t xml:space="preserve">tionary Situation, </w:t>
      </w:r>
      <w:r>
        <w:rPr>
          <w:rFonts w:cs="New Caledonia" w:ascii="New Caledonia" w:hAnsi="New Caledonia"/>
        </w:rPr>
        <w:t>by James Young Marjorie Hope, 24: 619-21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Kilbourn, William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Prophets, Pastors and Public Choices:  Canadian Churches and the Mackenzie Valley Pipeline Debate</w:t>
      </w:r>
      <w:r>
        <w:rPr>
          <w:rFonts w:cs="New Caledonia" w:ascii="New Caledonia" w:hAnsi="New Caledonia"/>
        </w:rPr>
        <w:t>, by Roger Hutchinson, 37: 161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Kilcourse, George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Theology and Critical Theory: The Discourse of the Church,</w:t>
      </w:r>
      <w:r>
        <w:rPr>
          <w:rFonts w:cs="New Caledonia" w:ascii="New Caledonia" w:hAnsi="New Caledonia"/>
        </w:rPr>
        <w:t xml:space="preserve"> by Paul Lakeland, 33: 821-22.</w:t>
      </w:r>
    </w:p>
    <w:p>
      <w:pPr>
        <w:pStyle w:val="Normal"/>
        <w:widowControl w:val="false"/>
        <w:autoSpaceDE w:val="false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Kilgore, William J.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Problem of Being Human, The, </w:t>
      </w:r>
      <w:r>
        <w:rPr>
          <w:rFonts w:cs="New Caledonia" w:ascii="New Caledonia" w:hAnsi="New Caledonia"/>
        </w:rPr>
        <w:t>by Lloyd J. Averill, 19: 362-63.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Religious Investigations of William James, The, </w:t>
      </w:r>
      <w:r>
        <w:rPr>
          <w:rFonts w:cs="New Caledonia" w:ascii="New Caledonia" w:hAnsi="New Caledonia"/>
        </w:rPr>
        <w:t>by Henry Samuel Levinson, 24: 630-31.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>Religious Philosophy of William James</w:t>
      </w:r>
      <w:r>
        <w:rPr>
          <w:rFonts w:cs="New Caledonia" w:ascii="New Caledonia" w:hAnsi="New Caledonia"/>
        </w:rPr>
        <w:t xml:space="preserve">, </w:t>
      </w:r>
      <w:r>
        <w:rPr>
          <w:rFonts w:cs="New Caledonia" w:ascii="New Caledonia" w:hAnsi="New Caledonia"/>
          <w:i/>
          <w:iCs/>
        </w:rPr>
        <w:t xml:space="preserve">The, </w:t>
      </w:r>
      <w:r>
        <w:rPr>
          <w:rFonts w:cs="New Caledonia" w:ascii="New Caledonia" w:hAnsi="New Caledonia"/>
        </w:rPr>
        <w:t>by Robert J. Vanden Burgt, 23: 368-69.</w:t>
      </w:r>
    </w:p>
    <w:p>
      <w:pPr>
        <w:pStyle w:val="Normal"/>
        <w:widowControl w:val="false"/>
        <w:autoSpaceDE w:val="false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Kim, Heung Soo</w:t>
      </w:r>
    </w:p>
    <w:p>
      <w:pPr>
        <w:pStyle w:val="Normal"/>
        <w:widowControl w:val="false"/>
        <w:tabs>
          <w:tab w:val="clear" w:pos="720"/>
          <w:tab w:val="left" w:pos="273" w:leader="none"/>
        </w:tabs>
        <w:autoSpaceDE w:val="false"/>
        <w:ind w:left="360" w:hanging="360"/>
        <w:jc w:val="both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ab/>
        <w:tab/>
        <w:t xml:space="preserve">Minjung Theology: People as the Subjects of History, </w:t>
      </w:r>
      <w:r>
        <w:rPr>
          <w:rFonts w:cs="New Caledonia" w:ascii="New Caledonia" w:hAnsi="New Caledonia"/>
        </w:rPr>
        <w:t>edited by</w:t>
      </w:r>
      <w:r>
        <w:rPr>
          <w:rFonts w:cs="New Caledonia" w:ascii="New Caledonia" w:hAnsi="New Caledonia"/>
          <w:i/>
          <w:iCs/>
        </w:rPr>
        <w:t xml:space="preserve"> </w:t>
      </w:r>
      <w:r>
        <w:rPr>
          <w:rFonts w:cs="New Caledonia" w:ascii="New Caledonia" w:hAnsi="New Caledonia"/>
        </w:rPr>
        <w:t>Commission on Theological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cs="New Caledonia" w:ascii="New Caledonia" w:hAnsi="New Caledonia"/>
        </w:rPr>
        <w:t>Concerns of the Christian Conference of Asia, 26: 558-59.</w:t>
      </w:r>
    </w:p>
    <w:p>
      <w:pPr>
        <w:pStyle w:val="Normal"/>
        <w:widowControl w:val="false"/>
        <w:autoSpaceDE w:val="false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Kim, Richard C. C.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And May God Have Mercy: The Case Against Capital Punishment, </w:t>
      </w:r>
      <w:r>
        <w:rPr>
          <w:rFonts w:cs="New Caledonia" w:ascii="New Caledonia" w:hAnsi="New Caledonia"/>
        </w:rPr>
        <w:t>by Eugene B. Block, 6: 255-56.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Death Penalty </w:t>
      </w:r>
      <w:r>
        <w:rPr>
          <w:rFonts w:cs="New Caledonia" w:ascii="New Caledonia" w:hAnsi="New Caledonia"/>
        </w:rPr>
        <w:t xml:space="preserve">in </w:t>
      </w:r>
      <w:r>
        <w:rPr>
          <w:rFonts w:cs="New Caledonia" w:ascii="New Caledonia" w:hAnsi="New Caledonia"/>
          <w:i/>
          <w:iCs/>
        </w:rPr>
        <w:t xml:space="preserve">America, The, </w:t>
      </w:r>
      <w:r>
        <w:rPr>
          <w:rFonts w:cs="New Caledonia" w:ascii="New Caledonia" w:hAnsi="New Caledonia"/>
        </w:rPr>
        <w:t>edited Hugo Adam Bedau, 7: 123-24.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</w:rPr>
        <w:t xml:space="preserve">Our </w:t>
      </w:r>
      <w:r>
        <w:rPr>
          <w:rFonts w:cs="New Caledonia" w:ascii="New Caledonia" w:hAnsi="New Caledonia"/>
          <w:i/>
          <w:iCs/>
        </w:rPr>
        <w:t xml:space="preserve">Unalienable Rights, </w:t>
      </w:r>
      <w:r>
        <w:rPr>
          <w:rFonts w:cs="New Caledonia" w:ascii="New Caledonia" w:hAnsi="New Caledonia"/>
        </w:rPr>
        <w:t>by Robert Gerald Storey, 8: 490-92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Kimball, Charles A.</w:t>
      </w:r>
    </w:p>
    <w:p>
      <w:pPr>
        <w:pStyle w:val="Normal"/>
        <w:widowControl w:val="false"/>
        <w:tabs>
          <w:tab w:val="clear" w:pos="720"/>
          <w:tab w:val="left" w:pos="278" w:leader="none"/>
        </w:tabs>
        <w:autoSpaceDE w:val="false"/>
        <w:ind w:left="360" w:hanging="360"/>
        <w:jc w:val="both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ab/>
        <w:tab/>
        <w:t xml:space="preserve">Christianity and Islam: The Struggling Dialogue, </w:t>
      </w:r>
      <w:r>
        <w:rPr>
          <w:rFonts w:cs="New Caledonia" w:ascii="New Caledonia" w:hAnsi="New Caledonia"/>
        </w:rPr>
        <w:t>by Richard W. Rousseau,</w:t>
      </w:r>
      <w:r>
        <w:rPr>
          <w:rFonts w:cs="New Caledonia" w:ascii="New Caledonia" w:hAnsi="New Caledonia"/>
          <w:i/>
          <w:iCs/>
        </w:rPr>
        <w:t xml:space="preserve"> </w:t>
      </w:r>
      <w:r>
        <w:rPr>
          <w:rFonts w:cs="New Caledonia" w:ascii="New Caledonia" w:hAnsi="New Caledonia"/>
        </w:rPr>
        <w:t>S.J., 29: 144-45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  <w:i/>
          <w:iCs/>
        </w:rPr>
        <w:tab/>
      </w:r>
      <w:r>
        <w:rPr>
          <w:rFonts w:cs="New Caledonia" w:ascii="New Caledonia" w:hAnsi="New Caledonia"/>
          <w:i/>
        </w:rPr>
        <w:t>Iran’s Revolution: The Search for Consensus</w:t>
      </w:r>
      <w:r>
        <w:rPr>
          <w:rFonts w:cs="New Caledonia" w:ascii="New Caledonia" w:hAnsi="New Caledonia"/>
        </w:rPr>
        <w:t>, edited by R.K. Ramazani, 34: 385-86.</w:t>
      </w:r>
    </w:p>
    <w:p>
      <w:pPr>
        <w:pStyle w:val="Normal"/>
        <w:widowControl w:val="false"/>
        <w:tabs>
          <w:tab w:val="clear" w:pos="720"/>
          <w:tab w:val="left" w:pos="278" w:leader="none"/>
        </w:tabs>
        <w:autoSpaceDE w:val="false"/>
        <w:ind w:left="360" w:hanging="360"/>
        <w:jc w:val="both"/>
        <w:rPr/>
      </w:pPr>
      <w:r>
        <w:rPr>
          <w:rFonts w:cs="New Caledonia" w:ascii="New Caledonia" w:hAnsi="New Caledonia"/>
          <w:i/>
          <w:iCs/>
        </w:rPr>
        <w:tab/>
        <w:tab/>
        <w:t xml:space="preserve">Maronites in History, The, </w:t>
      </w:r>
      <w:r>
        <w:rPr>
          <w:rFonts w:cs="New Caledonia" w:ascii="New Caledonia" w:hAnsi="New Caledonia"/>
        </w:rPr>
        <w:t>by Matti Moosa, 30: 351-52.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cs="New Caledonia" w:ascii="New Caledonia" w:hAnsi="New Caledonia"/>
          <w:i/>
          <w:iCs/>
        </w:rPr>
        <w:t>Muslim-Christian Relations and Inter</w:t>
        <w:softHyphen/>
        <w:t xml:space="preserve">Christian Rivalries in the Middle East: The Case of the Jacobites in an Age of Transition, </w:t>
      </w:r>
      <w:r>
        <w:rPr>
          <w:rFonts w:cs="New Caledonia" w:ascii="New Caledonia" w:hAnsi="New Caledonia"/>
        </w:rPr>
        <w:t>by John Joseph, 27: 524-25.</w:t>
      </w:r>
    </w:p>
    <w:p>
      <w:pPr>
        <w:pStyle w:val="Normal"/>
        <w:widowControl w:val="false"/>
        <w:autoSpaceDE w:val="false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King, H. Roger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cs="New Caledonia" w:ascii="New Caledonia" w:hAnsi="New Caledonia"/>
          <w:i/>
          <w:iCs/>
        </w:rPr>
        <w:t xml:space="preserve">Valley of Discord: Church and Society along  the Connecticut River, </w:t>
      </w:r>
      <w:r>
        <w:rPr>
          <w:rFonts w:cs="New Caledonia" w:ascii="New Caledonia" w:hAnsi="New Caledonia"/>
          <w:i/>
        </w:rPr>
        <w:t>1636-1725,</w:t>
      </w:r>
      <w:r>
        <w:rPr>
          <w:rFonts w:cs="New Caledonia" w:ascii="New Caledonia" w:hAnsi="New Caledonia"/>
        </w:rPr>
        <w:t xml:space="preserve"> by Paul R. Lucas, 21: 339-41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Kingdon, Robert M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Huguenots in America, The:  A Refugee People in New World Society</w:t>
      </w:r>
      <w:r>
        <w:rPr>
          <w:rFonts w:cs="New Caledonia" w:ascii="New Caledonia" w:hAnsi="New Caledonia"/>
        </w:rPr>
        <w:t>, by Jon Butler, 37: 160.</w:t>
      </w:r>
    </w:p>
    <w:p>
      <w:pPr>
        <w:pStyle w:val="Normal"/>
        <w:tabs>
          <w:tab w:val="clear" w:pos="720"/>
          <w:tab w:val="left" w:pos="432" w:leader="none"/>
          <w:tab w:val="left" w:pos="4500" w:leader="none"/>
          <w:tab w:val="left" w:pos="6840" w:leader="none"/>
        </w:tabs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Kinsey, Andrew D.</w:t>
      </w:r>
    </w:p>
    <w:p>
      <w:pPr>
        <w:pStyle w:val="Normal"/>
        <w:tabs>
          <w:tab w:val="clear" w:pos="720"/>
          <w:tab w:val="left" w:pos="432" w:leader="none"/>
          <w:tab w:val="left" w:pos="4500" w:leader="none"/>
          <w:tab w:val="left" w:pos="6840" w:leader="none"/>
        </w:tabs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Church Drawing Near, A: Spirituality and Mission in a Post-Christian Culture</w:t>
      </w:r>
      <w:r>
        <w:rPr>
          <w:rFonts w:cs="New Caledonia" w:ascii="New Caledonia" w:hAnsi="New Caledonia"/>
        </w:rPr>
        <w:t>, by Paul Avis, 47: 649-51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Crisis of Islam, The: Holy War and Unholy Terror</w:t>
      </w:r>
      <w:r>
        <w:rPr>
          <w:rFonts w:cs="New Caledonia" w:ascii="New Caledonia" w:hAnsi="New Caledonia"/>
        </w:rPr>
        <w:t>, by Bernard Lewis, 46: 648-50.</w:t>
      </w:r>
    </w:p>
    <w:p>
      <w:pPr>
        <w:pStyle w:val="Normal"/>
        <w:tabs>
          <w:tab w:val="clear" w:pos="720"/>
          <w:tab w:val="left" w:pos="2520" w:leader="none"/>
          <w:tab w:val="left" w:pos="5400" w:leader="none"/>
        </w:tabs>
        <w:ind w:left="360" w:hanging="360"/>
        <w:rPr>
          <w:rFonts w:ascii="New Caledonia" w:hAnsi="New Caledonia" w:cs="New Caledonia"/>
          <w:i/>
          <w:i/>
        </w:rPr>
      </w:pPr>
      <w:r>
        <w:rPr>
          <w:rFonts w:cs="New Caledonia" w:ascii="New Caledonia" w:hAnsi="New Caledonia"/>
          <w:i/>
        </w:rPr>
        <w:tab/>
        <w:t xml:space="preserve">Wahhabism: A Critical Essay, by </w:t>
      </w:r>
      <w:r>
        <w:rPr>
          <w:rFonts w:cs="New Caledonia" w:ascii="New Caledonia" w:hAnsi="New Caledonia"/>
        </w:rPr>
        <w:t xml:space="preserve">Hamid Algar, 46: 648-50.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Kirkwood, J. Burt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/>
      </w:pPr>
      <w:r>
        <w:rPr>
          <w:rFonts w:cs="New Caledonia" w:ascii="New Caledonia" w:hAnsi="New Caledonia"/>
          <w:i/>
        </w:rPr>
        <w:tab/>
        <w:t>Mexican Right, The: The End of Revolutionary Reform, 1929-1940</w:t>
      </w:r>
      <w:r>
        <w:rPr>
          <w:rFonts w:cs="New Caledonia" w:ascii="New Caledonia" w:hAnsi="New Caledonia"/>
        </w:rPr>
        <w:t xml:space="preserve">, </w:t>
      </w:r>
      <w:r>
        <w:rPr>
          <w:rFonts w:cs="New Caledonia" w:ascii="New Caledonia" w:hAnsi="New Caledonia"/>
          <w:iCs/>
        </w:rPr>
        <w:t xml:space="preserve">edited </w:t>
      </w:r>
      <w:r>
        <w:rPr>
          <w:rFonts w:cs="New Caledonia" w:ascii="New Caledonia" w:hAnsi="New Caledonia"/>
        </w:rPr>
        <w:t>by John W. Sherman, 41: 146-47.</w:t>
      </w:r>
    </w:p>
    <w:p>
      <w:pPr>
        <w:pStyle w:val="Normal"/>
        <w:widowControl w:val="false"/>
        <w:autoSpaceDE w:val="false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Kirshner, Alan M.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The Jews </w:t>
      </w:r>
      <w:r>
        <w:rPr>
          <w:rFonts w:cs="New Caledonia" w:ascii="New Caledonia" w:hAnsi="New Caledonia"/>
        </w:rPr>
        <w:t xml:space="preserve">in </w:t>
      </w:r>
      <w:r>
        <w:rPr>
          <w:rFonts w:cs="New Caledonia" w:ascii="New Caledonia" w:hAnsi="New Caledonia"/>
          <w:i/>
          <w:iCs/>
        </w:rPr>
        <w:t xml:space="preserve">New Spain, </w:t>
      </w:r>
      <w:r>
        <w:rPr>
          <w:rFonts w:cs="New Caledonia" w:ascii="New Caledonia" w:hAnsi="New Caledonia"/>
        </w:rPr>
        <w:t>by Seymour Liebman, 13: 142-44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Kivisto, Peter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Redeeming America: Piety and Politics in the New Christian Right</w:t>
      </w:r>
      <w:r>
        <w:rPr>
          <w:rFonts w:cs="New Caledonia" w:ascii="New Caledonia" w:hAnsi="New Caledonia"/>
        </w:rPr>
        <w:t>, by Michael Lienesch, 37: 894.</w:t>
      </w:r>
    </w:p>
    <w:p>
      <w:pPr>
        <w:pStyle w:val="Normal"/>
        <w:widowControl w:val="false"/>
        <w:autoSpaceDE w:val="false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Klaassen, Walter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 xml:space="preserve">On </w:t>
      </w:r>
      <w:r>
        <w:rPr>
          <w:rFonts w:cs="New Caledonia" w:ascii="New Caledonia" w:hAnsi="New Caledonia"/>
          <w:i/>
          <w:iCs/>
        </w:rPr>
        <w:t xml:space="preserve">Earth Peace: Discussions </w:t>
      </w:r>
      <w:r>
        <w:rPr>
          <w:rFonts w:cs="New Caledonia" w:ascii="New Caledonia" w:hAnsi="New Caledonia"/>
        </w:rPr>
        <w:t xml:space="preserve">on </w:t>
      </w:r>
      <w:r>
        <w:rPr>
          <w:rFonts w:cs="New Caledonia" w:ascii="New Caledonia" w:hAnsi="New Caledonia"/>
          <w:i/>
          <w:iCs/>
        </w:rPr>
        <w:t xml:space="preserve">War/Peace Issues between Friends, Mennonites, Brethern, and European Churches, </w:t>
      </w:r>
      <w:r>
        <w:rPr>
          <w:rFonts w:cs="New Caledonia" w:ascii="New Caledonia" w:hAnsi="New Caledonia"/>
          <w:i/>
        </w:rPr>
        <w:t>1935-75,</w:t>
      </w:r>
      <w:r>
        <w:rPr>
          <w:rFonts w:cs="New Caledonia" w:ascii="New Caledonia" w:hAnsi="New Caledonia"/>
        </w:rPr>
        <w:t xml:space="preserve"> edited by Donald F. Durnbaugh, 23: 585</w:t>
        <w:softHyphen/>
        <w:t>-86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 xml:space="preserve">Polish Brethren, The: Documentation of the History and Thought of Unitarianism in the Polish-Lithuanian Commonwealth and in the Diaspora, 1601-1685, </w:t>
      </w:r>
      <w:r>
        <w:rPr>
          <w:rFonts w:cs="New Caledonia" w:ascii="New Caledonia" w:hAnsi="New Caledonia"/>
        </w:rPr>
        <w:t>edited and trans</w:t>
        <w:softHyphen/>
        <w:t>lated by George Huntston Williams, 24: 390-91.</w:t>
      </w:r>
    </w:p>
    <w:p>
      <w:pPr>
        <w:pStyle w:val="Document"/>
        <w:tabs>
          <w:tab w:val="clear" w:pos="0"/>
          <w:tab w:val="left" w:pos="360" w:leader="none"/>
          <w:tab w:val="left" w:pos="620" w:leader="none"/>
        </w:tabs>
        <w:spacing w:lineRule="auto" w:line="240"/>
        <w:ind w:left="360" w:hanging="360"/>
        <w:rPr>
          <w:sz w:val="20"/>
        </w:rPr>
      </w:pPr>
      <w:r>
        <w:rPr>
          <w:color w:val="000000"/>
          <w:sz w:val="20"/>
        </w:rPr>
        <w:t>Kleiman, Jeff</w:t>
      </w:r>
    </w:p>
    <w:p>
      <w:pPr>
        <w:pStyle w:val="Document"/>
        <w:tabs>
          <w:tab w:val="clear" w:pos="0"/>
          <w:tab w:val="left" w:pos="360" w:leader="none"/>
          <w:tab w:val="left" w:pos="620" w:leader="none"/>
        </w:tabs>
        <w:spacing w:lineRule="auto" w:line="240"/>
        <w:ind w:left="360" w:hanging="360"/>
        <w:rPr>
          <w:sz w:val="20"/>
        </w:rPr>
      </w:pPr>
      <w:r>
        <w:rPr>
          <w:i/>
          <w:color w:val="000000"/>
          <w:sz w:val="20"/>
        </w:rPr>
        <w:tab/>
        <w:t xml:space="preserve">Churches and the Holocaust: Unholy Teaching, Good Samaritans, and Reconciliation, </w:t>
      </w:r>
      <w:r>
        <w:rPr>
          <w:color w:val="000000"/>
          <w:sz w:val="20"/>
        </w:rPr>
        <w:t xml:space="preserve">by Mordecai Paldiel, </w:t>
      </w:r>
      <w:r>
        <w:rPr>
          <w:sz w:val="20"/>
        </w:rPr>
        <w:t xml:space="preserve">49: </w:t>
      </w:r>
      <w:r>
        <w:rPr>
          <w:color w:val="000000"/>
          <w:sz w:val="20"/>
        </w:rPr>
        <w:t>144-45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Klein, Norman Mark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Hasidic People: A Place in the New World,</w:t>
      </w:r>
      <w:r>
        <w:rPr>
          <w:rFonts w:cs="New Caledonia" w:ascii="New Caledonia" w:hAnsi="New Caledonia"/>
        </w:rPr>
        <w:t xml:space="preserve"> by Jerome R. Mintz, 35: 898-900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Schismatics, Sectarians, Dissidents, Deviants: The First One Hundred Years of Jewish-Christian Relations</w:t>
      </w:r>
      <w:r>
        <w:rPr>
          <w:rFonts w:cs="New Caledonia" w:ascii="New Caledonia" w:hAnsi="New Caledonia"/>
        </w:rPr>
        <w:t>, by Jack T. Sanders, 36: 866.</w:t>
      </w:r>
    </w:p>
    <w:p>
      <w:pPr>
        <w:pStyle w:val="Normal"/>
        <w:widowControl w:val="false"/>
        <w:autoSpaceDE w:val="false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Kleinhans, Robert G.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cs="New Caledonia" w:ascii="New Caledonia" w:hAnsi="New Caledonia"/>
          <w:i/>
          <w:iCs/>
        </w:rPr>
        <w:t xml:space="preserve">Reformers in the Wings, </w:t>
      </w:r>
      <w:r>
        <w:rPr>
          <w:rFonts w:cs="New Caledonia" w:ascii="New Caledonia" w:hAnsi="New Caledonia"/>
        </w:rPr>
        <w:t>by David C. Steinmetz, 15: 316-18.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cs="New Caledonia" w:ascii="New Caledonia" w:hAnsi="New Caledonia"/>
          <w:i/>
          <w:iCs/>
        </w:rPr>
        <w:t xml:space="preserve">Zwingli Bibliography, A, </w:t>
      </w:r>
      <w:r>
        <w:rPr>
          <w:rFonts w:cs="New Caledonia" w:ascii="New Caledonia" w:hAnsi="New Caledonia"/>
        </w:rPr>
        <w:t>compiled by H. Wayne Pipkin, 15: 475-76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Kline, Meredith G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Dominion Theology: Blessing or Curse? An Analysis of Christian Reconstructionism</w:t>
      </w:r>
      <w:r>
        <w:rPr>
          <w:rFonts w:cs="New Caledonia" w:ascii="New Caledonia" w:hAnsi="New Caledonia"/>
        </w:rPr>
        <w:t>, by H. Wayne House and Thomas Ice, 31: 577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Heaven on Earth? The Social and Political Agendas of Dominion Theology</w:t>
      </w:r>
      <w:r>
        <w:rPr>
          <w:rFonts w:cs="New Caledonia" w:ascii="New Caledonia" w:hAnsi="New Caledonia"/>
        </w:rPr>
        <w:t>, by Bruce Barron, 36: 393-94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Knight, Henry H., III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Good News for the Poor: John Wesley’s Evangelical Economics</w:t>
      </w:r>
      <w:r>
        <w:rPr>
          <w:rFonts w:cs="New Caledonia" w:ascii="New Caledonia" w:hAnsi="New Caledonia"/>
        </w:rPr>
        <w:t>, by Theodore W. Jennings, 33: 812-13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Knoppers, Gary N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Wisdom in Ancient Israel: Essays in Honour of J. A. Emerton</w:t>
      </w:r>
      <w:r>
        <w:rPr>
          <w:rFonts w:cs="New Caledonia" w:ascii="New Caledonia" w:hAnsi="New Caledonia"/>
        </w:rPr>
        <w:t>, edited by John Day, Robert P. Gordon, and H. G. M. Williamson, 39: 341-42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Knowlton, Robert J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Protestants and the Mexican Revolution: Missionaries, Ministers, and Social Change</w:t>
      </w:r>
      <w:r>
        <w:rPr>
          <w:rFonts w:cs="New Caledonia" w:ascii="New Caledonia" w:hAnsi="New Caledonia"/>
        </w:rPr>
        <w:t>, by Deborah J. Baldwin, 33: 609-10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Koch, Jerome R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Christianity in the Twenty-first Century</w:t>
      </w:r>
      <w:r>
        <w:rPr>
          <w:rFonts w:cs="New Caledonia" w:ascii="New Caledonia" w:hAnsi="New Caledonia"/>
        </w:rPr>
        <w:t>, by Robert Wuthnow, 37: 643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Kollar, Nathan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Doing Faithjustice: An Introduction to Catholic Social Thought</w:t>
      </w:r>
      <w:r>
        <w:rPr>
          <w:rFonts w:cs="New Caledonia" w:ascii="New Caledonia" w:hAnsi="New Caledonia"/>
        </w:rPr>
        <w:t>, by Fred Kammer, S.J., 35: 166-67.</w:t>
      </w:r>
    </w:p>
    <w:p>
      <w:pPr>
        <w:pStyle w:val="Normal"/>
        <w:widowControl w:val="false"/>
        <w:autoSpaceDE w:val="false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Kollar, Nathan R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New Caledonia" w:ascii="New Caledonia" w:hAnsi="New Caledonia"/>
          <w:i/>
          <w:iCs/>
        </w:rPr>
        <w:t xml:space="preserve">An Almost Chosen People: The Moral Aspirations of Americans, </w:t>
      </w:r>
      <w:r>
        <w:rPr>
          <w:rFonts w:cs="New Caledonia" w:ascii="New Caledonia" w:hAnsi="New Caledonia"/>
        </w:rPr>
        <w:t>edited by Ronald Weber and Walter Nicgorski, 21: 132-34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Catholicism and Modernity: Confrontation or Capitulation?, </w:t>
      </w:r>
      <w:r>
        <w:rPr>
          <w:rFonts w:cs="New Caledonia" w:ascii="New Caledonia" w:hAnsi="New Caledonia"/>
        </w:rPr>
        <w:t>by James Hitchcock, 23: 144-46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Catholics and Canadian Socialism: Political Thought in the Thirties and Forties, </w:t>
      </w:r>
      <w:r>
        <w:rPr>
          <w:rFonts w:cs="New Caledonia" w:ascii="New Caledonia" w:hAnsi="New Caledonia"/>
        </w:rPr>
        <w:t>by Gregory Baum, 23: 579-81.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cs="New Caledonia" w:ascii="New Caledonia" w:hAnsi="New Caledonia"/>
          <w:i/>
          <w:iCs/>
        </w:rPr>
        <w:t xml:space="preserve">Crisis of Truth, A: The Attack on Faith, Morality, and Mission in the Catholic Church, </w:t>
      </w:r>
      <w:r>
        <w:rPr>
          <w:rFonts w:cs="New Caledonia" w:ascii="New Caledonia" w:hAnsi="New Caledonia"/>
        </w:rPr>
        <w:t>by Ralph Martin, 26: 129-30.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cs="New Caledonia" w:ascii="New Caledonia" w:hAnsi="New Caledonia"/>
          <w:i/>
          <w:iCs/>
        </w:rPr>
        <w:t xml:space="preserve">Directions in Catholic Social Ethics, </w:t>
      </w:r>
      <w:r>
        <w:rPr>
          <w:rFonts w:cs="New Caledonia" w:ascii="New Caledonia" w:hAnsi="New Caledonia"/>
        </w:rPr>
        <w:t>by Charles E. Curran, 28: 528-29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Identity and the Sacred: A Sketch for a New Social-Scientific Theory of Religion, </w:t>
      </w:r>
      <w:r>
        <w:rPr>
          <w:rFonts w:cs="New Caledonia" w:ascii="New Caledonia" w:hAnsi="New Caledonia"/>
        </w:rPr>
        <w:t>by Hans Mol, 21: 331-33.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cs="New Caledonia" w:ascii="New Caledonia" w:hAnsi="New Caledonia"/>
          <w:i/>
          <w:iCs/>
        </w:rPr>
        <w:t xml:space="preserve">New Experiment in Democracy: The Challenge for American Democracy, </w:t>
      </w:r>
      <w:r>
        <w:rPr>
          <w:rFonts w:cs="New Caledonia" w:ascii="New Caledonia" w:hAnsi="New Caledonia"/>
        </w:rPr>
        <w:t>by Dennis P. McCann, 30: 145-46.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Papacy in the Modern World, The, </w:t>
      </w:r>
      <w:r>
        <w:rPr>
          <w:rFonts w:cs="New Caledonia" w:ascii="New Caledonia" w:hAnsi="New Caledonia"/>
        </w:rPr>
        <w:t>by J. Derek Holmes, 25: 147-49.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Papacy Today, The, </w:t>
      </w:r>
      <w:r>
        <w:rPr>
          <w:rFonts w:cs="New Caledonia" w:ascii="New Caledonia" w:hAnsi="New Caledonia"/>
        </w:rPr>
        <w:t>by Francis X. Murphy, 25: 147-49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Konvitz, Milton R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/>
      </w:pPr>
      <w:r>
        <w:rPr>
          <w:rFonts w:cs="New Caledonia" w:ascii="New Caledonia" w:hAnsi="New Caledonia"/>
          <w:i/>
        </w:rPr>
        <w:tab/>
        <w:t>Covenant and Civil Society: The Constitutional Matrix of Modern Democracy,</w:t>
      </w:r>
      <w:r>
        <w:rPr>
          <w:rFonts w:cs="New Caledonia" w:ascii="New Caledonia" w:hAnsi="New Caledonia"/>
        </w:rPr>
        <w:t xml:space="preserve"> by Michael J. Elazar, 41: 597-98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/>
      </w:pPr>
      <w:r>
        <w:rPr>
          <w:rFonts w:cs="New Caledonia" w:ascii="New Caledonia" w:hAnsi="New Caledonia"/>
          <w:i/>
        </w:rPr>
        <w:tab/>
        <w:t>Covenant and Constitutionalism: The Great Frontier and the Matrix of Federal Democracy</w:t>
      </w:r>
      <w:r>
        <w:rPr>
          <w:rFonts w:cs="New Caledonia" w:ascii="New Caledonia" w:hAnsi="New Caledonia"/>
        </w:rPr>
        <w:t>, by Michael J. Elazar, 41: 597-98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Readings on Church and State</w:t>
      </w:r>
      <w:r>
        <w:rPr>
          <w:rFonts w:cs="New Caledonia" w:ascii="New Caledonia" w:hAnsi="New Caledonia"/>
        </w:rPr>
        <w:t>, edited by James E. Wood, Jr., 32: 130-31.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Toward Benevolent Neutrality: Church, State, and the Supreme Court, </w:t>
      </w:r>
      <w:r>
        <w:rPr>
          <w:rFonts w:cs="New Caledonia" w:ascii="New Caledonia" w:hAnsi="New Caledonia"/>
        </w:rPr>
        <w:t>by Ronald B. Flowers and Robert T. Miller, 25: 178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Kooi, Christine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Renaissance</w:t>
      </w:r>
      <w:r>
        <w:rPr>
          <w:rFonts w:cs="New Caledonia" w:ascii="New Caledonia" w:hAnsi="New Caledonia"/>
        </w:rPr>
        <w:t>, by George Holmes, 40: 480.</w:t>
      </w:r>
    </w:p>
    <w:p>
      <w:pPr>
        <w:pStyle w:val="Normal"/>
        <w:tabs>
          <w:tab w:val="clear" w:pos="720"/>
          <w:tab w:val="left" w:pos="432" w:leader="none"/>
          <w:tab w:val="left" w:pos="4500" w:leader="none"/>
          <w:tab w:val="left" w:pos="6840" w:leader="none"/>
        </w:tabs>
        <w:ind w:left="360" w:right="54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Koontz, Gayle Gerber</w:t>
      </w:r>
    </w:p>
    <w:p>
      <w:pPr>
        <w:pStyle w:val="Normal"/>
        <w:tabs>
          <w:tab w:val="clear" w:pos="720"/>
          <w:tab w:val="left" w:pos="4500" w:leader="none"/>
          <w:tab w:val="left" w:pos="6840" w:leader="none"/>
        </w:tabs>
        <w:ind w:left="360" w:right="54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John Howard Yoder: Mennonite Patience, Evangelical Witness, Catholic Convictions</w:t>
      </w:r>
      <w:r>
        <w:rPr>
          <w:rFonts w:cs="New Caledonia" w:ascii="New Caledonia" w:hAnsi="New Caledonia"/>
        </w:rPr>
        <w:t xml:space="preserve">, by Mark Thiessen Nation, 48: 875-77.  </w:t>
      </w:r>
    </w:p>
    <w:p>
      <w:pPr>
        <w:pStyle w:val="Normal"/>
        <w:widowControl w:val="false"/>
        <w:autoSpaceDE w:val="false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Korpi, Michael</w:t>
      </w:r>
    </w:p>
    <w:p>
      <w:pPr>
        <w:pStyle w:val="Normal"/>
        <w:widowControl w:val="false"/>
        <w:tabs>
          <w:tab w:val="clear" w:pos="720"/>
          <w:tab w:val="left" w:pos="278" w:leader="none"/>
        </w:tabs>
        <w:autoSpaceDE w:val="false"/>
        <w:ind w:left="360" w:hanging="360"/>
        <w:jc w:val="both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ab/>
        <w:tab/>
        <w:t xml:space="preserve">Television and Religion: The Shaping of Faith, Values, and Culture, </w:t>
      </w:r>
      <w:r>
        <w:rPr>
          <w:rFonts w:cs="New Caledonia" w:ascii="New Caledonia" w:hAnsi="New Caledonia"/>
        </w:rPr>
        <w:t>by</w:t>
      </w:r>
      <w:r>
        <w:rPr>
          <w:rFonts w:cs="New Caledonia" w:ascii="New Caledonia" w:hAnsi="New Caledonia"/>
          <w:i/>
          <w:iCs/>
        </w:rPr>
        <w:t xml:space="preserve"> </w:t>
      </w:r>
      <w:r>
        <w:rPr>
          <w:rFonts w:cs="New Caledonia" w:ascii="New Caledonia" w:hAnsi="New Caledonia"/>
        </w:rPr>
        <w:t>William F. Fore, 30: 602-03.</w:t>
      </w:r>
    </w:p>
    <w:p>
      <w:pPr>
        <w:pStyle w:val="Normal"/>
        <w:widowControl w:val="false"/>
        <w:autoSpaceDE w:val="false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Kostoff, Steven</w:t>
      </w:r>
    </w:p>
    <w:p>
      <w:pPr>
        <w:pStyle w:val="Normal"/>
        <w:widowControl w:val="false"/>
        <w:tabs>
          <w:tab w:val="clear" w:pos="720"/>
          <w:tab w:val="left" w:pos="278" w:leader="none"/>
        </w:tabs>
        <w:autoSpaceDE w:val="false"/>
        <w:ind w:left="360" w:hanging="360"/>
        <w:jc w:val="both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ab/>
        <w:tab/>
        <w:t xml:space="preserve">The Russian Orthodox Church: A Contemporary History, </w:t>
      </w:r>
      <w:r>
        <w:rPr>
          <w:rFonts w:cs="New Caledonia" w:ascii="New Caledonia" w:hAnsi="New Caledonia"/>
        </w:rPr>
        <w:t>by Jane</w:t>
      </w:r>
      <w:r>
        <w:rPr>
          <w:rFonts w:cs="New Caledonia" w:ascii="New Caledonia" w:hAnsi="New Caledonia"/>
          <w:i/>
          <w:iCs/>
        </w:rPr>
        <w:t xml:space="preserve"> </w:t>
      </w:r>
      <w:r>
        <w:rPr>
          <w:rFonts w:cs="New Caledonia" w:ascii="New Caledonia" w:hAnsi="New Caledonia"/>
        </w:rPr>
        <w:t>Ellis, 29: 542-43.</w:t>
      </w:r>
    </w:p>
    <w:p>
      <w:pPr>
        <w:pStyle w:val="Normal"/>
        <w:widowControl w:val="false"/>
        <w:autoSpaceDE w:val="false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Kowalewski, David</w:t>
      </w:r>
    </w:p>
    <w:p>
      <w:pPr>
        <w:pStyle w:val="Normal"/>
        <w:widowControl w:val="false"/>
        <w:tabs>
          <w:tab w:val="clear" w:pos="720"/>
          <w:tab w:val="left" w:pos="278" w:leader="none"/>
        </w:tabs>
        <w:autoSpaceDE w:val="false"/>
        <w:ind w:left="360" w:hanging="360"/>
        <w:jc w:val="both"/>
        <w:rPr/>
      </w:pPr>
      <w:r>
        <w:rPr>
          <w:rFonts w:cs="New Caledonia" w:ascii="New Caledonia" w:hAnsi="New Caledonia"/>
          <w:i/>
          <w:iCs/>
        </w:rPr>
        <w:tab/>
        <w:t xml:space="preserve">In Search of Refuge, </w:t>
      </w:r>
      <w:r>
        <w:rPr>
          <w:rFonts w:cs="New Caledonia" w:ascii="New Caledonia" w:hAnsi="New Caledonia"/>
        </w:rPr>
        <w:t>by Yvonne and Ingrid Rogers Dilling, 27: 343-44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Kozlowski, Gregory C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Islam and Resistance in Afganistan</w:t>
      </w:r>
      <w:r>
        <w:rPr>
          <w:rFonts w:cs="New Caledonia" w:ascii="New Caledonia" w:hAnsi="New Caledonia"/>
        </w:rPr>
        <w:t>, by Olivier Roy, 34: 384-85.</w:t>
      </w:r>
    </w:p>
    <w:p>
      <w:pPr>
        <w:pStyle w:val="Normal"/>
        <w:widowControl w:val="false"/>
        <w:autoSpaceDE w:val="false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Krahn, Cornelius</w:t>
      </w:r>
    </w:p>
    <w:p>
      <w:pPr>
        <w:pStyle w:val="Normal"/>
        <w:widowControl w:val="false"/>
        <w:tabs>
          <w:tab w:val="clear" w:pos="720"/>
          <w:tab w:val="left" w:pos="216" w:leader="none"/>
        </w:tabs>
        <w:autoSpaceDE w:val="false"/>
        <w:ind w:left="360" w:hanging="360"/>
        <w:jc w:val="both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ab/>
        <w:t xml:space="preserve">Conrad Grebel—Son of Zurich, </w:t>
      </w:r>
      <w:r>
        <w:rPr>
          <w:rFonts w:cs="New Caledonia" w:ascii="New Caledonia" w:hAnsi="New Caledonia"/>
        </w:rPr>
        <w:t>by John L. Ruth, 19: 594-95.</w:t>
      </w:r>
    </w:p>
    <w:p>
      <w:pPr>
        <w:pStyle w:val="Normal"/>
        <w:tabs>
          <w:tab w:val="clear" w:pos="720"/>
          <w:tab w:val="left" w:pos="432" w:leader="none"/>
          <w:tab w:val="left" w:pos="4500" w:leader="none"/>
          <w:tab w:val="left" w:pos="6840" w:leader="none"/>
        </w:tabs>
        <w:ind w:left="360" w:right="54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Krall, Lorraine</w:t>
      </w:r>
    </w:p>
    <w:p>
      <w:pPr>
        <w:pStyle w:val="Normal"/>
        <w:tabs>
          <w:tab w:val="clear" w:pos="720"/>
          <w:tab w:val="left" w:pos="432" w:leader="none"/>
          <w:tab w:val="left" w:pos="4500" w:leader="none"/>
          <w:tab w:val="left" w:pos="6840" w:leader="none"/>
        </w:tabs>
        <w:ind w:left="360" w:right="540" w:hanging="360"/>
        <w:rPr>
          <w:rFonts w:ascii="New Caledonia" w:hAnsi="New Caledonia" w:cs="New Caledonia"/>
          <w:i/>
          <w:i/>
        </w:rPr>
      </w:pPr>
      <w:r>
        <w:rPr>
          <w:rFonts w:cs="New Caledonia" w:ascii="New Caledonia" w:hAnsi="New Caledonia"/>
          <w:i/>
        </w:rPr>
        <w:tab/>
        <w:t>Glory, Grace, and Culture: The Work of Hans Urs Von Balthasar</w:t>
      </w:r>
      <w:r>
        <w:rPr>
          <w:rFonts w:cs="New Caledonia" w:ascii="New Caledonia" w:hAnsi="New Caledonia"/>
        </w:rPr>
        <w:t>, by Ed Block, Jr., 48: 454-55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Krapohl, Robert H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Being Right: Conservative Catholics in America</w:t>
      </w:r>
      <w:r>
        <w:rPr>
          <w:rFonts w:cs="New Caledonia" w:ascii="New Caledonia" w:hAnsi="New Caledonia"/>
        </w:rPr>
        <w:t>, by Mary Jo Weaver and Scott Appleby, 38: 902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New Republican Coalition, The: The Reagan Campaign and White Evangelicals</w:t>
      </w:r>
      <w:r>
        <w:rPr>
          <w:rFonts w:cs="New Caledonia" w:ascii="New Caledonia" w:hAnsi="New Caledonia"/>
        </w:rPr>
        <w:t>, by Bruce Nesmith, 38: 186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Southern Cross: The Beginnings of the Bible Belt</w:t>
      </w:r>
      <w:r>
        <w:rPr>
          <w:rFonts w:cs="New Caledonia" w:ascii="New Caledonia" w:hAnsi="New Caledonia"/>
        </w:rPr>
        <w:t>, by Christine Leigh Heyrman, 40: 202-04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Kries, Douglas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Ernest L. Fortin: Collected Essays, vols. 1, 2, and 3,</w:t>
      </w:r>
      <w:r>
        <w:rPr>
          <w:rFonts w:cs="New Caledonia" w:ascii="New Caledonia" w:hAnsi="New Caledonia"/>
        </w:rPr>
        <w:t xml:space="preserve"> </w:t>
      </w:r>
      <w:r>
        <w:rPr>
          <w:rFonts w:cs="New Caledonia" w:ascii="New Caledonia" w:hAnsi="New Caledonia"/>
          <w:iCs/>
        </w:rPr>
        <w:t xml:space="preserve">edited </w:t>
      </w:r>
      <w:r>
        <w:rPr>
          <w:rFonts w:cs="New Caledonia" w:ascii="New Caledonia" w:hAnsi="New Caledonia"/>
        </w:rPr>
        <w:t>by J. Brian Benestad, 40: 676-79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Krodel, Gottfried G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Popular Religion in Germany and Central Europe, 1400-1800</w:t>
      </w:r>
      <w:r>
        <w:rPr>
          <w:rFonts w:cs="New Caledonia" w:ascii="New Caledonia" w:hAnsi="New Caledonia"/>
        </w:rPr>
        <w:t>, edited by Bob Scribner and Trevor Johnson, 40: 482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Krohn, Gregory A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Economics for Prophets:  A Primer on Concepts, Realities, and Values in Our Economic System</w:t>
      </w:r>
      <w:r>
        <w:rPr>
          <w:rFonts w:cs="New Caledonia" w:ascii="New Caledonia" w:hAnsi="New Caledonia"/>
        </w:rPr>
        <w:t>, by Walter L. Owensby, 32: 149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Kross, Jessica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Protestant Pluralism and the New York Experience: A Study of Eighteenth-Century Religious Diversity</w:t>
      </w:r>
      <w:r>
        <w:rPr>
          <w:rFonts w:cs="New Caledonia" w:ascii="New Caledonia" w:hAnsi="New Caledonia"/>
        </w:rPr>
        <w:t>, by Richard W. Pointer, 31: 553.</w:t>
      </w:r>
    </w:p>
    <w:p>
      <w:pPr>
        <w:pStyle w:val="Normal"/>
        <w:widowControl w:val="false"/>
        <w:autoSpaceDE w:val="false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Krotkoff, Georg</w:t>
      </w:r>
    </w:p>
    <w:p>
      <w:pPr>
        <w:pStyle w:val="Normal"/>
        <w:widowControl w:val="false"/>
        <w:tabs>
          <w:tab w:val="clear" w:pos="720"/>
          <w:tab w:val="left" w:pos="216" w:leader="none"/>
        </w:tabs>
        <w:autoSpaceDE w:val="false"/>
        <w:ind w:left="360" w:hanging="360"/>
        <w:jc w:val="both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ab/>
        <w:tab/>
        <w:t>Islam and Development: Religion and Socio</w:t>
        <w:softHyphen/>
        <w:t xml:space="preserve">political Change, </w:t>
      </w:r>
      <w:r>
        <w:rPr>
          <w:rFonts w:cs="New Caledonia" w:ascii="New Caledonia" w:hAnsi="New Caledonia"/>
        </w:rPr>
        <w:t>edited by John L. Espo</w:t>
        <w:softHyphen/>
        <w:t>sito, 24: 383-85.</w:t>
      </w:r>
    </w:p>
    <w:p>
      <w:pPr>
        <w:pStyle w:val="Normal"/>
        <w:widowControl w:val="false"/>
        <w:tabs>
          <w:tab w:val="clear" w:pos="720"/>
          <w:tab w:val="right" w:pos="1262" w:leader="none"/>
        </w:tabs>
        <w:autoSpaceDE w:val="false"/>
        <w:ind w:left="360" w:hanging="360"/>
        <w:jc w:val="both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Krugler, John D.</w:t>
      </w:r>
    </w:p>
    <w:p>
      <w:pPr>
        <w:pStyle w:val="Normal"/>
        <w:widowControl w:val="false"/>
        <w:tabs>
          <w:tab w:val="clear" w:pos="720"/>
          <w:tab w:val="left" w:pos="216" w:leader="none"/>
        </w:tabs>
        <w:autoSpaceDE w:val="false"/>
        <w:ind w:left="360" w:hanging="360"/>
        <w:jc w:val="both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ab/>
        <w:tab/>
        <w:t>The Puritan Tradition in America, 1620</w:t>
        <w:softHyphen/>
        <w:t xml:space="preserve">-1730, </w:t>
      </w:r>
      <w:r>
        <w:rPr>
          <w:rFonts w:cs="New Caledonia" w:ascii="New Caledonia" w:hAnsi="New Caledonia"/>
        </w:rPr>
        <w:t>edited by Alden T. Vaughan,</w:t>
      </w:r>
      <w:r>
        <w:rPr>
          <w:rFonts w:cs="New Caledonia" w:ascii="New Caledonia" w:hAnsi="New Caledonia"/>
          <w:i/>
          <w:iCs/>
        </w:rPr>
        <w:t xml:space="preserve"> </w:t>
      </w:r>
      <w:r>
        <w:rPr>
          <w:rFonts w:cs="New Caledonia" w:ascii="New Caledonia" w:hAnsi="New Caledonia"/>
        </w:rPr>
        <w:t>14: 520-22.</w:t>
      </w:r>
    </w:p>
    <w:p>
      <w:pPr>
        <w:pStyle w:val="Normal"/>
        <w:widowControl w:val="false"/>
        <w:autoSpaceDE w:val="false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Kuczewski, Andre</w:t>
      </w:r>
    </w:p>
    <w:p>
      <w:pPr>
        <w:pStyle w:val="Normal"/>
        <w:widowControl w:val="false"/>
        <w:tabs>
          <w:tab w:val="clear" w:pos="720"/>
          <w:tab w:val="left" w:pos="278" w:leader="none"/>
        </w:tabs>
        <w:autoSpaceDE w:val="false"/>
        <w:ind w:left="360" w:hanging="360"/>
        <w:jc w:val="both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ab/>
        <w:tab/>
        <w:t>Des Pretes au Gouvernement</w:t>
      </w:r>
      <w:r>
        <w:rPr>
          <w:rFonts w:cs="New Caledonia" w:ascii="New Caledonia" w:hAnsi="New Caledonia"/>
        </w:rPr>
        <w:t>:</w:t>
      </w:r>
      <w:r>
        <w:rPr>
          <w:rFonts w:cs="New Caledonia" w:ascii="New Caledonia" w:hAnsi="New Caledonia"/>
          <w:i/>
        </w:rPr>
        <w:t xml:space="preserve"> l’ </w:t>
      </w:r>
      <w:r>
        <w:rPr>
          <w:rFonts w:cs="New Caledonia" w:ascii="New Caledonia" w:hAnsi="New Caledonia"/>
          <w:i/>
          <w:iCs/>
        </w:rPr>
        <w:t xml:space="preserve">Experience du Nicaragua, </w:t>
      </w:r>
      <w:r>
        <w:rPr>
          <w:rFonts w:cs="New Caledonia" w:ascii="New Caledonia" w:hAnsi="New Caledonia"/>
        </w:rPr>
        <w:t>by</w:t>
      </w:r>
      <w:r>
        <w:rPr>
          <w:rFonts w:cs="New Caledonia" w:ascii="New Caledonia" w:hAnsi="New Caledonia"/>
          <w:i/>
          <w:iCs/>
        </w:rPr>
        <w:t xml:space="preserve"> </w:t>
      </w:r>
      <w:r>
        <w:rPr>
          <w:rFonts w:cs="New Caledonia" w:ascii="New Caledonia" w:hAnsi="New Caledonia"/>
        </w:rPr>
        <w:t>Teofilo Cabestrero, 27: 529-30.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cs="New Caledonia" w:ascii="New Caledonia" w:hAnsi="New Caledonia"/>
          <w:i/>
          <w:iCs/>
        </w:rPr>
        <w:t xml:space="preserve">Pope and Revolution, The: John Paul II Confronts Liberation Theology, </w:t>
      </w:r>
      <w:r>
        <w:rPr>
          <w:rFonts w:cs="New Caledonia" w:ascii="New Caledonia" w:hAnsi="New Caledonia"/>
        </w:rPr>
        <w:t>edited by Quentin L. Quade, 28: 526-28.</w:t>
      </w:r>
    </w:p>
    <w:p>
      <w:pPr>
        <w:pStyle w:val="Normal"/>
        <w:widowControl w:val="false"/>
        <w:autoSpaceDE w:val="false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Kuhn, Gary G.</w:t>
      </w:r>
    </w:p>
    <w:p>
      <w:pPr>
        <w:pStyle w:val="Normal"/>
        <w:widowControl w:val="false"/>
        <w:tabs>
          <w:tab w:val="clear" w:pos="720"/>
          <w:tab w:val="left" w:pos="278" w:leader="none"/>
        </w:tabs>
        <w:autoSpaceDE w:val="false"/>
        <w:ind w:left="360" w:hanging="360"/>
        <w:jc w:val="both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ab/>
        <w:t xml:space="preserve">Religion and Political Conflict in Latin America, </w:t>
      </w:r>
      <w:r>
        <w:rPr>
          <w:rFonts w:cs="New Caledonia" w:ascii="New Caledonia" w:hAnsi="New Caledonia"/>
        </w:rPr>
        <w:t>by Daniel H. Levine,</w:t>
      </w:r>
      <w:r>
        <w:rPr>
          <w:rFonts w:cs="New Caledonia" w:ascii="New Caledonia" w:hAnsi="New Caledonia"/>
          <w:i/>
          <w:iCs/>
        </w:rPr>
        <w:t xml:space="preserve"> </w:t>
      </w:r>
      <w:r>
        <w:rPr>
          <w:rFonts w:cs="New Caledonia" w:ascii="New Caledonia" w:hAnsi="New Caledonia"/>
        </w:rPr>
        <w:t>29: 340-41.</w:t>
      </w:r>
    </w:p>
    <w:p>
      <w:pPr>
        <w:pStyle w:val="Document"/>
        <w:spacing w:lineRule="auto" w:line="240"/>
        <w:ind w:left="360" w:hanging="360"/>
        <w:rPr>
          <w:sz w:val="20"/>
        </w:rPr>
      </w:pPr>
      <w:r>
        <w:rPr>
          <w:sz w:val="20"/>
        </w:rPr>
        <w:t>Kyle, Richard</w:t>
      </w:r>
    </w:p>
    <w:p>
      <w:pPr>
        <w:pStyle w:val="Document"/>
        <w:spacing w:lineRule="auto" w:line="240"/>
        <w:ind w:left="360" w:hanging="360"/>
        <w:rPr/>
      </w:pPr>
      <w:r>
        <w:rPr>
          <w:sz w:val="20"/>
        </w:rPr>
        <w:tab/>
      </w:r>
      <w:r>
        <w:rPr>
          <w:i/>
          <w:sz w:val="20"/>
        </w:rPr>
        <w:t>Cultic Milieu, The: Oppositional Subcultures in an Age of Globalization</w:t>
      </w:r>
      <w:r>
        <w:rPr>
          <w:sz w:val="20"/>
        </w:rPr>
        <w:t>, edited by Jeffrey Kaplan and Helene Loow, 46: 411-12.</w:t>
      </w:r>
    </w:p>
    <w:p>
      <w:pPr>
        <w:pStyle w:val="Normal"/>
        <w:tabs>
          <w:tab w:val="clear" w:pos="720"/>
          <w:tab w:val="left" w:pos="5040" w:leader="none"/>
          <w:tab w:val="left" w:pos="6120" w:leader="none"/>
          <w:tab w:val="left" w:pos="6840" w:leader="none"/>
        </w:tabs>
        <w:ind w:left="360" w:hanging="360"/>
        <w:jc w:val="both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Kyriazopoulos, Kyriakos</w:t>
      </w:r>
    </w:p>
    <w:p>
      <w:pPr>
        <w:pStyle w:val="Endnote"/>
        <w:tabs>
          <w:tab w:val="clear" w:pos="720"/>
          <w:tab w:val="left" w:pos="5490" w:leader="none"/>
          <w:tab w:val="left" w:pos="6840" w:leader="none"/>
        </w:tabs>
        <w:spacing w:lineRule="auto" w:line="240"/>
        <w:ind w:left="360" w:hanging="360"/>
        <w:rPr/>
      </w:pPr>
      <w:r>
        <w:rPr>
          <w:rFonts w:cs="New Caledonia" w:ascii="New Caledonia" w:hAnsi="New Caledonia"/>
          <w:sz w:val="20"/>
        </w:rPr>
        <w:tab/>
      </w:r>
      <w:r>
        <w:rPr>
          <w:rFonts w:cs="New Caledonia" w:ascii="New Caledonia" w:hAnsi="New Caledonia"/>
          <w:i/>
          <w:sz w:val="20"/>
        </w:rPr>
        <w:t>Repression of Evangelism in Greece, The: European Litigation vis-à-vis a Closed Religious Establishment</w:t>
      </w:r>
      <w:r>
        <w:rPr>
          <w:rFonts w:cs="New Caledonia" w:ascii="New Caledonia" w:hAnsi="New Caledonia"/>
          <w:sz w:val="20"/>
        </w:rPr>
        <w:t>, by John Warwick Montgomery, 44: 154-56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LaFleur, William R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Of Heretics and Martyrs in Meiji Japan: Buddhism and its Persecution,</w:t>
      </w:r>
      <w:r>
        <w:rPr>
          <w:rFonts w:cs="New Caledonia" w:ascii="New Caledonia" w:hAnsi="New Caledonia"/>
        </w:rPr>
        <w:t xml:space="preserve"> by James Edward Ketelaar, 34: 137-38.</w:t>
      </w:r>
    </w:p>
    <w:p>
      <w:pPr>
        <w:pStyle w:val="Normal"/>
        <w:tabs>
          <w:tab w:val="clear" w:pos="720"/>
          <w:tab w:val="left" w:pos="432" w:leader="none"/>
          <w:tab w:val="left" w:pos="4860" w:leader="none"/>
          <w:tab w:val="left" w:pos="6840" w:leader="none"/>
        </w:tabs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Laird, Lance</w:t>
      </w:r>
    </w:p>
    <w:p>
      <w:pPr>
        <w:pStyle w:val="Normal"/>
        <w:tabs>
          <w:tab w:val="clear" w:pos="720"/>
          <w:tab w:val="left" w:pos="432" w:leader="none"/>
          <w:tab w:val="left" w:pos="4860" w:leader="none"/>
          <w:tab w:val="left" w:pos="6840" w:leader="none"/>
        </w:tabs>
        <w:ind w:left="360" w:hanging="360"/>
        <w:rPr/>
      </w:pPr>
      <w:r>
        <w:rPr>
          <w:rFonts w:cs="New Caledonia" w:ascii="New Caledonia" w:hAnsi="New Caledonia"/>
          <w:i/>
        </w:rPr>
        <w:tab/>
        <w:t>Bethlehem Besieged: Stories of Hope in Times of Trouble</w:t>
      </w:r>
      <w:r>
        <w:rPr>
          <w:rFonts w:cs="New Caledonia" w:ascii="New Caledonia" w:hAnsi="New Caledonia"/>
        </w:rPr>
        <w:t>, by Mitri Raheb, 47: 393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Lakeland, Paul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Religious Higher Education in the United States: A Source Book</w:t>
      </w:r>
      <w:r>
        <w:rPr>
          <w:rFonts w:cs="New Caledonia" w:ascii="New Caledonia" w:hAnsi="New Caledonia"/>
        </w:rPr>
        <w:t>, edited by Thomas C. Hunt and James C. Carper, 39: 596-97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Lambert, Frank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Law and Liberty in Early New England: Criminal Justice and Due Process, 1620-1692</w:t>
      </w:r>
      <w:r>
        <w:rPr>
          <w:rFonts w:cs="New Caledonia" w:ascii="New Caledonia" w:hAnsi="New Caledonia"/>
        </w:rPr>
        <w:t>, by Edgar J. McManus, 37: 658-59.</w:t>
      </w:r>
    </w:p>
    <w:p>
      <w:pPr>
        <w:pStyle w:val="Document"/>
        <w:tabs>
          <w:tab w:val="clear" w:pos="0"/>
          <w:tab w:val="left" w:pos="360" w:leader="none"/>
          <w:tab w:val="left" w:pos="620" w:leader="none"/>
        </w:tabs>
        <w:spacing w:lineRule="auto" w:line="240"/>
        <w:ind w:left="360" w:hanging="360"/>
        <w:rPr>
          <w:sz w:val="20"/>
        </w:rPr>
      </w:pPr>
      <w:r>
        <w:rPr>
          <w:sz w:val="20"/>
        </w:rPr>
        <w:t>Lamy, Steven V.</w:t>
      </w:r>
    </w:p>
    <w:p>
      <w:pPr>
        <w:pStyle w:val="Document"/>
        <w:tabs>
          <w:tab w:val="clear" w:pos="0"/>
          <w:tab w:val="left" w:pos="360" w:leader="none"/>
          <w:tab w:val="left" w:pos="620" w:leader="none"/>
        </w:tabs>
        <w:spacing w:lineRule="auto" w:line="240"/>
        <w:ind w:left="360" w:hanging="360"/>
        <w:rPr/>
      </w:pPr>
      <w:r>
        <w:rPr>
          <w:i/>
          <w:sz w:val="20"/>
        </w:rPr>
        <w:tab/>
        <w:t>The Mighty and the Almighty. Reflections on America, God, and World Affairs</w:t>
      </w:r>
      <w:r>
        <w:rPr>
          <w:sz w:val="20"/>
        </w:rPr>
        <w:t>, by Madeline Albright, with Bill Woodward, 49: 779-80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Lamkin, Bill D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Bishop Beck and England Education, 1949-1959,</w:t>
      </w:r>
      <w:r>
        <w:rPr>
          <w:rFonts w:cs="New Caledonia" w:ascii="New Caledonia" w:hAnsi="New Caledonia"/>
        </w:rPr>
        <w:t xml:space="preserve"> by Francis R. Phillips, 34: 155-56.</w:t>
      </w:r>
    </w:p>
    <w:p>
      <w:pPr>
        <w:pStyle w:val="Normal"/>
        <w:widowControl w:val="false"/>
        <w:autoSpaceDE w:val="false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Land, Aubrey C.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Catholics and the American Revolution: A Study in Religious Climate, </w:t>
      </w:r>
      <w:r>
        <w:rPr>
          <w:rFonts w:cs="New Caledonia" w:ascii="New Caledonia" w:hAnsi="New Caledonia"/>
        </w:rPr>
        <w:t>by Charles H. Metzger, 6: 245.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>Samuel Davies: Apostle of Dissent in Colo</w:t>
        <w:softHyphen/>
        <w:t xml:space="preserve">nial Virginia, </w:t>
      </w:r>
      <w:r>
        <w:rPr>
          <w:rFonts w:cs="New Caledonia" w:ascii="New Caledonia" w:hAnsi="New Caledonia"/>
        </w:rPr>
        <w:t>by George William Pilcher, 14: 144-46.</w:t>
      </w:r>
    </w:p>
    <w:p>
      <w:pPr>
        <w:pStyle w:val="Normal"/>
        <w:widowControl w:val="false"/>
        <w:autoSpaceDE w:val="false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Landis, James G.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The Mennonite Church in India, </w:t>
      </w:r>
      <w:r>
        <w:rPr>
          <w:rFonts w:cs="New Caledonia" w:ascii="New Caledonia" w:hAnsi="New Caledonia"/>
          <w:i/>
        </w:rPr>
        <w:t>1897</w:t>
        <w:softHyphen/>
        <w:t>-1962,</w:t>
      </w:r>
      <w:r>
        <w:rPr>
          <w:rFonts w:cs="New Caledonia" w:ascii="New Caledonia" w:hAnsi="New Caledonia"/>
        </w:rPr>
        <w:t xml:space="preserve"> by John Allen Lapp, 16: 345.</w:t>
      </w:r>
    </w:p>
    <w:p>
      <w:pPr>
        <w:pStyle w:val="Normal"/>
        <w:widowControl w:val="false"/>
        <w:autoSpaceDE w:val="false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Lanning, Bill L.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Armstrong Empire, The: A Look at the Worldwide Church of God, </w:t>
      </w:r>
      <w:r>
        <w:rPr>
          <w:rFonts w:cs="New Caledonia" w:ascii="New Caledonia" w:hAnsi="New Caledonia"/>
        </w:rPr>
        <w:t>by Joseph Hopkins, 17: 347-48.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>Coming Convergence of World Reli</w:t>
        <w:softHyphen/>
        <w:t xml:space="preserve">gions, The, </w:t>
      </w:r>
      <w:r>
        <w:rPr>
          <w:rFonts w:cs="New Caledonia" w:ascii="New Caledonia" w:hAnsi="New Caledonia"/>
        </w:rPr>
        <w:t>by Robley Edward Whitson, 15: 323-24.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Ebony Handbook, The, </w:t>
      </w:r>
      <w:r>
        <w:rPr>
          <w:rFonts w:cs="New Caledonia" w:ascii="New Caledonia" w:hAnsi="New Caledonia"/>
        </w:rPr>
        <w:t xml:space="preserve">edited by </w:t>
      </w:r>
      <w:r>
        <w:rPr>
          <w:rFonts w:cs="New Caledonia" w:ascii="New Caledonia" w:hAnsi="New Caledonia"/>
          <w:i/>
          <w:iCs/>
          <w:u w:val="single"/>
        </w:rPr>
        <w:t xml:space="preserve">Ebony </w:t>
      </w:r>
      <w:r>
        <w:rPr>
          <w:rFonts w:cs="New Caledonia" w:ascii="New Caledonia" w:hAnsi="New Caledonia"/>
          <w:i/>
          <w:u w:val="single"/>
        </w:rPr>
        <w:t>Magazine</w:t>
      </w:r>
      <w:r>
        <w:rPr>
          <w:rFonts w:cs="New Caledonia" w:ascii="New Caledonia" w:hAnsi="New Caledonia"/>
          <w:i/>
        </w:rPr>
        <w:t xml:space="preserve">, </w:t>
      </w:r>
      <w:r>
        <w:rPr>
          <w:rFonts w:cs="New Caledonia" w:ascii="New Caledonia" w:hAnsi="New Caledonia"/>
        </w:rPr>
        <w:t>20: 151-52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New Caledonia" w:ascii="New Caledonia" w:hAnsi="New Caledonia"/>
          <w:i/>
          <w:iCs/>
        </w:rPr>
        <w:t xml:space="preserve">Preachers, The, </w:t>
      </w:r>
      <w:r>
        <w:rPr>
          <w:rFonts w:cs="New Caledonia" w:ascii="New Caledonia" w:hAnsi="New Caledonia"/>
        </w:rPr>
        <w:t>by James Morris, 19: 606-07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>Quest for Political and Spiritual Libera</w:t>
        <w:softHyphen/>
        <w:t>tion, The: A Study in the Thought of Sri Auro</w:t>
        <w:softHyphen/>
        <w:t xml:space="preserve">bindo Ghose, </w:t>
      </w:r>
      <w:r>
        <w:rPr>
          <w:rFonts w:cs="New Caledonia" w:ascii="New Caledonia" w:hAnsi="New Caledonia"/>
        </w:rPr>
        <w:t>by June O’Connor, 20: 360</w:t>
        <w:softHyphen/>
        <w:t>-61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Religious and Spiritual Groups in Modern America, </w:t>
      </w:r>
      <w:r>
        <w:rPr>
          <w:rFonts w:cs="New Caledonia" w:ascii="New Caledonia" w:hAnsi="New Caledonia"/>
        </w:rPr>
        <w:t>by Robert S. Ellwood, Jr., 15: 324-25.</w:t>
      </w:r>
    </w:p>
    <w:p>
      <w:pPr>
        <w:pStyle w:val="Normal"/>
        <w:widowControl w:val="false"/>
        <w:autoSpaceDE w:val="false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Laracy, Hugh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Unto God and Caesar: Religious Issues in the Emerging Commonwealth, 1891-1906, </w:t>
      </w:r>
      <w:r>
        <w:rPr>
          <w:rFonts w:cs="New Caledonia" w:ascii="New Caledonia" w:hAnsi="New Caledonia"/>
        </w:rPr>
        <w:t>by Richard Ely, 21: 558-59.</w:t>
      </w:r>
    </w:p>
    <w:p>
      <w:pPr>
        <w:pStyle w:val="Normal"/>
        <w:widowControl w:val="false"/>
        <w:autoSpaceDE w:val="false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Largo, Gerald A.</w:t>
      </w:r>
    </w:p>
    <w:p>
      <w:pPr>
        <w:pStyle w:val="Normal"/>
        <w:widowControl w:val="false"/>
        <w:tabs>
          <w:tab w:val="clear" w:pos="720"/>
          <w:tab w:val="left" w:pos="278" w:leader="none"/>
        </w:tabs>
        <w:autoSpaceDE w:val="false"/>
        <w:ind w:left="360" w:hanging="360"/>
        <w:jc w:val="both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ab/>
        <w:tab/>
        <w:t xml:space="preserve">Catholic Boston: Studies in Religion and Community, 1870-1970, </w:t>
      </w:r>
      <w:r>
        <w:rPr>
          <w:rFonts w:cs="New Caledonia" w:ascii="New Caledonia" w:hAnsi="New Caledonia"/>
        </w:rPr>
        <w:t>edited</w:t>
      </w:r>
      <w:r>
        <w:rPr>
          <w:rFonts w:cs="New Caledonia" w:ascii="New Caledonia" w:hAnsi="New Caledonia"/>
          <w:i/>
          <w:iCs/>
        </w:rPr>
        <w:t xml:space="preserve"> </w:t>
      </w:r>
      <w:r>
        <w:rPr>
          <w:rFonts w:cs="New Caledonia" w:ascii="New Caledonia" w:hAnsi="New Caledonia"/>
        </w:rPr>
        <w:t>by Robert E. Sullivan and James M. O’Toole, 28: 524-25.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Catholics in Western Democracies: A Study in Political Behaviour, </w:t>
      </w:r>
      <w:r>
        <w:rPr>
          <w:rFonts w:cs="New Caledonia" w:ascii="New Caledonia" w:hAnsi="New Caledonia"/>
        </w:rPr>
        <w:t>by John H. Whyte, 24: 400-02.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cs="New Caledonia" w:ascii="New Caledonia" w:hAnsi="New Caledonia"/>
          <w:i/>
          <w:iCs/>
        </w:rPr>
        <w:t xml:space="preserve">Ratzinger Report, The: An Exclusive Interview on the State of the Church, </w:t>
      </w:r>
      <w:r>
        <w:rPr>
          <w:rFonts w:cs="New Caledonia" w:ascii="New Caledonia" w:hAnsi="New Caledonia"/>
        </w:rPr>
        <w:t>by Joseph Cardinal Ratzinger, 29: 565-66.</w:t>
      </w:r>
    </w:p>
    <w:p>
      <w:pPr>
        <w:pStyle w:val="Normal"/>
        <w:widowControl w:val="false"/>
        <w:autoSpaceDE w:val="false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Larson, Martin A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Kyrhan Kostar (Church Financing): A </w:t>
      </w:r>
      <w:r>
        <w:rPr>
          <w:rFonts w:cs="New Caledonia" w:ascii="New Caledonia" w:hAnsi="New Caledonia"/>
          <w:i/>
        </w:rPr>
        <w:t xml:space="preserve">1968 </w:t>
      </w:r>
      <w:r>
        <w:rPr>
          <w:rFonts w:cs="New Caledonia" w:ascii="New Caledonia" w:hAnsi="New Caledonia"/>
          <w:i/>
          <w:iCs/>
        </w:rPr>
        <w:t xml:space="preserve">Analysis of Church and State in Sweden, </w:t>
      </w:r>
      <w:r>
        <w:rPr>
          <w:rFonts w:cs="New Caledonia" w:ascii="New Caledonia" w:hAnsi="New Caledonia"/>
        </w:rPr>
        <w:t>by Riksdag (Parliament) Committee, 14: 526</w:t>
        <w:softHyphen/>
        <w:t>-28.</w:t>
      </w:r>
    </w:p>
    <w:p>
      <w:pPr>
        <w:pStyle w:val="Normal"/>
        <w:tabs>
          <w:tab w:val="clear" w:pos="720"/>
          <w:tab w:val="left" w:pos="5040" w:leader="none"/>
          <w:tab w:val="left" w:pos="6120" w:leader="none"/>
          <w:tab w:val="left" w:pos="6840" w:leader="none"/>
        </w:tabs>
        <w:ind w:left="360" w:hanging="360"/>
        <w:jc w:val="both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Larson, Paul</w:t>
      </w:r>
    </w:p>
    <w:p>
      <w:pPr>
        <w:pStyle w:val="Normal"/>
        <w:tabs>
          <w:tab w:val="clear" w:pos="720"/>
          <w:tab w:val="left" w:pos="5490" w:leader="none"/>
          <w:tab w:val="left" w:pos="6840" w:leader="none"/>
        </w:tabs>
        <w:ind w:left="360" w:hanging="360"/>
        <w:rPr/>
      </w:pPr>
      <w:r>
        <w:rPr>
          <w:rFonts w:cs="New Caledonia" w:ascii="New Caledonia" w:hAnsi="New Caledonia"/>
          <w:iCs/>
        </w:rPr>
        <w:tab/>
      </w:r>
      <w:r>
        <w:rPr>
          <w:rFonts w:cs="New Caledonia" w:ascii="New Caledonia" w:hAnsi="New Caledonia"/>
          <w:i/>
          <w:iCs/>
        </w:rPr>
        <w:t>Catholic Church in Spain, 1875-1998, The</w:t>
      </w:r>
      <w:r>
        <w:rPr>
          <w:rFonts w:cs="New Caledonia" w:ascii="New Caledonia" w:hAnsi="New Caledonia"/>
        </w:rPr>
        <w:t>,</w:t>
      </w:r>
      <w:r>
        <w:rPr>
          <w:rFonts w:cs="New Caledonia" w:ascii="New Caledonia" w:hAnsi="New Caledonia"/>
          <w:iCs/>
        </w:rPr>
        <w:t xml:space="preserve"> by </w:t>
      </w:r>
      <w:r>
        <w:rPr>
          <w:rFonts w:cs="New Caledonia" w:ascii="New Caledonia" w:hAnsi="New Caledonia"/>
        </w:rPr>
        <w:t xml:space="preserve">William J. Callahan, 43: </w:t>
      </w:r>
      <w:r>
        <w:rPr>
          <w:rFonts w:cs="New Caledonia" w:ascii="New Caledonia" w:hAnsi="New Caledonia"/>
          <w:iCs/>
        </w:rPr>
        <w:t>610-11.</w:t>
      </w:r>
    </w:p>
    <w:p>
      <w:pPr>
        <w:pStyle w:val="Endnote"/>
        <w:tabs>
          <w:tab w:val="clear" w:pos="720"/>
          <w:tab w:val="left" w:pos="5400" w:leader="none"/>
          <w:tab w:val="left" w:pos="6840" w:leader="none"/>
        </w:tabs>
        <w:spacing w:lineRule="auto" w:line="240"/>
        <w:ind w:left="360" w:hanging="360"/>
        <w:rPr/>
      </w:pPr>
      <w:r>
        <w:rPr>
          <w:rFonts w:cs="New Caledonia" w:ascii="New Caledonia" w:hAnsi="New Caledonia"/>
          <w:i/>
          <w:iCs/>
          <w:sz w:val="20"/>
        </w:rPr>
        <w:tab/>
        <w:t>Religion and Politics in Spain: The Spanish Church in Transition, 1962-96</w:t>
      </w:r>
      <w:r>
        <w:rPr>
          <w:rFonts w:cs="New Caledonia" w:ascii="New Caledonia" w:hAnsi="New Caledonia"/>
          <w:sz w:val="20"/>
        </w:rPr>
        <w:t>, by Audrey Brassloff, 42: 862-64.</w:t>
      </w:r>
    </w:p>
    <w:p>
      <w:pPr>
        <w:pStyle w:val="Normal"/>
        <w:tabs>
          <w:tab w:val="clear" w:pos="720"/>
          <w:tab w:val="left" w:pos="5040" w:leader="none"/>
          <w:tab w:val="left" w:pos="6120" w:leader="none"/>
          <w:tab w:val="left" w:pos="6840" w:leader="none"/>
        </w:tabs>
        <w:ind w:left="360" w:hanging="360"/>
        <w:jc w:val="both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Latimer, Brett H.</w:t>
      </w:r>
    </w:p>
    <w:p>
      <w:pPr>
        <w:pStyle w:val="Normal"/>
        <w:tabs>
          <w:tab w:val="clear" w:pos="720"/>
          <w:tab w:val="left" w:pos="5040" w:leader="none"/>
          <w:tab w:val="left" w:pos="6120" w:leader="none"/>
          <w:tab w:val="left" w:pos="6840" w:leader="none"/>
        </w:tabs>
        <w:ind w:left="360" w:hanging="360"/>
        <w:rPr/>
      </w:pPr>
      <w:r>
        <w:rPr>
          <w:rFonts w:cs="New Caledonia" w:ascii="New Caledonia" w:hAnsi="New Caledonia"/>
          <w:i/>
        </w:rPr>
        <w:tab/>
        <w:t>The Lord’s University: Freedom and Authority at BYU</w:t>
      </w:r>
      <w:r>
        <w:rPr>
          <w:rFonts w:cs="New Caledonia" w:ascii="New Caledonia" w:hAnsi="New Caledonia"/>
        </w:rPr>
        <w:t>, by</w:t>
      </w:r>
      <w:r>
        <w:rPr>
          <w:rFonts w:cs="New Caledonia" w:ascii="New Caledonia" w:hAnsi="New Caledonia"/>
          <w:i/>
        </w:rPr>
        <w:t xml:space="preserve"> </w:t>
      </w:r>
      <w:r>
        <w:rPr>
          <w:rFonts w:cs="New Caledonia" w:ascii="New Caledonia" w:hAnsi="New Caledonia"/>
        </w:rPr>
        <w:t>Bryan Waterman and Brian Kagel, 42: 195-96.</w:t>
      </w:r>
    </w:p>
    <w:p>
      <w:pPr>
        <w:pStyle w:val="Normal"/>
        <w:widowControl w:val="false"/>
        <w:autoSpaceDE w:val="false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Latourette, Kenneth Scott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Christ and Crisis, </w:t>
      </w:r>
      <w:r>
        <w:rPr>
          <w:rFonts w:cs="New Caledonia" w:ascii="New Caledonia" w:hAnsi="New Caledonia"/>
        </w:rPr>
        <w:t>by Charles Malik, 4: 214-15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New Caledonia" w:ascii="New Caledonia" w:hAnsi="New Caledonia"/>
          <w:i/>
          <w:iCs/>
        </w:rPr>
        <w:t xml:space="preserve">Christian Centuries, The: A New History of the Catholic Church: The First Six Hundred Years, </w:t>
      </w:r>
      <w:r>
        <w:rPr>
          <w:rFonts w:cs="New Caledonia" w:ascii="New Caledonia" w:hAnsi="New Caledonia"/>
        </w:rPr>
        <w:t>by Jean Danielou and Henry I. Marrou, 7: 280-81.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cs="New Caledonia" w:ascii="New Caledonia" w:hAnsi="New Caledonia"/>
          <w:i/>
          <w:iCs/>
        </w:rPr>
        <w:t xml:space="preserve">Christianity and the World Revolution, </w:t>
      </w:r>
      <w:r>
        <w:rPr>
          <w:rFonts w:cs="New Caledonia" w:ascii="New Caledonia" w:hAnsi="New Caledonia"/>
        </w:rPr>
        <w:t>edited by Edwin H. Rian, 6: 227-28.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Colonialism and Christian Missions, </w:t>
      </w:r>
      <w:r>
        <w:rPr>
          <w:rFonts w:cs="New Caledonia" w:ascii="New Caledonia" w:hAnsi="New Caledonia"/>
        </w:rPr>
        <w:t>by Ste</w:t>
        <w:softHyphen/>
        <w:t>phen Neill, 9: 101-03.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cs="New Caledonia" w:ascii="New Caledonia" w:hAnsi="New Caledonia"/>
          <w:i/>
          <w:iCs/>
        </w:rPr>
        <w:t>Conflict Between Paganism and Chris</w:t>
        <w:softHyphen/>
        <w:t xml:space="preserve">tianity in the Fourth Century, The, </w:t>
      </w:r>
      <w:r>
        <w:rPr>
          <w:rFonts w:cs="New Caledonia" w:ascii="New Caledonia" w:hAnsi="New Caledonia"/>
        </w:rPr>
        <w:t>edited by Arnoldo Momigliano, 6: 401-02.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Ecumenical Beginnings in Protestant World Mission: </w:t>
      </w:r>
      <w:r>
        <w:rPr>
          <w:rFonts w:cs="Arial Narrow" w:ascii="New Caledonia" w:hAnsi="New Caledonia"/>
          <w:i/>
          <w:iCs/>
        </w:rPr>
        <w:t xml:space="preserve">A </w:t>
      </w:r>
      <w:r>
        <w:rPr>
          <w:rFonts w:cs="New Caledonia" w:ascii="New Caledonia" w:hAnsi="New Caledonia"/>
          <w:i/>
          <w:iCs/>
        </w:rPr>
        <w:t xml:space="preserve">History of Comity, </w:t>
      </w:r>
      <w:r>
        <w:rPr>
          <w:rFonts w:cs="New Caledonia" w:ascii="New Caledonia" w:hAnsi="New Caledonia"/>
        </w:rPr>
        <w:t>by R. Pierce Beaver, 5: 113-14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Martyrdom and Persecution in the Early Church: A Study of a Conflict from the Macabees to Donatus, </w:t>
      </w:r>
      <w:r>
        <w:rPr>
          <w:rFonts w:cs="New Caledonia" w:ascii="New Caledonia" w:hAnsi="New Caledonia"/>
        </w:rPr>
        <w:t>by W. H. C. Frend, 10: 121-23.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Religious Situation: </w:t>
      </w:r>
      <w:r>
        <w:rPr>
          <w:rFonts w:cs="New Caledonia" w:ascii="New Caledonia" w:hAnsi="New Caledonia"/>
          <w:i/>
        </w:rPr>
        <w:t xml:space="preserve">1968, </w:t>
      </w:r>
      <w:r>
        <w:rPr>
          <w:rFonts w:cs="New Caledonia" w:ascii="New Caledonia" w:hAnsi="New Caledonia"/>
          <w:i/>
          <w:iCs/>
        </w:rPr>
        <w:t xml:space="preserve">The, </w:t>
      </w:r>
      <w:r>
        <w:rPr>
          <w:rFonts w:cs="New Caledonia" w:ascii="New Caledonia" w:hAnsi="New Caledonia"/>
        </w:rPr>
        <w:t>edited by Donald R. Cutler, 10: 312-14.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>Vatican Imperialism in the Twentieth Cen</w:t>
        <w:softHyphen/>
        <w:t xml:space="preserve">tury, </w:t>
      </w:r>
      <w:r>
        <w:rPr>
          <w:rFonts w:cs="New Caledonia" w:ascii="New Caledonia" w:hAnsi="New Caledonia"/>
        </w:rPr>
        <w:t>by Avro Manhattan, 8: 493-95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Laycock, Douglas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Red, White and Blue:  A Critical Analysis of Constitutional Law</w:t>
      </w:r>
      <w:r>
        <w:rPr>
          <w:rFonts w:cs="New Caledonia" w:ascii="New Caledonia" w:hAnsi="New Caledonia"/>
        </w:rPr>
        <w:t>, by Mark Tushnet, 31: 303-04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Le Beau, Bryan F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One Holy and Happy Society:  The Public Theology of Jonathan Edwards</w:t>
      </w:r>
      <w:r>
        <w:rPr>
          <w:rFonts w:cs="New Caledonia" w:ascii="New Caledonia" w:hAnsi="New Caledonia"/>
        </w:rPr>
        <w:t>, by Gerald R. McDermott, 37: 173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Lease, Gary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Catholicism and Liberalism: Contributions to American Public Philosophy</w:t>
      </w:r>
      <w:r>
        <w:rPr>
          <w:rFonts w:cs="New Caledonia" w:ascii="New Caledonia" w:hAnsi="New Caledonia"/>
        </w:rPr>
        <w:t>, edited by R. Bruce Douglas and David Hollenbach, 38: 916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Leavell, James B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New Wine: The Cultural Shaping of Japanese Christianity,</w:t>
      </w:r>
      <w:r>
        <w:rPr>
          <w:rFonts w:cs="New Caledonia" w:ascii="New Caledonia" w:hAnsi="New Caledonia"/>
        </w:rPr>
        <w:t xml:space="preserve"> by David Reid, 34: 863-64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Lee, Nai-an Robert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Morality, Normativity and Society</w:t>
      </w:r>
      <w:r>
        <w:rPr>
          <w:rFonts w:cs="New Caledonia" w:ascii="New Caledonia" w:hAnsi="New Caledonia"/>
        </w:rPr>
        <w:t>, by David Copp, 38: 646-47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 xml:space="preserve">Soul in Society: The Making and Renewal of Social Christianity, </w:t>
      </w:r>
      <w:r>
        <w:rPr>
          <w:rFonts w:cs="New Caledonia" w:ascii="New Caledonia" w:hAnsi="New Caledonia"/>
        </w:rPr>
        <w:t>by Gary Dorrien, 38: 926.</w:t>
      </w:r>
    </w:p>
    <w:p>
      <w:pPr>
        <w:pStyle w:val="Normal"/>
        <w:tabs>
          <w:tab w:val="clear" w:pos="720"/>
          <w:tab w:val="left" w:pos="5040" w:leader="none"/>
          <w:tab w:val="left" w:pos="6120" w:leader="none"/>
          <w:tab w:val="left" w:pos="6840" w:leader="none"/>
        </w:tabs>
        <w:ind w:left="360" w:hanging="360"/>
        <w:jc w:val="both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Lee, R. Alton</w:t>
      </w:r>
    </w:p>
    <w:p>
      <w:pPr>
        <w:pStyle w:val="Normal"/>
        <w:tabs>
          <w:tab w:val="clear" w:pos="720"/>
          <w:tab w:val="left" w:pos="5040" w:leader="none"/>
          <w:tab w:val="left" w:pos="6120" w:leader="none"/>
          <w:tab w:val="left" w:pos="6840" w:leader="none"/>
        </w:tabs>
        <w:ind w:left="360" w:hanging="360"/>
        <w:rPr/>
      </w:pPr>
      <w:r>
        <w:rPr>
          <w:rFonts w:cs="New Caledonia" w:ascii="New Caledonia" w:hAnsi="New Caledonia"/>
          <w:i/>
        </w:rPr>
        <w:tab/>
        <w:t>Catholic New Deal, A: Religion and Reform in Depression Pittsburgh</w:t>
      </w:r>
      <w:r>
        <w:rPr>
          <w:rFonts w:cs="New Caledonia" w:ascii="New Caledonia" w:hAnsi="New Caledonia"/>
        </w:rPr>
        <w:t>, by Kenneth J. Heineman, 42: 393-94.</w:t>
      </w:r>
    </w:p>
    <w:p>
      <w:pPr>
        <w:pStyle w:val="Normal"/>
        <w:tabs>
          <w:tab w:val="clear" w:pos="720"/>
          <w:tab w:val="left" w:pos="5040" w:leader="none"/>
          <w:tab w:val="left" w:pos="6120" w:leader="none"/>
          <w:tab w:val="left" w:pos="6840" w:leader="none"/>
        </w:tabs>
        <w:ind w:left="360" w:hanging="360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ab/>
        <w:t>New Agrarian Mind, The: The Movement Towards Decentralist Thought in Twentieth Century America</w:t>
      </w:r>
      <w:r>
        <w:rPr>
          <w:rFonts w:cs="New Caledonia" w:ascii="New Caledonia" w:hAnsi="New Caledonia"/>
        </w:rPr>
        <w:t>, by Allan Carlson, 43: 162-63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Lefever, Ernest W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Hubert H. Humphrey: The Politics of Joy</w:t>
      </w:r>
      <w:r>
        <w:rPr>
          <w:rFonts w:cs="New Caledonia" w:ascii="New Caledonia" w:hAnsi="New Caledonia"/>
        </w:rPr>
        <w:t>, by Charles Lloyd Garrettson, III, 36: 852.</w:t>
      </w:r>
    </w:p>
    <w:p>
      <w:pPr>
        <w:pStyle w:val="Normal"/>
        <w:widowControl w:val="false"/>
        <w:autoSpaceDE w:val="false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Legters, Lyman H.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cs="New Caledonia" w:ascii="New Caledonia" w:hAnsi="New Caledonia"/>
          <w:i/>
          <w:iCs/>
        </w:rPr>
        <w:t xml:space="preserve">Basic Russian Publications; A Selected and Annotated Bibliography on Russia and the Soviet Union, </w:t>
      </w:r>
      <w:r>
        <w:rPr>
          <w:rFonts w:cs="New Caledonia" w:ascii="New Caledonia" w:hAnsi="New Caledonia"/>
        </w:rPr>
        <w:t>edited by Paul L. Horecky, 5: 137-38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New Caledonia" w:ascii="New Caledonia" w:hAnsi="New Caledonia"/>
          <w:i/>
          <w:iCs/>
        </w:rPr>
        <w:t xml:space="preserve">Die religiasen Krafte in der russischen Geschichte, </w:t>
      </w:r>
      <w:r>
        <w:rPr>
          <w:rFonts w:cs="New Caledonia" w:ascii="New Caledonia" w:hAnsi="New Caledonia"/>
        </w:rPr>
        <w:t>by Johannes Chrysostomus, 6: 249-51.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cs="New Caledonia" w:ascii="New Caledonia" w:hAnsi="New Caledonia"/>
          <w:i/>
          <w:iCs/>
        </w:rPr>
        <w:t xml:space="preserve">Geschichte des Protestantismus in Russland, </w:t>
      </w:r>
      <w:r>
        <w:rPr>
          <w:rFonts w:cs="New Caledonia" w:ascii="New Caledonia" w:hAnsi="New Caledonia"/>
        </w:rPr>
        <w:t>by Erik Amburger, 5: 272-73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New Caledonia" w:ascii="New Caledonia" w:hAnsi="New Caledonia"/>
          <w:i/>
          <w:iCs/>
        </w:rPr>
        <w:t xml:space="preserve">Introduction to Nineteenth-Century Russian Slavophilism, An: A Study in Ideas. </w:t>
      </w:r>
      <w:r>
        <w:rPr>
          <w:rFonts w:cs="New Caledonia" w:ascii="New Caledonia" w:hAnsi="New Caledonia"/>
          <w:i/>
        </w:rPr>
        <w:t xml:space="preserve">Volume I: </w:t>
      </w:r>
      <w:r>
        <w:rPr>
          <w:rFonts w:cs="New Caledonia" w:ascii="New Caledonia" w:hAnsi="New Caledonia"/>
          <w:i/>
          <w:iCs/>
        </w:rPr>
        <w:t xml:space="preserve">A. </w:t>
      </w:r>
      <w:r>
        <w:rPr>
          <w:rFonts w:cs="New Caledonia" w:ascii="New Caledonia" w:hAnsi="New Caledonia"/>
        </w:rPr>
        <w:t xml:space="preserve">S. </w:t>
      </w:r>
      <w:r>
        <w:rPr>
          <w:rFonts w:cs="New Caledonia" w:ascii="New Caledonia" w:hAnsi="New Caledonia"/>
          <w:i/>
          <w:iCs/>
        </w:rPr>
        <w:t xml:space="preserve">Xomjakov, </w:t>
      </w:r>
      <w:r>
        <w:rPr>
          <w:rFonts w:cs="New Caledonia" w:ascii="New Caledonia" w:hAnsi="New Caledonia"/>
        </w:rPr>
        <w:t>by Peter K. Christoff, 5: 273-75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 xml:space="preserve">Missionary’s Role  in Socio-Eonomic Betterment, The, </w:t>
      </w:r>
      <w:r>
        <w:rPr>
          <w:rFonts w:cs="New Caledonia" w:ascii="New Caledonia" w:hAnsi="New Caledonia"/>
        </w:rPr>
        <w:t>edited by John J. Considine, 4: 236-38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New Caledonia" w:ascii="New Caledonia" w:hAnsi="New Caledonia"/>
          <w:i/>
          <w:iCs/>
        </w:rPr>
        <w:t>Russian Revolution and Religion, The: A Col</w:t>
        <w:softHyphen/>
        <w:t xml:space="preserve">lection of Documents Concerning </w:t>
      </w:r>
      <w:r>
        <w:rPr>
          <w:rFonts w:cs="Arial" w:ascii="New Caledonia" w:hAnsi="New Caledonia"/>
          <w:i/>
          <w:iCs/>
        </w:rPr>
        <w:t>the Sup</w:t>
        <w:softHyphen/>
      </w:r>
      <w:r>
        <w:rPr>
          <w:rFonts w:cs="New Caledonia" w:ascii="New Caledonia" w:hAnsi="New Caledonia"/>
          <w:i/>
          <w:iCs/>
        </w:rPr>
        <w:t xml:space="preserve">pression of Religion by the Communists, </w:t>
      </w:r>
      <w:r>
        <w:rPr>
          <w:rFonts w:cs="New Caledonia" w:ascii="New Caledonia" w:hAnsi="New Caledonia"/>
          <w:i/>
        </w:rPr>
        <w:t>1917-1925</w:t>
      </w:r>
      <w:r>
        <w:rPr>
          <w:rFonts w:cs="New Caledonia" w:ascii="New Caledonia" w:hAnsi="New Caledonia"/>
        </w:rPr>
        <w:t>, translated and edited by Bole</w:t>
        <w:softHyphen/>
        <w:t>slaw Szczesniak, 4: 94-96.</w:t>
      </w:r>
    </w:p>
    <w:p>
      <w:pPr>
        <w:pStyle w:val="Normal"/>
        <w:widowControl w:val="false"/>
        <w:autoSpaceDE w:val="false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Leith, John H.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cs="New Caledonia" w:ascii="New Caledonia" w:hAnsi="New Caledonia"/>
          <w:i/>
          <w:iCs/>
        </w:rPr>
        <w:t xml:space="preserve">Luther, His Life and Times, </w:t>
      </w:r>
      <w:r>
        <w:rPr>
          <w:rFonts w:cs="New Caledonia" w:ascii="New Caledonia" w:hAnsi="New Caledonia"/>
        </w:rPr>
        <w:t>by Richard Friedenthal, 13: 531-32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Theology of the Reformers,</w:t>
      </w:r>
      <w:r>
        <w:rPr>
          <w:rFonts w:cs="New Caledonia" w:ascii="New Caledonia" w:hAnsi="New Caledonia"/>
        </w:rPr>
        <w:t xml:space="preserve"> by Timothy George, 32: 422.</w:t>
      </w:r>
    </w:p>
    <w:p>
      <w:pPr>
        <w:pStyle w:val="Normal"/>
        <w:tabs>
          <w:tab w:val="clear" w:pos="720"/>
          <w:tab w:val="left" w:pos="432" w:leader="none"/>
          <w:tab w:val="left" w:pos="4860" w:leader="none"/>
          <w:tab w:val="left" w:pos="6840" w:leader="none"/>
        </w:tabs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Leitich, Keith A.</w:t>
      </w:r>
    </w:p>
    <w:p>
      <w:pPr>
        <w:pStyle w:val="Normal"/>
        <w:tabs>
          <w:tab w:val="clear" w:pos="720"/>
          <w:tab w:val="left" w:pos="432" w:leader="none"/>
          <w:tab w:val="left" w:pos="6480" w:leader="none"/>
          <w:tab w:val="left" w:pos="6840" w:leader="none"/>
        </w:tabs>
        <w:ind w:left="360" w:hanging="360"/>
        <w:jc w:val="both"/>
        <w:rPr/>
      </w:pPr>
      <w:r>
        <w:rPr>
          <w:rFonts w:cs="New Caledonia" w:ascii="New Caledonia" w:hAnsi="New Caledonia"/>
          <w:i/>
        </w:rPr>
        <w:tab/>
        <w:t xml:space="preserve">Religion &amp; Security: The New Nexus in International Relations, </w:t>
      </w:r>
      <w:r>
        <w:rPr>
          <w:rFonts w:cs="New Caledonia" w:ascii="New Caledonia" w:hAnsi="New Caledonia"/>
        </w:rPr>
        <w:t>edited by Robert A. Seiple and Dennis R. Hoover, 47: 870-72</w:t>
      </w:r>
      <w:r>
        <w:rPr>
          <w:rFonts w:cs="New Caledonia" w:ascii="New Caledonia" w:hAnsi="New Caledonia"/>
          <w:i/>
        </w:rPr>
        <w:t>.</w:t>
      </w:r>
    </w:p>
    <w:p>
      <w:pPr>
        <w:pStyle w:val="Normal"/>
        <w:tabs>
          <w:tab w:val="clear" w:pos="720"/>
          <w:tab w:val="left" w:pos="2520" w:leader="none"/>
          <w:tab w:val="left" w:pos="5400" w:leader="none"/>
        </w:tabs>
        <w:ind w:left="360" w:hanging="360"/>
        <w:rPr/>
      </w:pPr>
      <w:r>
        <w:rPr>
          <w:rFonts w:cs="New Caledonia" w:ascii="New Caledonia" w:hAnsi="New Caledonia"/>
        </w:rPr>
        <w:t>LeMaster, J. R.</w:t>
      </w:r>
    </w:p>
    <w:p>
      <w:pPr>
        <w:pStyle w:val="Normal"/>
        <w:tabs>
          <w:tab w:val="clear" w:pos="720"/>
          <w:tab w:val="left" w:pos="2520" w:leader="none"/>
          <w:tab w:val="left" w:pos="5400" w:leader="none"/>
        </w:tabs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  <w:iCs/>
        </w:rPr>
        <w:t>Mark Twain’s Religion</w:t>
      </w:r>
      <w:r>
        <w:rPr>
          <w:rFonts w:cs="New Caledonia" w:ascii="New Caledonia" w:hAnsi="New Caledonia"/>
          <w:iCs/>
        </w:rPr>
        <w:t>, by William E. Phipps, 46: 668-69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LeMasters, Philip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Ethics, Religion, and the Good Society: New Directions in a Pluralistic World,</w:t>
      </w:r>
      <w:r>
        <w:rPr>
          <w:rFonts w:cs="New Caledonia" w:ascii="New Caledonia" w:hAnsi="New Caledonia"/>
        </w:rPr>
        <w:t xml:space="preserve"> </w:t>
      </w:r>
      <w:r>
        <w:rPr>
          <w:rFonts w:cs="New Caledonia" w:ascii="New Caledonia" w:hAnsi="New Caledonia"/>
          <w:iCs/>
        </w:rPr>
        <w:t xml:space="preserve">edited </w:t>
      </w:r>
      <w:r>
        <w:rPr>
          <w:rFonts w:cs="New Caledonia" w:ascii="New Caledonia" w:hAnsi="New Caledonia"/>
        </w:rPr>
        <w:t>by Joseph Runzo, 36: 392.</w:t>
      </w:r>
    </w:p>
    <w:p>
      <w:pPr>
        <w:pStyle w:val="Normal"/>
        <w:tabs>
          <w:tab w:val="clear" w:pos="720"/>
          <w:tab w:val="left" w:pos="432" w:leader="none"/>
          <w:tab w:val="left" w:pos="4860" w:leader="none"/>
          <w:tab w:val="left" w:pos="6840" w:leader="none"/>
        </w:tabs>
        <w:ind w:left="360" w:hanging="360"/>
        <w:rPr>
          <w:rFonts w:ascii="New Caledonia" w:hAnsi="New Caledonia" w:cs="New Caledonia"/>
          <w:i/>
          <w:i/>
        </w:rPr>
      </w:pPr>
      <w:r>
        <w:rPr>
          <w:rFonts w:cs="New Caledonia" w:ascii="New Caledonia" w:hAnsi="New Caledonia"/>
        </w:rPr>
        <w:t>Lemke, Steve W.</w:t>
      </w:r>
    </w:p>
    <w:p>
      <w:pPr>
        <w:pStyle w:val="Normal"/>
        <w:tabs>
          <w:tab w:val="clear" w:pos="720"/>
          <w:tab w:val="left" w:pos="432" w:leader="none"/>
          <w:tab w:val="left" w:pos="4860" w:leader="none"/>
          <w:tab w:val="left" w:pos="6840" w:leader="none"/>
        </w:tabs>
        <w:ind w:left="360" w:hanging="360"/>
        <w:rPr/>
      </w:pPr>
      <w:r>
        <w:rPr>
          <w:rFonts w:cs="New Caledonia" w:ascii="New Caledonia" w:hAnsi="New Caledonia"/>
          <w:i/>
        </w:rPr>
        <w:tab/>
        <w:t>Boundaries: A Casebook in Environmental Ethics</w:t>
      </w:r>
      <w:r>
        <w:rPr>
          <w:rFonts w:cs="New Caledonia" w:ascii="New Caledonia" w:hAnsi="New Caledonia"/>
        </w:rPr>
        <w:t>, by Christine E. Gurdorf and James E. Hutchingson, 47: 160-61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Leonard, Bill J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Whole Gospel, Whole World: The Foreign Mission Board of the Southern Baptist Convention, 1845-1995</w:t>
      </w:r>
      <w:r>
        <w:rPr>
          <w:rFonts w:cs="New Caledonia" w:ascii="New Caledonia" w:hAnsi="New Caledonia"/>
        </w:rPr>
        <w:t>, by William R. Estep, 38: 175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Leonard, Ellen M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Horizons on Catholic Feminist Theology</w:t>
      </w:r>
      <w:r>
        <w:rPr>
          <w:rFonts w:cs="New Caledonia" w:ascii="New Caledonia" w:hAnsi="New Caledonia"/>
        </w:rPr>
        <w:t>, edited by Joann Wolski Conn and Walter E. Conn, 37: 161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Lessl, Thomas M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Between Two Absolutes, Public Opinion and the Politics of Abortion</w:t>
      </w:r>
      <w:r>
        <w:rPr>
          <w:rFonts w:cs="New Caledonia" w:ascii="New Caledonia" w:hAnsi="New Caledonia"/>
        </w:rPr>
        <w:t>, by Elizabeth Adell Cook and Ted G. Jelen, 36: 169.</w:t>
      </w:r>
    </w:p>
    <w:p>
      <w:pPr>
        <w:pStyle w:val="Normal"/>
        <w:widowControl w:val="false"/>
        <w:autoSpaceDE w:val="false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Lester, E. Russell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Change and the Church, </w:t>
      </w:r>
      <w:r>
        <w:rPr>
          <w:rFonts w:cs="New Caledonia" w:ascii="New Caledonia" w:hAnsi="New Caledonia"/>
        </w:rPr>
        <w:t>by Erwin L. Lueker, 18: 149.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Sermons in American History, </w:t>
      </w:r>
      <w:r>
        <w:rPr>
          <w:rFonts w:cs="New Caledonia" w:ascii="New Caledonia" w:hAnsi="New Caledonia"/>
        </w:rPr>
        <w:t>edited by DeWitte Holland, 14: 354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Levack, Brian P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Roman Canon Law in Reformation England</w:t>
      </w:r>
      <w:r>
        <w:rPr>
          <w:rFonts w:cs="New Caledonia" w:ascii="New Caledonia" w:hAnsi="New Caledonia"/>
        </w:rPr>
        <w:t>, by R. H. Helmholz, 34: 148-49.</w:t>
      </w:r>
    </w:p>
    <w:p>
      <w:pPr>
        <w:pStyle w:val="Normal"/>
        <w:widowControl w:val="false"/>
        <w:autoSpaceDE w:val="false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Levin, Alfred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Christians in Contemporary Russia, </w:t>
      </w:r>
      <w:r>
        <w:rPr>
          <w:rFonts w:cs="New Caledonia" w:ascii="New Caledonia" w:hAnsi="New Caledonia"/>
        </w:rPr>
        <w:t>by Nikita Struve, 10: 138-40.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cs="New Caledonia" w:ascii="New Caledonia" w:hAnsi="New Caledonia"/>
          <w:i/>
          <w:iCs/>
        </w:rPr>
        <w:t xml:space="preserve">Study in Survival, A: The Church in Russia, </w:t>
      </w:r>
      <w:r>
        <w:rPr>
          <w:rFonts w:cs="New Caledonia" w:ascii="New Caledonia" w:hAnsi="New Caledonia"/>
          <w:i/>
        </w:rPr>
        <w:t>1927-1943</w:t>
      </w:r>
      <w:r>
        <w:rPr>
          <w:rFonts w:cs="New Caledonia" w:ascii="New Caledonia" w:hAnsi="New Caledonia"/>
        </w:rPr>
        <w:t>, by William C. Fletcher,</w:t>
      </w:r>
    </w:p>
    <w:p>
      <w:pPr>
        <w:pStyle w:val="Normal"/>
        <w:widowControl w:val="false"/>
        <w:tabs>
          <w:tab w:val="clear" w:pos="720"/>
          <w:tab w:val="left" w:pos="278" w:leader="none"/>
        </w:tabs>
        <w:autoSpaceDE w:val="false"/>
        <w:ind w:left="360" w:hanging="360"/>
        <w:jc w:val="both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ab/>
        <w:t>10: 138-40.</w:t>
      </w:r>
    </w:p>
    <w:p>
      <w:pPr>
        <w:pStyle w:val="Normal"/>
        <w:widowControl w:val="false"/>
        <w:autoSpaceDE w:val="false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Levin, Carole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cs="New Caledonia" w:ascii="New Caledonia" w:hAnsi="New Caledonia"/>
          <w:i/>
          <w:iCs/>
        </w:rPr>
        <w:t xml:space="preserve">English Reformation Literature: The Tudor Origins of the Protestant Tradition, </w:t>
      </w:r>
      <w:r>
        <w:rPr>
          <w:rFonts w:cs="New Caledonia" w:ascii="New Caledonia" w:hAnsi="New Caledonia"/>
        </w:rPr>
        <w:t>by John N. King, 26: 351-53.</w:t>
      </w:r>
    </w:p>
    <w:p>
      <w:pPr>
        <w:pStyle w:val="Document"/>
        <w:tabs>
          <w:tab w:val="clear" w:pos="0"/>
          <w:tab w:val="left" w:pos="360" w:leader="none"/>
          <w:tab w:val="left" w:pos="620" w:leader="none"/>
        </w:tabs>
        <w:spacing w:lineRule="auto" w:line="240"/>
        <w:ind w:left="360" w:hanging="360"/>
        <w:rPr>
          <w:sz w:val="20"/>
        </w:rPr>
      </w:pPr>
      <w:r>
        <w:rPr>
          <w:color w:val="000000"/>
          <w:sz w:val="20"/>
        </w:rPr>
        <w:t>Levin, Daniel</w:t>
      </w:r>
    </w:p>
    <w:p>
      <w:pPr>
        <w:pStyle w:val="Document"/>
        <w:tabs>
          <w:tab w:val="clear" w:pos="0"/>
          <w:tab w:val="left" w:pos="360" w:leader="none"/>
          <w:tab w:val="left" w:pos="620" w:leader="none"/>
        </w:tabs>
        <w:spacing w:lineRule="auto" w:line="240"/>
        <w:ind w:left="360" w:hanging="360"/>
        <w:rPr>
          <w:sz w:val="20"/>
        </w:rPr>
      </w:pPr>
      <w:r>
        <w:rPr>
          <w:i/>
          <w:color w:val="000000"/>
          <w:sz w:val="20"/>
        </w:rPr>
        <w:tab/>
        <w:t>God and Country: Politics in Utah</w:t>
      </w:r>
      <w:r>
        <w:rPr>
          <w:color w:val="000000"/>
          <w:sz w:val="20"/>
        </w:rPr>
        <w:t xml:space="preserve">, edited by  Jeffrey E. Sells, </w:t>
      </w:r>
      <w:r>
        <w:rPr>
          <w:sz w:val="20"/>
        </w:rPr>
        <w:t xml:space="preserve">49: </w:t>
      </w:r>
      <w:r>
        <w:rPr>
          <w:color w:val="000000"/>
          <w:sz w:val="20"/>
        </w:rPr>
        <w:t>158-59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Levy, Richard S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Nationalism and Antisemitism in Modern Europe, 1815-1945</w:t>
      </w:r>
      <w:r>
        <w:rPr>
          <w:rFonts w:cs="New Caledonia" w:ascii="New Caledonia" w:hAnsi="New Caledonia"/>
        </w:rPr>
        <w:t>, by Shmuel Almog, 34: 146-48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Lewellen, Ted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Catholic Church and Politics in Nicaragua and Costa Rica</w:t>
      </w:r>
      <w:r>
        <w:rPr>
          <w:rFonts w:cs="New Caledonia" w:ascii="New Caledonia" w:hAnsi="New Caledonia"/>
        </w:rPr>
        <w:t xml:space="preserve">, </w:t>
      </w:r>
      <w:r>
        <w:rPr>
          <w:rFonts w:cs="New Caledonia" w:ascii="New Caledonia" w:hAnsi="New Caledonia"/>
          <w:i/>
        </w:rPr>
        <w:t xml:space="preserve">The, </w:t>
      </w:r>
      <w:r>
        <w:rPr>
          <w:rFonts w:cs="New Caledonia" w:ascii="New Caledonia" w:hAnsi="New Caledonia"/>
        </w:rPr>
        <w:t>by Philip J. Williams, 33: 149-50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Nicaraguan Church and the Revolution, The</w:t>
      </w:r>
      <w:r>
        <w:rPr>
          <w:rFonts w:cs="New Caledonia" w:ascii="New Caledonia" w:hAnsi="New Caledonia"/>
        </w:rPr>
        <w:t>, by Joseph E. Mulligan, S.J., 36: 179.</w:t>
      </w:r>
    </w:p>
    <w:p>
      <w:pPr>
        <w:pStyle w:val="Normal"/>
        <w:widowControl w:val="false"/>
        <w:autoSpaceDE w:val="false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Lewis, Archibald R.</w:t>
      </w:r>
    </w:p>
    <w:p>
      <w:pPr>
        <w:pStyle w:val="Normal"/>
        <w:widowControl w:val="false"/>
        <w:tabs>
          <w:tab w:val="clear" w:pos="720"/>
          <w:tab w:val="right" w:pos="3158" w:leader="none"/>
        </w:tabs>
        <w:autoSpaceDE w:val="false"/>
        <w:ind w:left="360" w:hanging="360"/>
        <w:jc w:val="both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  <w:iCs/>
        </w:rPr>
        <w:t>Calas Affair, The: Persecution, Toleration, and Heresy in Eighteenth-Century Toulouse,</w:t>
      </w:r>
    </w:p>
    <w:p>
      <w:pPr>
        <w:pStyle w:val="Normal"/>
        <w:widowControl w:val="false"/>
        <w:tabs>
          <w:tab w:val="clear" w:pos="720"/>
          <w:tab w:val="left" w:pos="278" w:leader="none"/>
        </w:tabs>
        <w:autoSpaceDE w:val="false"/>
        <w:ind w:left="360" w:hanging="360"/>
        <w:jc w:val="both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ab/>
        <w:tab/>
        <w:t>by David D. Bien, 4: 229-30.</w:t>
      </w:r>
    </w:p>
    <w:p>
      <w:pPr>
        <w:pStyle w:val="Normal"/>
        <w:widowControl w:val="false"/>
        <w:tabs>
          <w:tab w:val="clear" w:pos="720"/>
          <w:tab w:val="left" w:pos="278" w:leader="none"/>
        </w:tabs>
        <w:autoSpaceDE w:val="false"/>
        <w:ind w:left="360" w:hanging="360"/>
        <w:jc w:val="both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ab/>
        <w:tab/>
        <w:t xml:space="preserve">Tradition and Authority in the Western Church, 300-1140, </w:t>
      </w:r>
      <w:r>
        <w:rPr>
          <w:rFonts w:cs="New Caledonia" w:ascii="New Caledonia" w:hAnsi="New Caledonia"/>
        </w:rPr>
        <w:t>by Karl F. Morrison,</w:t>
      </w:r>
      <w:r>
        <w:rPr>
          <w:rFonts w:cs="New Caledonia" w:ascii="New Caledonia" w:hAnsi="New Caledonia"/>
          <w:i/>
          <w:iCs/>
        </w:rPr>
        <w:t xml:space="preserve"> </w:t>
      </w:r>
      <w:r>
        <w:rPr>
          <w:rFonts w:cs="New Caledonia" w:ascii="New Caledonia" w:hAnsi="New Caledonia"/>
        </w:rPr>
        <w:t>12: 514-15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Lewis, David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Politics of Latin American Liberation Theology, The: Understanding the Challenge to U.S. Public Policy,</w:t>
      </w:r>
      <w:r>
        <w:rPr>
          <w:rFonts w:cs="New Caledonia" w:ascii="New Caledonia" w:hAnsi="New Caledonia"/>
        </w:rPr>
        <w:t xml:space="preserve"> edited by Richard L. Rubenstein and John K. Roth, 32: 135-36.</w:t>
      </w:r>
    </w:p>
    <w:p>
      <w:pPr>
        <w:pStyle w:val="Normal"/>
        <w:tabs>
          <w:tab w:val="clear" w:pos="720"/>
          <w:tab w:val="left" w:pos="432" w:leader="none"/>
          <w:tab w:val="left" w:pos="4500" w:leader="none"/>
          <w:tab w:val="left" w:pos="6840" w:leader="none"/>
        </w:tabs>
        <w:ind w:left="360" w:right="54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Lewis, James K.</w:t>
      </w:r>
    </w:p>
    <w:p>
      <w:pPr>
        <w:pStyle w:val="Normal"/>
        <w:tabs>
          <w:tab w:val="clear" w:pos="720"/>
          <w:tab w:val="left" w:pos="432" w:leader="none"/>
          <w:tab w:val="left" w:pos="4500" w:leader="none"/>
          <w:tab w:val="left" w:pos="6840" w:leader="none"/>
        </w:tabs>
        <w:ind w:left="360" w:right="540" w:hanging="360"/>
        <w:rPr/>
      </w:pPr>
      <w:r>
        <w:rPr>
          <w:rFonts w:cs="New Caledonia" w:ascii="New Caledonia" w:hAnsi="New Caledonia"/>
          <w:i/>
        </w:rPr>
        <w:tab/>
        <w:t>The First Liberty: American’s Foundation in Religious Freedom</w:t>
      </w:r>
      <w:r>
        <w:rPr>
          <w:rFonts w:cs="New Caledonia" w:ascii="New Caledonia" w:hAnsi="New Caledonia"/>
        </w:rPr>
        <w:t xml:space="preserve"> </w:t>
      </w:r>
      <w:r>
        <w:rPr>
          <w:rFonts w:cs="New Caledonia" w:ascii="New Caledonia" w:hAnsi="New Caledonia"/>
          <w:i/>
        </w:rPr>
        <w:t>(expanded and updated)</w:t>
      </w:r>
      <w:r>
        <w:rPr>
          <w:rFonts w:cs="New Caledonia" w:ascii="New Caledonia" w:hAnsi="New Caledonia"/>
        </w:rPr>
        <w:t>, by William Lee Miller, 48: 227-28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Lewis, James W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Evangelical Christianity in the United States and Great Britain: Religious Beliefs, Political Choices</w:t>
      </w:r>
      <w:r>
        <w:rPr>
          <w:rFonts w:cs="New Caledonia" w:ascii="New Caledonia" w:hAnsi="New Caledonia"/>
        </w:rPr>
        <w:t>, by J. Christopher Soper, 39: 362-63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Morality and Religion in Liberal Democratic Societies,</w:t>
      </w:r>
      <w:r>
        <w:rPr>
          <w:rFonts w:cs="New Caledonia" w:ascii="New Caledonia" w:hAnsi="New Caledonia"/>
        </w:rPr>
        <w:t xml:space="preserve"> edited by Gordon L. Anderson and Morton L. Kaplan, 35: 904-05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Souls of the Social Order: The Two-Party System in American Protestantism</w:t>
      </w:r>
      <w:r>
        <w:rPr>
          <w:rFonts w:cs="New Caledonia" w:ascii="New Caledonia" w:hAnsi="New Caledonia"/>
        </w:rPr>
        <w:t>, by Jean Miller Schmidt, 35: 903-04.</w:t>
      </w:r>
    </w:p>
    <w:p>
      <w:pPr>
        <w:pStyle w:val="Normal"/>
        <w:tabs>
          <w:tab w:val="clear" w:pos="720"/>
          <w:tab w:val="left" w:pos="2160" w:leader="none"/>
          <w:tab w:val="left" w:pos="4860" w:leader="none"/>
          <w:tab w:val="left" w:pos="6840" w:leader="none"/>
        </w:tabs>
        <w:ind w:left="360" w:hanging="360"/>
        <w:rPr/>
      </w:pPr>
      <w:r>
        <w:rPr>
          <w:rFonts w:cs="New Caledonia" w:ascii="New Caledonia" w:hAnsi="New Caledonia"/>
        </w:rPr>
        <w:t>Lewis, Jim</w:t>
      </w:r>
    </w:p>
    <w:p>
      <w:pPr>
        <w:pStyle w:val="Normal"/>
        <w:tabs>
          <w:tab w:val="clear" w:pos="720"/>
          <w:tab w:val="left" w:pos="2160" w:leader="none"/>
          <w:tab w:val="left" w:pos="4860" w:leader="none"/>
          <w:tab w:val="left" w:pos="6840" w:leader="none"/>
        </w:tabs>
        <w:ind w:left="360" w:hanging="360"/>
        <w:rPr>
          <w:rFonts w:ascii="New Caledonia" w:hAnsi="New Caledonia" w:cs="New Caledonia"/>
          <w:i/>
          <w:i/>
        </w:rPr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Holy War: The Rise of Militant Christian, Jewish and Islamic Fundamentalism</w:t>
      </w:r>
      <w:r>
        <w:rPr>
          <w:rFonts w:cs="New Caledonia" w:ascii="New Caledonia" w:hAnsi="New Caledonia"/>
        </w:rPr>
        <w:t>, by David S. New, 45: 815-16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Unholy Alliance: A History of Nazi Involvement with the Occult</w:t>
      </w:r>
      <w:r>
        <w:rPr>
          <w:rFonts w:cs="New Caledonia" w:ascii="New Caledonia" w:hAnsi="New Caledonia"/>
        </w:rPr>
        <w:t>, by Peter Levenda, 46: 659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Lewis, Kevin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Death Dealer: The Memoirs of the SS Kommandant at Auschwitz</w:t>
      </w:r>
      <w:r>
        <w:rPr>
          <w:rFonts w:cs="New Caledonia" w:ascii="New Caledonia" w:hAnsi="New Caledonia"/>
        </w:rPr>
        <w:t>, by Rudolph Hoss, 35: 630-31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Lewy, Guenter</w:t>
      </w:r>
    </w:p>
    <w:p>
      <w:pPr>
        <w:pStyle w:val="Normal"/>
        <w:widowControl w:val="false"/>
        <w:tabs>
          <w:tab w:val="clear" w:pos="720"/>
          <w:tab w:val="right" w:pos="3158" w:leader="none"/>
        </w:tabs>
        <w:autoSpaceDE w:val="false"/>
        <w:ind w:left="360" w:hanging="360"/>
        <w:jc w:val="both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</w:rPr>
        <w:tab/>
        <w:tab/>
      </w:r>
      <w:r>
        <w:rPr>
          <w:rFonts w:cs="New Caledonia" w:ascii="New Caledonia" w:hAnsi="New Caledonia"/>
          <w:i/>
          <w:iCs/>
        </w:rPr>
        <w:t>Rise of Political Anti-Semitism in Ger</w:t>
        <w:softHyphen/>
        <w:t xml:space="preserve">many and Austria, The, </w:t>
      </w:r>
      <w:r>
        <w:rPr>
          <w:rFonts w:cs="New Caledonia" w:ascii="New Caledonia" w:hAnsi="New Caledonia"/>
        </w:rPr>
        <w:t>by Peter G. J. Pulzer,</w:t>
      </w:r>
      <w:r>
        <w:rPr>
          <w:rFonts w:cs="New Caledonia" w:ascii="New Caledonia" w:hAnsi="New Caledonia"/>
          <w:i/>
          <w:iCs/>
        </w:rPr>
        <w:t xml:space="preserve"> </w:t>
      </w:r>
      <w:r>
        <w:rPr>
          <w:rFonts w:cs="New Caledonia" w:ascii="New Caledonia" w:hAnsi="New Caledonia"/>
        </w:rPr>
        <w:t>7: 257-59.</w:t>
      </w:r>
    </w:p>
    <w:p>
      <w:pPr>
        <w:pStyle w:val="Normal"/>
        <w:ind w:left="360" w:hanging="0"/>
        <w:rPr/>
      </w:pPr>
      <w:r>
        <w:rPr>
          <w:rFonts w:cs="New Caledonia" w:ascii="New Caledonia" w:hAnsi="New Caledonia"/>
          <w:i/>
        </w:rPr>
        <w:t>Terrible Meek, The: Religion and Revolution in Cross-Cultural Perspective</w:t>
      </w:r>
      <w:r>
        <w:rPr>
          <w:rFonts w:cs="New Caledonia" w:ascii="New Caledonia" w:hAnsi="New Caledonia"/>
        </w:rPr>
        <w:t>, edited by Lonnie D. Kliever, 31: 151-52.</w:t>
      </w:r>
    </w:p>
    <w:p>
      <w:pPr>
        <w:pStyle w:val="Normal"/>
        <w:tabs>
          <w:tab w:val="clear" w:pos="720"/>
          <w:tab w:val="left" w:pos="2520" w:leader="none"/>
          <w:tab w:val="left" w:pos="5400" w:leader="none"/>
        </w:tabs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Li, Li</w:t>
      </w:r>
    </w:p>
    <w:p>
      <w:pPr>
        <w:pStyle w:val="Normal"/>
        <w:tabs>
          <w:tab w:val="clear" w:pos="720"/>
          <w:tab w:val="left" w:pos="432" w:leader="none"/>
          <w:tab w:val="left" w:pos="4860" w:leader="none"/>
          <w:tab w:val="left" w:pos="6840" w:leader="none"/>
        </w:tabs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Religion and Social Crisis in Japan:  Understanding Japanese Society through the Aum Affair</w:t>
      </w:r>
      <w:r>
        <w:rPr>
          <w:rFonts w:cs="New Caledonia" w:ascii="New Caledonia" w:hAnsi="New Caledonia"/>
        </w:rPr>
        <w:t>, by Robert J. Kisala, 46: 135-36.</w:t>
      </w:r>
    </w:p>
    <w:p>
      <w:pPr>
        <w:pStyle w:val="Normal"/>
        <w:tabs>
          <w:tab w:val="clear" w:pos="720"/>
          <w:tab w:val="left" w:pos="432" w:leader="none"/>
          <w:tab w:val="left" w:pos="4500" w:leader="none"/>
          <w:tab w:val="left" w:pos="6840" w:leader="none"/>
        </w:tabs>
        <w:ind w:left="360" w:hanging="360"/>
        <w:rPr>
          <w:rFonts w:ascii="New Caledonia" w:hAnsi="New Caledonia" w:cs="New Caledonia"/>
          <w:i/>
          <w:i/>
        </w:rPr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 xml:space="preserve">“Side by Side in a Small Country”: Bishop John Frederick MacNeice and Ireland, </w:t>
      </w:r>
      <w:r>
        <w:rPr>
          <w:rFonts w:cs="New Caledonia" w:ascii="New Caledonia" w:hAnsi="New Caledonia"/>
        </w:rPr>
        <w:t>by Christopher Fauske, 47: 399.</w:t>
      </w:r>
    </w:p>
    <w:p>
      <w:pPr>
        <w:pStyle w:val="Normal"/>
        <w:widowControl w:val="false"/>
        <w:autoSpaceDE w:val="false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Libowitz, Richard</w:t>
      </w:r>
    </w:p>
    <w:p>
      <w:pPr>
        <w:pStyle w:val="Normal"/>
        <w:widowControl w:val="false"/>
        <w:tabs>
          <w:tab w:val="clear" w:pos="720"/>
          <w:tab w:val="left" w:pos="283" w:leader="none"/>
        </w:tabs>
        <w:autoSpaceDE w:val="false"/>
        <w:ind w:left="360" w:hanging="360"/>
        <w:jc w:val="both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ab/>
        <w:t xml:space="preserve">Jews and Christians: The Contemporary Meeting, </w:t>
      </w:r>
      <w:r>
        <w:rPr>
          <w:rFonts w:cs="New Caledonia" w:ascii="New Caledonia" w:hAnsi="New Caledonia"/>
        </w:rPr>
        <w:t>by A. Roy</w:t>
      </w:r>
      <w:r>
        <w:rPr>
          <w:rFonts w:cs="New Caledonia" w:ascii="New Caledonia" w:hAnsi="New Caledonia"/>
          <w:i/>
          <w:iCs/>
        </w:rPr>
        <w:t xml:space="preserve"> </w:t>
      </w:r>
      <w:r>
        <w:rPr>
          <w:rFonts w:cs="New Caledonia" w:ascii="New Caledonia" w:hAnsi="New Caledonia"/>
        </w:rPr>
        <w:t>Eckardt, 29: 559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Lilie, Stuart A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Public Attitudes Toward Church and State</w:t>
      </w:r>
      <w:r>
        <w:rPr>
          <w:rFonts w:cs="New Caledonia" w:ascii="New Caledonia" w:hAnsi="New Caledonia"/>
        </w:rPr>
        <w:t>, by Ted G. Jelen and Clyde Wilcox, 39: 821-22.</w:t>
      </w:r>
    </w:p>
    <w:p>
      <w:pPr>
        <w:pStyle w:val="Normal"/>
        <w:widowControl w:val="false"/>
        <w:tabs>
          <w:tab w:val="clear" w:pos="720"/>
          <w:tab w:val="center" w:pos="609" w:leader="none"/>
        </w:tabs>
        <w:autoSpaceDE w:val="false"/>
        <w:ind w:left="360" w:hanging="360"/>
        <w:jc w:val="both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Lind, Owen T.</w:t>
      </w:r>
    </w:p>
    <w:p>
      <w:pPr>
        <w:pStyle w:val="Normal"/>
        <w:widowControl w:val="false"/>
        <w:tabs>
          <w:tab w:val="clear" w:pos="720"/>
          <w:tab w:val="left" w:pos="278" w:leader="none"/>
        </w:tabs>
        <w:autoSpaceDE w:val="false"/>
        <w:ind w:left="360" w:hanging="360"/>
        <w:jc w:val="both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ab/>
        <w:t xml:space="preserve">Ecological Renewal, </w:t>
      </w:r>
      <w:r>
        <w:rPr>
          <w:rFonts w:cs="New Caledonia" w:ascii="New Caledonia" w:hAnsi="New Caledonia"/>
        </w:rPr>
        <w:t>by H. Paul Santmire and Paul E. Lutz, 20: 368-69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Lindberg, Carter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The Rise and Fall of American Lutheran Pietism</w:t>
      </w:r>
      <w:r>
        <w:rPr>
          <w:rFonts w:cs="New Caledonia" w:ascii="New Caledonia" w:hAnsi="New Caledonia"/>
        </w:rPr>
        <w:t>, by Paul P. Kuenning, 31: 556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Linder, Robert D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>Calvinism versus Democracy: Timothy Dwight and the Origins of American Evan</w:t>
        <w:softHyphen/>
        <w:t xml:space="preserve">gelical Orthodoxy, </w:t>
      </w:r>
      <w:r>
        <w:rPr>
          <w:rFonts w:cs="New Caledonia" w:ascii="New Caledonia" w:hAnsi="New Caledonia"/>
        </w:rPr>
        <w:t>by Stephen E. Berk, 22: 154-55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Christians in Ulster, 1968-1980, </w:t>
      </w:r>
      <w:r>
        <w:rPr>
          <w:rFonts w:cs="New Caledonia" w:ascii="New Caledonia" w:hAnsi="New Caledonia"/>
        </w:rPr>
        <w:t>by Eric Gallagher and Stanley Worrall, 25: 366-68.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Church and State in Modern Ireland, </w:t>
      </w:r>
      <w:r>
        <w:rPr>
          <w:rFonts w:cs="New Caledonia" w:ascii="New Caledonia" w:hAnsi="New Caledonia"/>
          <w:i/>
        </w:rPr>
        <w:t>1923</w:t>
        <w:softHyphen/>
        <w:t>-1979,</w:t>
      </w:r>
      <w:r>
        <w:rPr>
          <w:rFonts w:cs="New Caledonia" w:ascii="New Caledonia" w:hAnsi="New Caledonia"/>
        </w:rPr>
        <w:t xml:space="preserve"> by J. H. Whyte, 24: 391-93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Emergence of Liberty in the Modern World, The: The Influence of Calvin on Five Governments from the 16th through 18th Centuries</w:t>
      </w:r>
      <w:r>
        <w:rPr>
          <w:rFonts w:cs="New Caledonia" w:ascii="New Caledonia" w:hAnsi="New Caledonia"/>
        </w:rPr>
        <w:t>, by Douglas F. Kelly, 37: 911.</w:t>
      </w:r>
    </w:p>
    <w:p>
      <w:pPr>
        <w:pStyle w:val="Normal"/>
        <w:widowControl w:val="false"/>
        <w:tabs>
          <w:tab w:val="clear" w:pos="720"/>
          <w:tab w:val="left" w:pos="283" w:leader="none"/>
        </w:tabs>
        <w:autoSpaceDE w:val="false"/>
        <w:ind w:left="360" w:hanging="360"/>
        <w:jc w:val="both"/>
        <w:rPr/>
      </w:pPr>
      <w:r>
        <w:rPr>
          <w:rFonts w:cs="New Caledonia" w:ascii="New Caledonia" w:hAnsi="New Caledonia"/>
          <w:i/>
          <w:iCs/>
        </w:rPr>
        <w:tab/>
        <w:tab/>
        <w:t xml:space="preserve">Nationalism in Ireland, </w:t>
      </w:r>
      <w:r>
        <w:rPr>
          <w:rFonts w:cs="New Caledonia" w:ascii="New Caledonia" w:hAnsi="New Caledonia"/>
        </w:rPr>
        <w:t>by D. George Boyce, 26: 349-51.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Origins of European Dissent, The, </w:t>
      </w:r>
      <w:r>
        <w:rPr>
          <w:rFonts w:cs="New Caledonia" w:ascii="New Caledonia" w:hAnsi="New Caledonia"/>
        </w:rPr>
        <w:t>by R. I. Moore, 22: 546-48.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Paisley: Man of Wrath, </w:t>
      </w:r>
      <w:r>
        <w:rPr>
          <w:rFonts w:cs="New Caledonia" w:ascii="New Caledonia" w:hAnsi="New Caledonia"/>
        </w:rPr>
        <w:t>by Patrick Marri</w:t>
        <w:softHyphen/>
        <w:t>nan, 22: 156-57.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Too Long a Sacrifice: Life and Death in Northern Ireland Since 1769, </w:t>
      </w:r>
      <w:r>
        <w:rPr>
          <w:rFonts w:cs="New Caledonia" w:ascii="New Caledonia" w:hAnsi="New Caledonia"/>
        </w:rPr>
        <w:t>by Jack Hol</w:t>
        <w:softHyphen/>
        <w:t>land, 25: 366-68.</w:t>
      </w:r>
    </w:p>
    <w:p>
      <w:pPr>
        <w:pStyle w:val="Normal"/>
        <w:tabs>
          <w:tab w:val="clear" w:pos="720"/>
          <w:tab w:val="left" w:pos="2520" w:leader="none"/>
          <w:tab w:val="left" w:pos="5400" w:leader="none"/>
        </w:tabs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Lindley, W. Terry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God and Ronald Reagan: A Spiritual Life</w:t>
      </w:r>
      <w:r>
        <w:rPr>
          <w:rFonts w:cs="New Caledonia" w:ascii="New Caledonia" w:hAnsi="New Caledonia"/>
        </w:rPr>
        <w:t>, by Paul Kengor, 670-71.</w:t>
      </w:r>
    </w:p>
    <w:p>
      <w:pPr>
        <w:pStyle w:val="Normal"/>
        <w:tabs>
          <w:tab w:val="clear" w:pos="720"/>
          <w:tab w:val="left" w:pos="432" w:leader="none"/>
          <w:tab w:val="left" w:pos="4500" w:leader="none"/>
          <w:tab w:val="left" w:pos="6840" w:leader="none"/>
        </w:tabs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Times and Trials of Anne Hutchinson, The: Puritans Divided</w:t>
      </w:r>
      <w:r>
        <w:rPr>
          <w:rFonts w:cs="New Caledonia" w:ascii="New Caledonia" w:hAnsi="New Caledonia"/>
        </w:rPr>
        <w:t>, by Michael P. Winship, 47: 630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Touchdown Jesus: The Mixing of Sacred and Secular in American History</w:t>
      </w:r>
      <w:r>
        <w:rPr>
          <w:rFonts w:cs="New Caledonia" w:ascii="New Caledonia" w:hAnsi="New Caledonia"/>
        </w:rPr>
        <w:t>, by R. Laurence Moore, 46: 664-65.</w:t>
      </w:r>
    </w:p>
    <w:p>
      <w:pPr>
        <w:pStyle w:val="Normal"/>
        <w:widowControl w:val="false"/>
        <w:autoSpaceDE w:val="false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Lindsey, Jonathan A.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>The Captain America Complex: The Di</w:t>
        <w:softHyphen/>
        <w:t xml:space="preserve">lemma of Zealous Nationalism, </w:t>
      </w:r>
      <w:r>
        <w:rPr>
          <w:rFonts w:cs="New Caledonia" w:ascii="New Caledonia" w:hAnsi="New Caledonia"/>
        </w:rPr>
        <w:t>by Robert Jewett, 17: 138-40.</w:t>
      </w:r>
    </w:p>
    <w:p>
      <w:pPr>
        <w:pStyle w:val="Normal"/>
        <w:widowControl w:val="false"/>
        <w:autoSpaceDE w:val="false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Lippy, Charles H.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The Fatherhood of God and the Victorian Family: The Social Gospel in America, </w:t>
      </w:r>
      <w:r>
        <w:rPr>
          <w:rFonts w:cs="New Caledonia" w:ascii="New Caledonia" w:hAnsi="New Caledonia"/>
        </w:rPr>
        <w:t>by Janet Forsythe Fishburn, 24: 613-14.</w:t>
      </w:r>
    </w:p>
    <w:p>
      <w:pPr>
        <w:pStyle w:val="Normal"/>
        <w:widowControl w:val="false"/>
        <w:autoSpaceDE w:val="false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Lipson, Norman S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>Emancipation and Counter-Emancipation: Selected Essays from “Jewish Social Stud</w:t>
        <w:softHyphen/>
        <w:t xml:space="preserve">ies,” </w:t>
      </w:r>
      <w:r>
        <w:rPr>
          <w:rFonts w:cs="New Caledonia" w:ascii="New Caledonia" w:hAnsi="New Caledonia"/>
        </w:rPr>
        <w:t>edited by Meir Ben-Horin and Abraham G. Duker, 20: 589-90.</w:t>
      </w:r>
    </w:p>
    <w:p>
      <w:pPr>
        <w:pStyle w:val="Normal"/>
        <w:widowControl w:val="false"/>
        <w:autoSpaceDE w:val="false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Littell, Franklin H.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American Protestantism, </w:t>
      </w:r>
      <w:r>
        <w:rPr>
          <w:rFonts w:cs="New Caledonia" w:ascii="New Caledonia" w:hAnsi="New Caledonia"/>
        </w:rPr>
        <w:t>by Winthrop S. Hudson, 4: 116-17.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Auschwitz: Beginning of a New Era? Reflections on the Holocaust, </w:t>
      </w:r>
      <w:r>
        <w:rPr>
          <w:rFonts w:cs="New Caledonia" w:ascii="New Caledonia" w:hAnsi="New Caledonia"/>
        </w:rPr>
        <w:t>edited by Eva Fleischner, 20: 567-69.</w:t>
      </w:r>
    </w:p>
    <w:p>
      <w:pPr>
        <w:pStyle w:val="Normal"/>
        <w:widowControl w:val="false"/>
        <w:tabs>
          <w:tab w:val="clear" w:pos="720"/>
          <w:tab w:val="left" w:pos="283" w:leader="none"/>
        </w:tabs>
        <w:autoSpaceDE w:val="false"/>
        <w:ind w:left="360" w:hanging="0"/>
        <w:jc w:val="both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 xml:space="preserve">Christian-Jewish Dialogue: Theological Foundations, </w:t>
      </w:r>
      <w:r>
        <w:rPr>
          <w:rFonts w:cs="New Caledonia" w:ascii="New Caledonia" w:hAnsi="New Caledonia"/>
        </w:rPr>
        <w:t>by Peter</w:t>
      </w:r>
      <w:r>
        <w:rPr>
          <w:rFonts w:cs="New Caledonia" w:ascii="New Caledonia" w:hAnsi="New Caledonia"/>
          <w:i/>
          <w:iCs/>
        </w:rPr>
        <w:t xml:space="preserve"> </w:t>
      </w:r>
      <w:r>
        <w:rPr>
          <w:rFonts w:cs="New Caledonia" w:ascii="New Caledonia" w:hAnsi="New Caledonia"/>
        </w:rPr>
        <w:t>von der Osten-Sacken, 30: 599-600.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>Christian Response to the Holocaust, A,</w:t>
      </w:r>
      <w:r>
        <w:rPr>
          <w:rFonts w:cs="New Caledonia" w:ascii="New Caledonia" w:hAnsi="New Caledonia"/>
          <w:iCs/>
        </w:rPr>
        <w:t xml:space="preserve"> by </w:t>
      </w:r>
      <w:r>
        <w:rPr>
          <w:rFonts w:cs="New Caledonia" w:ascii="New Caledonia" w:hAnsi="New Caledonia"/>
        </w:rPr>
        <w:t>Harry James Cargas, 24: 387-88.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cs="New Caledonia" w:ascii="New Caledonia" w:hAnsi="New Caledonia"/>
          <w:i/>
          <w:iCs/>
        </w:rPr>
        <w:t xml:space="preserve">Church’s Confession Under Hitler, The, </w:t>
      </w:r>
      <w:r>
        <w:rPr>
          <w:rFonts w:cs="New Caledonia" w:ascii="New Caledonia" w:hAnsi="New Caledonia"/>
          <w:iCs/>
        </w:rPr>
        <w:t xml:space="preserve">by </w:t>
      </w:r>
      <w:r>
        <w:rPr>
          <w:rFonts w:cs="New Caledonia" w:ascii="New Caledonia" w:hAnsi="New Caledonia"/>
        </w:rPr>
        <w:t>Arthur C. Cochrane, 4: 224-25.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Freedom in the Church, </w:t>
      </w:r>
      <w:r>
        <w:rPr>
          <w:rFonts w:cs="New Caledonia" w:ascii="New Caledonia" w:hAnsi="New Caledonia"/>
        </w:rPr>
        <w:t>by Leon Swidler,12: 141-43.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German Church Conflict, The, </w:t>
      </w:r>
      <w:r>
        <w:rPr>
          <w:rFonts w:cs="New Caledonia" w:ascii="New Caledonia" w:hAnsi="New Caledonia"/>
        </w:rPr>
        <w:t>by Karl Barth, 9: 103-04.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German Resistance to </w:t>
      </w:r>
      <w:r>
        <w:rPr>
          <w:rFonts w:cs="New Caledonia" w:ascii="New Caledonia" w:hAnsi="New Caledonia"/>
        </w:rPr>
        <w:t xml:space="preserve">. . . </w:t>
      </w:r>
      <w:r>
        <w:rPr>
          <w:rFonts w:cs="New Caledonia" w:ascii="New Caledonia" w:hAnsi="New Caledonia"/>
          <w:i/>
          <w:iCs/>
        </w:rPr>
        <w:t xml:space="preserve">Hitler: Ethical and Religious Factors, </w:t>
      </w:r>
      <w:r>
        <w:rPr>
          <w:rFonts w:cs="New Caledonia" w:ascii="New Caledonia" w:hAnsi="New Caledonia"/>
        </w:rPr>
        <w:t>by Mary Alice Gallin, 5: 271-72.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>God and Caesar in East Germany</w:t>
      </w:r>
      <w:r>
        <w:rPr>
          <w:rFonts w:cs="New Caledonia" w:ascii="New Caledonia" w:hAnsi="New Caledonia"/>
          <w:iCs/>
        </w:rPr>
        <w:t>, by</w:t>
      </w:r>
      <w:r>
        <w:rPr>
          <w:rFonts w:cs="New Caledonia" w:ascii="New Caledonia" w:hAnsi="New Caledonia"/>
          <w:i/>
          <w:iCs/>
        </w:rPr>
        <w:t xml:space="preserve"> </w:t>
      </w:r>
      <w:r>
        <w:rPr>
          <w:rFonts w:cs="New Caledonia" w:ascii="New Caledonia" w:hAnsi="New Caledonia"/>
        </w:rPr>
        <w:t>Richard W. Solberg, 3: 226-27.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Jews in Germany, The: From the Enlightenment to National Socialism, </w:t>
      </w:r>
      <w:r>
        <w:rPr>
          <w:rFonts w:cs="New Caledonia" w:ascii="New Caledonia" w:hAnsi="New Caledonia"/>
        </w:rPr>
        <w:t>by H. G. Adler, 13: 539-41.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Priesthood of All Believers, The, </w:t>
      </w:r>
      <w:r>
        <w:rPr>
          <w:rFonts w:cs="New Caledonia" w:ascii="New Caledonia" w:hAnsi="New Caledonia"/>
        </w:rPr>
        <w:t>by Cyril Eastwood, 6: 398-99.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>Protestant Concepts of Church and State</w:t>
      </w:r>
      <w:r>
        <w:rPr>
          <w:rFonts w:cs="New Caledonia" w:ascii="New Caledonia" w:hAnsi="New Caledonia"/>
          <w:iCs/>
        </w:rPr>
        <w:t xml:space="preserve">, by </w:t>
      </w:r>
      <w:r>
        <w:rPr>
          <w:rFonts w:cs="New Caledonia" w:ascii="New Caledonia" w:hAnsi="New Caledonia"/>
        </w:rPr>
        <w:t>Thomas G. Sanders, 6: 368-69.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Radical Reformation, The, </w:t>
      </w:r>
      <w:r>
        <w:rPr>
          <w:rFonts w:cs="New Caledonia" w:ascii="New Caledonia" w:hAnsi="New Caledonia"/>
        </w:rPr>
        <w:t>by George H. Williams, 5: 109-10.</w:t>
      </w:r>
    </w:p>
    <w:p>
      <w:pPr>
        <w:pStyle w:val="Normal"/>
        <w:widowControl w:val="false"/>
        <w:tabs>
          <w:tab w:val="clear" w:pos="720"/>
          <w:tab w:val="left" w:pos="283" w:leader="none"/>
        </w:tabs>
        <w:autoSpaceDE w:val="false"/>
        <w:ind w:left="360" w:hanging="0"/>
        <w:jc w:val="both"/>
        <w:rPr/>
      </w:pPr>
      <w:r>
        <w:rPr>
          <w:rFonts w:cs="New Caledonia" w:ascii="New Caledonia" w:hAnsi="New Caledonia"/>
          <w:i/>
          <w:iCs/>
        </w:rPr>
        <w:t xml:space="preserve">Religion and Politics, </w:t>
      </w:r>
      <w:r>
        <w:rPr>
          <w:rFonts w:cs="New Caledonia" w:ascii="New Caledonia" w:hAnsi="New Caledonia"/>
        </w:rPr>
        <w:t>edited by James E. Wood, Jr., 26: 122-24.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Religion in Communist China, </w:t>
      </w:r>
      <w:r>
        <w:rPr>
          <w:rFonts w:cs="New Caledonia" w:ascii="New Caledonia" w:hAnsi="New Caledonia"/>
        </w:rPr>
        <w:t>by Richard C. Bush, Jr., 19: 585-86.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cs="New Caledonia" w:ascii="New Caledonia" w:hAnsi="New Caledonia"/>
          <w:i/>
          <w:iCs/>
        </w:rPr>
        <w:t xml:space="preserve">Religious History of the American People, A, </w:t>
      </w:r>
      <w:r>
        <w:rPr>
          <w:rFonts w:cs="New Caledonia" w:ascii="New Caledonia" w:hAnsi="New Caledonia"/>
        </w:rPr>
        <w:t>by Sidney E. Ahlstrom, 15: 123-25.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Religious Policy and Practice in Communist China, </w:t>
      </w:r>
      <w:r>
        <w:rPr>
          <w:rFonts w:cs="New Caledonia" w:ascii="New Caledonia" w:hAnsi="New Caledonia"/>
        </w:rPr>
        <w:t>by Donald E. Maclnnis, 19: 585-86.</w:t>
      </w:r>
    </w:p>
    <w:p>
      <w:pPr>
        <w:pStyle w:val="Normal"/>
        <w:ind w:left="360" w:hanging="0"/>
        <w:rPr/>
      </w:pPr>
      <w:r>
        <w:rPr>
          <w:rFonts w:cs="New Caledonia" w:ascii="New Caledonia" w:hAnsi="New Caledonia"/>
          <w:i/>
        </w:rPr>
        <w:t>Role of Government in Monitoring and Regulating Religion in Public Life, The</w:t>
      </w:r>
      <w:r>
        <w:rPr>
          <w:rFonts w:cs="New Caledonia" w:ascii="New Caledonia" w:hAnsi="New Caledonia"/>
        </w:rPr>
        <w:t>, edited by James E. Wood, Jr. and Derek Davis, 37: 902.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Tremendum, The: A Theological Interpretation of the Holocaust, </w:t>
      </w:r>
      <w:r>
        <w:rPr>
          <w:rFonts w:cs="New Caledonia" w:ascii="New Caledonia" w:hAnsi="New Caledonia"/>
        </w:rPr>
        <w:t>by Arthur A. Cohen, 24: 159-60.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cs="New Caledonia" w:ascii="New Caledonia" w:hAnsi="New Caledonia"/>
          <w:i/>
          <w:iCs/>
        </w:rPr>
        <w:t xml:space="preserve">When God and Man Failed: Non-Jewish Views of the Holocaust, </w:t>
      </w:r>
      <w:r>
        <w:rPr>
          <w:rFonts w:cs="New Caledonia" w:ascii="New Caledonia" w:hAnsi="New Caledonia"/>
        </w:rPr>
        <w:t>edited by Harry James Cargas, 24: 387-88.</w:t>
      </w:r>
    </w:p>
    <w:p>
      <w:pPr>
        <w:pStyle w:val="Normal"/>
        <w:widowControl w:val="false"/>
        <w:autoSpaceDE w:val="false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Littell, Marcia S.</w:t>
      </w:r>
    </w:p>
    <w:p>
      <w:pPr>
        <w:pStyle w:val="Normal"/>
        <w:widowControl w:val="false"/>
        <w:tabs>
          <w:tab w:val="clear" w:pos="720"/>
          <w:tab w:val="left" w:pos="283" w:leader="none"/>
        </w:tabs>
        <w:autoSpaceDE w:val="false"/>
        <w:ind w:left="360" w:hanging="360"/>
        <w:jc w:val="both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ab/>
        <w:tab/>
        <w:t xml:space="preserve">Legacy of Hatred, A: Why Christians Must Not Forget the Holocaust, </w:t>
      </w:r>
      <w:r>
        <w:rPr>
          <w:rFonts w:cs="New Caledonia" w:ascii="New Caledonia" w:hAnsi="New Caledonia"/>
        </w:rPr>
        <w:t>by</w:t>
      </w:r>
      <w:r>
        <w:rPr>
          <w:rFonts w:cs="New Caledonia" w:ascii="New Caledonia" w:hAnsi="New Caledonia"/>
          <w:i/>
          <w:iCs/>
        </w:rPr>
        <w:t xml:space="preserve"> </w:t>
      </w:r>
      <w:r>
        <w:rPr>
          <w:rFonts w:cs="New Caledonia" w:ascii="New Caledonia" w:hAnsi="New Caledonia"/>
        </w:rPr>
        <w:t>David A. Rausch, 29: 338-39.</w:t>
      </w:r>
    </w:p>
    <w:p>
      <w:pPr>
        <w:pStyle w:val="Normal"/>
        <w:tabs>
          <w:tab w:val="clear" w:pos="720"/>
          <w:tab w:val="left" w:pos="2520" w:leader="none"/>
          <w:tab w:val="left" w:pos="5400" w:leader="none"/>
        </w:tabs>
        <w:ind w:left="360" w:hanging="360"/>
        <w:rPr/>
      </w:pPr>
      <w:r>
        <w:rPr>
          <w:rFonts w:cs="New Caledonia" w:ascii="New Caledonia" w:hAnsi="New Caledonia"/>
        </w:rPr>
        <w:t>Littlejohn, Ronnie L.</w:t>
      </w:r>
    </w:p>
    <w:p>
      <w:pPr>
        <w:pStyle w:val="Normal"/>
        <w:widowControl w:val="false"/>
        <w:autoSpaceDE w:val="false"/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  <w:iCs/>
        </w:rPr>
        <w:t>Applying the Gospel: Suggestions for Christian Social Action in a Local Church,</w:t>
      </w:r>
      <w:r>
        <w:rPr>
          <w:rFonts w:cs="New Caledonia" w:ascii="New Caledonia" w:hAnsi="New Caledonia"/>
          <w:iCs/>
        </w:rPr>
        <w:t xml:space="preserve"> by </w:t>
      </w:r>
      <w:r>
        <w:rPr>
          <w:rFonts w:cs="New Caledonia" w:ascii="New Caledonia" w:hAnsi="New Caledonia"/>
        </w:rPr>
        <w:t>William M. Pinson, Jr., 21: 360-61.</w:t>
      </w:r>
    </w:p>
    <w:p>
      <w:pPr>
        <w:pStyle w:val="Normal"/>
        <w:ind w:left="360" w:hanging="0"/>
        <w:rPr/>
      </w:pPr>
      <w:r>
        <w:rPr>
          <w:rFonts w:cs="New Caledonia" w:ascii="New Caledonia" w:hAnsi="New Caledonia"/>
          <w:i/>
        </w:rPr>
        <w:t>Bigotry, Prejudice and Hatred: Definitions, Causes and Solutions</w:t>
      </w:r>
      <w:r>
        <w:rPr>
          <w:rFonts w:cs="New Caledonia" w:ascii="New Caledonia" w:hAnsi="New Caledonia"/>
        </w:rPr>
        <w:t>, edited by Robert M. Baird and Stuart E. Rosenbaum, 36: 178-79.</w:t>
      </w:r>
    </w:p>
    <w:p>
      <w:pPr>
        <w:pStyle w:val="Endnote"/>
        <w:tabs>
          <w:tab w:val="clear" w:pos="720"/>
          <w:tab w:val="left" w:pos="5490" w:leader="none"/>
          <w:tab w:val="left" w:pos="6840" w:leader="none"/>
        </w:tabs>
        <w:spacing w:lineRule="auto" w:line="240"/>
        <w:ind w:left="360" w:hanging="360"/>
        <w:rPr/>
      </w:pPr>
      <w:r>
        <w:rPr>
          <w:rFonts w:cs="New Caledonia" w:ascii="New Caledonia" w:hAnsi="New Caledonia"/>
          <w:sz w:val="20"/>
        </w:rPr>
        <w:tab/>
      </w:r>
      <w:r>
        <w:rPr>
          <w:rFonts w:cs="New Caledonia" w:ascii="New Caledonia" w:hAnsi="New Caledonia"/>
          <w:i/>
          <w:sz w:val="20"/>
        </w:rPr>
        <w:t>Democracy of the Dead: Dewey, Confucius, and the Hope for Democracy in China, The</w:t>
      </w:r>
      <w:r>
        <w:rPr>
          <w:rFonts w:cs="New Caledonia" w:ascii="New Caledonia" w:hAnsi="New Caledonia"/>
          <w:sz w:val="20"/>
        </w:rPr>
        <w:t>, by David L. Hall and Roger T. Ames, 44: 349-51.</w:t>
      </w:r>
    </w:p>
    <w:p>
      <w:pPr>
        <w:pStyle w:val="Normal"/>
        <w:tabs>
          <w:tab w:val="clear" w:pos="720"/>
          <w:tab w:val="left" w:pos="3600" w:leader="none"/>
          <w:tab w:val="left" w:pos="5040" w:leader="none"/>
          <w:tab w:val="left" w:pos="6840" w:leader="none"/>
        </w:tabs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Islam in Asia: Changing Political Realities</w:t>
      </w:r>
      <w:r>
        <w:rPr>
          <w:rFonts w:cs="New Caledonia" w:ascii="New Caledonia" w:hAnsi="New Caledonia"/>
        </w:rPr>
        <w:t>, edited by Jason F. Isaacson and Colin Rubenstein, 45: 381-82.</w:t>
      </w:r>
    </w:p>
    <w:p>
      <w:pPr>
        <w:pStyle w:val="Normal"/>
        <w:tabs>
          <w:tab w:val="clear" w:pos="720"/>
          <w:tab w:val="left" w:pos="4860" w:leader="none"/>
          <w:tab w:val="left" w:pos="6840" w:leader="none"/>
        </w:tabs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Jesus Sutras, The: Rediscovering the Lost Scrolls of Taoist Christianity</w:t>
      </w:r>
      <w:r>
        <w:rPr>
          <w:rFonts w:cs="New Caledonia" w:ascii="New Caledonia" w:hAnsi="New Caledonia"/>
        </w:rPr>
        <w:t>, by Martin Palmer, et al., 45: 167-68.</w:t>
      </w:r>
    </w:p>
    <w:p>
      <w:pPr>
        <w:pStyle w:val="Normal"/>
        <w:tabs>
          <w:tab w:val="clear" w:pos="720"/>
          <w:tab w:val="left" w:pos="2520" w:leader="none"/>
          <w:tab w:val="left" w:pos="5400" w:leader="none"/>
        </w:tabs>
        <w:ind w:left="360" w:hanging="360"/>
        <w:rPr/>
      </w:pPr>
      <w:r>
        <w:rPr>
          <w:rFonts w:cs="New Caledonia" w:ascii="New Caledonia" w:hAnsi="New Caledonia"/>
          <w:i/>
        </w:rPr>
        <w:tab/>
        <w:t>Korean Shamanism: The Cultural Paradox</w:t>
      </w:r>
      <w:r>
        <w:rPr>
          <w:rFonts w:cs="New Caledonia" w:ascii="New Caledonia" w:hAnsi="New Caledonia"/>
        </w:rPr>
        <w:t>, by Chongho Kim, 46: 891-93.</w:t>
      </w:r>
    </w:p>
    <w:p>
      <w:pPr>
        <w:pStyle w:val="Document"/>
        <w:spacing w:lineRule="auto" w:line="240"/>
        <w:ind w:left="360" w:hanging="360"/>
        <w:rPr/>
      </w:pPr>
      <w:r>
        <w:rPr>
          <w:sz w:val="20"/>
        </w:rPr>
        <w:tab/>
      </w:r>
      <w:r>
        <w:rPr>
          <w:i/>
          <w:sz w:val="20"/>
        </w:rPr>
        <w:t>Victorian Translation of China James Legge’s Oriental Pilgrimage, The</w:t>
      </w:r>
      <w:r>
        <w:rPr>
          <w:sz w:val="20"/>
        </w:rPr>
        <w:t>, by Norman J. Girardot, 46: 396-98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Lodwick, Kathleen L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 xml:space="preserve">The Reformed Church in China, 1842-1951, </w:t>
      </w:r>
      <w:r>
        <w:rPr>
          <w:rFonts w:cs="New Caledonia" w:ascii="New Caledonia" w:hAnsi="New Caledonia"/>
        </w:rPr>
        <w:t>by Gerald F. De Jong, 36: 186-87.</w:t>
      </w:r>
    </w:p>
    <w:p>
      <w:pPr>
        <w:pStyle w:val="Normal"/>
        <w:widowControl w:val="false"/>
        <w:autoSpaceDE w:val="false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Loetscher, Lefferts A.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A Christian Declaration on Human Rights: Theological Studies of the World Alliance of Reformed Churches, </w:t>
      </w:r>
      <w:r>
        <w:rPr>
          <w:rFonts w:cs="New Caledonia" w:ascii="New Caledonia" w:hAnsi="New Caledonia"/>
        </w:rPr>
        <w:t>edited by Allen O. Miller, 21: 330-31.</w:t>
      </w:r>
    </w:p>
    <w:p>
      <w:pPr>
        <w:pStyle w:val="Document"/>
        <w:tabs>
          <w:tab w:val="clear" w:pos="0"/>
          <w:tab w:val="left" w:pos="360" w:leader="none"/>
          <w:tab w:val="left" w:pos="620" w:leader="none"/>
        </w:tabs>
        <w:spacing w:lineRule="auto" w:line="240"/>
        <w:ind w:left="360" w:hanging="360"/>
        <w:rPr>
          <w:sz w:val="20"/>
        </w:rPr>
      </w:pPr>
      <w:r>
        <w:rPr>
          <w:sz w:val="20"/>
        </w:rPr>
        <w:t>Lofton, Kathryn</w:t>
      </w:r>
    </w:p>
    <w:p>
      <w:pPr>
        <w:pStyle w:val="Document"/>
        <w:tabs>
          <w:tab w:val="clear" w:pos="0"/>
          <w:tab w:val="left" w:pos="360" w:leader="none"/>
          <w:tab w:val="left" w:pos="620" w:leader="none"/>
        </w:tabs>
        <w:spacing w:lineRule="auto" w:line="240"/>
        <w:ind w:left="360" w:hanging="360"/>
        <w:rPr/>
      </w:pPr>
      <w:r>
        <w:rPr>
          <w:i/>
          <w:sz w:val="20"/>
        </w:rPr>
        <w:tab/>
        <w:t>American Religions: A Documentary History</w:t>
      </w:r>
      <w:r>
        <w:rPr>
          <w:sz w:val="20"/>
        </w:rPr>
        <w:t>, by R. Marie Griffith, 49: 576-77.</w:t>
      </w:r>
    </w:p>
    <w:p>
      <w:pPr>
        <w:pStyle w:val="Document"/>
        <w:tabs>
          <w:tab w:val="clear" w:pos="0"/>
          <w:tab w:val="left" w:pos="360" w:leader="none"/>
          <w:tab w:val="left" w:pos="620" w:leader="none"/>
        </w:tabs>
        <w:spacing w:lineRule="auto" w:line="240"/>
        <w:ind w:left="360" w:hanging="360"/>
        <w:rPr>
          <w:sz w:val="20"/>
        </w:rPr>
      </w:pPr>
      <w:r>
        <w:rPr>
          <w:sz w:val="20"/>
        </w:rPr>
        <w:t>Long, D. Stephen</w:t>
      </w:r>
    </w:p>
    <w:p>
      <w:pPr>
        <w:pStyle w:val="Document"/>
        <w:tabs>
          <w:tab w:val="clear" w:pos="0"/>
          <w:tab w:val="left" w:pos="360" w:leader="none"/>
          <w:tab w:val="left" w:pos="620" w:leader="none"/>
        </w:tabs>
        <w:spacing w:lineRule="auto" w:line="240"/>
        <w:ind w:left="360" w:hanging="360"/>
        <w:rPr/>
      </w:pPr>
      <w:r>
        <w:rPr>
          <w:i/>
          <w:sz w:val="20"/>
        </w:rPr>
        <w:tab/>
        <w:t>In Pursuit of the Almighty’s Dollar: A History of Money and American Protestantism</w:t>
      </w:r>
      <w:r>
        <w:rPr>
          <w:sz w:val="20"/>
        </w:rPr>
        <w:t>, by James Hudnut-Beumler, 49: 372-73.</w:t>
      </w:r>
    </w:p>
    <w:p>
      <w:pPr>
        <w:pStyle w:val="Normal"/>
        <w:widowControl w:val="false"/>
        <w:autoSpaceDE w:val="false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Long, Edward LeRoy, Jr.</w:t>
      </w:r>
    </w:p>
    <w:p>
      <w:pPr>
        <w:pStyle w:val="Normal"/>
        <w:widowControl w:val="false"/>
        <w:tabs>
          <w:tab w:val="clear" w:pos="720"/>
          <w:tab w:val="left" w:pos="283" w:leader="none"/>
        </w:tabs>
        <w:autoSpaceDE w:val="false"/>
        <w:ind w:left="360" w:hanging="360"/>
        <w:jc w:val="both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ab/>
        <w:tab/>
        <w:t xml:space="preserve">Against the Nations: War and Survival in a Liberal Society, </w:t>
      </w:r>
      <w:r>
        <w:rPr>
          <w:rFonts w:cs="New Caledonia" w:ascii="New Caledonia" w:hAnsi="New Caledonia"/>
        </w:rPr>
        <w:t>by Stanley</w:t>
      </w:r>
      <w:r>
        <w:rPr>
          <w:rFonts w:cs="New Caledonia" w:ascii="New Caledonia" w:hAnsi="New Caledonia"/>
          <w:i/>
          <w:iCs/>
        </w:rPr>
        <w:t xml:space="preserve"> </w:t>
      </w:r>
      <w:r>
        <w:rPr>
          <w:rFonts w:cs="New Caledonia" w:ascii="New Caledonia" w:hAnsi="New Caledonia"/>
        </w:rPr>
        <w:t>Hauerwas, 29: 557-58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Longenecker, Stephen L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The Arrogance of Faith: Christianity and Race in America from the Colonial Era to the Twentieth Century,</w:t>
      </w:r>
      <w:r>
        <w:rPr>
          <w:rFonts w:cs="New Caledonia" w:ascii="New Caledonia" w:hAnsi="New Caledonia"/>
        </w:rPr>
        <w:t xml:space="preserve"> by Forrest G. Wood, 34: 383-84.</w:t>
      </w:r>
    </w:p>
    <w:p>
      <w:pPr>
        <w:pStyle w:val="Normal"/>
        <w:widowControl w:val="false"/>
        <w:autoSpaceDE w:val="false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Longfellow, David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  <w:i/>
          <w:iCs/>
        </w:rPr>
        <w:tab/>
      </w:r>
      <w:r>
        <w:rPr>
          <w:rFonts w:cs="New Caledonia" w:ascii="New Caledonia" w:hAnsi="New Caledonia"/>
          <w:i/>
        </w:rPr>
        <w:t>Antisemitism During the French Second Empire</w:t>
      </w:r>
      <w:r>
        <w:rPr>
          <w:rFonts w:cs="New Caledonia" w:ascii="New Caledonia" w:hAnsi="New Caledonia"/>
        </w:rPr>
        <w:t>, by Natalie Isser, 35: 622-24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  <w:i/>
          <w:iCs/>
        </w:rPr>
        <w:tab/>
      </w:r>
      <w:r>
        <w:rPr>
          <w:rFonts w:cs="New Caledonia" w:ascii="New Caledonia" w:hAnsi="New Caledonia"/>
          <w:i/>
        </w:rPr>
        <w:t>Case of Witchcraft, A: The Trial of Urbain Grandier,</w:t>
      </w:r>
      <w:r>
        <w:rPr>
          <w:rFonts w:cs="New Caledonia" w:ascii="New Caledonia" w:hAnsi="New Caledonia"/>
        </w:rPr>
        <w:t xml:space="preserve"> by Robert A. Rapley, 41: 609-10.</w:t>
      </w:r>
    </w:p>
    <w:p>
      <w:pPr>
        <w:pStyle w:val="Normal"/>
        <w:widowControl w:val="false"/>
        <w:tabs>
          <w:tab w:val="clear" w:pos="720"/>
          <w:tab w:val="left" w:pos="283" w:leader="none"/>
        </w:tabs>
        <w:autoSpaceDE w:val="false"/>
        <w:ind w:left="360" w:hanging="360"/>
        <w:jc w:val="both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ab/>
        <w:tab/>
        <w:t xml:space="preserve">Catholic Royalism in the Department of the Gard, 1814-1852, </w:t>
      </w:r>
      <w:r>
        <w:rPr>
          <w:rFonts w:cs="New Caledonia" w:ascii="New Caledonia" w:hAnsi="New Caledonia"/>
        </w:rPr>
        <w:t>by Brian</w:t>
      </w:r>
      <w:r>
        <w:rPr>
          <w:rFonts w:cs="New Caledonia" w:ascii="New Caledonia" w:hAnsi="New Caledonia"/>
          <w:i/>
          <w:iCs/>
        </w:rPr>
        <w:t xml:space="preserve"> </w:t>
      </w:r>
      <w:r>
        <w:rPr>
          <w:rFonts w:cs="New Caledonia" w:ascii="New Caledonia" w:hAnsi="New Caledonia"/>
        </w:rPr>
        <w:t>Fitzpatrick, 27: 144-45.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cs="New Caledonia" w:ascii="New Caledonia" w:hAnsi="New Caledonia"/>
          <w:i/>
          <w:iCs/>
        </w:rPr>
        <w:t xml:space="preserve">Church and Society in Catholic Europe in the Eighteenth Century, </w:t>
      </w:r>
      <w:r>
        <w:rPr>
          <w:rFonts w:cs="New Caledonia" w:ascii="New Caledonia" w:hAnsi="New Caledonia"/>
        </w:rPr>
        <w:t>edited by David Higgs and William J. Callahan, 23: 345-04.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 xml:space="preserve">Church, State, and Society under the Bourbon Kings of France, </w:t>
      </w:r>
      <w:r>
        <w:rPr>
          <w:rFonts w:cs="New Caledonia" w:ascii="New Caledonia" w:hAnsi="New Caledonia"/>
        </w:rPr>
        <w:t>by Richard M. Golden, 26: 346-47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  <w:i/>
          <w:iCs/>
        </w:rPr>
        <w:tab/>
      </w:r>
      <w:r>
        <w:rPr>
          <w:rFonts w:cs="New Caledonia" w:ascii="New Caledonia" w:hAnsi="New Caledonia"/>
          <w:i/>
        </w:rPr>
        <w:t>Communists and Catholics in France, 1936-1939: The Politics of the Outstretched Hand</w:t>
      </w:r>
      <w:r>
        <w:rPr>
          <w:rFonts w:cs="New Caledonia" w:ascii="New Caledonia" w:hAnsi="New Caledonia"/>
        </w:rPr>
        <w:t>, by Francis J. Murphy, 32: 633-35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/>
      </w:pPr>
      <w:r>
        <w:rPr>
          <w:rFonts w:cs="New Caledonia" w:ascii="New Caledonia" w:hAnsi="New Caledonia"/>
          <w:i/>
          <w:iCs/>
        </w:rPr>
        <w:tab/>
      </w:r>
      <w:r>
        <w:rPr>
          <w:rFonts w:cs="New Caledonia" w:ascii="New Caledonia" w:hAnsi="New Caledonia"/>
          <w:i/>
        </w:rPr>
        <w:t>Construction of Nationhood: Ethnicity, Religion, and Nationalism,</w:t>
      </w:r>
      <w:r>
        <w:rPr>
          <w:rFonts w:cs="New Caledonia" w:ascii="New Caledonia" w:hAnsi="New Caledonia"/>
        </w:rPr>
        <w:t xml:space="preserve"> by Adrian Hastings, 41: 608-09.</w:t>
      </w:r>
    </w:p>
    <w:p>
      <w:pPr>
        <w:pStyle w:val="Normal"/>
        <w:widowControl w:val="false"/>
        <w:tabs>
          <w:tab w:val="clear" w:pos="720"/>
          <w:tab w:val="left" w:pos="283" w:leader="none"/>
        </w:tabs>
        <w:autoSpaceDE w:val="false"/>
        <w:ind w:left="360" w:hanging="360"/>
        <w:jc w:val="both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ab/>
        <w:tab/>
        <w:t xml:space="preserve">Damiens Affair and the Unraveling of the Ancien Regime, 1750-70, The, </w:t>
      </w:r>
      <w:r>
        <w:rPr>
          <w:rFonts w:cs="New Caledonia" w:ascii="New Caledonia" w:hAnsi="New Caledonia"/>
        </w:rPr>
        <w:t>by Dale K. Van Kley, 27: 530-32.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  <w:iCs/>
        </w:rPr>
        <w:t>Death and the Enlightenment: Changing Attitudes to Death among Christian Unbelievers in Eighteenth-Century France</w:t>
      </w:r>
      <w:r>
        <w:rPr>
          <w:rFonts w:cs="New Caledonia" w:ascii="New Caledonia" w:hAnsi="New Caledonia"/>
        </w:rPr>
        <w:t>, by John McManners, 25: 160-61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New Caledonia" w:ascii="New Caledonia" w:hAnsi="New Caledonia"/>
          <w:i/>
          <w:iCs/>
        </w:rPr>
        <w:t xml:space="preserve">Emmanuel Mounier and the New Catholic Left, 1930-1950, </w:t>
      </w:r>
      <w:r>
        <w:rPr>
          <w:rFonts w:cs="New Caledonia" w:ascii="New Caledonia" w:hAnsi="New Caledonia"/>
        </w:rPr>
        <w:t>by John Hellmar, 25: 563-65.</w:t>
      </w:r>
    </w:p>
    <w:p>
      <w:pPr>
        <w:pStyle w:val="Normal"/>
        <w:ind w:left="360" w:hanging="0"/>
        <w:rPr/>
      </w:pPr>
      <w:r>
        <w:rPr>
          <w:rFonts w:cs="New Caledonia" w:ascii="New Caledonia" w:hAnsi="New Caledonia"/>
          <w:i/>
        </w:rPr>
        <w:t>End of an Elite, The: The French Bishops and the Coming of the Revolution, 1786-1790</w:t>
      </w:r>
      <w:r>
        <w:rPr>
          <w:rFonts w:cs="New Caledonia" w:ascii="New Caledonia" w:hAnsi="New Caledonia"/>
        </w:rPr>
        <w:t>, by Nigel Ashton, 36: 167-69.</w:t>
      </w:r>
    </w:p>
    <w:p>
      <w:pPr>
        <w:pStyle w:val="Normal"/>
        <w:tabs>
          <w:tab w:val="clear" w:pos="720"/>
          <w:tab w:val="left" w:pos="5490" w:leader="none"/>
          <w:tab w:val="left" w:pos="6840" w:leader="none"/>
        </w:tabs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France and the Cult of the Sacred Heart</w:t>
      </w:r>
      <w:r>
        <w:rPr>
          <w:rFonts w:cs="New Caledonia" w:ascii="New Caledonia" w:hAnsi="New Caledonia"/>
          <w:iCs/>
        </w:rPr>
        <w:t xml:space="preserve">, by </w:t>
      </w:r>
      <w:r>
        <w:rPr>
          <w:rFonts w:cs="New Caledonia" w:ascii="New Caledonia" w:hAnsi="New Caledonia"/>
        </w:rPr>
        <w:t>Raymond</w:t>
      </w:r>
      <w:r>
        <w:rPr>
          <w:rFonts w:cs="New Caledonia" w:ascii="New Caledonia" w:hAnsi="New Caledonia"/>
          <w:iCs/>
        </w:rPr>
        <w:t xml:space="preserve"> </w:t>
      </w:r>
      <w:r>
        <w:rPr>
          <w:rFonts w:cs="New Caledonia" w:ascii="New Caledonia" w:hAnsi="New Caledonia"/>
        </w:rPr>
        <w:t xml:space="preserve">Jonas, 43: </w:t>
      </w:r>
      <w:r>
        <w:rPr>
          <w:rFonts w:cs="New Caledonia" w:ascii="New Caledonia" w:hAnsi="New Caledonia"/>
          <w:iCs/>
        </w:rPr>
        <w:t>611-12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Religious Origins of the French Revolution, The: From Calvin to the Civil Constitution, 1560-1791</w:t>
      </w:r>
      <w:r>
        <w:rPr>
          <w:rFonts w:cs="New Caledonia" w:ascii="New Caledonia" w:hAnsi="New Caledonia"/>
        </w:rPr>
        <w:t>, by Dale K. Van Kley, 39: 808-09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Road to Vichy 1918-1938, The</w:t>
      </w:r>
      <w:r>
        <w:rPr>
          <w:rFonts w:cs="New Caledonia" w:ascii="New Caledonia" w:hAnsi="New Caledonia"/>
        </w:rPr>
        <w:t>, by Yves R. Simon, 35: 187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  <w:iCs/>
        </w:rPr>
        <w:t xml:space="preserve">Simone Weil: An Introduction to Thought, </w:t>
      </w:r>
      <w:r>
        <w:rPr>
          <w:rFonts w:cs="New Caledonia" w:ascii="New Caledonia" w:hAnsi="New Caledonia"/>
        </w:rPr>
        <w:t>by John Hellman, 25: 569</w:t>
        <w:softHyphen/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 xml:space="preserve">Vichy France and the Jews, </w:t>
      </w:r>
      <w:r>
        <w:rPr>
          <w:rFonts w:cs="New Caledonia" w:ascii="New Caledonia" w:hAnsi="New Caledonia"/>
        </w:rPr>
        <w:t>by Micha Marrus and Robert O. Paxton, 24: 626-28.</w:t>
      </w:r>
    </w:p>
    <w:p>
      <w:pPr>
        <w:pStyle w:val="Normal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</w:rPr>
        <w:t xml:space="preserve">Vichy Law and the Holocaust in France, </w:t>
      </w:r>
      <w:r>
        <w:rPr>
          <w:rFonts w:cs="New Caledonia" w:ascii="New Caledonia" w:hAnsi="New Caledonia"/>
        </w:rPr>
        <w:t>by Richard H. Weisberg, 40: 188-89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Longfield, Bradley J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The Presbyterians,</w:t>
      </w:r>
      <w:r>
        <w:rPr>
          <w:rFonts w:cs="New Caledonia" w:ascii="New Caledonia" w:hAnsi="New Caledonia"/>
        </w:rPr>
        <w:t xml:space="preserve"> by Randall Balmer and John R. Fitzmier, 37: 417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Long, J. M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/>
      </w:pPr>
      <w:r>
        <w:rPr>
          <w:rFonts w:cs="New Caledonia" w:ascii="New Caledonia" w:hAnsi="New Caledonia"/>
          <w:i/>
        </w:rPr>
        <w:tab/>
        <w:t>Challenge of Fundamentalism, The: Political Islam and the New World Disorder</w:t>
      </w:r>
      <w:r>
        <w:rPr>
          <w:rFonts w:cs="New Caledonia" w:ascii="New Caledonia" w:hAnsi="New Caledonia"/>
        </w:rPr>
        <w:t>, by Bassam Tibi, 41: 831-32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/>
      </w:pPr>
      <w:r>
        <w:rPr>
          <w:rFonts w:cs="New Caledonia" w:ascii="New Caledonia" w:hAnsi="New Caledonia"/>
          <w:i/>
        </w:rPr>
        <w:tab/>
        <w:t>Islamic Fundamentalism,</w:t>
      </w:r>
      <w:r>
        <w:rPr>
          <w:rFonts w:cs="New Caledonia" w:ascii="New Caledonia" w:hAnsi="New Caledonia"/>
        </w:rPr>
        <w:t xml:space="preserve"> by Lawrence Davidson, 41: 375-76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Islamic Fundamentalism in the West Bank and Gaza</w:t>
      </w:r>
      <w:r>
        <w:rPr>
          <w:rFonts w:cs="New Caledonia" w:ascii="New Caledonia" w:hAnsi="New Caledonia"/>
        </w:rPr>
        <w:t>, by Ziad Abu-Amr, 39: 346-47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 xml:space="preserve">Muslim Politics, </w:t>
      </w:r>
      <w:r>
        <w:rPr>
          <w:rFonts w:cs="New Caledonia" w:ascii="New Caledonia" w:hAnsi="New Caledonia"/>
        </w:rPr>
        <w:t>by Dale F. Eickelman and James Piscatori, 40: 175-76.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Lotz, Denton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Mission Theology Today, </w:t>
      </w:r>
      <w:r>
        <w:rPr>
          <w:rFonts w:cs="New Caledonia" w:ascii="New Caledonia" w:hAnsi="New Caledonia"/>
        </w:rPr>
        <w:t>by John Power, 17: 549-50.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Secularization and Spirituality, </w:t>
      </w:r>
      <w:r>
        <w:rPr>
          <w:rFonts w:cs="New Caledonia" w:ascii="New Caledonia" w:hAnsi="New Caledonia"/>
        </w:rPr>
        <w:t>edited by Christian Duquoc, 17: 543-44.</w:t>
      </w:r>
    </w:p>
    <w:p>
      <w:pPr>
        <w:pStyle w:val="Normal"/>
        <w:widowControl w:val="false"/>
        <w:autoSpaceDE w:val="false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Lougee, Robert W.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Kollegialtheone Kirche, Recht und Staat in der Aufklarung, </w:t>
      </w:r>
      <w:r>
        <w:rPr>
          <w:rFonts w:cs="New Caledonia" w:ascii="New Caledonia" w:hAnsi="New Caledonia"/>
        </w:rPr>
        <w:t>by Klaus Schlaich, 14: 339-40.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Wissenschaft und Knegsmoral, </w:t>
      </w:r>
      <w:r>
        <w:rPr>
          <w:rFonts w:cs="New Caledonia" w:ascii="New Caledonia" w:hAnsi="New Caledonia"/>
        </w:rPr>
        <w:t>by Klaus Schwabe, 13: 162-63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Love, Stuart L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Law’s Promise, Law’s Expression: Visions of Power in the Politics of Race, Gender, and Religion</w:t>
      </w:r>
      <w:r>
        <w:rPr>
          <w:rFonts w:cs="New Caledonia" w:ascii="New Caledonia" w:hAnsi="New Caledonia"/>
        </w:rPr>
        <w:t>, by Kenneth L. Karst, 39: 804-05.</w:t>
      </w:r>
    </w:p>
    <w:p>
      <w:pPr>
        <w:pStyle w:val="Normal"/>
        <w:widowControl w:val="false"/>
        <w:autoSpaceDE w:val="false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Love, Thomas T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New Caledonia" w:ascii="New Caledonia" w:hAnsi="New Caledonia"/>
          <w:i/>
          <w:iCs/>
        </w:rPr>
        <w:t>Black Power and White Protestantism: A Christian Response to the New Negro Plu</w:t>
        <w:softHyphen/>
        <w:t xml:space="preserve">ralism, </w:t>
      </w:r>
      <w:r>
        <w:rPr>
          <w:rFonts w:cs="New Caledonia" w:ascii="New Caledonia" w:hAnsi="New Caledonia"/>
        </w:rPr>
        <w:t>by Joseph C. Hough, Jr., 12: 508-09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Conflict and Consensus: Religious Freedom and the Second Vatican Council, </w:t>
      </w:r>
      <w:r>
        <w:rPr>
          <w:rFonts w:cs="New Caledonia" w:ascii="New Caledonia" w:hAnsi="New Caledonia"/>
        </w:rPr>
        <w:t>by Richard J. Regan, 10: 462-65.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cs="New Caledonia" w:ascii="New Caledonia" w:hAnsi="New Caledonia"/>
          <w:i/>
          <w:iCs/>
        </w:rPr>
        <w:t>Freedom of Conscience and Religious Free</w:t>
        <w:softHyphen/>
        <w:t xml:space="preserve">dom, </w:t>
      </w:r>
      <w:r>
        <w:rPr>
          <w:rFonts w:cs="New Caledonia" w:ascii="New Caledonia" w:hAnsi="New Caledonia"/>
        </w:rPr>
        <w:t>by Louis Janssens, 10: 462-65.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Liberta religiosa e pubblici poteri, </w:t>
      </w:r>
      <w:r>
        <w:rPr>
          <w:rFonts w:cs="New Caledonia" w:ascii="New Caledonia" w:hAnsi="New Caledonia"/>
        </w:rPr>
        <w:t>by Pietro Pavan, 8: 284-86.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Problem of Religious Freedom, The, </w:t>
      </w:r>
      <w:r>
        <w:rPr>
          <w:rFonts w:cs="New Caledonia" w:ascii="New Caledonia" w:hAnsi="New Caledonia"/>
        </w:rPr>
        <w:t>by John Courtney Murray, 8: 475-77.</w:t>
      </w:r>
    </w:p>
    <w:p>
      <w:pPr>
        <w:pStyle w:val="Normal"/>
        <w:widowControl w:val="false"/>
        <w:autoSpaceDE w:val="false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Lovin, Keith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The Morality of Civil Disobedience, </w:t>
      </w:r>
      <w:r>
        <w:rPr>
          <w:rFonts w:cs="New Caledonia" w:ascii="New Caledonia" w:hAnsi="New Caledonia"/>
        </w:rPr>
        <w:t>by Robert T. Hall, 14: 320-22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Lovin, Robin W.</w:t>
      </w:r>
    </w:p>
    <w:p>
      <w:pPr>
        <w:pStyle w:val="Normal"/>
        <w:tabs>
          <w:tab w:val="clear" w:pos="720"/>
          <w:tab w:val="left" w:pos="432" w:leader="none"/>
          <w:tab w:val="left" w:pos="4500" w:leader="none"/>
          <w:tab w:val="left" w:pos="6840" w:leader="none"/>
        </w:tabs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Politics and Religion</w:t>
      </w:r>
      <w:r>
        <w:rPr>
          <w:rFonts w:cs="New Caledonia" w:ascii="New Caledonia" w:hAnsi="New Caledonia"/>
        </w:rPr>
        <w:t>, by Steve Bruce, 47: 410.</w:t>
      </w:r>
    </w:p>
    <w:p>
      <w:pPr>
        <w:pStyle w:val="Normal"/>
        <w:ind w:left="360" w:hanging="0"/>
        <w:rPr/>
      </w:pPr>
      <w:r>
        <w:rPr>
          <w:rFonts w:cs="New Caledonia" w:ascii="New Caledonia" w:hAnsi="New Caledonia"/>
          <w:i/>
        </w:rPr>
        <w:t>Serenity, Courage, and Wisdom: The Enduring Legacy of Reinhold Niebuhr</w:t>
      </w:r>
      <w:r>
        <w:rPr>
          <w:rFonts w:cs="New Caledonia" w:ascii="New Caledonia" w:hAnsi="New Caledonia"/>
        </w:rPr>
        <w:t>, by Henry B. Clark, 39: 606-07.</w:t>
      </w:r>
    </w:p>
    <w:p>
      <w:pPr>
        <w:pStyle w:val="Normal"/>
        <w:tabs>
          <w:tab w:val="clear" w:pos="720"/>
          <w:tab w:val="left" w:pos="432" w:leader="none"/>
          <w:tab w:val="left" w:pos="6480" w:leader="none"/>
          <w:tab w:val="left" w:pos="6840" w:leader="none"/>
        </w:tabs>
        <w:ind w:left="360" w:hanging="360"/>
        <w:jc w:val="both"/>
        <w:rPr/>
      </w:pPr>
      <w:r>
        <w:rPr>
          <w:rFonts w:cs="New Caledonia" w:ascii="New Caledonia" w:hAnsi="New Caledonia"/>
          <w:i/>
        </w:rPr>
        <w:tab/>
        <w:t>Taking Faith Seriously,</w:t>
      </w:r>
      <w:r>
        <w:rPr>
          <w:rFonts w:cs="New Caledonia" w:ascii="New Caledonia" w:hAnsi="New Caledonia"/>
        </w:rPr>
        <w:t xml:space="preserve"> edited</w:t>
      </w:r>
      <w:r>
        <w:rPr>
          <w:rFonts w:cs="New Caledonia" w:ascii="New Caledonia" w:hAnsi="New Caledonia"/>
          <w:i/>
        </w:rPr>
        <w:t xml:space="preserve"> </w:t>
      </w:r>
      <w:r>
        <w:rPr>
          <w:rFonts w:cs="New Caledonia" w:ascii="New Caledonia" w:hAnsi="New Caledonia"/>
        </w:rPr>
        <w:t>by Mary Jo Bane, Brent Coffin, and Richard Higgins, 47: 873-74</w:t>
      </w:r>
      <w:r>
        <w:rPr>
          <w:rFonts w:cs="New Caledonia" w:ascii="New Caledonia" w:hAnsi="New Caledonia"/>
          <w:i/>
        </w:rPr>
        <w:t>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Lozano, John M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Traditional Catholic Religious Orders: Living in Community</w:t>
      </w:r>
      <w:r>
        <w:rPr>
          <w:rFonts w:cs="New Caledonia" w:ascii="New Caledonia" w:hAnsi="New Caledonia"/>
        </w:rPr>
        <w:t>, by Edward Wynne, 31: 561.</w:t>
      </w:r>
    </w:p>
    <w:p>
      <w:pPr>
        <w:pStyle w:val="Normal"/>
        <w:widowControl w:val="false"/>
        <w:autoSpaceDE w:val="false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Lutz, James M.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Clash of Titans: Africa and U.S. Foreign Policy, </w:t>
      </w:r>
      <w:r>
        <w:rPr>
          <w:rFonts w:cs="New Caledonia" w:ascii="New Caledonia" w:hAnsi="New Caledonia"/>
        </w:rPr>
        <w:t>by Edward W. Chester, 18: 579-81.</w:t>
      </w:r>
    </w:p>
    <w:p>
      <w:pPr>
        <w:pStyle w:val="Normal"/>
        <w:widowControl w:val="false"/>
        <w:autoSpaceDE w:val="false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Lynn, Ralph L.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Between Hammer and Sickle, </w:t>
      </w:r>
      <w:r>
        <w:rPr>
          <w:rFonts w:cs="New Caledonia" w:ascii="New Caledonia" w:hAnsi="New Caledonia"/>
        </w:rPr>
        <w:t>by Ben Ami, 11: 561.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Bonhoeffer: The Man and His Work, </w:t>
      </w:r>
      <w:r>
        <w:rPr>
          <w:rFonts w:cs="New Caledonia" w:ascii="New Caledonia" w:hAnsi="New Caledonia"/>
        </w:rPr>
        <w:t>by Rene Marle, 11: 561.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Christian in Politics, The, </w:t>
      </w:r>
      <w:r>
        <w:rPr>
          <w:rFonts w:cs="New Caledonia" w:ascii="New Caledonia" w:hAnsi="New Caledonia"/>
        </w:rPr>
        <w:t>by Walter James, 5: 250-52.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Christianity and Political Responsibility, </w:t>
      </w:r>
      <w:r>
        <w:rPr>
          <w:rFonts w:cs="New Caledonia" w:ascii="New Caledonia" w:hAnsi="New Caledonia"/>
        </w:rPr>
        <w:t>by Alden D. Kelley, 4: 211-12.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Church and State after the Dreyfus Affair: The Separation Issue in France, </w:t>
      </w:r>
      <w:r>
        <w:rPr>
          <w:rFonts w:cs="New Caledonia" w:ascii="New Caledonia" w:hAnsi="New Caledonia"/>
        </w:rPr>
        <w:t>by Maurice Larkin, 18: 127-29.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Church, State, and Education, </w:t>
      </w:r>
      <w:r>
        <w:rPr>
          <w:rFonts w:cs="New Caledonia" w:ascii="New Caledonia" w:hAnsi="New Caledonia"/>
        </w:rPr>
        <w:t>by Ernest Barker, 2: 69-71.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Eleventh Hour, The: Explosion of a Church, </w:t>
      </w:r>
      <w:r>
        <w:rPr>
          <w:rFonts w:cs="New Caledonia" w:ascii="New Caledonia" w:hAnsi="New Caledonia"/>
        </w:rPr>
        <w:t>by Francois Houtart, 11: 346.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Human Rights and World Order, </w:t>
      </w:r>
      <w:r>
        <w:rPr>
          <w:rFonts w:cs="New Caledonia" w:ascii="New Caledonia" w:hAnsi="New Caledonia"/>
        </w:rPr>
        <w:t>by Moses Moskowitz, 3: 87-89.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Iron Curtain Christians: The Church in Communist Countries Today, </w:t>
      </w:r>
      <w:r>
        <w:rPr>
          <w:rFonts w:cs="New Caledonia" w:ascii="New Caledonia" w:hAnsi="New Caledonia"/>
        </w:rPr>
        <w:t>by Kurt Hut</w:t>
        <w:softHyphen/>
        <w:t>ten, 10: 459-60.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Marxism and Christianity, </w:t>
      </w:r>
      <w:r>
        <w:rPr>
          <w:rFonts w:cs="New Caledonia" w:ascii="New Caledonia" w:hAnsi="New Caledonia"/>
        </w:rPr>
        <w:t>by Alasdair Macintyre, 11: 562.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Mystery of Existence, The, </w:t>
      </w:r>
      <w:r>
        <w:rPr>
          <w:rFonts w:cs="New Caledonia" w:ascii="New Caledonia" w:hAnsi="New Caledonia"/>
        </w:rPr>
        <w:t>by Milton K. Munitz, 10: 156.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cs="New Caledonia" w:ascii="New Caledonia" w:hAnsi="New Caledonia"/>
          <w:i/>
          <w:iCs/>
        </w:rPr>
        <w:t xml:space="preserve">Nazi Persecution of the Churches, </w:t>
      </w:r>
      <w:r>
        <w:rPr>
          <w:rFonts w:cs="New Caledonia" w:ascii="New Caledonia" w:hAnsi="New Caledonia"/>
          <w:i/>
        </w:rPr>
        <w:t>1933</w:t>
        <w:softHyphen/>
        <w:t>-1945</w:t>
      </w:r>
      <w:r>
        <w:rPr>
          <w:rFonts w:cs="New Caledonia" w:ascii="New Caledonia" w:hAnsi="New Caledonia"/>
        </w:rPr>
        <w:t xml:space="preserve">, </w:t>
      </w:r>
      <w:r>
        <w:rPr>
          <w:rFonts w:cs="New Caledonia" w:ascii="New Caledonia" w:hAnsi="New Caledonia"/>
          <w:i/>
          <w:iCs/>
        </w:rPr>
        <w:t xml:space="preserve">The, </w:t>
      </w:r>
      <w:r>
        <w:rPr>
          <w:rFonts w:cs="New Caledonia" w:ascii="New Caledonia" w:hAnsi="New Caledonia"/>
        </w:rPr>
        <w:t>by J. S. Conway, 11: 531-34.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cs="New Caledonia" w:ascii="New Caledonia" w:hAnsi="New Caledonia"/>
          <w:i/>
          <w:iCs/>
        </w:rPr>
        <w:t xml:space="preserve">Politics and Religion in Seventeenth-Century France, </w:t>
      </w:r>
      <w:r>
        <w:rPr>
          <w:rFonts w:cs="New Caledonia" w:ascii="New Caledonia" w:hAnsi="New Caledonia"/>
        </w:rPr>
        <w:t>by W. J. Stankiewicz, 3: 212-13.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Port Royal: The Drama of the Jansenists, </w:t>
      </w:r>
      <w:r>
        <w:rPr>
          <w:rFonts w:cs="New Caledonia" w:ascii="New Caledonia" w:hAnsi="New Caledonia"/>
        </w:rPr>
        <w:t>by Marc Escholier, 11: 345-46.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Religious and Anti-religious Thought in Russia, </w:t>
      </w:r>
      <w:r>
        <w:rPr>
          <w:rFonts w:cs="New Caledonia" w:ascii="New Caledonia" w:hAnsi="New Caledonia"/>
        </w:rPr>
        <w:t>by George L. Kline, 11: 34 -42.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Secular Religions in France, 1815-1870, </w:t>
      </w:r>
      <w:r>
        <w:rPr>
          <w:rFonts w:cs="New Caledonia" w:ascii="New Caledonia" w:hAnsi="New Caledonia"/>
        </w:rPr>
        <w:t>by D. G. Charlton, 6: 252-53.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Serpent and the Dove, The: Five Essays on Early Christianity, </w:t>
      </w:r>
      <w:r>
        <w:rPr>
          <w:rFonts w:cs="New Caledonia" w:ascii="New Caledonia" w:hAnsi="New Caledonia"/>
        </w:rPr>
        <w:t>by Samuel Laeuchli, 10: 154-55.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>Talleyrand, Statesman Priest: The Agent</w:t>
        <w:softHyphen/>
        <w:t xml:space="preserve"> General of the Clergy and the Church of France at the End of the Old Regime, </w:t>
      </w:r>
      <w:r>
        <w:rPr>
          <w:rFonts w:cs="New Caledonia" w:ascii="New Caledonia" w:hAnsi="New Caledonia"/>
        </w:rPr>
        <w:t>by Louis S. Greenbaum, 14: 141-42.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To Comfort and to Challenge: A Dilemma of the Contemporary Church, </w:t>
      </w:r>
      <w:r>
        <w:rPr>
          <w:rFonts w:cs="New Caledonia" w:ascii="New Caledonia" w:hAnsi="New Caledonia"/>
        </w:rPr>
        <w:t>by Benjamin B. Ringer, Charles Y. Glock, and Earl R. Babbie, 10: 157-58.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Utopia: The Perennial Heresy, </w:t>
      </w:r>
      <w:r>
        <w:rPr>
          <w:rFonts w:cs="New Caledonia" w:ascii="New Caledonia" w:hAnsi="New Caledonia"/>
        </w:rPr>
        <w:t>by Thomas Molnar, 11: 340-41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New Caledonia" w:ascii="New Caledonia" w:hAnsi="New Caledonia"/>
          <w:i/>
          <w:iCs/>
        </w:rPr>
        <w:t>Vital Encounter, A: Christianity and Com</w:t>
        <w:softHyphen/>
        <w:t xml:space="preserve">munism, </w:t>
      </w:r>
      <w:r>
        <w:rPr>
          <w:rFonts w:cs="New Caledonia" w:ascii="New Caledonia" w:hAnsi="New Caledonia"/>
        </w:rPr>
        <w:t>by F. Ernest Johnson, 4: 238-40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New Caledonia" w:ascii="New Caledonia" w:hAnsi="New Caledonia"/>
          <w:i/>
          <w:iCs/>
        </w:rPr>
        <w:t>Wild Tongues: A Handbook of Social Pathol</w:t>
        <w:softHyphen/>
        <w:t xml:space="preserve">ogy, </w:t>
      </w:r>
      <w:r>
        <w:rPr>
          <w:rFonts w:cs="New Caledonia" w:ascii="New Caledonia" w:hAnsi="New Caledonia"/>
        </w:rPr>
        <w:t>by Franklin H. Littell, 12: 310-12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Lyon, Larry</w:t>
      </w:r>
    </w:p>
    <w:p>
      <w:pPr>
        <w:pStyle w:val="Normal"/>
        <w:widowControl w:val="false"/>
        <w:autoSpaceDE w:val="false"/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  <w:iCs/>
        </w:rPr>
        <w:t xml:space="preserve">Duke of Anjou and the Politique Struggle During the Wars of Religion, The, </w:t>
      </w:r>
      <w:r>
        <w:rPr>
          <w:rFonts w:cs="New Caledonia" w:ascii="New Caledonia" w:hAnsi="New Caledonia"/>
        </w:rPr>
        <w:t>by Mack P. Holt, 30: 373-74.</w:t>
      </w:r>
    </w:p>
    <w:p>
      <w:pPr>
        <w:pStyle w:val="Normal"/>
        <w:ind w:left="360" w:hanging="0"/>
        <w:rPr/>
      </w:pPr>
      <w:r>
        <w:rPr>
          <w:rFonts w:cs="New Caledonia" w:ascii="New Caledonia" w:hAnsi="New Caledonia"/>
          <w:i/>
        </w:rPr>
        <w:t>Loyal Dissenter: The Life and Times of Robert Pike</w:t>
      </w:r>
      <w:r>
        <w:rPr>
          <w:rFonts w:cs="New Caledonia" w:ascii="New Caledonia" w:hAnsi="New Caledonia"/>
        </w:rPr>
        <w:t>, by Roland L. Warren, 35: 637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  <w:i/>
          <w:iCs/>
        </w:rPr>
        <w:tab/>
      </w:r>
      <w:r>
        <w:rPr>
          <w:rFonts w:cs="New Caledonia" w:ascii="New Caledonia" w:hAnsi="New Caledonia"/>
          <w:i/>
        </w:rPr>
        <w:t>Religious Diversity and Social Change: American Cities, 1890-1906</w:t>
      </w:r>
      <w:r>
        <w:rPr>
          <w:rFonts w:cs="New Caledonia" w:ascii="New Caledonia" w:hAnsi="New Caledonia"/>
        </w:rPr>
        <w:t>, by Kevin J. Christiano, 31: 144-45.</w:t>
      </w:r>
    </w:p>
    <w:p>
      <w:pPr>
        <w:pStyle w:val="Normal"/>
        <w:widowControl w:val="false"/>
        <w:tabs>
          <w:tab w:val="clear" w:pos="720"/>
          <w:tab w:val="left" w:pos="283" w:leader="none"/>
        </w:tabs>
        <w:autoSpaceDE w:val="false"/>
        <w:ind w:left="360" w:hanging="360"/>
        <w:jc w:val="both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ab/>
        <w:t xml:space="preserve">Who Do Americans Say That I Am? What Christians Can Learn from Opinion Polls, </w:t>
      </w:r>
      <w:r>
        <w:rPr>
          <w:rFonts w:cs="New Caledonia" w:ascii="New Caledonia" w:hAnsi="New Caledonia"/>
        </w:rPr>
        <w:t>by George Gallup, Jr., 29: 158-60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Lyon, Robert W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Jesus: A Revolutionary Biography</w:t>
      </w:r>
      <w:r>
        <w:rPr>
          <w:rFonts w:cs="New Caledonia" w:ascii="New Caledonia" w:hAnsi="New Caledonia"/>
        </w:rPr>
        <w:t>, by John Dominic Crosson, 37: 660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Maas, David 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/>
      </w:pPr>
      <w:r>
        <w:rPr>
          <w:rFonts w:cs="New Caledonia" w:ascii="New Caledonia" w:hAnsi="New Caledonia"/>
          <w:i/>
        </w:rPr>
        <w:tab/>
        <w:t>Jefferson’s Declaration of Independence: Origins, Philosophy and Theology,</w:t>
      </w:r>
      <w:r>
        <w:rPr>
          <w:rFonts w:cs="New Caledonia" w:ascii="New Caledonia" w:hAnsi="New Caledonia"/>
        </w:rPr>
        <w:t xml:space="preserve"> by Allen Jayne, 41: 148-49.</w:t>
      </w:r>
    </w:p>
    <w:p>
      <w:pPr>
        <w:pStyle w:val="Normal"/>
        <w:widowControl w:val="false"/>
        <w:autoSpaceDE w:val="false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Mabry, Donald J.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Mexican Revolution and the Catholic Church, 1910-1929, The, </w:t>
      </w:r>
      <w:r>
        <w:rPr>
          <w:rFonts w:cs="New Caledonia" w:ascii="New Caledonia" w:hAnsi="New Caledonia"/>
        </w:rPr>
        <w:t>by Robert E. Quirk, 16: 134-36.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Reform in Oaxaca, </w:t>
      </w:r>
      <w:r>
        <w:rPr>
          <w:rFonts w:cs="New Caledonia" w:ascii="New Caledonia" w:hAnsi="New Caledonia"/>
          <w:i/>
        </w:rPr>
        <w:t>1856-76,</w:t>
      </w:r>
      <w:r>
        <w:rPr>
          <w:rFonts w:cs="New Caledonia" w:ascii="New Caledonia" w:hAnsi="New Caledonia"/>
        </w:rPr>
        <w:t xml:space="preserve"> </w:t>
      </w:r>
      <w:r>
        <w:rPr>
          <w:rFonts w:cs="New Caledonia" w:ascii="New Caledonia" w:hAnsi="New Caledonia"/>
          <w:i/>
          <w:iCs/>
        </w:rPr>
        <w:t>The</w:t>
      </w:r>
      <w:r>
        <w:rPr>
          <w:rFonts w:cs="New Caledonia" w:ascii="New Caledonia" w:hAnsi="New Caledonia"/>
        </w:rPr>
        <w:t xml:space="preserve">: </w:t>
      </w:r>
      <w:r>
        <w:rPr>
          <w:rFonts w:cs="New Caledonia" w:ascii="New Caledonia" w:hAnsi="New Caledonia"/>
          <w:i/>
          <w:iCs/>
        </w:rPr>
        <w:t>A Micro</w:t>
        <w:softHyphen/>
        <w:t xml:space="preserve">history of the Liberal Revolution, </w:t>
      </w:r>
      <w:r>
        <w:rPr>
          <w:rFonts w:cs="New Caledonia" w:ascii="New Caledonia" w:hAnsi="New Caledonia"/>
        </w:rPr>
        <w:t>by Charles R. Berry, 23: 576-77.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Religion and Revolution in Peru, </w:t>
      </w:r>
      <w:r>
        <w:rPr>
          <w:rFonts w:cs="New Caledonia" w:ascii="New Caledonia" w:hAnsi="New Caledonia"/>
          <w:i/>
        </w:rPr>
        <w:t>1824</w:t>
        <w:softHyphen/>
        <w:t>-1976,</w:t>
      </w:r>
      <w:r>
        <w:rPr>
          <w:rFonts w:cs="New Caledonia" w:ascii="New Caledonia" w:hAnsi="New Caledonia"/>
        </w:rPr>
        <w:t xml:space="preserve"> by Jeffrey L. Klaiber, 22: 351-52.</w:t>
      </w:r>
    </w:p>
    <w:p>
      <w:pPr>
        <w:pStyle w:val="Normal"/>
        <w:widowControl w:val="false"/>
        <w:autoSpaceDE w:val="false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Macdonald, H. Malcolm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Marx and the Modern World, </w:t>
      </w:r>
      <w:r>
        <w:rPr>
          <w:rFonts w:cs="New Caledonia" w:ascii="New Caledonia" w:hAnsi="New Caledonia"/>
        </w:rPr>
        <w:t>edited by Nicholas Lobkowicz, 9: 392-93.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On Royal and Papal Power, </w:t>
      </w:r>
      <w:r>
        <w:rPr>
          <w:rFonts w:cs="New Caledonia" w:ascii="New Caledonia" w:hAnsi="New Caledonia"/>
        </w:rPr>
        <w:t>by John of Paris, 18: 550-52.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>Political and Social Ideas of St. Augus</w:t>
        <w:softHyphen/>
        <w:t xml:space="preserve">tine, The, </w:t>
      </w:r>
      <w:r>
        <w:rPr>
          <w:rFonts w:cs="New Caledonia" w:ascii="New Caledonia" w:hAnsi="New Caledonia"/>
        </w:rPr>
        <w:t>by Herbert A. Deane, 7: 115-17.</w:t>
      </w:r>
    </w:p>
    <w:p>
      <w:pPr>
        <w:pStyle w:val="Normal"/>
        <w:widowControl w:val="false"/>
        <w:autoSpaceDE w:val="false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MacDonald, William W.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Calvin’s Geneva, </w:t>
      </w:r>
      <w:r>
        <w:rPr>
          <w:rFonts w:cs="New Caledonia" w:ascii="New Caledonia" w:hAnsi="New Caledonia"/>
        </w:rPr>
        <w:t>by E. William Monter, 10: 136-38.</w:t>
      </w:r>
    </w:p>
    <w:p>
      <w:pPr>
        <w:pStyle w:val="Normal"/>
        <w:tabs>
          <w:tab w:val="clear" w:pos="720"/>
          <w:tab w:val="left" w:pos="5040" w:leader="none"/>
          <w:tab w:val="left" w:pos="6120" w:leader="none"/>
          <w:tab w:val="left" w:pos="6840" w:leader="none"/>
        </w:tabs>
        <w:ind w:left="360" w:hanging="360"/>
        <w:jc w:val="both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Maclean, Iain S.</w:t>
      </w:r>
    </w:p>
    <w:p>
      <w:pPr>
        <w:pStyle w:val="Normal"/>
        <w:tabs>
          <w:tab w:val="clear" w:pos="720"/>
          <w:tab w:val="left" w:pos="2160" w:leader="none"/>
          <w:tab w:val="left" w:pos="4860" w:leader="none"/>
          <w:tab w:val="left" w:pos="6840" w:leader="none"/>
        </w:tabs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James Madison and the Future of Limited Government</w:t>
      </w:r>
      <w:r>
        <w:rPr>
          <w:rFonts w:cs="New Caledonia" w:ascii="New Caledonia" w:hAnsi="New Caledonia"/>
        </w:rPr>
        <w:t xml:space="preserve">, </w:t>
      </w:r>
      <w:r>
        <w:rPr>
          <w:rFonts w:cs="New Caledonia" w:ascii="New Caledonia" w:hAnsi="New Caledonia"/>
          <w:iCs/>
        </w:rPr>
        <w:t xml:space="preserve">edited </w:t>
      </w:r>
      <w:r>
        <w:rPr>
          <w:rFonts w:cs="New Caledonia" w:ascii="New Caledonia" w:hAnsi="New Caledonia"/>
        </w:rPr>
        <w:t>by John Samples, 45: 827-29.</w:t>
      </w:r>
    </w:p>
    <w:p>
      <w:pPr>
        <w:pStyle w:val="Normal"/>
        <w:tabs>
          <w:tab w:val="clear" w:pos="720"/>
          <w:tab w:val="left" w:pos="5490" w:leader="none"/>
          <w:tab w:val="left" w:pos="6840" w:leader="none"/>
        </w:tabs>
        <w:ind w:left="360" w:hanging="360"/>
        <w:rPr/>
      </w:pPr>
      <w:r>
        <w:rPr>
          <w:rFonts w:cs="New Caledonia" w:ascii="New Caledonia" w:hAnsi="New Caledonia"/>
          <w:iCs/>
        </w:rPr>
        <w:tab/>
      </w:r>
      <w:r>
        <w:rPr>
          <w:rFonts w:cs="New Caledonia" w:ascii="New Caledonia" w:hAnsi="New Caledonia"/>
          <w:i/>
        </w:rPr>
        <w:t>Regulating Religion: The Courts and the Free Exercise Clause</w:t>
      </w:r>
      <w:r>
        <w:rPr>
          <w:rFonts w:cs="New Caledonia" w:ascii="New Caledonia" w:hAnsi="New Caledonia"/>
          <w:iCs/>
        </w:rPr>
        <w:t>, by Catharine Cookson, 44: 171-72.</w:t>
      </w:r>
    </w:p>
    <w:p>
      <w:pPr>
        <w:pStyle w:val="Normal"/>
        <w:widowControl w:val="false"/>
        <w:autoSpaceDE w:val="false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Maddex, Jack P., Jr.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>The Lane Rebels: Evangelicalism and Anti</w:t>
        <w:softHyphen/>
        <w:t xml:space="preserve">slavery in Antebellum America, </w:t>
      </w:r>
      <w:r>
        <w:rPr>
          <w:rFonts w:cs="New Caledonia" w:ascii="New Caledonia" w:hAnsi="New Caledonia"/>
        </w:rPr>
        <w:t>by Law</w:t>
        <w:softHyphen/>
        <w:t>rence Thomas Lesick, 24: 608-10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Madsen, Richard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Seeking the Common Ground:  Protestant Christianity, the Three-Self Movement, and China’s United Front</w:t>
      </w:r>
      <w:r>
        <w:rPr>
          <w:rFonts w:cs="New Caledonia" w:ascii="New Caledonia" w:hAnsi="New Caledonia"/>
        </w:rPr>
        <w:t>, by Philip L. Wickeri, 32: 128-30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Mahler, Gregory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Israel and Diaspora Jewry: Ideological and Political Perspectives</w:t>
      </w:r>
      <w:r>
        <w:rPr>
          <w:rFonts w:cs="New Caledonia" w:ascii="New Caledonia" w:hAnsi="New Caledonia"/>
        </w:rPr>
        <w:t>, edited by Eleizer Don-Yehiya 35: 410-11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Jewish State or Israeli Nation?</w:t>
      </w:r>
      <w:r>
        <w:rPr>
          <w:rFonts w:cs="New Caledonia" w:ascii="New Caledonia" w:hAnsi="New Caledonia"/>
        </w:rPr>
        <w:t>, by Boas Evron, 39: 795-96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/>
      </w:pPr>
      <w:r>
        <w:rPr>
          <w:rFonts w:cs="New Caledonia" w:ascii="New Caledonia" w:hAnsi="New Caledonia"/>
          <w:i/>
        </w:rPr>
        <w:tab/>
        <w:t>Religion, Democracy, and Israeli Society,</w:t>
      </w:r>
      <w:r>
        <w:rPr>
          <w:rFonts w:cs="New Caledonia" w:ascii="New Caledonia" w:hAnsi="New Caledonia"/>
        </w:rPr>
        <w:t xml:space="preserve"> by Charles S. Liebman, 41: 601-02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Mahmoud, Mohamed 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/>
      </w:pPr>
      <w:r>
        <w:rPr>
          <w:rFonts w:cs="New Caledonia" w:ascii="New Caledonia" w:hAnsi="New Caledonia"/>
          <w:i/>
        </w:rPr>
        <w:tab/>
        <w:t>Qur’an, Liberation and Pluralism: An Islamic Perspective of Interreligious Solidarity against Oppression,</w:t>
      </w:r>
      <w:r>
        <w:rPr>
          <w:rFonts w:cs="New Caledonia" w:ascii="New Caledonia" w:hAnsi="New Caledonia"/>
        </w:rPr>
        <w:t xml:space="preserve"> by Farid Esack, 41: 138-39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Mainwaring, Scott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Liberation Theology at the Crossroads: Democracy or Revolution?</w:t>
      </w:r>
      <w:r>
        <w:rPr>
          <w:rFonts w:cs="New Caledonia" w:ascii="New Caledonia" w:hAnsi="New Caledonia"/>
        </w:rPr>
        <w:t>, by Paul E. Sigmund, 33: 139-40.</w:t>
      </w:r>
    </w:p>
    <w:p>
      <w:pPr>
        <w:pStyle w:val="Normal"/>
        <w:widowControl w:val="false"/>
        <w:autoSpaceDE w:val="false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Malchow, Howard L.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The Nonconformist Conscience: Chapel and Politics, 1870-1914, </w:t>
      </w:r>
      <w:r>
        <w:rPr>
          <w:rFonts w:cs="New Caledonia" w:ascii="New Caledonia" w:hAnsi="New Caledonia"/>
        </w:rPr>
        <w:t>by D. W. Bebbing</w:t>
        <w:softHyphen/>
        <w:t>ton, 25: 158-60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Malcolmson, Robert W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 xml:space="preserve">The Nuclear Weapons Debate: Theological and Ethical Issues, </w:t>
      </w:r>
      <w:r>
        <w:rPr>
          <w:rFonts w:cs="New Caledonia" w:ascii="New Caledonia" w:hAnsi="New Caledonia"/>
        </w:rPr>
        <w:t>by Richard J. Bauckham and R. John Elford, 34: 165-66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Malloy, Richard G., S.J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Let Justice Roll: Prophetic Challenges in Religion, Politics, and Society,</w:t>
      </w:r>
      <w:r>
        <w:rPr>
          <w:rFonts w:cs="New Caledonia" w:ascii="New Caledonia" w:hAnsi="New Caledonia"/>
        </w:rPr>
        <w:t xml:space="preserve"> </w:t>
      </w:r>
      <w:r>
        <w:rPr>
          <w:rFonts w:cs="New Caledonia" w:ascii="New Caledonia" w:hAnsi="New Caledonia"/>
          <w:iCs/>
        </w:rPr>
        <w:t xml:space="preserve">edited </w:t>
      </w:r>
      <w:r>
        <w:rPr>
          <w:rFonts w:cs="New Caledonia" w:ascii="New Caledonia" w:hAnsi="New Caledonia"/>
        </w:rPr>
        <w:t>by Neal Riemer, 40: 192-93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Maloney, Thomas, S.J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Paul VI: The First Modern Pope</w:t>
      </w:r>
      <w:r>
        <w:rPr>
          <w:rFonts w:cs="New Caledonia" w:ascii="New Caledonia" w:hAnsi="New Caledonia"/>
        </w:rPr>
        <w:t>, by Peter Hebblethwaite, 36: 617-19.</w:t>
      </w:r>
    </w:p>
    <w:p>
      <w:pPr>
        <w:pStyle w:val="Normal"/>
        <w:widowControl w:val="false"/>
        <w:autoSpaceDE w:val="false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Malony, H. Newton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cs="New Caledonia" w:ascii="New Caledonia" w:hAnsi="New Caledonia"/>
          <w:i/>
          <w:iCs/>
        </w:rPr>
        <w:t xml:space="preserve">Cross, the Flag, and the Bomb, The: American Catholics Debate War and Peace, </w:t>
      </w:r>
      <w:r>
        <w:rPr>
          <w:rFonts w:cs="New Caledonia" w:ascii="New Caledonia" w:hAnsi="New Caledonia"/>
        </w:rPr>
        <w:t>by William A. Au, 29: 128-30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Mangrum, R. Colin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Kidnapped from that Land: The Government Raids on the Short Creek Polygamists</w:t>
      </w:r>
      <w:r>
        <w:rPr>
          <w:rFonts w:cs="New Caledonia" w:ascii="New Caledonia" w:hAnsi="New Caledonia"/>
        </w:rPr>
        <w:t>, by Martha Sontagg Bradley, 37: 431.</w:t>
      </w:r>
    </w:p>
    <w:p>
      <w:pPr>
        <w:pStyle w:val="Normal"/>
        <w:widowControl w:val="false"/>
        <w:autoSpaceDE w:val="false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Manis, Andrew Michael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cs="New Caledonia" w:ascii="New Caledonia" w:hAnsi="New Caledonia"/>
          <w:i/>
          <w:iCs/>
        </w:rPr>
        <w:t xml:space="preserve">To See the Promised Land: The Faith Pilgrimage of Martin Luther King, Jr., </w:t>
      </w:r>
      <w:r>
        <w:rPr>
          <w:rFonts w:cs="New Caledonia" w:ascii="New Caledonia" w:hAnsi="New Caledonia"/>
        </w:rPr>
        <w:t>by Frederick L. Downing, 30: 377-78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To Redeem the Soul of America:  The Southern Christian Leadership Conference and Martin Luther King, Jr.,</w:t>
      </w:r>
      <w:r>
        <w:rPr>
          <w:rFonts w:cs="New Caledonia" w:ascii="New Caledonia" w:hAnsi="New Caledonia"/>
        </w:rPr>
        <w:t xml:space="preserve"> by Adam Fairclough, 32: 432-33.</w:t>
      </w:r>
    </w:p>
    <w:p>
      <w:pPr>
        <w:pStyle w:val="Normal"/>
        <w:widowControl w:val="false"/>
        <w:autoSpaceDE w:val="false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Manning, Reuben D.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Born to Rebel: An Autobiography, </w:t>
      </w:r>
      <w:r>
        <w:rPr>
          <w:rFonts w:cs="New Caledonia" w:ascii="New Caledonia" w:hAnsi="New Caledonia"/>
        </w:rPr>
        <w:t>by Ben</w:t>
        <w:softHyphen/>
        <w:t>jamin E. Mays, 14: 515-17.</w:t>
      </w:r>
    </w:p>
    <w:p>
      <w:pPr>
        <w:pStyle w:val="Normal"/>
        <w:widowControl w:val="false"/>
        <w:autoSpaceDE w:val="false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Mansfield, Michael W.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>The Young Voter’s Manual: A Topical Dic</w:t>
        <w:softHyphen/>
        <w:t>tionary of American Government and Poli</w:t>
        <w:softHyphen/>
        <w:t xml:space="preserve">tics, </w:t>
      </w:r>
      <w:r>
        <w:rPr>
          <w:rFonts w:cs="New Caledonia" w:ascii="New Caledonia" w:hAnsi="New Caledonia"/>
        </w:rPr>
        <w:t>by Leon W. Blevins, 17: 348-49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Marcus, Brian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Evangelicals and Politics in Antebellum America</w:t>
      </w:r>
      <w:r>
        <w:rPr>
          <w:rFonts w:cs="New Caledonia" w:ascii="New Caledonia" w:hAnsi="New Caledonia"/>
        </w:rPr>
        <w:t>, by Richard J. Carwardine, 40: 491-92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Horace Bushnell and the Virtuous Republic</w:t>
      </w:r>
      <w:r>
        <w:rPr>
          <w:rFonts w:cs="New Caledonia" w:ascii="New Caledonia" w:hAnsi="New Caledonia"/>
        </w:rPr>
        <w:t>, by Howard A. Barnes, 36: 413-14.</w:t>
      </w:r>
    </w:p>
    <w:p>
      <w:pPr>
        <w:pStyle w:val="Normal"/>
        <w:tabs>
          <w:tab w:val="clear" w:pos="720"/>
          <w:tab w:val="left" w:pos="5040" w:leader="none"/>
          <w:tab w:val="left" w:pos="6120" w:leader="none"/>
          <w:tab w:val="left" w:pos="6840" w:leader="none"/>
        </w:tabs>
        <w:ind w:left="360" w:hanging="360"/>
        <w:rPr/>
      </w:pPr>
      <w:r>
        <w:rPr>
          <w:rFonts w:cs="New Caledonia" w:ascii="New Caledonia" w:hAnsi="New Caledonia"/>
          <w:i/>
          <w:iCs/>
        </w:rPr>
        <w:tab/>
        <w:t>Perfectionist Politics: Abolitionism and the Religious Tensions of American Democracy</w:t>
      </w:r>
      <w:r>
        <w:rPr>
          <w:rFonts w:cs="New Caledonia" w:ascii="New Caledonia" w:hAnsi="New Caledonia"/>
        </w:rPr>
        <w:t>, by Douglas M. Strong, 42: 586-88.</w:t>
      </w:r>
    </w:p>
    <w:p>
      <w:pPr>
        <w:pStyle w:val="Normal"/>
        <w:widowControl w:val="false"/>
        <w:autoSpaceDE w:val="false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Marietta, Jack D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Perfect Freedom, A:  Religious Liberty in Pennsylvania</w:t>
      </w:r>
      <w:r>
        <w:rPr>
          <w:rFonts w:cs="New Caledonia" w:ascii="New Caledonia" w:hAnsi="New Caledonia"/>
        </w:rPr>
        <w:t>, by J. William Frost, 33: 356-57.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cs="New Caledonia" w:ascii="New Caledonia" w:hAnsi="New Caledonia"/>
          <w:i/>
          <w:iCs/>
        </w:rPr>
        <w:t xml:space="preserve">Question of Survival, A: Quakers in Australia in the Nineteenth Century, </w:t>
      </w:r>
      <w:r>
        <w:rPr>
          <w:rFonts w:cs="New Caledonia" w:ascii="New Caledonia" w:hAnsi="New Caledonia"/>
        </w:rPr>
        <w:t>by William Nicolle Oats, 29: 551-52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Markovic, John Jovan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Candles Behind the Wall</w:t>
      </w:r>
      <w:r>
        <w:rPr>
          <w:rFonts w:cs="New Caledonia" w:ascii="New Caledonia" w:hAnsi="New Caledonia"/>
        </w:rPr>
        <w:t>, by Barbara von der Heydt, 37: 647-48.</w:t>
      </w:r>
    </w:p>
    <w:p>
      <w:pPr>
        <w:pStyle w:val="Normal"/>
        <w:tabs>
          <w:tab w:val="clear" w:pos="720"/>
          <w:tab w:val="left" w:pos="4860" w:leader="none"/>
          <w:tab w:val="left" w:pos="6840" w:leader="none"/>
        </w:tabs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Church and State in Soviet Russia: Russian Orthodoxy from World War II to the Khrushchev Years</w:t>
      </w:r>
      <w:r>
        <w:rPr>
          <w:rFonts w:cs="New Caledonia" w:ascii="New Caledonia" w:hAnsi="New Caledonia"/>
        </w:rPr>
        <w:t>, by Tatiana A. Chumachenko, 45: 591-92.</w:t>
      </w:r>
    </w:p>
    <w:p>
      <w:pPr>
        <w:pStyle w:val="Normal"/>
        <w:tabs>
          <w:tab w:val="clear" w:pos="720"/>
          <w:tab w:val="left" w:pos="5040" w:leader="none"/>
          <w:tab w:val="left" w:pos="6120" w:leader="none"/>
          <w:tab w:val="left" w:pos="6840" w:leader="none"/>
        </w:tabs>
        <w:ind w:left="360" w:hanging="360"/>
        <w:jc w:val="both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Marley, David John</w:t>
      </w:r>
    </w:p>
    <w:p>
      <w:pPr>
        <w:pStyle w:val="Normal"/>
        <w:tabs>
          <w:tab w:val="clear" w:pos="720"/>
          <w:tab w:val="left" w:pos="5040" w:leader="none"/>
          <w:tab w:val="left" w:pos="6120" w:leader="none"/>
          <w:tab w:val="left" w:pos="6840" w:leader="none"/>
        </w:tabs>
        <w:ind w:left="360" w:hanging="360"/>
        <w:rPr/>
      </w:pPr>
      <w:r>
        <w:rPr>
          <w:rFonts w:cs="New Caledonia" w:ascii="New Caledonia" w:hAnsi="New Caledonia"/>
          <w:i/>
          <w:iCs/>
        </w:rPr>
        <w:tab/>
        <w:t>Close Encounters with the Religious Right: Journeys into the Twilight Zone of Religion and Politics</w:t>
      </w:r>
      <w:r>
        <w:rPr>
          <w:rFonts w:cs="New Caledonia" w:ascii="New Caledonia" w:hAnsi="New Caledonia"/>
        </w:rPr>
        <w:t>, by Robert Boston, 43: 165-66.</w:t>
      </w:r>
    </w:p>
    <w:p>
      <w:pPr>
        <w:pStyle w:val="Normal"/>
        <w:tabs>
          <w:tab w:val="clear" w:pos="720"/>
          <w:tab w:val="left" w:pos="2520" w:leader="none"/>
          <w:tab w:val="left" w:pos="5400" w:leader="none"/>
        </w:tabs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Fundamentals of Extremism: The Christian Right in America</w:t>
      </w:r>
      <w:r>
        <w:rPr>
          <w:rFonts w:cs="New Caledonia" w:ascii="New Caledonia" w:hAnsi="New Caledonia"/>
        </w:rPr>
        <w:t>, edited by Kimberly Blaker, 46: 901-02.</w:t>
      </w:r>
    </w:p>
    <w:p>
      <w:pPr>
        <w:pStyle w:val="Endnote"/>
        <w:tabs>
          <w:tab w:val="clear" w:pos="720"/>
          <w:tab w:val="left" w:pos="5400" w:leader="none"/>
          <w:tab w:val="left" w:pos="6840" w:leader="none"/>
        </w:tabs>
        <w:spacing w:lineRule="auto" w:line="240"/>
        <w:ind w:left="360" w:hanging="360"/>
        <w:rPr/>
      </w:pPr>
      <w:r>
        <w:rPr>
          <w:rFonts w:cs="New Caledonia" w:ascii="New Caledonia" w:hAnsi="New Caledonia"/>
          <w:sz w:val="20"/>
        </w:rPr>
        <w:tab/>
      </w:r>
      <w:r>
        <w:rPr>
          <w:rFonts w:cs="New Caledonia" w:ascii="New Caledonia" w:hAnsi="New Caledonia"/>
          <w:i/>
          <w:sz w:val="20"/>
        </w:rPr>
        <w:t>Promise Keepers, The: Politics and Promises</w:t>
      </w:r>
      <w:r>
        <w:rPr>
          <w:rFonts w:cs="New Caledonia" w:ascii="New Caledonia" w:hAnsi="New Caledonia"/>
          <w:sz w:val="20"/>
        </w:rPr>
        <w:t>, by Bryan W. Brickner, 42: 875-76.</w:t>
      </w:r>
    </w:p>
    <w:p>
      <w:pPr>
        <w:pStyle w:val="Endnote"/>
        <w:tabs>
          <w:tab w:val="clear" w:pos="720"/>
          <w:tab w:val="left" w:pos="5400" w:leader="none"/>
          <w:tab w:val="left" w:pos="6840" w:leader="none"/>
        </w:tabs>
        <w:spacing w:lineRule="auto" w:line="240"/>
        <w:ind w:left="360" w:hanging="360"/>
        <w:rPr/>
      </w:pPr>
      <w:r>
        <w:rPr>
          <w:rFonts w:cs="New Caledonia" w:ascii="New Caledonia" w:hAnsi="New Caledonia"/>
          <w:i/>
          <w:iCs/>
          <w:sz w:val="20"/>
        </w:rPr>
        <w:tab/>
        <w:t>Standing on the Premises of God: The Christian Right’s Fight to Redefine America’s Public Schools</w:t>
      </w:r>
      <w:r>
        <w:rPr>
          <w:rFonts w:cs="New Caledonia" w:ascii="New Caledonia" w:hAnsi="New Caledonia"/>
          <w:iCs/>
          <w:sz w:val="20"/>
        </w:rPr>
        <w:t xml:space="preserve">, by </w:t>
      </w:r>
      <w:r>
        <w:rPr>
          <w:rFonts w:cs="New Caledonia" w:ascii="New Caledonia" w:hAnsi="New Caledonia"/>
          <w:sz w:val="20"/>
        </w:rPr>
        <w:t xml:space="preserve">Fritz Detwiler, 42: </w:t>
      </w:r>
      <w:r>
        <w:rPr>
          <w:rFonts w:cs="New Caledonia" w:ascii="New Caledonia" w:hAnsi="New Caledonia"/>
          <w:iCs/>
          <w:sz w:val="20"/>
        </w:rPr>
        <w:t>874-75.</w:t>
      </w:r>
    </w:p>
    <w:p>
      <w:pPr>
        <w:pStyle w:val="Normal"/>
        <w:tabs>
          <w:tab w:val="clear" w:pos="720"/>
          <w:tab w:val="left" w:pos="5490" w:leader="none"/>
          <w:tab w:val="left" w:pos="6840" w:leader="none"/>
        </w:tabs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Waves of Rancor: Tuning in the Radical Right</w:t>
      </w:r>
      <w:r>
        <w:rPr>
          <w:rFonts w:cs="New Caledonia" w:ascii="New Caledonia" w:hAnsi="New Caledonia"/>
          <w:iCs/>
        </w:rPr>
        <w:t xml:space="preserve">, by </w:t>
      </w:r>
      <w:r>
        <w:rPr>
          <w:rFonts w:cs="New Caledonia" w:ascii="New Caledonia" w:hAnsi="New Caledonia"/>
        </w:rPr>
        <w:t>Robert Hilliard and Michael Keith, 43: 627-28</w:t>
      </w:r>
      <w:r>
        <w:rPr>
          <w:rFonts w:cs="New Caledonia" w:ascii="New Caledonia" w:hAnsi="New Caledonia"/>
          <w:iCs/>
        </w:rPr>
        <w:t>.</w:t>
      </w:r>
    </w:p>
    <w:p>
      <w:pPr>
        <w:pStyle w:val="Normal"/>
        <w:widowControl w:val="false"/>
        <w:autoSpaceDE w:val="false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Marsden, George M.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The Divided Mind of Protestant America, 1880-1930, </w:t>
      </w:r>
      <w:r>
        <w:rPr>
          <w:rFonts w:cs="New Caledonia" w:ascii="New Caledonia" w:hAnsi="New Caledonia"/>
        </w:rPr>
        <w:t>by Ferenc M. Szasz, 25: 357-58.</w:t>
      </w:r>
    </w:p>
    <w:p>
      <w:pPr>
        <w:pStyle w:val="Normal"/>
        <w:tabs>
          <w:tab w:val="clear" w:pos="720"/>
          <w:tab w:val="left" w:pos="5040" w:leader="none"/>
          <w:tab w:val="left" w:pos="6120" w:leader="none"/>
          <w:tab w:val="left" w:pos="6840" w:leader="none"/>
        </w:tabs>
        <w:ind w:left="360" w:hanging="360"/>
        <w:jc w:val="both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Marsh, Christopher</w:t>
      </w:r>
    </w:p>
    <w:p>
      <w:pPr>
        <w:pStyle w:val="Normal"/>
        <w:tabs>
          <w:tab w:val="clear" w:pos="720"/>
          <w:tab w:val="left" w:pos="5040" w:leader="none"/>
          <w:tab w:val="left" w:pos="6120" w:leader="none"/>
          <w:tab w:val="left" w:pos="6840" w:leader="none"/>
        </w:tabs>
        <w:ind w:left="360" w:hanging="360"/>
        <w:rPr/>
      </w:pPr>
      <w:r>
        <w:rPr>
          <w:rFonts w:cs="New Caledonia" w:ascii="New Caledonia" w:hAnsi="New Caledonia"/>
          <w:i/>
        </w:rPr>
        <w:tab/>
        <w:t>Religion in Russia after the Collapse of Communism</w:t>
      </w:r>
      <w:r>
        <w:rPr>
          <w:rFonts w:cs="New Caledonia" w:ascii="New Caledonia" w:hAnsi="New Caledonia"/>
        </w:rPr>
        <w:t>, by Kimmo Kaariainen, 42: 178-80.</w:t>
      </w:r>
    </w:p>
    <w:p>
      <w:pPr>
        <w:pStyle w:val="Normal"/>
        <w:widowControl w:val="false"/>
        <w:autoSpaceDE w:val="false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Marsh, Gerald S.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The Churches and the Chaplaincy, </w:t>
      </w:r>
      <w:r>
        <w:rPr>
          <w:rFonts w:cs="New Caledonia" w:ascii="New Caledonia" w:hAnsi="New Caledonia"/>
        </w:rPr>
        <w:t>by Richard G. Hutcheson, Jr., 21: 352-53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Martin, Elaine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A “Representative” Supreme Court: The Impact of Race, Religion, and Gender on Appointments,</w:t>
      </w:r>
      <w:r>
        <w:rPr>
          <w:rFonts w:cs="New Caledonia" w:ascii="New Caledonia" w:hAnsi="New Caledonia"/>
        </w:rPr>
        <w:t xml:space="preserve"> by Barbara A. Perry, 34: 853-54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Martin, Joel W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American Sacred Space</w:t>
      </w:r>
      <w:r>
        <w:rPr>
          <w:rFonts w:cs="New Caledonia" w:ascii="New Caledonia" w:hAnsi="New Caledonia"/>
        </w:rPr>
        <w:t>, edited by David Chidester and Edward T. Linenthal, 39: 172-73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Martin, Richard C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Islam and the West</w:t>
      </w:r>
      <w:r>
        <w:rPr>
          <w:rFonts w:cs="New Caledonia" w:ascii="New Caledonia" w:hAnsi="New Caledonia"/>
        </w:rPr>
        <w:t>, by Bernard Lewis, 37: 643-44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Marty, William R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Christ Child Goes to Court, The</w:t>
      </w:r>
      <w:r>
        <w:rPr>
          <w:rFonts w:cs="New Caledonia" w:ascii="New Caledonia" w:hAnsi="New Caledonia"/>
        </w:rPr>
        <w:t>, by Wayne R. Swanson, 33: 607.</w:t>
      </w:r>
    </w:p>
    <w:p>
      <w:pPr>
        <w:pStyle w:val="Normal"/>
        <w:tabs>
          <w:tab w:val="clear" w:pos="720"/>
          <w:tab w:val="left" w:pos="4860" w:leader="none"/>
          <w:tab w:val="left" w:pos="6840" w:leader="none"/>
        </w:tabs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Influence of Faith, The: Religious Groups &amp; U.S. Foreign Policy</w:t>
      </w:r>
      <w:r>
        <w:rPr>
          <w:rFonts w:cs="New Caledonia" w:ascii="New Caledonia" w:hAnsi="New Caledonia"/>
        </w:rPr>
        <w:t xml:space="preserve">, </w:t>
      </w:r>
      <w:r>
        <w:rPr>
          <w:rFonts w:cs="New Caledonia" w:ascii="New Caledonia" w:hAnsi="New Caledonia"/>
          <w:iCs/>
        </w:rPr>
        <w:t xml:space="preserve">edited </w:t>
      </w:r>
      <w:r>
        <w:rPr>
          <w:rFonts w:cs="New Caledonia" w:ascii="New Caledonia" w:hAnsi="New Caledonia"/>
        </w:rPr>
        <w:t>by Elliott Abrams,  45: 184-85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Why We Still Need Public Schools: Church/State Relations and Visions of Democracy</w:t>
      </w:r>
      <w:r>
        <w:rPr>
          <w:rFonts w:cs="New Caledonia" w:ascii="New Caledonia" w:hAnsi="New Caledonia"/>
        </w:rPr>
        <w:t>, edited by Art Must, Jr., 35: 615-16.</w:t>
      </w:r>
    </w:p>
    <w:p>
      <w:pPr>
        <w:pStyle w:val="Normal"/>
        <w:widowControl w:val="false"/>
        <w:autoSpaceDE w:val="false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Mason, Bruce B.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Religion at the Polls, </w:t>
      </w:r>
      <w:r>
        <w:rPr>
          <w:rFonts w:cs="New Caledonia" w:ascii="New Caledonia" w:hAnsi="New Caledonia"/>
        </w:rPr>
        <w:t>by Albert J. Menen</w:t>
        <w:softHyphen/>
        <w:t>dez, 21: 151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Mason, John D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 xml:space="preserve">Christianity &amp; Economics in the Post-Cold War Era: The Oxford Declaration and Beyond, </w:t>
      </w:r>
      <w:r>
        <w:rPr>
          <w:rFonts w:cs="New Caledonia" w:ascii="New Caledonia" w:hAnsi="New Caledonia"/>
        </w:rPr>
        <w:t>edited by Herbert Schlossberg, Vinay Samuel, and Ronald J. Sider, 39: 373-74.</w:t>
      </w:r>
    </w:p>
    <w:p>
      <w:pPr>
        <w:pStyle w:val="Document"/>
        <w:tabs>
          <w:tab w:val="clear" w:pos="0"/>
          <w:tab w:val="left" w:pos="360" w:leader="none"/>
          <w:tab w:val="left" w:pos="620" w:leader="none"/>
        </w:tabs>
        <w:spacing w:lineRule="auto" w:line="240"/>
        <w:ind w:left="360" w:hanging="360"/>
        <w:rPr>
          <w:sz w:val="20"/>
        </w:rPr>
      </w:pPr>
      <w:r>
        <w:rPr>
          <w:sz w:val="20"/>
        </w:rPr>
        <w:t>Massey, Karen</w:t>
      </w:r>
    </w:p>
    <w:p>
      <w:pPr>
        <w:pStyle w:val="Document"/>
        <w:tabs>
          <w:tab w:val="clear" w:pos="0"/>
          <w:tab w:val="left" w:pos="360" w:leader="none"/>
          <w:tab w:val="left" w:pos="620" w:leader="none"/>
        </w:tabs>
        <w:spacing w:lineRule="auto" w:line="240"/>
        <w:ind w:left="360" w:hanging="360"/>
        <w:rPr>
          <w:i/>
          <w:i/>
          <w:sz w:val="20"/>
        </w:rPr>
      </w:pPr>
      <w:r>
        <w:rPr>
          <w:i/>
          <w:sz w:val="20"/>
        </w:rPr>
        <w:tab/>
        <w:t>The Future of Baptist Higher Education</w:t>
      </w:r>
      <w:r>
        <w:rPr>
          <w:sz w:val="20"/>
        </w:rPr>
        <w:t>, by Donald D. Schmeltekopf and Dianna M. Vitanza, 49: 792-93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Mastin, Paul</w:t>
      </w:r>
    </w:p>
    <w:p>
      <w:pPr>
        <w:pStyle w:val="Normal"/>
        <w:tabs>
          <w:tab w:val="clear" w:pos="720"/>
          <w:tab w:val="left" w:pos="5040" w:leader="none"/>
          <w:tab w:val="left" w:pos="6120" w:leader="none"/>
          <w:tab w:val="left" w:pos="6840" w:leader="none"/>
        </w:tabs>
        <w:ind w:left="360" w:hanging="360"/>
        <w:rPr>
          <w:rFonts w:ascii="New Caledonia" w:hAnsi="New Caledonia" w:cs="New Caledonia"/>
          <w:i/>
          <w:i/>
        </w:rPr>
      </w:pPr>
      <w:r>
        <w:rPr>
          <w:rFonts w:cs="New Caledonia" w:ascii="New Caledonia" w:hAnsi="New Caledonia"/>
          <w:i/>
        </w:rPr>
        <w:tab/>
        <w:t>Red-Hot and Righteous: The Urban Religion of the Salvation Army</w:t>
      </w:r>
      <w:r>
        <w:rPr>
          <w:rFonts w:cs="New Caledonia" w:ascii="New Caledonia" w:hAnsi="New Caledonia"/>
        </w:rPr>
        <w:t>, by Diane Winston, 42: 192-93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Society, Economics, and Philosophy: Selected Papers</w:t>
      </w:r>
      <w:r>
        <w:rPr>
          <w:rFonts w:cs="New Caledonia" w:ascii="New Caledonia" w:hAnsi="New Caledonia"/>
        </w:rPr>
        <w:t>, by Michael Polanyi, 40: 693-94.</w:t>
      </w:r>
    </w:p>
    <w:p>
      <w:pPr>
        <w:pStyle w:val="Normal"/>
        <w:tabs>
          <w:tab w:val="clear" w:pos="720"/>
          <w:tab w:val="left" w:pos="5040" w:leader="none"/>
          <w:tab w:val="left" w:pos="6120" w:leader="none"/>
          <w:tab w:val="left" w:pos="6840" w:leader="none"/>
        </w:tabs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  <w:iCs/>
        </w:rPr>
        <w:t>Theology of Welfare, The: Protestants, Catholics and Jews in Conversations about Welfare</w:t>
      </w:r>
      <w:r>
        <w:rPr>
          <w:rFonts w:cs="New Caledonia" w:ascii="New Caledonia" w:hAnsi="New Caledonia"/>
        </w:rPr>
        <w:t>, by John G. West, Jr. and Sonja E. West, 44: 178-79.</w:t>
      </w:r>
    </w:p>
    <w:p>
      <w:pPr>
        <w:pStyle w:val="Endnote"/>
        <w:tabs>
          <w:tab w:val="clear" w:pos="720"/>
          <w:tab w:val="left" w:pos="5490" w:leader="none"/>
          <w:tab w:val="left" w:pos="6840" w:leader="none"/>
        </w:tabs>
        <w:spacing w:lineRule="auto" w:line="240"/>
        <w:ind w:left="360" w:hanging="360"/>
        <w:rPr/>
      </w:pPr>
      <w:r>
        <w:rPr>
          <w:rFonts w:cs="New Caledonia" w:ascii="New Caledonia" w:hAnsi="New Caledonia"/>
          <w:sz w:val="20"/>
        </w:rPr>
        <w:tab/>
      </w:r>
      <w:r>
        <w:rPr>
          <w:rFonts w:cs="New Caledonia" w:ascii="New Caledonia" w:hAnsi="New Caledonia"/>
          <w:i/>
          <w:sz w:val="20"/>
        </w:rPr>
        <w:t>Toward and Just and Caring Society: Christian Responses to Poverty in America</w:t>
      </w:r>
      <w:r>
        <w:rPr>
          <w:rFonts w:cs="New Caledonia" w:ascii="New Caledonia" w:hAnsi="New Caledonia"/>
          <w:sz w:val="20"/>
        </w:rPr>
        <w:t xml:space="preserve">, </w:t>
      </w:r>
      <w:r>
        <w:rPr>
          <w:rFonts w:cs="New Caledonia" w:ascii="New Caledonia" w:hAnsi="New Caledonia"/>
          <w:iCs/>
          <w:sz w:val="20"/>
        </w:rPr>
        <w:t xml:space="preserve">edited </w:t>
      </w:r>
      <w:r>
        <w:rPr>
          <w:rFonts w:cs="New Caledonia" w:ascii="New Caledonia" w:hAnsi="New Caledonia"/>
          <w:sz w:val="20"/>
        </w:rPr>
        <w:t>by David P. Gushee, 44: 370-71.</w:t>
      </w:r>
    </w:p>
    <w:p>
      <w:pPr>
        <w:pStyle w:val="Normal"/>
        <w:widowControl w:val="false"/>
        <w:autoSpaceDE w:val="false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Maston, T. B.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 xml:space="preserve">After Polygamy Was Made a Sin: The Social History oj Christian Polygamy, </w:t>
      </w:r>
      <w:r>
        <w:rPr>
          <w:rFonts w:cs="New Caledonia" w:ascii="New Caledonia" w:hAnsi="New Caledonia"/>
        </w:rPr>
        <w:t>by John Cairncross, 20: 553-54.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Black, White, and Gray, </w:t>
      </w:r>
      <w:r>
        <w:rPr>
          <w:rFonts w:cs="New Caledonia" w:ascii="New Caledonia" w:hAnsi="New Caledonia"/>
        </w:rPr>
        <w:t>edited by Brad</w:t>
        <w:softHyphen/>
        <w:t>ford Daniel, 7: 119-20.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Chicago Declaration, The, </w:t>
      </w:r>
      <w:r>
        <w:rPr>
          <w:rFonts w:cs="New Caledonia" w:ascii="New Caledonia" w:hAnsi="New Caledonia"/>
        </w:rPr>
        <w:t>edited by Ronald J. Sider, 18: 371.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Christian Community and American Society, </w:t>
      </w:r>
      <w:r>
        <w:rPr>
          <w:rFonts w:cs="New Caledonia" w:ascii="New Caledonia" w:hAnsi="New Caledonia"/>
        </w:rPr>
        <w:t>by Waldo Beach, 12: 525-26.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Christian Ethics and the Sit-In, </w:t>
      </w:r>
      <w:r>
        <w:rPr>
          <w:rFonts w:cs="New Caledonia" w:ascii="New Caledonia" w:hAnsi="New Caledonia"/>
        </w:rPr>
        <w:t>by Paul Ramsey, 4: 212-14.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Citizen Christian, The, </w:t>
      </w:r>
      <w:r>
        <w:rPr>
          <w:rFonts w:cs="New Caledonia" w:ascii="New Caledonia" w:hAnsi="New Caledonia"/>
        </w:rPr>
        <w:t>by James F. An</w:t>
        <w:softHyphen/>
        <w:t>drews, 11: 537-39.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>God and Utopia: The Church in a Technolog</w:t>
        <w:softHyphen/>
        <w:t xml:space="preserve">ical Civilization, </w:t>
      </w:r>
      <w:r>
        <w:rPr>
          <w:rFonts w:cs="New Caledonia" w:ascii="New Caledonia" w:hAnsi="New Caledonia"/>
        </w:rPr>
        <w:t>by Gabriel Vahanian, 22: 170.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Groundwork of Christian Ethics, The, </w:t>
      </w:r>
      <w:r>
        <w:rPr>
          <w:rFonts w:cs="New Caledonia" w:ascii="New Caledonia" w:hAnsi="New Caledonia"/>
        </w:rPr>
        <w:t>by N. H. G. Robinson, 16: 521-23.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cs="New Caledonia" w:ascii="New Caledonia" w:hAnsi="New Caledonia"/>
          <w:i/>
          <w:iCs/>
        </w:rPr>
        <w:t xml:space="preserve">In Search of a Responsible World Society: The Social Teachings of the World Council of Churches, </w:t>
      </w:r>
      <w:r>
        <w:rPr>
          <w:rFonts w:cs="New Caledonia" w:ascii="New Caledonia" w:hAnsi="New Caledonia"/>
        </w:rPr>
        <w:t>by Paul Bock, 19: 122-23.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Moral Law in Christian Social Ethics, </w:t>
      </w:r>
      <w:r>
        <w:rPr>
          <w:rFonts w:cs="New Caledonia" w:ascii="New Caledonia" w:hAnsi="New Caledonia"/>
        </w:rPr>
        <w:t>by Walter G. Muelder, 10: 288-90.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cs="New Caledonia" w:ascii="New Caledonia" w:hAnsi="New Caledonia"/>
          <w:i/>
          <w:iCs/>
        </w:rPr>
        <w:t xml:space="preserve">Nuclear Weapons: A Catholic Response, </w:t>
      </w:r>
      <w:r>
        <w:rPr>
          <w:rFonts w:cs="New Caledonia" w:ascii="New Caledonia" w:hAnsi="New Caledonia"/>
        </w:rPr>
        <w:t>edited by Walter Stein, 5: 261-62.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>Nuclear Weapons and the Conflict of Con</w:t>
        <w:softHyphen/>
        <w:t xml:space="preserve">science, </w:t>
      </w:r>
      <w:r>
        <w:rPr>
          <w:rFonts w:cs="New Caledonia" w:ascii="New Caledonia" w:hAnsi="New Caledonia"/>
        </w:rPr>
        <w:t>edited by John C. Bennett, 5: 261-62.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Political Evangelism, </w:t>
      </w:r>
      <w:r>
        <w:rPr>
          <w:rFonts w:cs="New Caledonia" w:ascii="New Caledonia" w:hAnsi="New Caledonia"/>
        </w:rPr>
        <w:t>by Richard J. Mouw, 18: 371-72.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cs="New Caledonia" w:ascii="New Caledonia" w:hAnsi="New Caledonia"/>
          <w:i/>
          <w:iCs/>
        </w:rPr>
        <w:t xml:space="preserve">Religion and Political Society, </w:t>
      </w:r>
      <w:r>
        <w:rPr>
          <w:rFonts w:cs="New Caledonia" w:ascii="New Caledonia" w:hAnsi="New Caledonia"/>
        </w:rPr>
        <w:t>by Jurgen Moltmann et al., 20: 139-41.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Rich Christians in an Age of Hunger: A Biblical Study, </w:t>
      </w:r>
      <w:r>
        <w:rPr>
          <w:rFonts w:cs="New Caledonia" w:ascii="New Caledonia" w:hAnsi="New Caledonia"/>
        </w:rPr>
        <w:t>by Ronald J. Sider, 20: 595</w:t>
        <w:softHyphen/>
        <w:t>-96.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South and Segregation, The, </w:t>
      </w:r>
      <w:r>
        <w:rPr>
          <w:rFonts w:cs="New Caledonia" w:ascii="New Caledonia" w:hAnsi="New Caledonia"/>
        </w:rPr>
        <w:t>by Peter A. Carmichael, 8: 495-97.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State and the Church in a Free Society, The, </w:t>
      </w:r>
      <w:r>
        <w:rPr>
          <w:rFonts w:cs="New Caledonia" w:ascii="New Caledonia" w:hAnsi="New Caledonia"/>
        </w:rPr>
        <w:t>by A. Victor Murray, 2: 163-65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Technology and Social Justice: A Symposium Sponsored by the International Humanum Foundation, </w:t>
      </w:r>
      <w:r>
        <w:rPr>
          <w:rFonts w:cs="New Caledonia" w:ascii="New Caledonia" w:hAnsi="New Caledonia"/>
        </w:rPr>
        <w:t>edited by R. H. Preston, 17: 533-35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To See the Kingdom: The Theological Vision of H. Richard Niebuhr, </w:t>
      </w:r>
      <w:r>
        <w:rPr>
          <w:rFonts w:cs="New Caledonia" w:ascii="New Caledonia" w:hAnsi="New Caledonia"/>
        </w:rPr>
        <w:t>by James W. Fowler, 18: 341-44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Toward a Discipline of Social Ethics: Essays in Honor of Walter George Muelder, </w:t>
      </w:r>
      <w:r>
        <w:rPr>
          <w:rFonts w:cs="New Caledonia" w:ascii="New Caledonia" w:hAnsi="New Caledonia"/>
        </w:rPr>
        <w:t>edited by Paul Deats, Jr., 16: 335-37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New Caledonia" w:ascii="New Caledonia" w:hAnsi="New Caledonia"/>
          <w:i/>
          <w:iCs/>
        </w:rPr>
        <w:t>Two Kingdoms and One World: A Source</w:t>
        <w:softHyphen/>
        <w:t xml:space="preserve">book in Christian Social Ethics, </w:t>
      </w:r>
      <w:r>
        <w:rPr>
          <w:rFonts w:cs="New Caledonia" w:ascii="New Caledonia" w:hAnsi="New Caledonia"/>
        </w:rPr>
        <w:t>edited by Karl H. Hertz, 20: 334-36.</w:t>
      </w:r>
    </w:p>
    <w:p>
      <w:pPr>
        <w:pStyle w:val="Normal"/>
        <w:widowControl w:val="false"/>
        <w:autoSpaceDE w:val="false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Matchett, Kathleen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>Church in a Marxist Society: A Czecho</w:t>
        <w:softHyphen/>
        <w:t xml:space="preserve">slovak View, </w:t>
      </w:r>
      <w:r>
        <w:rPr>
          <w:rFonts w:cs="New Caledonia" w:ascii="New Caledonia" w:hAnsi="New Caledonia"/>
        </w:rPr>
        <w:t>by Jan Milic Lochman, 16: 337-40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Mathews, Donald G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Fundamentalisms Comprehended</w:t>
      </w:r>
      <w:r>
        <w:rPr>
          <w:rFonts w:cs="New Caledonia" w:ascii="New Caledonia" w:hAnsi="New Caledonia"/>
        </w:rPr>
        <w:t>, edited by Martin E. Marty and R. Scott Appleby, 38: 641-42.</w:t>
      </w:r>
    </w:p>
    <w:p>
      <w:pPr>
        <w:pStyle w:val="Normal"/>
        <w:widowControl w:val="false"/>
        <w:autoSpaceDE w:val="false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Mathias, Theophane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Asia’s Struggle for Full Humanity: Towards a Relevant Theology: Papers from the Asian Theological Conference, January 7-20, </w:t>
      </w:r>
      <w:r>
        <w:rPr>
          <w:rFonts w:cs="New Caledonia" w:ascii="New Caledonia" w:hAnsi="New Caledonia"/>
          <w:i/>
        </w:rPr>
        <w:t>1979,</w:t>
      </w:r>
      <w:r>
        <w:rPr>
          <w:rFonts w:cs="New Caledonia" w:ascii="New Caledonia" w:hAnsi="New Caledonia"/>
        </w:rPr>
        <w:t xml:space="preserve"> </w:t>
      </w:r>
      <w:r>
        <w:rPr>
          <w:rFonts w:cs="New Caledonia" w:ascii="New Caledonia" w:hAnsi="New Caledonia"/>
          <w:i/>
          <w:iCs/>
        </w:rPr>
        <w:t xml:space="preserve">Wennappuwa, Sri Lanka, </w:t>
      </w:r>
      <w:r>
        <w:rPr>
          <w:rFonts w:cs="New Caledonia" w:ascii="New Caledonia" w:hAnsi="New Caledonia"/>
        </w:rPr>
        <w:t>by Virginia Fabella, 25: 175-76.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Theology of a Classless Society, </w:t>
      </w:r>
      <w:r>
        <w:rPr>
          <w:rFonts w:cs="New Caledonia" w:ascii="New Caledonia" w:hAnsi="New Caledonia"/>
        </w:rPr>
        <w:t>by Gee</w:t>
        <w:softHyphen/>
        <w:t>varghese Mar Osthathios, 25: 157-58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Mathis, Robert N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The Founders and the Classics: Greece, Rome and the American Enlightenment</w:t>
      </w:r>
      <w:r>
        <w:rPr>
          <w:rFonts w:cs="New Caledonia" w:ascii="New Caledonia" w:hAnsi="New Caledonia"/>
        </w:rPr>
        <w:t>, by Carl J. Richard, 38: 434-35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Matossian, Mary K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Mother Russia:  The Feminine Myth in Russian Culture</w:t>
      </w:r>
      <w:r>
        <w:rPr>
          <w:rFonts w:cs="New Caledonia" w:ascii="New Caledonia" w:hAnsi="New Caledonia"/>
        </w:rPr>
        <w:t>, by Joanna Hubbs, 31: 330-31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Matthews, Buddy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Calvinist Trinitarianism and Theocentric Politics:  Essays Toward a Public Theology</w:t>
      </w:r>
      <w:r>
        <w:rPr>
          <w:rFonts w:cs="New Caledonia" w:ascii="New Caledonia" w:hAnsi="New Caledonia"/>
        </w:rPr>
        <w:t>, by Arnold A. van Ruler, 33: 355-56.</w:t>
      </w:r>
    </w:p>
    <w:p>
      <w:pPr>
        <w:pStyle w:val="Normal"/>
        <w:ind w:left="360" w:hanging="0"/>
        <w:rPr/>
      </w:pPr>
      <w:r>
        <w:rPr>
          <w:rFonts w:cs="New Caledonia" w:ascii="New Caledonia" w:hAnsi="New Caledonia"/>
          <w:i/>
        </w:rPr>
        <w:t>Democratization of American Christianity</w:t>
      </w:r>
      <w:r>
        <w:rPr>
          <w:rFonts w:cs="New Caledonia" w:ascii="New Caledonia" w:hAnsi="New Caledonia"/>
        </w:rPr>
        <w:t xml:space="preserve">, </w:t>
      </w:r>
      <w:r>
        <w:rPr>
          <w:rFonts w:cs="New Caledonia" w:ascii="New Caledonia" w:hAnsi="New Caledonia"/>
          <w:i/>
        </w:rPr>
        <w:t>The,</w:t>
      </w:r>
      <w:r>
        <w:rPr>
          <w:rFonts w:cs="New Caledonia" w:ascii="New Caledonia" w:hAnsi="New Caledonia"/>
        </w:rPr>
        <w:t xml:space="preserve"> by Nathan O. Hatch, 32: 647-48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Evangelicals and Conservatives in the Early South, 1740-1861</w:t>
      </w:r>
      <w:r>
        <w:rPr>
          <w:rFonts w:cs="New Caledonia" w:ascii="New Caledonia" w:hAnsi="New Caledonia"/>
        </w:rPr>
        <w:t>, by Robert M. Calhoon, 33: 366-67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Matthews, Merrill, Jr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The Rise and Fall of the New Christian Right: Conservative Protestant Politics in America, 1978-1988,</w:t>
      </w:r>
      <w:r>
        <w:rPr>
          <w:rFonts w:cs="New Caledonia" w:ascii="New Caledonia" w:hAnsi="New Caledonia"/>
        </w:rPr>
        <w:t xml:space="preserve"> by Steve Bruce, 34: 387-88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Mayer, Thomas F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 xml:space="preserve">Plays of Persuasion: Drama and Politics at the Court of Henry VIII, </w:t>
      </w:r>
      <w:r>
        <w:rPr>
          <w:rFonts w:cs="New Caledonia" w:ascii="New Caledonia" w:hAnsi="New Caledonia"/>
        </w:rPr>
        <w:t>by Greg Walker, 34: 872-73.</w:t>
      </w:r>
    </w:p>
    <w:p>
      <w:pPr>
        <w:pStyle w:val="Normal"/>
        <w:widowControl w:val="false"/>
        <w:autoSpaceDE w:val="false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Mays, Benjamin E.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The Negro Church in America, </w:t>
      </w:r>
      <w:r>
        <w:rPr>
          <w:rFonts w:cs="New Caledonia" w:ascii="New Caledonia" w:hAnsi="New Caledonia"/>
        </w:rPr>
        <w:t>by E. Franklin Frazier, 6: 388-90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Mazzaoui, Michel M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Between Qur’an and Crown: The Challenge of Political Legitimacy in the Arab World,</w:t>
      </w:r>
      <w:r>
        <w:rPr>
          <w:rFonts w:cs="New Caledonia" w:ascii="New Caledonia" w:hAnsi="New Caledonia"/>
        </w:rPr>
        <w:t xml:space="preserve"> by Tamara Sonn, 35: 908-10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Mbachirin, Abraham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Church and State: The Nigerian Experience</w:t>
      </w:r>
      <w:r>
        <w:rPr>
          <w:rFonts w:cs="New Caledonia" w:ascii="New Caledonia" w:hAnsi="New Caledonia"/>
        </w:rPr>
        <w:t>, by John Chidi Nwafor, 46: 654-55.</w:t>
      </w:r>
    </w:p>
    <w:p>
      <w:pPr>
        <w:pStyle w:val="Document"/>
        <w:tabs>
          <w:tab w:val="clear" w:pos="0"/>
          <w:tab w:val="left" w:pos="360" w:leader="none"/>
          <w:tab w:val="left" w:pos="620" w:leader="none"/>
        </w:tabs>
        <w:spacing w:lineRule="auto" w:line="240"/>
        <w:ind w:left="360" w:hanging="360"/>
        <w:rPr/>
      </w:pPr>
      <w:r>
        <w:rPr>
          <w:i/>
          <w:sz w:val="20"/>
        </w:rPr>
        <w:tab/>
        <w:t>Will to Arise, The: Theological and Political Themes in African Christianity and the Renewal of Faith and Identity</w:t>
      </w:r>
      <w:r>
        <w:rPr>
          <w:sz w:val="20"/>
        </w:rPr>
        <w:t>, by Caleb Oladipo, 49: 566-67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McBeth, H. Leon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War, Depression, Prohibition and Racism: The Response of the Sunday School to an Era of Crisis, 1933-1941</w:t>
      </w:r>
      <w:r>
        <w:rPr>
          <w:rFonts w:cs="New Caledonia" w:ascii="New Caledonia" w:hAnsi="New Caledonia"/>
        </w:rPr>
        <w:t>, by Kent L. Johnson, 36: 398.</w:t>
      </w:r>
    </w:p>
    <w:p>
      <w:pPr>
        <w:pStyle w:val="Normal"/>
        <w:widowControl w:val="false"/>
        <w:autoSpaceDE w:val="false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McBeth, Leon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Immigrants, Baptists, and the Protestant Mind in America, </w:t>
      </w:r>
      <w:r>
        <w:rPr>
          <w:rFonts w:cs="New Caledonia" w:ascii="New Caledonia" w:hAnsi="New Caledonia"/>
        </w:rPr>
        <w:t>by Lawrence B. Davis, 17: 513-15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McBrien, Richard P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  <w:i/>
        </w:rPr>
        <w:tab/>
        <w:t>John Cardinal O’Connor: At the Storm Center of a Changing American Catholic Church,</w:t>
      </w:r>
      <w:r>
        <w:rPr>
          <w:rFonts w:cs="New Caledonia" w:ascii="New Caledonia" w:hAnsi="New Caledonia"/>
        </w:rPr>
        <w:t xml:space="preserve"> by Nat Hentoff, 31: 559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McCann, Dennis P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Liberation Theology: A Documentary History</w:t>
      </w:r>
      <w:r>
        <w:rPr>
          <w:rFonts w:cs="New Caledonia" w:ascii="New Caledonia" w:hAnsi="New Caledonia"/>
        </w:rPr>
        <w:t>, by S. J. Hennelly, 34: 142-43.</w:t>
      </w:r>
    </w:p>
    <w:p>
      <w:pPr>
        <w:pStyle w:val="Normal"/>
        <w:ind w:left="360" w:hanging="0"/>
        <w:rPr/>
      </w:pPr>
      <w:r>
        <w:rPr>
          <w:rFonts w:cs="New Caledonia" w:ascii="New Caledonia" w:hAnsi="New Caledonia"/>
          <w:i/>
        </w:rPr>
        <w:t>Theology and Politics</w:t>
      </w:r>
      <w:r>
        <w:rPr>
          <w:rFonts w:cs="New Caledonia" w:ascii="New Caledonia" w:hAnsi="New Caledonia"/>
        </w:rPr>
        <w:t>, by Duncan B. Forrester, 32: 134-35.</w:t>
      </w:r>
    </w:p>
    <w:p>
      <w:pPr>
        <w:pStyle w:val="Normal"/>
        <w:ind w:left="360" w:hanging="0"/>
        <w:rPr/>
      </w:pPr>
      <w:r>
        <w:rPr>
          <w:rFonts w:cs="New Caledonia" w:ascii="New Caledonia" w:hAnsi="New Caledonia"/>
          <w:i/>
          <w:iCs/>
        </w:rPr>
        <w:t xml:space="preserve">Horn and Crescent: Cultural Change and Traditional Islam on the East African Coast, 800-1900, </w:t>
      </w:r>
      <w:r>
        <w:rPr>
          <w:rFonts w:cs="New Caledonia" w:ascii="New Caledonia" w:hAnsi="New Caledonia"/>
        </w:rPr>
        <w:t>by Randall L. Pouwells, 30: 610-11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2091690</wp:posOffset>
                </wp:positionH>
                <wp:positionV relativeFrom="page">
                  <wp:posOffset>1223010</wp:posOffset>
                </wp:positionV>
                <wp:extent cx="2042160" cy="17335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216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360" w:hanging="360"/>
                              <w:rPr>
                                <w:rFonts w:ascii="New Caledonia" w:hAnsi="New Caledonia" w:cs="New Caledonia"/>
                              </w:rPr>
                            </w:pPr>
                            <w:r>
                              <w:rPr>
                                <w:rFonts w:cs="New Caledonia" w:ascii="New Caledonia" w:hAnsi="New Caledonia"/>
                              </w:rPr>
                              <w:t>McCann, James C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8pt;height:13.65pt;mso-wrap-distance-left:0pt;mso-wrap-distance-right:0pt;mso-wrap-distance-top:0pt;mso-wrap-distance-bottom:0pt;margin-top:96.3pt;mso-position-vertical-relative:page;margin-left:164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360" w:hanging="360"/>
                        <w:rPr>
                          <w:rFonts w:ascii="New Caledonia" w:hAnsi="New Caledonia" w:cs="New Caledonia"/>
                        </w:rPr>
                      </w:pPr>
                      <w:r>
                        <w:rPr>
                          <w:rFonts w:cs="New Caledonia" w:ascii="New Caledonia" w:hAnsi="New Caledonia"/>
                        </w:rPr>
                        <w:t>McCann, James C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McCarthy, John P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Religion and Political Culture in Britain and Ireland: From the Glorious Revolution to the Decline of Empire</w:t>
      </w:r>
      <w:r>
        <w:rPr>
          <w:rFonts w:cs="New Caledonia" w:ascii="New Caledonia" w:hAnsi="New Caledonia"/>
        </w:rPr>
        <w:t>, by David Hempton, 40: 483-84.</w:t>
      </w:r>
    </w:p>
    <w:p>
      <w:pPr>
        <w:pStyle w:val="Normal"/>
        <w:widowControl w:val="false"/>
        <w:autoSpaceDE w:val="false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McClendon, James Wm., Jr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>Nation with the Soul of a Church, The,</w:t>
      </w:r>
      <w:r>
        <w:rPr>
          <w:rFonts w:cs="New Caledonia" w:ascii="New Caledonia" w:hAnsi="New Caledonia"/>
          <w:iCs/>
        </w:rPr>
        <w:t xml:space="preserve"> by </w:t>
      </w:r>
      <w:r>
        <w:rPr>
          <w:rFonts w:cs="New Caledonia" w:ascii="New Caledonia" w:hAnsi="New Caledonia"/>
        </w:rPr>
        <w:t>Sidney E. Mead, 22: 132-34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Old Religion in the Brave New World, The: Reflections on the Relation between Christendom and the Republic, </w:t>
      </w:r>
      <w:r>
        <w:rPr>
          <w:rFonts w:cs="New Caledonia" w:ascii="New Caledonia" w:hAnsi="New Caledonia"/>
        </w:rPr>
        <w:t>by Sidney Mead, 22: 132-34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McCloud, Aminah Beverly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Muslims Communities in North America</w:t>
      </w:r>
      <w:r>
        <w:rPr>
          <w:rFonts w:cs="New Caledonia" w:ascii="New Caledonia" w:hAnsi="New Caledonia"/>
        </w:rPr>
        <w:t>, edited by Yvonne Y. Haddad and Jane I. Smith, 37: 657-58.</w:t>
      </w:r>
    </w:p>
    <w:p>
      <w:pPr>
        <w:pStyle w:val="Normal"/>
        <w:widowControl w:val="false"/>
        <w:autoSpaceDE w:val="false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McCulley, Mark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Christian Manifesto, A, </w:t>
      </w:r>
      <w:r>
        <w:rPr>
          <w:rFonts w:cs="New Caledonia" w:ascii="New Caledonia" w:hAnsi="New Caledonia"/>
        </w:rPr>
        <w:t>by Francis Schaeffer, 25: 354-56.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Second American Revolution, The, </w:t>
      </w:r>
      <w:r>
        <w:rPr>
          <w:rFonts w:cs="New Caledonia" w:ascii="New Caledonia" w:hAnsi="New Caledonia"/>
        </w:rPr>
        <w:t>by J. W. Whitehead, 25: 354-56.</w:t>
      </w:r>
    </w:p>
    <w:p>
      <w:pPr>
        <w:pStyle w:val="Document"/>
        <w:tabs>
          <w:tab w:val="clear" w:pos="0"/>
          <w:tab w:val="left" w:pos="360" w:leader="none"/>
          <w:tab w:val="left" w:pos="620" w:leader="none"/>
        </w:tabs>
        <w:spacing w:lineRule="auto" w:line="240"/>
        <w:ind w:left="360" w:hanging="360"/>
        <w:rPr>
          <w:sz w:val="20"/>
        </w:rPr>
      </w:pPr>
      <w:r>
        <w:rPr>
          <w:sz w:val="20"/>
        </w:rPr>
        <w:t>McCullough, Matt</w:t>
      </w:r>
    </w:p>
    <w:p>
      <w:pPr>
        <w:pStyle w:val="Document"/>
        <w:tabs>
          <w:tab w:val="clear" w:pos="0"/>
          <w:tab w:val="left" w:pos="360" w:leader="none"/>
          <w:tab w:val="left" w:pos="620" w:leader="none"/>
        </w:tabs>
        <w:spacing w:lineRule="auto" w:line="240"/>
        <w:ind w:left="360" w:hanging="360"/>
        <w:rPr/>
      </w:pPr>
      <w:r>
        <w:rPr>
          <w:i/>
          <w:sz w:val="20"/>
        </w:rPr>
        <w:tab/>
        <w:t>Religion and Public Life in the Mountain West: Sacred Landscapes in Transition</w:t>
      </w:r>
      <w:r>
        <w:rPr>
          <w:sz w:val="20"/>
        </w:rPr>
        <w:t>, edited by Jan Shipps and Mark Silk, 49: 377-78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McCullough, Thomas E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Moral Fragments and Moral Community: A Proposal for Church in Society</w:t>
      </w:r>
      <w:r>
        <w:rPr>
          <w:rFonts w:cs="New Caledonia" w:ascii="New Caledonia" w:hAnsi="New Caledonia"/>
        </w:rPr>
        <w:t>, by Larry L. Rasmussen, 36: 610.</w:t>
      </w:r>
    </w:p>
    <w:p>
      <w:pPr>
        <w:pStyle w:val="Normal"/>
        <w:tabs>
          <w:tab w:val="clear" w:pos="720"/>
          <w:tab w:val="left" w:pos="5040" w:leader="none"/>
          <w:tab w:val="left" w:pos="6120" w:leader="none"/>
          <w:tab w:val="left" w:pos="6840" w:leader="none"/>
        </w:tabs>
        <w:ind w:left="360" w:hanging="360"/>
        <w:jc w:val="both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McDaniel, Charles</w:t>
      </w:r>
    </w:p>
    <w:p>
      <w:pPr>
        <w:pStyle w:val="Normal"/>
        <w:tabs>
          <w:tab w:val="clear" w:pos="720"/>
          <w:tab w:val="left" w:pos="5040" w:leader="none"/>
          <w:tab w:val="left" w:pos="6120" w:leader="none"/>
          <w:tab w:val="left" w:pos="6840" w:leader="none"/>
        </w:tabs>
        <w:ind w:left="360" w:hanging="360"/>
        <w:rPr/>
      </w:pPr>
      <w:r>
        <w:rPr>
          <w:rFonts w:cs="New Caledonia" w:ascii="New Caledonia" w:hAnsi="New Caledonia"/>
          <w:i/>
        </w:rPr>
        <w:tab/>
        <w:t>Capitalism and Christianity: The Possibility of Christian Personalism</w:t>
      </w:r>
      <w:r>
        <w:rPr>
          <w:rFonts w:cs="New Caledonia" w:ascii="New Caledonia" w:hAnsi="New Caledonia"/>
        </w:rPr>
        <w:t>, by Richard C. Bayer, 42: 372-74.</w:t>
      </w:r>
    </w:p>
    <w:p>
      <w:pPr>
        <w:pStyle w:val="Endnote"/>
        <w:tabs>
          <w:tab w:val="clear" w:pos="720"/>
          <w:tab w:val="left" w:pos="5490" w:leader="none"/>
          <w:tab w:val="left" w:pos="6840" w:leader="none"/>
        </w:tabs>
        <w:spacing w:lineRule="auto" w:line="240"/>
        <w:ind w:left="360" w:hanging="360"/>
        <w:rPr/>
      </w:pPr>
      <w:r>
        <w:rPr>
          <w:rFonts w:cs="New Caledonia" w:ascii="New Caledonia" w:hAnsi="New Caledonia"/>
          <w:sz w:val="20"/>
        </w:rPr>
        <w:tab/>
      </w:r>
      <w:r>
        <w:rPr>
          <w:rFonts w:cs="New Caledonia" w:ascii="New Caledonia" w:hAnsi="New Caledonia"/>
          <w:i/>
          <w:sz w:val="20"/>
        </w:rPr>
        <w:t>God and Mammon: Protestants, Money, and the Market, 1790-1860</w:t>
      </w:r>
      <w:r>
        <w:rPr>
          <w:rFonts w:cs="New Caledonia" w:ascii="New Caledonia" w:hAnsi="New Caledonia"/>
          <w:sz w:val="20"/>
        </w:rPr>
        <w:t xml:space="preserve">, </w:t>
      </w:r>
      <w:r>
        <w:rPr>
          <w:rFonts w:cs="New Caledonia" w:ascii="New Caledonia" w:hAnsi="New Caledonia"/>
          <w:iCs/>
          <w:sz w:val="20"/>
        </w:rPr>
        <w:t xml:space="preserve">edited </w:t>
      </w:r>
      <w:r>
        <w:rPr>
          <w:rFonts w:cs="New Caledonia" w:ascii="New Caledonia" w:hAnsi="New Caledonia"/>
          <w:sz w:val="20"/>
        </w:rPr>
        <w:t>by Mark A. Noll,  44: 834-36.</w:t>
      </w:r>
    </w:p>
    <w:p>
      <w:pPr>
        <w:pStyle w:val="Normal"/>
        <w:tabs>
          <w:tab w:val="clear" w:pos="720"/>
          <w:tab w:val="left" w:pos="4500" w:leader="none"/>
          <w:tab w:val="left" w:pos="6840" w:leader="none"/>
        </w:tabs>
        <w:ind w:left="360" w:hanging="360"/>
        <w:rPr/>
      </w:pPr>
      <w:r>
        <w:rPr>
          <w:rFonts w:cs="New Caledonia" w:ascii="New Caledonia" w:hAnsi="New Caledonia"/>
          <w:i/>
        </w:rPr>
        <w:tab/>
        <w:t>Law and Protestantism: The Legal Teachings of the Lutheran Reformation</w:t>
      </w:r>
      <w:r>
        <w:rPr>
          <w:rFonts w:cs="New Caledonia" w:ascii="New Caledonia" w:hAnsi="New Caledonia"/>
        </w:rPr>
        <w:t>, by John Witte, Jr., 45: 598-600.</w:t>
      </w:r>
    </w:p>
    <w:p>
      <w:pPr>
        <w:pStyle w:val="Normal"/>
        <w:tabs>
          <w:tab w:val="clear" w:pos="720"/>
          <w:tab w:val="left" w:pos="3600" w:leader="none"/>
          <w:tab w:val="left" w:pos="5040" w:leader="none"/>
          <w:tab w:val="left" w:pos="6840" w:leader="none"/>
        </w:tabs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Unholy War: Terror in the Name of Islam</w:t>
      </w:r>
      <w:r>
        <w:rPr>
          <w:rFonts w:cs="New Caledonia" w:ascii="New Caledonia" w:hAnsi="New Caledonia"/>
        </w:rPr>
        <w:t>, by John L. Esposito, 45: 384-86.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  <w:tab w:val="left" w:pos="6480" w:leader="none"/>
          <w:tab w:val="left" w:pos="6840" w:leader="none"/>
        </w:tabs>
        <w:ind w:left="360" w:right="540" w:hanging="360"/>
        <w:jc w:val="both"/>
        <w:rPr/>
      </w:pPr>
      <w:r>
        <w:rPr>
          <w:rFonts w:cs="New Caledonia" w:ascii="New Caledonia" w:hAnsi="New Caledonia"/>
          <w:i/>
        </w:rPr>
        <w:tab/>
        <w:t>Regulating Religion: Case Studies from Around the Globe</w:t>
      </w:r>
      <w:r>
        <w:rPr>
          <w:rFonts w:cs="New Caledonia" w:ascii="New Caledonia" w:hAnsi="New Caledonia"/>
        </w:rPr>
        <w:t>, edited by James T. Richardson, 48: 680-81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McDonough, Peter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Catholic and American: The Political Theology of John Courtney Murray</w:t>
      </w:r>
      <w:r>
        <w:rPr>
          <w:rFonts w:cs="New Caledonia" w:ascii="New Caledonia" w:hAnsi="New Caledonia"/>
        </w:rPr>
        <w:t>, by Thomas P. Ferguson, 37: 438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McDorman, Kathryne S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Church and State in Early Modern England, 1509-1640</w:t>
      </w:r>
      <w:r>
        <w:rPr>
          <w:rFonts w:cs="New Caledonia" w:ascii="New Caledonia" w:hAnsi="New Caledonia"/>
        </w:rPr>
        <w:t>, by Leo F. Solt, 33: 147-48.</w:t>
      </w:r>
    </w:p>
    <w:p>
      <w:pPr>
        <w:pStyle w:val="Normal"/>
        <w:tabs>
          <w:tab w:val="clear" w:pos="720"/>
          <w:tab w:val="left" w:pos="432" w:leader="none"/>
          <w:tab w:val="left" w:pos="4320" w:leader="none"/>
          <w:tab w:val="left" w:pos="6480" w:leader="none"/>
          <w:tab w:val="left" w:pos="6840" w:leader="none"/>
        </w:tabs>
        <w:ind w:left="360" w:right="540" w:hanging="360"/>
        <w:jc w:val="both"/>
        <w:rPr/>
      </w:pPr>
      <w:r>
        <w:rPr>
          <w:rFonts w:cs="New Caledonia" w:ascii="New Caledonia" w:hAnsi="New Caledonia"/>
        </w:rPr>
        <w:t>McEachern, Jaclyn O’Brien</w:t>
      </w:r>
    </w:p>
    <w:p>
      <w:pPr>
        <w:pStyle w:val="Normal"/>
        <w:tabs>
          <w:tab w:val="clear" w:pos="720"/>
          <w:tab w:val="left" w:pos="432" w:leader="none"/>
          <w:tab w:val="left" w:pos="4320" w:leader="none"/>
          <w:tab w:val="left" w:pos="6480" w:leader="none"/>
          <w:tab w:val="left" w:pos="6840" w:leader="none"/>
        </w:tabs>
        <w:ind w:left="360" w:right="540" w:hanging="360"/>
        <w:jc w:val="both"/>
        <w:rPr/>
      </w:pPr>
      <w:r>
        <w:rPr>
          <w:rFonts w:cs="New Caledonia" w:ascii="New Caledonia" w:hAnsi="New Caledonia"/>
          <w:i/>
        </w:rPr>
        <w:tab/>
        <w:t>The Political Papacy: John Paul II, Benedict XVI, and Their Influence</w:t>
      </w:r>
      <w:r>
        <w:rPr>
          <w:rFonts w:cs="New Caledonia" w:ascii="New Caledonia" w:hAnsi="New Caledonia"/>
        </w:rPr>
        <w:t>, edited by Chester Gillis, 48: 697-98.</w:t>
      </w:r>
    </w:p>
    <w:p>
      <w:pPr>
        <w:pStyle w:val="Normal"/>
        <w:widowControl w:val="false"/>
        <w:autoSpaceDE w:val="false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McElhannon, Joe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>Freedom and Catholic Power in Spain and Portugal: An American Interpretation,</w:t>
      </w:r>
      <w:r>
        <w:rPr>
          <w:rFonts w:cs="New Caledonia" w:ascii="New Caledonia" w:hAnsi="New Caledonia"/>
          <w:iCs/>
        </w:rPr>
        <w:t xml:space="preserve"> by </w:t>
      </w:r>
      <w:r>
        <w:rPr>
          <w:rFonts w:cs="New Caledonia" w:ascii="New Caledonia" w:hAnsi="New Caledonia"/>
        </w:rPr>
        <w:t>Paul Blanshard, 4: 227-29.</w:t>
      </w:r>
    </w:p>
    <w:p>
      <w:pPr>
        <w:pStyle w:val="Normal"/>
        <w:widowControl w:val="false"/>
        <w:autoSpaceDE w:val="false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McGee, Daniel B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Abortion: The Personal Dilemma; A Christian Gynecologist Examines the Medical, Social, and Spiritual Issues, </w:t>
      </w:r>
      <w:r>
        <w:rPr>
          <w:rFonts w:cs="New Caledonia" w:ascii="New Caledonia" w:hAnsi="New Caledonia"/>
        </w:rPr>
        <w:t>by R. F Gardner, 18: 134-36.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Christ, the Church and the Poor, </w:t>
      </w:r>
      <w:r>
        <w:rPr>
          <w:rFonts w:cs="New Caledonia" w:ascii="New Caledonia" w:hAnsi="New Caledonia"/>
        </w:rPr>
        <w:t>by Paul Gauthier, 8: 477-79.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Christian and Revolution, The, </w:t>
      </w:r>
      <w:r>
        <w:rPr>
          <w:rFonts w:cs="New Caledonia" w:ascii="New Caledonia" w:hAnsi="New Caledonia"/>
        </w:rPr>
        <w:t>by Melvin Gingerich, 19: 586-88.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Church and Revolution, The, </w:t>
      </w:r>
      <w:r>
        <w:rPr>
          <w:rFonts w:cs="New Caledonia" w:ascii="New Caledonia" w:hAnsi="New Caledonia"/>
        </w:rPr>
        <w:t>by Peter J. Riga, 19: 587-88.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cs="New Caledonia" w:ascii="New Caledonia" w:hAnsi="New Caledonia"/>
          <w:i/>
          <w:iCs/>
        </w:rPr>
        <w:t xml:space="preserve">Faces of Poverty, </w:t>
      </w:r>
      <w:r>
        <w:rPr>
          <w:rFonts w:cs="New Caledonia" w:ascii="New Caledonia" w:hAnsi="New Caledonia"/>
        </w:rPr>
        <w:t>by Arthur Sin, 8: 477-79.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>Jesus and Ethics: Four Interpretations,</w:t>
      </w:r>
      <w:r>
        <w:rPr>
          <w:rFonts w:cs="New Caledonia" w:ascii="New Caledonia" w:hAnsi="New Caledonia"/>
          <w:iCs/>
        </w:rPr>
        <w:t xml:space="preserve"> by</w:t>
      </w:r>
      <w:r>
        <w:rPr>
          <w:rFonts w:cs="New Caledonia" w:ascii="New Caledonia" w:hAnsi="New Caledonia"/>
          <w:i/>
          <w:iCs/>
        </w:rPr>
        <w:t xml:space="preserve"> </w:t>
      </w:r>
      <w:r>
        <w:rPr>
          <w:rFonts w:cs="New Caledonia" w:ascii="New Caledonia" w:hAnsi="New Caledonia"/>
        </w:rPr>
        <w:t>Richard H. Hiers, 11: 545-47.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cs="New Caledonia" w:ascii="New Caledonia" w:hAnsi="New Caledonia"/>
          <w:i/>
          <w:iCs/>
        </w:rPr>
        <w:t xml:space="preserve">Just War, The: Force and Political Responsibility, </w:t>
      </w:r>
      <w:r>
        <w:rPr>
          <w:rFonts w:cs="New Caledonia" w:ascii="New Caledonia" w:hAnsi="New Caledonia"/>
        </w:rPr>
        <w:t>by Paul Ramsey, 19: 591-93.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Law and Conscience, </w:t>
      </w:r>
      <w:r>
        <w:rPr>
          <w:rFonts w:cs="New Caledonia" w:ascii="New Caledonia" w:hAnsi="New Caledonia"/>
        </w:rPr>
        <w:t>by Franz Boc, 9: 277-79.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Modern War and the Christian, </w:t>
      </w:r>
      <w:r>
        <w:rPr>
          <w:rFonts w:cs="New Caledonia" w:ascii="New Caledonia" w:hAnsi="New Caledonia"/>
        </w:rPr>
        <w:t>by R. L. Moellering, 12: 542.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>Moral Law in Christian Social Ethic,</w:t>
      </w:r>
      <w:r>
        <w:rPr>
          <w:rFonts w:cs="New Caledonia" w:ascii="New Caledonia" w:hAnsi="New Caledonia"/>
          <w:iCs/>
        </w:rPr>
        <w:t xml:space="preserve"> by</w:t>
      </w:r>
      <w:r>
        <w:rPr>
          <w:rFonts w:cs="New Caledonia" w:ascii="New Caledonia" w:hAnsi="New Caledonia"/>
          <w:i/>
          <w:iCs/>
        </w:rPr>
        <w:t xml:space="preserve"> </w:t>
      </w:r>
      <w:r>
        <w:rPr>
          <w:rFonts w:cs="New Caledonia" w:ascii="New Caledonia" w:hAnsi="New Caledonia"/>
        </w:rPr>
        <w:t>Walter G. Muelder, 9: 277-79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New Caledonia" w:ascii="New Caledonia" w:hAnsi="New Caledonia"/>
          <w:i/>
          <w:iCs/>
        </w:rPr>
        <w:t>Nuclear War, Deterrence and Morality,</w:t>
      </w:r>
      <w:r>
        <w:rPr>
          <w:rFonts w:cs="New Caledonia" w:ascii="New Caledonia" w:hAnsi="New Caledonia"/>
          <w:iCs/>
        </w:rPr>
        <w:t xml:space="preserve"> by </w:t>
      </w:r>
      <w:r>
        <w:rPr>
          <w:rFonts w:cs="New Caledonia" w:ascii="New Caledonia" w:hAnsi="New Caledonia"/>
        </w:rPr>
        <w:t>William V. O’Brien, 10: 477-79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Nuclear War: The Ethic, the Rhetoric Reality, </w:t>
      </w:r>
      <w:r>
        <w:rPr>
          <w:rFonts w:cs="New Caledonia" w:ascii="New Caledonia" w:hAnsi="New Caledonia"/>
        </w:rPr>
        <w:t>by Justus George Lawler, 477-79.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Political Christ, The, </w:t>
      </w:r>
      <w:r>
        <w:rPr>
          <w:rFonts w:cs="New Caledonia" w:ascii="New Caledonia" w:hAnsi="New Caledonia"/>
        </w:rPr>
        <w:t>by Alan Richard, 18: 117-20.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cs="New Caledonia" w:ascii="New Caledonia" w:hAnsi="New Caledonia"/>
          <w:i/>
          <w:iCs/>
        </w:rPr>
        <w:t>Religion, Revolution and the Future,</w:t>
      </w:r>
      <w:r>
        <w:rPr>
          <w:rFonts w:cs="New Caledonia" w:ascii="New Caledonia" w:hAnsi="New Caledonia"/>
          <w:iCs/>
        </w:rPr>
        <w:t xml:space="preserve"> by </w:t>
      </w:r>
      <w:r>
        <w:rPr>
          <w:rFonts w:cs="New Caledonia" w:ascii="New Caledonia" w:hAnsi="New Caledonia"/>
        </w:rPr>
        <w:t>Jürgen Moltmann, 19: 587-88.</w:t>
      </w:r>
    </w:p>
    <w:p>
      <w:pPr>
        <w:pStyle w:val="Normal"/>
        <w:widowControl w:val="false"/>
        <w:tabs>
          <w:tab w:val="clear" w:pos="720"/>
          <w:tab w:val="left" w:pos="278" w:leader="none"/>
        </w:tabs>
        <w:autoSpaceDE w:val="false"/>
        <w:ind w:left="360" w:hanging="0"/>
        <w:jc w:val="both"/>
        <w:rPr/>
      </w:pPr>
      <w:r>
        <w:rPr>
          <w:rFonts w:cs="New Caledonia" w:ascii="New Caledonia" w:hAnsi="New Caledonia"/>
          <w:i/>
          <w:iCs/>
        </w:rPr>
        <w:t xml:space="preserve">Survey of Recent Christian Ethics, A, </w:t>
      </w:r>
      <w:r>
        <w:rPr>
          <w:rFonts w:cs="New Caledonia" w:ascii="New Caledonia" w:hAnsi="New Caledonia"/>
        </w:rPr>
        <w:t>by Edward LeRoy Long, Jr., 26: 337</w:t>
        <w:softHyphen/>
        <w:t>-38.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There Shall be No Poor, </w:t>
      </w:r>
      <w:r>
        <w:rPr>
          <w:rFonts w:cs="New Caledonia" w:ascii="New Caledonia" w:hAnsi="New Caledonia"/>
        </w:rPr>
        <w:t>by Richard Hirsch, 8: 477-79.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War and Moral Discourse, </w:t>
      </w:r>
      <w:r>
        <w:rPr>
          <w:rFonts w:cs="New Caledonia" w:ascii="New Caledonia" w:hAnsi="New Caledonia"/>
        </w:rPr>
        <w:t>by Ralph Potter, 12: 542.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World of Nuclear Powers, A?, </w:t>
      </w:r>
      <w:r>
        <w:rPr>
          <w:rFonts w:cs="New Caledonia" w:ascii="New Caledonia" w:hAnsi="New Caledonia"/>
        </w:rPr>
        <w:t>edited by Alastair Buchan, 10: 477-79.</w:t>
      </w:r>
    </w:p>
    <w:p>
      <w:pPr>
        <w:pStyle w:val="Normal"/>
        <w:widowControl w:val="false"/>
        <w:autoSpaceDE w:val="false"/>
        <w:ind w:left="360" w:hanging="360"/>
        <w:rPr/>
      </w:pPr>
      <w:r>
        <w:rPr>
          <w:rFonts w:cs="New Caledonia" w:ascii="New Caledonia" w:hAnsi="New Caledonia"/>
        </w:rPr>
        <w:t>McGee, J. Sears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cs="New Caledonia" w:ascii="New Caledonia" w:hAnsi="New Caledonia"/>
          <w:i/>
          <w:iCs/>
        </w:rPr>
        <w:t xml:space="preserve">Godly Learning: Puritan Attitudes Toward Reason, Learning, and Education, 1560-1640, </w:t>
      </w:r>
      <w:r>
        <w:rPr>
          <w:rFonts w:cs="New Caledonia" w:ascii="New Caledonia" w:hAnsi="New Caledonia"/>
        </w:rPr>
        <w:t>by John Morgan, 29: 325-26.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>Richard Baxter: Puritan Man of Letters,</w:t>
      </w:r>
      <w:r>
        <w:rPr>
          <w:rFonts w:cs="New Caledonia" w:ascii="New Caledonia" w:hAnsi="New Caledonia"/>
          <w:iCs/>
        </w:rPr>
        <w:t xml:space="preserve"> by </w:t>
      </w:r>
      <w:r>
        <w:rPr>
          <w:rFonts w:cs="New Caledonia" w:ascii="New Caledonia" w:hAnsi="New Caledonia"/>
        </w:rPr>
        <w:t>N. H. Keeble, 25: 566-67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McGovern, Arthur F., S.J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Gustavo Gutierrez: An Introduction to Liberation Theology</w:t>
      </w:r>
      <w:r>
        <w:rPr>
          <w:rFonts w:cs="New Caledonia" w:ascii="New Caledonia" w:hAnsi="New Caledonia"/>
        </w:rPr>
        <w:t>, by Robert McAfee Brown, 33: 142-43.</w:t>
      </w:r>
    </w:p>
    <w:p>
      <w:pPr>
        <w:pStyle w:val="Normal"/>
        <w:ind w:left="360" w:hanging="0"/>
        <w:rPr/>
      </w:pPr>
      <w:r>
        <w:rPr>
          <w:rFonts w:cs="New Caledonia" w:ascii="New Caledonia" w:hAnsi="New Caledonia"/>
          <w:i/>
        </w:rPr>
        <w:t>Marxism and Religion</w:t>
      </w:r>
      <w:r>
        <w:rPr>
          <w:rFonts w:cs="New Caledonia" w:ascii="New Caledonia" w:hAnsi="New Caledonia"/>
        </w:rPr>
        <w:t>, by David McLellan, 31: 323-24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McIntire, Russell M., Jr.</w:t>
      </w:r>
    </w:p>
    <w:p>
      <w:pPr>
        <w:pStyle w:val="Normal"/>
        <w:widowControl w:val="false"/>
        <w:autoSpaceDE w:val="false"/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  <w:iCs/>
        </w:rPr>
        <w:t xml:space="preserve">Biblical Origins of Modern Secular Culture: An Essay in the Interpretation of Western History, </w:t>
      </w:r>
      <w:r>
        <w:rPr>
          <w:rFonts w:cs="New Caledonia" w:ascii="New Caledonia" w:hAnsi="New Caledonia"/>
        </w:rPr>
        <w:t>by Willis B. Glover, 29: 160-61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Human Life in the Balance</w:t>
      </w:r>
      <w:r>
        <w:rPr>
          <w:rFonts w:cs="New Caledonia" w:ascii="New Caledonia" w:hAnsi="New Caledonia"/>
        </w:rPr>
        <w:t>, by David Thomasma, 34: 399-400.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cs="New Caledonia" w:ascii="New Caledonia" w:hAnsi="New Caledonia"/>
          <w:i/>
          <w:iCs/>
        </w:rPr>
        <w:t xml:space="preserve">Preserving Life: Public Policy and the Life Not Worth Living, </w:t>
      </w:r>
      <w:r>
        <w:rPr>
          <w:rFonts w:cs="New Caledonia" w:ascii="New Caledonia" w:hAnsi="New Caledonia"/>
        </w:rPr>
        <w:t>by Richard Sherlock, 30: 598-99.</w:t>
      </w:r>
    </w:p>
    <w:p>
      <w:pPr>
        <w:pStyle w:val="Normal"/>
        <w:ind w:left="360" w:hanging="0"/>
        <w:rPr/>
      </w:pPr>
      <w:r>
        <w:rPr>
          <w:rFonts w:cs="New Caledonia" w:ascii="New Caledonia" w:hAnsi="New Caledonia"/>
          <w:i/>
        </w:rPr>
        <w:t>Theology of Medicine, The:  The Political-Philosophical Foundations of Medical Ethics,</w:t>
      </w:r>
      <w:r>
        <w:rPr>
          <w:rFonts w:cs="New Caledonia" w:ascii="New Caledonia" w:hAnsi="New Caledonia"/>
        </w:rPr>
        <w:t xml:space="preserve"> by Thomas Szasz, 32: 438-39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McKenna, Joseph H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Religion, Theology, and American Public Life</w:t>
      </w:r>
      <w:r>
        <w:rPr>
          <w:rFonts w:cs="New Caledonia" w:ascii="New Caledonia" w:hAnsi="New Caledonia"/>
        </w:rPr>
        <w:t>, by Linell A. Cady, 37: 421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McKenzie, David</w:t>
      </w:r>
    </w:p>
    <w:p>
      <w:pPr>
        <w:pStyle w:val="Normal"/>
        <w:tabs>
          <w:tab w:val="clear" w:pos="720"/>
          <w:tab w:val="left" w:pos="432" w:leader="none"/>
          <w:tab w:val="left" w:pos="4320" w:leader="none"/>
          <w:tab w:val="left" w:pos="6480" w:leader="none"/>
          <w:tab w:val="left" w:pos="6840" w:leader="none"/>
        </w:tabs>
        <w:ind w:left="360" w:right="540" w:hanging="360"/>
        <w:jc w:val="both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Interpretation of Religion, An: Human Responses to the Transcendent</w:t>
      </w:r>
      <w:r>
        <w:rPr>
          <w:rFonts w:cs="New Caledonia" w:ascii="New Caledonia" w:hAnsi="New Caledonia"/>
        </w:rPr>
        <w:t>, by John Hick, 48: 206-07.</w:t>
      </w:r>
    </w:p>
    <w:p>
      <w:pPr>
        <w:pStyle w:val="Normal"/>
        <w:ind w:left="360" w:hanging="0"/>
        <w:rPr/>
      </w:pPr>
      <w:r>
        <w:rPr>
          <w:rFonts w:cs="New Caledonia" w:ascii="New Caledonia" w:hAnsi="New Caledonia"/>
          <w:i/>
        </w:rPr>
        <w:t xml:space="preserve">Religion and the Rise of Democracy, </w:t>
      </w:r>
      <w:r>
        <w:rPr>
          <w:rFonts w:cs="New Caledonia" w:ascii="New Caledonia" w:hAnsi="New Caledonia"/>
        </w:rPr>
        <w:t>by Graham Maddox, 39: 358-59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McKim, Donald K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Calvin’s Ecclesiastical Advice</w:t>
      </w:r>
      <w:r>
        <w:rPr>
          <w:rFonts w:cs="New Caledonia" w:ascii="New Caledonia" w:hAnsi="New Caledonia"/>
        </w:rPr>
        <w:t>, by John Calvin, 34: 396-97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Instruction in Faith (1537)</w:t>
      </w:r>
      <w:r>
        <w:rPr>
          <w:rFonts w:cs="New Caledonia" w:ascii="New Caledonia" w:hAnsi="New Caledonia"/>
        </w:rPr>
        <w:t>, edited by John Calvin and translated by Paul T. Fuhrmann, 35: 182-83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McKinney, Joseph A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Biblical Foundations and a Method of Doing Christian Ethics</w:t>
      </w:r>
      <w:r>
        <w:rPr>
          <w:rFonts w:cs="New Caledonia" w:ascii="New Caledonia" w:hAnsi="New Caledonia"/>
        </w:rPr>
        <w:t>, by Elton M. Eeigenburg, 39: 359-60.</w:t>
      </w:r>
    </w:p>
    <w:p>
      <w:pPr>
        <w:pStyle w:val="Normal"/>
        <w:widowControl w:val="false"/>
        <w:autoSpaceDE w:val="false"/>
        <w:ind w:left="360" w:hanging="360"/>
        <w:rPr/>
      </w:pPr>
      <w:r>
        <w:rPr>
          <w:rFonts w:cs="New Caledonia" w:ascii="New Caledonia" w:hAnsi="New Caledonia"/>
        </w:rPr>
        <w:tab/>
        <w:t>McKinney, Joseph A.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cs="New Caledonia" w:ascii="New Caledonia" w:hAnsi="New Caledonia"/>
          <w:i/>
          <w:iCs/>
        </w:rPr>
        <w:t xml:space="preserve">Global Economics and Religion, </w:t>
      </w:r>
      <w:r>
        <w:rPr>
          <w:rFonts w:cs="New Caledonia" w:ascii="New Caledonia" w:hAnsi="New Caledonia"/>
        </w:rPr>
        <w:t>edited by James Finn, 27: 540-41.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cs="New Caledonia" w:ascii="New Caledonia" w:hAnsi="New Caledonia"/>
          <w:i/>
          <w:iCs/>
        </w:rPr>
        <w:t>Good News for Rich and Poor: Christian Approaches to a New Economic Order,</w:t>
      </w:r>
      <w:r>
        <w:rPr>
          <w:rFonts w:cs="New Caledonia" w:ascii="New Caledonia" w:hAnsi="New Caledonia"/>
          <w:iCs/>
        </w:rPr>
        <w:t xml:space="preserve"> by </w:t>
      </w:r>
      <w:r>
        <w:rPr>
          <w:rFonts w:cs="New Caledonia" w:ascii="New Caledonia" w:hAnsi="New Caledonia"/>
        </w:rPr>
        <w:t>Harvey Seifert, 21: 582-83.</w:t>
      </w:r>
    </w:p>
    <w:p>
      <w:pPr>
        <w:pStyle w:val="Normal"/>
        <w:ind w:left="360" w:hanging="0"/>
        <w:rPr/>
      </w:pPr>
      <w:r>
        <w:rPr>
          <w:rFonts w:cs="New Caledonia" w:ascii="New Caledonia" w:hAnsi="New Caledonia"/>
          <w:i/>
        </w:rPr>
        <w:t>Public Theology and Political Economy: Christian Stewardship in Modern Society</w:t>
      </w:r>
      <w:r>
        <w:rPr>
          <w:rFonts w:cs="New Caledonia" w:ascii="New Caledonia" w:hAnsi="New Caledonia"/>
        </w:rPr>
        <w:t>, by Max L. Stackhouse, 35: 172-73.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cs="New Caledonia" w:ascii="New Caledonia" w:hAnsi="New Caledonia"/>
          <w:i/>
          <w:iCs/>
        </w:rPr>
        <w:t xml:space="preserve">Theology, Third World Development and Economic Justice, </w:t>
      </w:r>
      <w:r>
        <w:rPr>
          <w:rFonts w:cs="New Caledonia" w:ascii="New Caledonia" w:hAnsi="New Caledonia"/>
        </w:rPr>
        <w:t>edited by Walter Block and Donald Shaw, 28: 556-57.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cs="New Caledonia" w:ascii="New Caledonia" w:hAnsi="New Caledonia"/>
          <w:i/>
          <w:iCs/>
        </w:rPr>
        <w:t xml:space="preserve">Toward a Christian Economic Ethic: Stewardship and Social Power, </w:t>
      </w:r>
      <w:r>
        <w:rPr>
          <w:rFonts w:cs="New Caledonia" w:ascii="New Caledonia" w:hAnsi="New Caledonia"/>
        </w:rPr>
        <w:t>by Prentiss L. Pemberton, 29: 567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McKnight, Scot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Pain and Polemic: Anti-Judaism in the Gospels</w:t>
      </w:r>
      <w:r>
        <w:rPr>
          <w:rFonts w:cs="New Caledonia" w:ascii="New Caledonia" w:hAnsi="New Caledonia"/>
        </w:rPr>
        <w:t>, by George M. Smiga, 37: 428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McMahon, Eileen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History and the Shaping of Irish Protestantism</w:t>
      </w:r>
      <w:r>
        <w:rPr>
          <w:rFonts w:cs="New Caledonia" w:ascii="New Caledonia" w:hAnsi="New Caledonia"/>
        </w:rPr>
        <w:t>, by Desmond Bowen, 40: 185-87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McManamon, John, S.J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Right Thinking and Sacred Oratory in Counter-Reformation Rome</w:t>
      </w:r>
      <w:r>
        <w:rPr>
          <w:rFonts w:cs="New Caledonia" w:ascii="New Caledonia" w:hAnsi="New Caledonia"/>
        </w:rPr>
        <w:t>, by Frederick J. McGinness, 38: 647-48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McManus, Edgar J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Revolution and Religion: American Revolutionary War and the Reformed Clergy</w:t>
      </w:r>
      <w:r>
        <w:rPr>
          <w:rFonts w:cs="New Caledonia" w:ascii="New Caledonia" w:hAnsi="New Caledonia"/>
        </w:rPr>
        <w:t>, by Keith L. Griffin, 37: 653-54.</w:t>
      </w:r>
    </w:p>
    <w:p>
      <w:pPr>
        <w:pStyle w:val="Normal"/>
        <w:widowControl w:val="false"/>
        <w:autoSpaceDE w:val="false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McMillon, Lynn A.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Orthodoxy and Heresy in Earliest Christianity, </w:t>
      </w:r>
      <w:r>
        <w:rPr>
          <w:rFonts w:cs="New Caledonia" w:ascii="New Caledonia" w:hAnsi="New Caledonia"/>
        </w:rPr>
        <w:t>by Walter Bauer, 14: 142-44.</w:t>
      </w:r>
    </w:p>
    <w:p>
      <w:pPr>
        <w:pStyle w:val="Normal"/>
        <w:tabs>
          <w:tab w:val="clear" w:pos="720"/>
          <w:tab w:val="left" w:pos="5490" w:leader="none"/>
          <w:tab w:val="left" w:pos="6840" w:leader="none"/>
        </w:tabs>
        <w:ind w:left="360" w:hanging="360"/>
        <w:rPr>
          <w:rFonts w:ascii="New Caledonia" w:hAnsi="New Caledonia" w:cs="New Caledonia"/>
          <w:iCs/>
        </w:rPr>
      </w:pPr>
      <w:r>
        <w:rPr>
          <w:rFonts w:cs="New Caledonia" w:ascii="New Caledonia" w:hAnsi="New Caledonia"/>
          <w:iCs/>
        </w:rPr>
        <w:t>McNally, Vincent J.</w:t>
      </w:r>
    </w:p>
    <w:p>
      <w:pPr>
        <w:pStyle w:val="Normal"/>
        <w:tabs>
          <w:tab w:val="clear" w:pos="720"/>
          <w:tab w:val="left" w:pos="4860" w:leader="none"/>
          <w:tab w:val="left" w:pos="6840" w:leader="none"/>
        </w:tabs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  <w:iCs/>
        </w:rPr>
        <w:t>Religion and Public Life in Canada: Historical and Comparative Perspectives</w:t>
      </w:r>
      <w:r>
        <w:rPr>
          <w:rFonts w:cs="New Caledonia" w:ascii="New Caledonia" w:hAnsi="New Caledonia"/>
          <w:iCs/>
        </w:rPr>
        <w:t xml:space="preserve">, by </w:t>
      </w:r>
      <w:r>
        <w:rPr>
          <w:rFonts w:cs="New Caledonia" w:ascii="New Caledonia" w:hAnsi="New Caledonia"/>
        </w:rPr>
        <w:t>Marguerite Van Die, 44: 580-81</w:t>
      </w:r>
      <w:r>
        <w:rPr>
          <w:rFonts w:cs="New Caledonia" w:ascii="New Caledonia" w:hAnsi="New Caledonia"/>
          <w:iCs/>
        </w:rPr>
        <w:t>.</w:t>
      </w:r>
    </w:p>
    <w:p>
      <w:pPr>
        <w:pStyle w:val="Normal"/>
        <w:tabs>
          <w:tab w:val="clear" w:pos="720"/>
          <w:tab w:val="left" w:pos="5490" w:leader="none"/>
          <w:tab w:val="left" w:pos="6840" w:leader="none"/>
        </w:tabs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</w:rPr>
        <w:tab/>
        <w:t>Secularisation in Western Europe, 1848-1914</w:t>
      </w:r>
      <w:r>
        <w:rPr>
          <w:rFonts w:cs="New Caledonia" w:ascii="New Caledonia" w:hAnsi="New Caledonia"/>
          <w:iCs/>
        </w:rPr>
        <w:t xml:space="preserve">, by </w:t>
      </w:r>
      <w:r>
        <w:rPr>
          <w:rFonts w:cs="New Caledonia" w:ascii="New Caledonia" w:hAnsi="New Caledonia"/>
        </w:rPr>
        <w:t xml:space="preserve">Hugh McLeod, 43: </w:t>
      </w:r>
      <w:r>
        <w:rPr>
          <w:rFonts w:cs="New Caledonia" w:ascii="New Caledonia" w:hAnsi="New Caledonia"/>
          <w:iCs/>
        </w:rPr>
        <w:t>819-20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Mcvey, Kathleen E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The Early Church: Origins to the Dawn of the Middle Ages</w:t>
      </w:r>
      <w:r>
        <w:rPr>
          <w:rFonts w:cs="New Caledonia" w:ascii="New Caledonia" w:hAnsi="New Caledonia"/>
        </w:rPr>
        <w:t>, by E. Glenn Hinson, 40: 475-77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Meachum, Carl E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The Church and Politics in the Chilean Countryside,</w:t>
      </w:r>
      <w:r>
        <w:rPr>
          <w:rFonts w:cs="New Caledonia" w:ascii="New Caledonia" w:hAnsi="New Caledonia"/>
        </w:rPr>
        <w:t xml:space="preserve"> by Hannah W. Stewart-Gambino, 35: 427-28.</w:t>
      </w:r>
    </w:p>
    <w:p>
      <w:pPr>
        <w:pStyle w:val="Normal"/>
        <w:widowControl w:val="false"/>
        <w:autoSpaceDE w:val="false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Mead, Sidney E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cs="New Caledonia" w:ascii="New Caledonia" w:hAnsi="New Caledonia"/>
          <w:i/>
          <w:iCs/>
        </w:rPr>
        <w:tab/>
        <w:t xml:space="preserve">Toward Benevolent Neutrality: </w:t>
      </w:r>
      <w:r>
        <w:rPr>
          <w:rFonts w:cs="Arial" w:ascii="New Caledonia" w:hAnsi="New Caledonia"/>
          <w:i/>
          <w:iCs/>
        </w:rPr>
        <w:t xml:space="preserve">Church, </w:t>
      </w:r>
      <w:r>
        <w:rPr>
          <w:rFonts w:cs="New Caledonia" w:ascii="New Caledonia" w:hAnsi="New Caledonia"/>
          <w:i/>
          <w:iCs/>
        </w:rPr>
        <w:t xml:space="preserve">State, and the Supreme Court, </w:t>
      </w:r>
      <w:r>
        <w:rPr>
          <w:rFonts w:cs="New Caledonia" w:ascii="New Caledonia" w:hAnsi="New Caledonia"/>
        </w:rPr>
        <w:t>by Robert T. Miller and Ronald B. Flowers, 20: 315-16.</w:t>
      </w:r>
    </w:p>
    <w:p>
      <w:pPr>
        <w:pStyle w:val="Normal"/>
        <w:tabs>
          <w:tab w:val="clear" w:pos="720"/>
          <w:tab w:val="left" w:pos="432" w:leader="none"/>
          <w:tab w:val="left" w:pos="4320" w:leader="none"/>
          <w:tab w:val="left" w:pos="6480" w:leader="none"/>
          <w:tab w:val="left" w:pos="6840" w:leader="none"/>
        </w:tabs>
        <w:ind w:left="360" w:right="540" w:hanging="360"/>
        <w:jc w:val="both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Meadors, Dave</w:t>
      </w:r>
    </w:p>
    <w:p>
      <w:pPr>
        <w:pStyle w:val="Normal"/>
        <w:tabs>
          <w:tab w:val="clear" w:pos="720"/>
          <w:tab w:val="left" w:pos="432" w:leader="none"/>
          <w:tab w:val="left" w:pos="4320" w:leader="none"/>
          <w:tab w:val="left" w:pos="6480" w:leader="none"/>
          <w:tab w:val="left" w:pos="6840" w:leader="none"/>
        </w:tabs>
        <w:ind w:left="360" w:right="540" w:hanging="360"/>
        <w:jc w:val="both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The Bible and Its Influence</w:t>
      </w:r>
      <w:r>
        <w:rPr>
          <w:rFonts w:cs="New Caledonia" w:ascii="New Caledonia" w:hAnsi="New Caledonia"/>
        </w:rPr>
        <w:t>, edited by Cullen Schippe and Chuck Stetson, 48: 711-12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Meeks, M. Douglas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Religion and the Ambiguities of Capitalism</w:t>
      </w:r>
      <w:r>
        <w:rPr>
          <w:rFonts w:cs="New Caledonia" w:ascii="New Caledonia" w:hAnsi="New Caledonia"/>
        </w:rPr>
        <w:t>, by Ronald H. Preston, 37: 908.</w:t>
      </w:r>
    </w:p>
    <w:p>
      <w:pPr>
        <w:pStyle w:val="Normal"/>
        <w:tabs>
          <w:tab w:val="clear" w:pos="720"/>
          <w:tab w:val="left" w:pos="432" w:leader="none"/>
          <w:tab w:val="left" w:pos="4500" w:leader="none"/>
          <w:tab w:val="left" w:pos="6840" w:leader="none"/>
        </w:tabs>
        <w:ind w:left="360" w:right="54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Mego, Paul A.</w:t>
      </w:r>
    </w:p>
    <w:p>
      <w:pPr>
        <w:pStyle w:val="Normal"/>
        <w:tabs>
          <w:tab w:val="clear" w:pos="720"/>
          <w:tab w:val="left" w:pos="432" w:leader="none"/>
          <w:tab w:val="left" w:pos="4500" w:leader="none"/>
          <w:tab w:val="left" w:pos="6840" w:leader="none"/>
        </w:tabs>
        <w:ind w:left="360" w:right="54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Kingdom Coming: The Rise of Christian Nationalism</w:t>
      </w:r>
      <w:r>
        <w:rPr>
          <w:rFonts w:cs="New Caledonia" w:ascii="New Caledonia" w:hAnsi="New Caledonia"/>
        </w:rPr>
        <w:t xml:space="preserve">, by Michelle Goldberg, 48: 894-96.  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Menendez, Albert J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The French Achievement: Private School Aid, A Lesson for America, </w:t>
      </w:r>
      <w:r>
        <w:rPr>
          <w:rFonts w:cs="New Caledonia" w:ascii="New Caledonia" w:hAnsi="New Caledonia"/>
        </w:rPr>
        <w:t>by Robert M. Healey, 18: 563-65.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Menkus, Belden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The Sectarian College and the Public Purse: Fordham—A Case Study, </w:t>
      </w:r>
      <w:r>
        <w:rPr>
          <w:rFonts w:cs="New Caledonia" w:ascii="New Caledonia" w:hAnsi="New Caledonia"/>
        </w:rPr>
        <w:t>by R. Kent Greenawalt and Walter Gellhorn, 13: 517-</w:t>
        <w:softHyphen/>
        <w:t>18.</w:t>
      </w:r>
    </w:p>
    <w:p>
      <w:pPr>
        <w:pStyle w:val="Normal"/>
        <w:widowControl w:val="false"/>
        <w:autoSpaceDE w:val="false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Merey-Kadar, Ervin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George of Bohemia—King of Heretics, </w:t>
      </w:r>
      <w:r>
        <w:rPr>
          <w:rFonts w:cs="New Caledonia" w:ascii="New Caledonia" w:hAnsi="New Caledonia"/>
        </w:rPr>
        <w:t>by Frederick G. Heymann, 9: 105-07.</w:t>
      </w:r>
    </w:p>
    <w:p>
      <w:pPr>
        <w:pStyle w:val="Normal"/>
        <w:widowControl w:val="false"/>
        <w:autoSpaceDE w:val="false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Messer, Donald E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New Caledonia" w:ascii="New Caledonia" w:hAnsi="New Caledonia"/>
          <w:i/>
          <w:iCs/>
        </w:rPr>
        <w:t xml:space="preserve">Best of Church and State, </w:t>
      </w:r>
      <w:r>
        <w:rPr>
          <w:rFonts w:cs="New Caledonia" w:ascii="New Caledonia" w:hAnsi="New Caledonia"/>
          <w:i/>
        </w:rPr>
        <w:t>1948-1975</w:t>
      </w:r>
      <w:r>
        <w:rPr>
          <w:rFonts w:cs="New Caledonia" w:ascii="New Caledonia" w:hAnsi="New Caledonia"/>
        </w:rPr>
        <w:t xml:space="preserve">, </w:t>
      </w:r>
      <w:r>
        <w:rPr>
          <w:rFonts w:cs="New Caledonia" w:ascii="New Caledonia" w:hAnsi="New Caledonia"/>
          <w:i/>
          <w:iCs/>
        </w:rPr>
        <w:t xml:space="preserve">The, </w:t>
      </w:r>
      <w:r>
        <w:rPr>
          <w:rFonts w:cs="New Caledonia" w:ascii="New Caledonia" w:hAnsi="New Caledonia"/>
        </w:rPr>
        <w:t>edited by Albert J. Menendez, 19: 365-66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New Caledonia" w:ascii="New Caledonia" w:hAnsi="New Caledonia"/>
          <w:i/>
          <w:iCs/>
        </w:rPr>
        <w:t xml:space="preserve">Church and Revolution, The, </w:t>
      </w:r>
      <w:r>
        <w:rPr>
          <w:rFonts w:cs="New Caledonia" w:ascii="New Caledonia" w:hAnsi="New Caledonia"/>
        </w:rPr>
        <w:t>by Francois Houtart and Andre Rousseau, 15: 471-73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>Geography of Faith, The: Conversations Between Daniel Berrigan when Under</w:t>
        <w:softHyphen/>
        <w:t xml:space="preserve">ground, and Robert Coles, </w:t>
      </w:r>
      <w:r>
        <w:rPr>
          <w:rFonts w:cs="New Caledonia" w:ascii="New Caledonia" w:hAnsi="New Caledonia"/>
        </w:rPr>
        <w:t>by Robert Coles and Daniel Berrigan, 14: 137-39.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Punishment for Peace, A, </w:t>
      </w:r>
      <w:r>
        <w:rPr>
          <w:rFonts w:cs="New Caledonia" w:ascii="New Caledonia" w:hAnsi="New Caledonia"/>
        </w:rPr>
        <w:t>by Philip Berri</w:t>
        <w:softHyphen/>
        <w:t>gan, 14: 137-39.</w:t>
      </w:r>
    </w:p>
    <w:p>
      <w:pPr>
        <w:pStyle w:val="Normal"/>
        <w:widowControl w:val="false"/>
        <w:autoSpaceDE w:val="false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Messman, Carla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Into That Darkness: From Mercy Killing to Mass Murder, </w:t>
      </w:r>
      <w:r>
        <w:rPr>
          <w:rFonts w:cs="New Caledonia" w:ascii="New Caledonia" w:hAnsi="New Caledonia"/>
        </w:rPr>
        <w:t>by Gitta Sereny, 19: 111-13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Metcalf, Barbara D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The Crescent in the East: Islam in Asia Minor</w:t>
      </w:r>
      <w:r>
        <w:rPr>
          <w:rFonts w:cs="New Caledonia" w:ascii="New Caledonia" w:hAnsi="New Caledonia"/>
        </w:rPr>
        <w:t>, edited by Raphael Israeli, 33: 150.</w:t>
      </w:r>
    </w:p>
    <w:p>
      <w:pPr>
        <w:pStyle w:val="Normal"/>
        <w:widowControl w:val="false"/>
        <w:autoSpaceDE w:val="false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Meyer, Carl S.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Anglican and Puritan: The Basis of Their Opposition, 1558-1640, </w:t>
      </w:r>
      <w:r>
        <w:rPr>
          <w:rFonts w:cs="New Caledonia" w:ascii="New Caledonia" w:hAnsi="New Caledonia"/>
        </w:rPr>
        <w:t>by John F. H. New, 8: 138.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Early Elizabethan Succession Question: 1558-1508, The, </w:t>
      </w:r>
      <w:r>
        <w:rPr>
          <w:rFonts w:cs="New Caledonia" w:ascii="New Caledonia" w:hAnsi="New Caledonia"/>
        </w:rPr>
        <w:t>by Mortimer Levine, 8: 481</w:t>
        <w:softHyphen/>
        <w:t>-82.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Elizabethan Puritan Movement, The, </w:t>
      </w:r>
      <w:r>
        <w:rPr>
          <w:rFonts w:cs="New Caledonia" w:ascii="New Caledonia" w:hAnsi="New Caledonia"/>
        </w:rPr>
        <w:t>by Patrick Collinson, 10: 290-91.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Political Theory of John Wycliff, The, </w:t>
      </w:r>
      <w:r>
        <w:rPr>
          <w:rFonts w:cs="New Caledonia" w:ascii="New Caledonia" w:hAnsi="New Caledonia"/>
        </w:rPr>
        <w:t>by Lowrie J. Daly, 6: 241-43.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>Two Kingdoms, The: Ecclesiology in Caro</w:t>
        <w:softHyphen/>
        <w:t xml:space="preserve">lingian Political Thought, </w:t>
      </w:r>
      <w:r>
        <w:rPr>
          <w:rFonts w:cs="New Caledonia" w:ascii="New Caledonia" w:hAnsi="New Caledonia"/>
        </w:rPr>
        <w:t>by Karl Freder</w:t>
        <w:softHyphen/>
        <w:t>ick Morrison, 7: 443-44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Meyers, Carol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Countertraditions in the Bible: A Feminist Approach</w:t>
      </w:r>
      <w:r>
        <w:rPr>
          <w:rFonts w:cs="New Caledonia" w:ascii="New Caledonia" w:hAnsi="New Caledonia"/>
        </w:rPr>
        <w:t>, by Ilana Pardes, 36: 175-76.</w:t>
      </w:r>
    </w:p>
    <w:p>
      <w:pPr>
        <w:pStyle w:val="Normal"/>
        <w:widowControl w:val="false"/>
        <w:autoSpaceDE w:val="false"/>
        <w:ind w:left="360" w:hanging="360"/>
        <w:rPr/>
      </w:pPr>
      <w:r>
        <w:rPr>
          <w:rFonts w:cs="New Caledonia" w:ascii="New Caledonia" w:hAnsi="New Caledonia"/>
        </w:rPr>
        <w:t>Midelfort, H. C. Erik</w:t>
      </w:r>
    </w:p>
    <w:p>
      <w:pPr>
        <w:pStyle w:val="Normal"/>
        <w:widowControl w:val="false"/>
        <w:tabs>
          <w:tab w:val="clear" w:pos="720"/>
          <w:tab w:val="left" w:pos="283" w:leader="none"/>
        </w:tabs>
        <w:autoSpaceDE w:val="false"/>
        <w:ind w:left="360" w:hanging="360"/>
        <w:jc w:val="both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ab/>
        <w:t xml:space="preserve">Entertaining Satan: Witchcraft and the Culture of Early New England, </w:t>
      </w:r>
      <w:r>
        <w:rPr>
          <w:rFonts w:cs="New Caledonia" w:ascii="New Caledonia" w:hAnsi="New Caledonia"/>
        </w:rPr>
        <w:t>by</w:t>
      </w:r>
      <w:r>
        <w:rPr>
          <w:rFonts w:cs="New Caledonia" w:ascii="New Caledonia" w:hAnsi="New Caledonia"/>
          <w:i/>
          <w:iCs/>
        </w:rPr>
        <w:t xml:space="preserve"> </w:t>
      </w:r>
      <w:r>
        <w:rPr>
          <w:rFonts w:cs="New Caledonia" w:ascii="New Caledonia" w:hAnsi="New Caledonia"/>
        </w:rPr>
        <w:t>John Putnam Demos, 26: 538-40.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German Peasant War of </w:t>
      </w:r>
      <w:r>
        <w:rPr>
          <w:rFonts w:cs="New Caledonia" w:ascii="New Caledonia" w:hAnsi="New Caledonia"/>
          <w:i/>
        </w:rPr>
        <w:t>1525,</w:t>
      </w:r>
      <w:r>
        <w:rPr>
          <w:rFonts w:cs="New Caledonia" w:ascii="New Caledonia" w:hAnsi="New Caledonia"/>
        </w:rPr>
        <w:t xml:space="preserve"> </w:t>
      </w:r>
      <w:r>
        <w:rPr>
          <w:rFonts w:cs="New Caledonia" w:ascii="New Caledonia" w:hAnsi="New Caledonia"/>
          <w:i/>
          <w:iCs/>
        </w:rPr>
        <w:t>The</w:t>
      </w:r>
      <w:r>
        <w:rPr>
          <w:rFonts w:cs="New Caledonia" w:ascii="New Caledonia" w:hAnsi="New Caledonia"/>
        </w:rPr>
        <w:t xml:space="preserve">: </w:t>
      </w:r>
      <w:r>
        <w:rPr>
          <w:rFonts w:cs="New Caledonia" w:ascii="New Caledonia" w:hAnsi="New Caledonia"/>
          <w:i/>
          <w:iCs/>
        </w:rPr>
        <w:t xml:space="preserve">New Viewpoints, </w:t>
      </w:r>
      <w:r>
        <w:rPr>
          <w:rFonts w:cs="New Caledonia" w:ascii="New Caledonia" w:hAnsi="New Caledonia"/>
        </w:rPr>
        <w:t>edited by Gerhard Benecke and Bob Scribner, 23: 156-58.</w:t>
      </w:r>
    </w:p>
    <w:p>
      <w:pPr>
        <w:pStyle w:val="Normal"/>
        <w:widowControl w:val="false"/>
        <w:autoSpaceDE w:val="false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Miguez-Bonino, Jose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cs="New Caledonia" w:ascii="New Caledonia" w:hAnsi="New Caledonia"/>
          <w:i/>
          <w:iCs/>
        </w:rPr>
        <w:t xml:space="preserve">Vision of Hope, A: The Churches and Change in Latin America, </w:t>
      </w:r>
      <w:r>
        <w:rPr>
          <w:rFonts w:cs="New Caledonia" w:ascii="New Caledonia" w:hAnsi="New Caledonia"/>
        </w:rPr>
        <w:t>edited by Trevor Beeson and Jenny Pearce, 27: 527-29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Mikhail, Bill</w:t>
      </w:r>
    </w:p>
    <w:p>
      <w:pPr>
        <w:pStyle w:val="Normal"/>
        <w:tabs>
          <w:tab w:val="clear" w:pos="720"/>
          <w:tab w:val="left" w:pos="432" w:leader="none"/>
          <w:tab w:val="left" w:pos="4320" w:leader="none"/>
          <w:tab w:val="left" w:pos="6480" w:leader="none"/>
          <w:tab w:val="left" w:pos="6840" w:leader="none"/>
        </w:tabs>
        <w:ind w:left="360" w:right="540" w:hanging="360"/>
        <w:jc w:val="both"/>
        <w:rPr/>
      </w:pPr>
      <w:r>
        <w:rPr>
          <w:rFonts w:cs="New Caledonia" w:ascii="New Caledonia" w:hAnsi="New Caledonia"/>
          <w:i/>
        </w:rPr>
        <w:tab/>
        <w:t>Benedict XVI Fellow Worker for the Truth: An Introduction to His Life and Thought</w:t>
      </w:r>
      <w:r>
        <w:rPr>
          <w:rFonts w:cs="New Caledonia" w:ascii="New Caledonia" w:hAnsi="New Caledonia"/>
        </w:rPr>
        <w:t>, by Laurence Paul Hemming, 48: 698-99.</w:t>
      </w:r>
    </w:p>
    <w:p>
      <w:pPr>
        <w:pStyle w:val="Normal"/>
        <w:tabs>
          <w:tab w:val="clear" w:pos="720"/>
          <w:tab w:val="left" w:pos="4860" w:leader="none"/>
          <w:tab w:val="left" w:pos="6840" w:leader="none"/>
        </w:tabs>
        <w:ind w:left="360" w:hanging="360"/>
        <w:rPr/>
      </w:pPr>
      <w:r>
        <w:rPr>
          <w:rFonts w:cs="New Caledonia" w:ascii="New Caledonia" w:hAnsi="New Caledonia"/>
          <w:i/>
        </w:rPr>
        <w:tab/>
        <w:t>Catholic Power vs. American Freedom</w:t>
      </w:r>
      <w:r>
        <w:rPr>
          <w:rFonts w:cs="New Caledonia" w:ascii="New Caledonia" w:hAnsi="New Caledonia"/>
        </w:rPr>
        <w:t xml:space="preserve">, </w:t>
      </w:r>
      <w:r>
        <w:rPr>
          <w:rFonts w:cs="New Caledonia" w:ascii="New Caledonia" w:hAnsi="New Caledonia"/>
          <w:iCs/>
        </w:rPr>
        <w:t>edited</w:t>
      </w:r>
      <w:r>
        <w:rPr>
          <w:rFonts w:cs="New Caledonia" w:ascii="New Caledonia" w:hAnsi="New Caledonia"/>
        </w:rPr>
        <w:t xml:space="preserve"> by George La Piana, John W. Swomley, and Herbert F. Vetter, 45: 386-87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/>
      </w:pPr>
      <w:r>
        <w:rPr>
          <w:rFonts w:cs="New Caledonia" w:ascii="New Caledonia" w:hAnsi="New Caledonia"/>
          <w:i/>
        </w:rPr>
        <w:tab/>
        <w:t>Man of the Century: The Life and Times of Pope John Paul II,</w:t>
      </w:r>
      <w:r>
        <w:rPr>
          <w:rFonts w:cs="New Caledonia" w:ascii="New Caledonia" w:hAnsi="New Caledonia"/>
        </w:rPr>
        <w:t xml:space="preserve"> by Jonathan Kwitney, 41: 828-29.</w:t>
      </w:r>
    </w:p>
    <w:p>
      <w:pPr>
        <w:pStyle w:val="Normal"/>
        <w:tabs>
          <w:tab w:val="clear" w:pos="720"/>
          <w:tab w:val="left" w:pos="4860" w:leader="none"/>
          <w:tab w:val="left" w:pos="6840" w:leader="none"/>
        </w:tabs>
        <w:ind w:left="360" w:hanging="360"/>
        <w:rPr/>
      </w:pPr>
      <w:r>
        <w:rPr>
          <w:rFonts w:cs="New Caledonia" w:ascii="New Caledonia" w:hAnsi="New Caledonia"/>
          <w:i/>
        </w:rPr>
        <w:tab/>
        <w:t>Modern Catholic Social Documents and Political Economy</w:t>
      </w:r>
      <w:r>
        <w:rPr>
          <w:rFonts w:cs="New Caledonia" w:ascii="New Caledonia" w:hAnsi="New Caledonia"/>
        </w:rPr>
        <w:t>, by Albino Barrera, 45: 610-11.</w:t>
      </w:r>
    </w:p>
    <w:p>
      <w:pPr>
        <w:pStyle w:val="Normal"/>
        <w:tabs>
          <w:tab w:val="clear" w:pos="720"/>
          <w:tab w:val="left" w:pos="5040" w:leader="none"/>
          <w:tab w:val="left" w:pos="6120" w:leader="none"/>
          <w:tab w:val="left" w:pos="6840" w:leader="none"/>
        </w:tabs>
        <w:ind w:left="360" w:hanging="360"/>
        <w:rPr/>
      </w:pPr>
      <w:r>
        <w:rPr>
          <w:rFonts w:cs="New Caledonia" w:ascii="New Caledonia" w:hAnsi="New Caledonia"/>
          <w:i/>
        </w:rPr>
        <w:tab/>
        <w:t>Modern Papacy since 1789</w:t>
      </w:r>
      <w:r>
        <w:rPr>
          <w:rFonts w:cs="New Caledonia" w:ascii="New Caledonia" w:hAnsi="New Caledonia"/>
          <w:i/>
          <w:iCs/>
        </w:rPr>
        <w:t>, The,</w:t>
      </w:r>
      <w:r>
        <w:rPr>
          <w:rFonts w:cs="New Caledonia" w:ascii="New Caledonia" w:hAnsi="New Caledonia"/>
        </w:rPr>
        <w:t xml:space="preserve"> by Frank J. Coppa, 42: 181-82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/>
      </w:pPr>
      <w:r>
        <w:rPr>
          <w:rFonts w:cs="New Caledonia" w:ascii="New Caledonia" w:hAnsi="New Caledonia"/>
          <w:i/>
        </w:rPr>
        <w:tab/>
        <w:t>Power and the Sacred in Revolutionary Russia, Religious Activists in the Village,</w:t>
      </w:r>
      <w:r>
        <w:rPr>
          <w:rFonts w:cs="New Caledonia" w:ascii="New Caledonia" w:hAnsi="New Caledonia"/>
        </w:rPr>
        <w:t xml:space="preserve"> by Glennys Young, 41: 385-87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 xml:space="preserve">Ukranian Greek Catholic Church and the Soviet State (1939-1950), The, </w:t>
      </w:r>
      <w:r>
        <w:rPr>
          <w:rFonts w:cs="New Caledonia" w:ascii="New Caledonia" w:hAnsi="New Caledonia"/>
        </w:rPr>
        <w:t>by Bohdan R. Bociurkiw, 40: 485-86.</w:t>
      </w:r>
    </w:p>
    <w:p>
      <w:pPr>
        <w:pStyle w:val="Normal"/>
        <w:tabs>
          <w:tab w:val="clear" w:pos="720"/>
          <w:tab w:val="left" w:pos="432" w:leader="none"/>
          <w:tab w:val="left" w:pos="4860" w:leader="none"/>
          <w:tab w:val="left" w:pos="6840" w:leader="none"/>
        </w:tabs>
        <w:ind w:left="360" w:hanging="360"/>
        <w:rPr>
          <w:rFonts w:ascii="New Caledonia" w:hAnsi="New Caledonia" w:cs="New Caledonia"/>
          <w:i/>
          <w:i/>
        </w:rPr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Vatican-Israel Accords, The: Political, Legal, and Theological Contexts,</w:t>
      </w:r>
      <w:r>
        <w:rPr>
          <w:rFonts w:cs="New Caledonia" w:ascii="New Caledonia" w:hAnsi="New Caledonia"/>
        </w:rPr>
        <w:t xml:space="preserve"> edited by Marshall J. Breger, 47: 392.</w:t>
      </w:r>
    </w:p>
    <w:p>
      <w:pPr>
        <w:pStyle w:val="Normal"/>
        <w:widowControl w:val="false"/>
        <w:autoSpaceDE w:val="false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Miller, A. C.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Christian and Social Action, The, </w:t>
      </w:r>
      <w:r>
        <w:rPr>
          <w:rFonts w:cs="New Caledonia" w:ascii="New Caledonia" w:hAnsi="New Caledonia"/>
        </w:rPr>
        <w:t>by Charles Y. Furness, 16: 546-47.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Ethical Demand, The, </w:t>
      </w:r>
      <w:r>
        <w:rPr>
          <w:rFonts w:cs="New Caledonia" w:ascii="New Caledonia" w:hAnsi="New Caledonia"/>
        </w:rPr>
        <w:t>by Knud E. Log</w:t>
        <w:softHyphen/>
        <w:t>strup, 16: 545-46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Miller, Charles A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The Law’s Conscience: Equitable Constitutionalism in America,</w:t>
      </w:r>
      <w:r>
        <w:rPr>
          <w:rFonts w:cs="New Caledonia" w:ascii="New Caledonia" w:hAnsi="New Caledonia"/>
        </w:rPr>
        <w:t xml:space="preserve"> by Peter Charles Hoffer, 33: 801-02.</w:t>
      </w:r>
    </w:p>
    <w:p>
      <w:pPr>
        <w:pStyle w:val="Normal"/>
        <w:widowControl w:val="false"/>
        <w:autoSpaceDE w:val="false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Miller, Douglas J.</w:t>
      </w:r>
    </w:p>
    <w:p>
      <w:pPr>
        <w:pStyle w:val="Normal"/>
        <w:widowControl w:val="false"/>
        <w:tabs>
          <w:tab w:val="clear" w:pos="720"/>
          <w:tab w:val="left" w:pos="283" w:leader="none"/>
        </w:tabs>
        <w:autoSpaceDE w:val="false"/>
        <w:ind w:left="360" w:hanging="360"/>
        <w:jc w:val="both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ab/>
        <w:tab/>
        <w:t xml:space="preserve">Evangelical Ethics: Issues Facing the Church Today, </w:t>
      </w:r>
      <w:r>
        <w:rPr>
          <w:rFonts w:cs="New Caledonia" w:ascii="New Caledonia" w:hAnsi="New Caledonia"/>
        </w:rPr>
        <w:t>by John Jefferson</w:t>
      </w:r>
      <w:r>
        <w:rPr>
          <w:rFonts w:cs="New Caledonia" w:ascii="New Caledonia" w:hAnsi="New Caledonia"/>
          <w:i/>
          <w:iCs/>
        </w:rPr>
        <w:t xml:space="preserve"> </w:t>
      </w:r>
      <w:r>
        <w:rPr>
          <w:rFonts w:cs="New Caledonia" w:ascii="New Caledonia" w:hAnsi="New Caledonia"/>
        </w:rPr>
        <w:t>Davis, 30: 371-72.</w:t>
      </w:r>
    </w:p>
    <w:p>
      <w:pPr>
        <w:pStyle w:val="Normal"/>
        <w:widowControl w:val="false"/>
        <w:autoSpaceDE w:val="false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Miller, Eugene W., Jr.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Arial Narrow"/>
          <w:i/>
          <w:i/>
          <w:iCs/>
        </w:rPr>
      </w:pPr>
      <w:r>
        <w:rPr>
          <w:rFonts w:cs="New Caledonia" w:ascii="New Caledonia" w:hAnsi="New Caledonia"/>
          <w:i/>
          <w:iCs/>
        </w:rPr>
        <w:t>German Churches under Hitler, The: Back</w:t>
        <w:softHyphen/>
        <w:t xml:space="preserve">ground, Struggle, and Epilogue, </w:t>
      </w:r>
      <w:r>
        <w:rPr>
          <w:rFonts w:cs="New Caledonia" w:ascii="New Caledonia" w:hAnsi="New Caledonia"/>
        </w:rPr>
        <w:t xml:space="preserve">by Ernst Christian Helmreich, </w:t>
      </w:r>
      <w:r>
        <w:rPr>
          <w:rFonts w:cs="Arial Narrow" w:ascii="New Caledonia" w:hAnsi="New Caledonia"/>
          <w:iCs/>
        </w:rPr>
        <w:t>22: 330-32.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cs="New Caledonia" w:ascii="New Caledonia" w:hAnsi="New Caledonia"/>
          <w:i/>
          <w:iCs/>
        </w:rPr>
        <w:t xml:space="preserve">Old-Prussian Church and the Weimar Republic, The: A Study in Political Adjustment, 1917-1927, </w:t>
      </w:r>
      <w:r>
        <w:rPr>
          <w:rFonts w:cs="New Caledonia" w:ascii="New Caledonia" w:hAnsi="New Caledonia"/>
        </w:rPr>
        <w:t>by Daniel R. Borg, 29: 145-46.</w:t>
      </w:r>
    </w:p>
    <w:p>
      <w:pPr>
        <w:pStyle w:val="Normal"/>
        <w:widowControl w:val="false"/>
        <w:autoSpaceDE w:val="false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Miller, Glenn T.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American Religious Thought: A History, </w:t>
      </w:r>
      <w:r>
        <w:rPr>
          <w:rFonts w:cs="New Caledonia" w:ascii="New Caledonia" w:hAnsi="New Caledonia"/>
        </w:rPr>
        <w:t>by William A. Clebsch, 16: 525-27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Case for Due Process in the Church, A: Father Eugene </w:t>
      </w:r>
      <w:r>
        <w:rPr>
          <w:rFonts w:cs="New Caledonia" w:ascii="New Caledonia" w:hAnsi="New Caledonia"/>
          <w:i/>
        </w:rPr>
        <w:t>O’</w:t>
      </w:r>
      <w:r>
        <w:rPr>
          <w:rFonts w:cs="New Caledonia" w:ascii="New Caledonia" w:hAnsi="New Caledonia"/>
          <w:i/>
          <w:iCs/>
        </w:rPr>
        <w:t>Callaghan, American Pio</w:t>
        <w:softHyphen/>
        <w:t xml:space="preserve">neer of Dissent, </w:t>
      </w:r>
      <w:r>
        <w:rPr>
          <w:rFonts w:cs="New Caledonia" w:ascii="New Caledonia" w:hAnsi="New Caledonia"/>
        </w:rPr>
        <w:t>by Nelson J. Callahan, 17: 345-46.</w:t>
      </w:r>
    </w:p>
    <w:p>
      <w:pPr>
        <w:pStyle w:val="Normal"/>
        <w:tabs>
          <w:tab w:val="clear" w:pos="720"/>
          <w:tab w:val="left" w:pos="4500" w:leader="none"/>
          <w:tab w:val="left" w:pos="6840" w:leader="none"/>
        </w:tabs>
        <w:ind w:left="360" w:right="540" w:hanging="0"/>
        <w:rPr/>
      </w:pPr>
      <w:r>
        <w:rPr>
          <w:rFonts w:cs="New Caledonia" w:ascii="New Caledonia" w:hAnsi="New Caledonia"/>
          <w:i/>
        </w:rPr>
        <w:t>Christian Community in History: Comparative Ecclesiology, vol. 2</w:t>
      </w:r>
      <w:r>
        <w:rPr>
          <w:rFonts w:cs="New Caledonia" w:ascii="New Caledonia" w:hAnsi="New Caledonia"/>
        </w:rPr>
        <w:t xml:space="preserve">, by Roger Haight, S.J., 48: 879-80. 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Faith and Fratracide: The Theological Roots of Anti-Semitism, </w:t>
      </w:r>
      <w:r>
        <w:rPr>
          <w:rFonts w:cs="New Caledonia" w:ascii="New Caledonia" w:hAnsi="New Caledonia"/>
        </w:rPr>
        <w:t>by Rosemary Ruether, 18: 355-58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Great Revival, 1787-1805, The: The Origins of the Southern Evangelical Mind, </w:t>
      </w:r>
      <w:r>
        <w:rPr>
          <w:rFonts w:cs="New Caledonia" w:ascii="New Caledonia" w:hAnsi="New Caledonia"/>
        </w:rPr>
        <w:t>by John Boles, 16: 140-41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Miller, Keith A. Graber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The Meaning of Peace: Biblical Studies,</w:t>
      </w:r>
      <w:r>
        <w:rPr>
          <w:rFonts w:cs="New Caledonia" w:ascii="New Caledonia" w:hAnsi="New Caledonia"/>
        </w:rPr>
        <w:t xml:space="preserve"> edited by Perry B. Yoder and William B. Swartley, 35: 890-91.</w:t>
      </w:r>
    </w:p>
    <w:p>
      <w:pPr>
        <w:pStyle w:val="Normal"/>
        <w:tabs>
          <w:tab w:val="clear" w:pos="720"/>
          <w:tab w:val="left" w:pos="5040" w:leader="none"/>
          <w:tab w:val="left" w:pos="6120" w:leader="none"/>
          <w:tab w:val="left" w:pos="6840" w:leader="none"/>
        </w:tabs>
        <w:ind w:left="360" w:hanging="360"/>
        <w:jc w:val="both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Miller, Justin</w:t>
      </w:r>
    </w:p>
    <w:p>
      <w:pPr>
        <w:pStyle w:val="Heading2"/>
        <w:spacing w:lineRule="auto" w:line="240"/>
        <w:ind w:left="360" w:hanging="360"/>
        <w:jc w:val="left"/>
        <w:rPr>
          <w:rFonts w:ascii="New Caledonia" w:hAnsi="New Caledonia" w:cs="New Caledonia"/>
          <w:b w:val="false"/>
          <w:b w:val="false"/>
          <w:bCs/>
          <w:sz w:val="20"/>
        </w:rPr>
      </w:pPr>
      <w:r>
        <w:rPr>
          <w:rFonts w:cs="New Caledonia" w:ascii="New Caledonia" w:hAnsi="New Caledonia"/>
          <w:b w:val="false"/>
          <w:sz w:val="20"/>
        </w:rPr>
        <w:tab/>
      </w:r>
      <w:r>
        <w:rPr>
          <w:rFonts w:cs="New Caledonia" w:ascii="New Caledonia" w:hAnsi="New Caledonia"/>
          <w:b w:val="false"/>
          <w:i/>
          <w:sz w:val="20"/>
        </w:rPr>
        <w:t>Millennialism, Persecution &amp; Violence: Historical Cases</w:t>
      </w:r>
      <w:r>
        <w:rPr>
          <w:rFonts w:cs="New Caledonia" w:ascii="New Caledonia" w:hAnsi="New Caledonia"/>
          <w:b w:val="false"/>
          <w:sz w:val="20"/>
        </w:rPr>
        <w:t>, by Catherine Wessinger, 44: 183-84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Miller, M. Catherine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Shaping the Eighteenth Amendment: Temperance Reform, Legal Culture, and the Polity, 1880-1920</w:t>
      </w:r>
      <w:r>
        <w:rPr>
          <w:rFonts w:cs="New Caledonia" w:ascii="New Caledonia" w:hAnsi="New Caledonia"/>
        </w:rPr>
        <w:t>, by Richard F. Hamm, 39: 816-17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Miller, Randall M.</w:t>
      </w:r>
    </w:p>
    <w:p>
      <w:pPr>
        <w:pStyle w:val="Normal"/>
        <w:widowControl w:val="false"/>
        <w:autoSpaceDE w:val="false"/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  <w:iCs/>
        </w:rPr>
        <w:t xml:space="preserve">American Reformers, 1815-1860, </w:t>
      </w:r>
      <w:r>
        <w:rPr>
          <w:rFonts w:cs="New Caledonia" w:ascii="New Caledonia" w:hAnsi="New Caledonia"/>
        </w:rPr>
        <w:t>by Ronald G. Walters, 22: 160-61.</w:t>
      </w:r>
    </w:p>
    <w:p>
      <w:pPr>
        <w:pStyle w:val="Normal"/>
        <w:ind w:left="360" w:hanging="0"/>
        <w:rPr/>
      </w:pPr>
      <w:r>
        <w:rPr>
          <w:rFonts w:cs="New Caledonia" w:ascii="New Caledonia" w:hAnsi="New Caledonia"/>
          <w:i/>
        </w:rPr>
        <w:t>Broken Alliance:  The Turbulent Times Between Blacks and Jews in America,</w:t>
      </w:r>
      <w:r>
        <w:rPr>
          <w:rFonts w:cs="New Caledonia" w:ascii="New Caledonia" w:hAnsi="New Caledonia"/>
        </w:rPr>
        <w:t xml:space="preserve"> by Jonathan Kaufman, 32: 132-34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Miller, Richard B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World Religions in War and Peace</w:t>
      </w:r>
      <w:r>
        <w:rPr>
          <w:rFonts w:cs="New Caledonia" w:ascii="New Caledonia" w:hAnsi="New Caledonia"/>
        </w:rPr>
        <w:t>, by Henry O. Thompson, 32: 153-54.</w:t>
      </w:r>
    </w:p>
    <w:p>
      <w:pPr>
        <w:pStyle w:val="Normal"/>
        <w:widowControl w:val="false"/>
        <w:autoSpaceDE w:val="false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Miller, Robert Moats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Religious Strife on the Southern Frontier, </w:t>
      </w:r>
      <w:r>
        <w:rPr>
          <w:rFonts w:cs="New Caledonia" w:ascii="New Caledonia" w:hAnsi="New Caledonia"/>
        </w:rPr>
        <w:t>by Walter Brownlow Posey, 8: 125-26.</w:t>
      </w:r>
    </w:p>
    <w:p>
      <w:pPr>
        <w:pStyle w:val="Normal"/>
        <w:widowControl w:val="false"/>
        <w:autoSpaceDE w:val="false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Miller, Robert T.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American Theory of Church and State, The, </w:t>
      </w:r>
      <w:r>
        <w:rPr>
          <w:rFonts w:cs="New Caledonia" w:ascii="New Caledonia" w:hAnsi="New Caledonia"/>
        </w:rPr>
        <w:t>by Loren P. Beth, 2: 183-85.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Bible, Religion, and the Public Schools, The, </w:t>
      </w:r>
      <w:r>
        <w:rPr>
          <w:rFonts w:cs="New Caledonia" w:ascii="New Caledonia" w:hAnsi="New Caledonia"/>
        </w:rPr>
        <w:t>by Donald E. Boles, 4: 118-19.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Church and State in the United States, </w:t>
      </w:r>
      <w:r>
        <w:rPr>
          <w:rFonts w:cs="New Caledonia" w:ascii="New Caledonia" w:hAnsi="New Caledonia"/>
        </w:rPr>
        <w:t>by Anson Phelps Stokes and Leo Pfeffer, 7: 134-36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Civil Liberties and the Constitution: Cases and Commentaries, </w:t>
      </w:r>
      <w:r>
        <w:rPr>
          <w:rFonts w:cs="New Caledonia" w:ascii="New Caledonia" w:hAnsi="New Caledonia"/>
        </w:rPr>
        <w:t>edited by Lucius J. Barker and Twiley W. Barker, Jr., 13: 368.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Congress and the Constitution: A Study of Responsibility, </w:t>
      </w:r>
      <w:r>
        <w:rPr>
          <w:rFonts w:cs="New Caledonia" w:ascii="New Caledonia" w:hAnsi="New Caledonia"/>
        </w:rPr>
        <w:t>by Donald G. Morgan, 10: 155.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First Amendment and the Future of American Democracy, The, </w:t>
      </w:r>
      <w:r>
        <w:rPr>
          <w:rFonts w:cs="New Caledonia" w:ascii="New Caledonia" w:hAnsi="New Caledonia"/>
        </w:rPr>
        <w:t>by Walter Berns, 21:112-14.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>God, Caesar, and the Constitution: The Court as Referee of Church-State Confron</w:t>
        <w:softHyphen/>
        <w:t xml:space="preserve">tation, </w:t>
      </w:r>
      <w:r>
        <w:rPr>
          <w:rFonts w:cs="New Caledonia" w:ascii="New Caledonia" w:hAnsi="New Caledonia"/>
        </w:rPr>
        <w:t>by Leo Pfeffer, 18: 327-30.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Joseph Story and the American Constitution: A Study in Polittcal and Legal Thought, </w:t>
      </w:r>
      <w:r>
        <w:rPr>
          <w:rFonts w:cs="New Caledonia" w:ascii="New Caledonia" w:hAnsi="New Caledonia"/>
        </w:rPr>
        <w:t>by James McClellan, 14: 153-54.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Judicial Impact and State Supreme Courts, </w:t>
      </w:r>
      <w:r>
        <w:rPr>
          <w:rFonts w:cs="New Caledonia" w:ascii="New Caledonia" w:hAnsi="New Caledonia"/>
        </w:rPr>
        <w:t>by G. Alan Tarr, 21: 542-43.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cs="New Caledonia" w:ascii="New Caledonia" w:hAnsi="New Caledonia"/>
          <w:i/>
          <w:iCs/>
        </w:rPr>
        <w:t xml:space="preserve">Justices and Presidents: A Political History of Appointments to the Supreme Court, </w:t>
      </w:r>
      <w:r>
        <w:rPr>
          <w:rFonts w:cs="New Caledonia" w:ascii="New Caledonia" w:hAnsi="New Caledonia"/>
        </w:rPr>
        <w:t>by Henry J. Abraham, 17: 530-32; 29: 345-46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Liberty and Justice: A Historical Record of Amencan Constitutional Development, </w:t>
      </w:r>
      <w:r>
        <w:rPr>
          <w:rFonts w:cs="New Caledonia" w:ascii="New Caledonia" w:hAnsi="New Caledonia"/>
        </w:rPr>
        <w:t>ed</w:t>
        <w:softHyphen/>
        <w:t>ited by James M. Smith and Paul L. Murphy, 1: 50-52.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cs="New Caledonia" w:ascii="New Caledonia" w:hAnsi="New Caledonia"/>
          <w:i/>
          <w:iCs/>
        </w:rPr>
        <w:t xml:space="preserve">Politics, the Constitution, and the Warren Court, </w:t>
      </w:r>
      <w:r>
        <w:rPr>
          <w:rFonts w:cs="New Caledonia" w:ascii="New Caledonia" w:hAnsi="New Caledonia"/>
        </w:rPr>
        <w:t>by Philip B. Kurland, 16: 149-50.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Religion and the Constitution </w:t>
      </w:r>
      <w:r>
        <w:rPr>
          <w:rFonts w:cs="New Caledonia" w:ascii="New Caledonia" w:hAnsi="New Caledonia"/>
        </w:rPr>
        <w:t>by Paul G. Kauper, 7: 284-87.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Religion and the Law: Of Church and State and the Supreme Court, </w:t>
      </w:r>
      <w:r>
        <w:rPr>
          <w:rFonts w:cs="New Caledonia" w:ascii="New Caledonia" w:hAnsi="New Caledonia"/>
        </w:rPr>
        <w:t>by Philip B. Kurland, 5: 246-47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>Religion and the Public Order: An Annual Review of Church and State, and of Reli</w:t>
        <w:softHyphen/>
        <w:t xml:space="preserve">gion, Law, and Society, </w:t>
      </w:r>
      <w:r>
        <w:rPr>
          <w:rFonts w:cs="New Caledonia" w:ascii="New Caledonia" w:hAnsi="New Caledonia"/>
        </w:rPr>
        <w:t>edited by Donald A. Giannella, 11: 322-24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Religion in American Public Law, </w:t>
      </w:r>
      <w:r>
        <w:rPr>
          <w:rFonts w:cs="New Caledonia" w:ascii="New Caledonia" w:hAnsi="New Caledonia"/>
        </w:rPr>
        <w:t>by David Fellman, 8: 107-09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Religion Under the State Constitutions, </w:t>
      </w:r>
      <w:r>
        <w:rPr>
          <w:rFonts w:cs="New Caledonia" w:ascii="New Caledonia" w:hAnsi="New Caledonia"/>
        </w:rPr>
        <w:t>edited by Thomas Carroll Burke, Ches</w:t>
        <w:softHyphen/>
        <w:t>ter James Antieau, and Phillip Mark Carroll, 8: 465-67.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Rights of the Person, </w:t>
      </w:r>
      <w:r>
        <w:rPr>
          <w:rFonts w:cs="New Caledonia" w:ascii="New Caledonia" w:hAnsi="New Caledonia"/>
          <w:i/>
        </w:rPr>
        <w:t xml:space="preserve">2 vols. Vol. 1: </w:t>
      </w:r>
      <w:r>
        <w:rPr>
          <w:rFonts w:cs="New Caledonia" w:ascii="New Caledonia" w:hAnsi="New Caledonia"/>
          <w:i/>
          <w:iCs/>
        </w:rPr>
        <w:t>Sanc</w:t>
        <w:softHyphen/>
        <w:t xml:space="preserve">tity, Privacy and Expression, </w:t>
      </w:r>
      <w:r>
        <w:rPr>
          <w:rFonts w:cs="New Caledonia" w:ascii="New Caledonia" w:hAnsi="New Caledonia"/>
          <w:i/>
        </w:rPr>
        <w:t xml:space="preserve">Vol. 2: </w:t>
      </w:r>
      <w:r>
        <w:rPr>
          <w:rFonts w:cs="New Caledonia" w:ascii="New Caledonia" w:hAnsi="New Caledonia"/>
          <w:i/>
          <w:iCs/>
        </w:rPr>
        <w:t>Equal</w:t>
        <w:softHyphen/>
        <w:t xml:space="preserve">ity, Belief and Dignity, </w:t>
      </w:r>
      <w:r>
        <w:rPr>
          <w:rFonts w:cs="New Caledonia" w:ascii="New Caledonia" w:hAnsi="New Caledonia"/>
        </w:rPr>
        <w:t>by Bernard Schwartz, 12: 160-61.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cs="New Caledonia" w:ascii="New Caledonia" w:hAnsi="New Caledonia"/>
          <w:i/>
          <w:iCs/>
        </w:rPr>
        <w:t xml:space="preserve">Supreme Court on Church and State, The, </w:t>
      </w:r>
      <w:r>
        <w:rPr>
          <w:rFonts w:cs="New Caledonia" w:ascii="New Caledonia" w:hAnsi="New Caledonia"/>
        </w:rPr>
        <w:t>edited by Joseph Tussman, 4: 218-20.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Supreme Court Review </w:t>
      </w:r>
      <w:r>
        <w:rPr>
          <w:rFonts w:cs="New Caledonia" w:ascii="New Caledonia" w:hAnsi="New Caledonia"/>
          <w:i/>
        </w:rPr>
        <w:t>(1963),</w:t>
      </w:r>
      <w:r>
        <w:rPr>
          <w:rFonts w:cs="New Caledonia" w:ascii="New Caledonia" w:hAnsi="New Caledonia"/>
        </w:rPr>
        <w:t xml:space="preserve"> </w:t>
      </w:r>
      <w:r>
        <w:rPr>
          <w:rFonts w:cs="New Caledonia" w:ascii="New Caledonia" w:hAnsi="New Caledonia"/>
          <w:i/>
          <w:iCs/>
        </w:rPr>
        <w:t xml:space="preserve">The, </w:t>
      </w:r>
      <w:r>
        <w:rPr>
          <w:rFonts w:cs="New Caledonia" w:ascii="New Caledonia" w:hAnsi="New Caledonia"/>
        </w:rPr>
        <w:t>edited by Philip B. Kurland, 6: 372-73.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Two Swords, The: Commentaries and Cases in Religion and Education, </w:t>
      </w:r>
      <w:r>
        <w:rPr>
          <w:rFonts w:cs="New Caledonia" w:ascii="New Caledonia" w:hAnsi="New Caledonia"/>
        </w:rPr>
        <w:t>by Donald E. Boles, 10: 320.</w:t>
      </w:r>
    </w:p>
    <w:p>
      <w:pPr>
        <w:pStyle w:val="Normal"/>
        <w:widowControl w:val="false"/>
        <w:autoSpaceDE w:val="false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Miller, Tracy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cs="New Caledonia" w:ascii="New Caledonia" w:hAnsi="New Caledonia"/>
          <w:i/>
          <w:iCs/>
        </w:rPr>
        <w:t xml:space="preserve">Morality of the Market: Religious and Economic Perspectives, </w:t>
      </w:r>
      <w:r>
        <w:rPr>
          <w:rFonts w:cs="New Caledonia" w:ascii="New Caledonia" w:hAnsi="New Caledonia"/>
        </w:rPr>
        <w:t>by Geoffrey Brennan and Kenneth Elzinga, 28: 536-37.</w:t>
      </w:r>
    </w:p>
    <w:p>
      <w:pPr>
        <w:pStyle w:val="Normal"/>
        <w:widowControl w:val="false"/>
        <w:autoSpaceDE w:val="false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Millett, Richard L.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Viva Cristo Rey! The Cristero Rebellion and the Church-State Conflict in Mexico, </w:t>
      </w:r>
      <w:r>
        <w:rPr>
          <w:rFonts w:cs="New Caledonia" w:ascii="New Caledonia" w:hAnsi="New Caledonia"/>
        </w:rPr>
        <w:t>by David C. Bailey, 17: 250-21.</w:t>
      </w:r>
    </w:p>
    <w:p>
      <w:pPr>
        <w:pStyle w:val="Normal"/>
        <w:widowControl w:val="false"/>
        <w:autoSpaceDE w:val="false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Miner, Howard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>Separation of College and State, The: Colum</w:t>
        <w:softHyphen/>
        <w:t xml:space="preserve">bia, Dartmouth, Harvard, and Yale, </w:t>
      </w:r>
      <w:r>
        <w:rPr>
          <w:rFonts w:cs="New Caledonia" w:ascii="New Caledonia" w:hAnsi="New Caledonia"/>
          <w:i/>
        </w:rPr>
        <w:t>1776</w:t>
        <w:softHyphen/>
        <w:t xml:space="preserve">-1876, </w:t>
      </w:r>
      <w:r>
        <w:rPr>
          <w:rFonts w:cs="New Caledonia" w:ascii="New Caledonia" w:hAnsi="New Caledonia"/>
        </w:rPr>
        <w:t>by John S. Whitehead, 17: 309-11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Minor, Robert N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Gandhi’s Political Philosophy:  A Critical Examination</w:t>
      </w:r>
      <w:r>
        <w:rPr>
          <w:rFonts w:cs="New Caledonia" w:ascii="New Caledonia" w:hAnsi="New Caledonia"/>
        </w:rPr>
        <w:t>, by Bhikhu Parekh, 32: 429-30.</w:t>
      </w:r>
    </w:p>
    <w:p>
      <w:pPr>
        <w:pStyle w:val="Normal"/>
        <w:tabs>
          <w:tab w:val="clear" w:pos="720"/>
          <w:tab w:val="left" w:pos="432" w:leader="none"/>
          <w:tab w:val="left" w:pos="4860" w:leader="none"/>
          <w:tab w:val="left" w:pos="6840" w:leader="none"/>
        </w:tabs>
        <w:ind w:left="360" w:hanging="360"/>
        <w:rPr>
          <w:rFonts w:ascii="New Caledonia" w:hAnsi="New Caledonia" w:cs="New Caledonia"/>
          <w:i/>
          <w:i/>
        </w:rPr>
      </w:pPr>
      <w:r>
        <w:rPr>
          <w:rFonts w:cs="New Caledonia" w:ascii="New Caledonia" w:hAnsi="New Caledonia"/>
        </w:rPr>
        <w:t>Mitchell, Beverly E.</w:t>
      </w:r>
    </w:p>
    <w:p>
      <w:pPr>
        <w:pStyle w:val="Normal"/>
        <w:tabs>
          <w:tab w:val="clear" w:pos="720"/>
          <w:tab w:val="left" w:pos="432" w:leader="none"/>
          <w:tab w:val="left" w:pos="4860" w:leader="none"/>
          <w:tab w:val="left" w:pos="6840" w:leader="none"/>
        </w:tabs>
        <w:ind w:left="360" w:hanging="360"/>
        <w:rPr>
          <w:rFonts w:ascii="New Caledonia" w:hAnsi="New Caledonia" w:cs="New Caledonia"/>
          <w:i/>
          <w:i/>
        </w:rPr>
      </w:pPr>
      <w:r>
        <w:rPr>
          <w:rFonts w:cs="New Caledonia" w:ascii="New Caledonia" w:hAnsi="New Caledonia"/>
          <w:i/>
        </w:rPr>
        <w:tab/>
        <w:t>Witnessing &amp; Testifying: Black Women, Religion, and Civil Rights</w:t>
      </w:r>
      <w:r>
        <w:rPr>
          <w:rFonts w:cs="New Caledonia" w:ascii="New Caledonia" w:hAnsi="New Caledonia"/>
        </w:rPr>
        <w:t>, by Rosetta E. Ross, 47: 179-80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Mitchell, John J., Jr.</w:t>
      </w:r>
    </w:p>
    <w:p>
      <w:pPr>
        <w:pStyle w:val="Normal"/>
        <w:widowControl w:val="false"/>
        <w:tabs>
          <w:tab w:val="clear" w:pos="720"/>
          <w:tab w:val="left" w:pos="283" w:leader="none"/>
        </w:tabs>
        <w:autoSpaceDE w:val="false"/>
        <w:ind w:left="360" w:hanging="360"/>
        <w:jc w:val="both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ab/>
        <w:tab/>
        <w:t xml:space="preserve">Catholic Social Teaching and the U.S. Economy, </w:t>
      </w:r>
      <w:r>
        <w:rPr>
          <w:rFonts w:cs="New Caledonia" w:ascii="New Caledonia" w:hAnsi="New Caledonia"/>
        </w:rPr>
        <w:t>edited by John W. Houck</w:t>
      </w:r>
      <w:r>
        <w:rPr>
          <w:rFonts w:cs="New Caledonia" w:ascii="New Caledonia" w:hAnsi="New Caledonia"/>
          <w:i/>
          <w:iCs/>
        </w:rPr>
        <w:t xml:space="preserve"> </w:t>
      </w:r>
      <w:r>
        <w:rPr>
          <w:rFonts w:cs="New Caledonia" w:ascii="New Caledonia" w:hAnsi="New Caledonia"/>
        </w:rPr>
        <w:t>and Oliver F. Williams, 28: 555-56.</w:t>
      </w:r>
    </w:p>
    <w:p>
      <w:pPr>
        <w:pStyle w:val="Normal"/>
        <w:ind w:left="360" w:hanging="0"/>
        <w:rPr/>
      </w:pPr>
      <w:r>
        <w:rPr>
          <w:rFonts w:cs="New Caledonia" w:ascii="New Caledonia" w:hAnsi="New Caledonia"/>
          <w:i/>
        </w:rPr>
        <w:t>Many Paths: A Catholic Approach to Religious Pluralism</w:t>
      </w:r>
      <w:r>
        <w:rPr>
          <w:rFonts w:cs="New Caledonia" w:ascii="New Caledonia" w:hAnsi="New Caledonia"/>
        </w:rPr>
        <w:t>, by Eugene Hillman, 32: 891-92.</w:t>
      </w:r>
    </w:p>
    <w:p>
      <w:pPr>
        <w:pStyle w:val="Normal"/>
        <w:tabs>
          <w:tab w:val="clear" w:pos="720"/>
          <w:tab w:val="left" w:pos="432" w:leader="none"/>
          <w:tab w:val="left" w:pos="4500" w:leader="none"/>
          <w:tab w:val="left" w:pos="6840" w:leader="none"/>
        </w:tabs>
        <w:ind w:left="360" w:right="54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Mitchell, Louis J.</w:t>
      </w:r>
    </w:p>
    <w:p>
      <w:pPr>
        <w:pStyle w:val="Normal"/>
        <w:tabs>
          <w:tab w:val="clear" w:pos="720"/>
          <w:tab w:val="left" w:pos="432" w:leader="none"/>
          <w:tab w:val="left" w:pos="4500" w:leader="none"/>
          <w:tab w:val="left" w:pos="6840" w:leader="none"/>
        </w:tabs>
        <w:ind w:left="360" w:right="54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The Princeton Companion to Jonathan Edwards</w:t>
      </w:r>
      <w:r>
        <w:rPr>
          <w:rFonts w:cs="New Caledonia" w:ascii="New Caledonia" w:hAnsi="New Caledonia"/>
        </w:rPr>
        <w:t>, edited by Sang Hyun Lee, 48: 874-75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Mitchell, Maria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The Rise of Christian Democracy in Europe</w:t>
      </w:r>
      <w:r>
        <w:rPr>
          <w:rFonts w:cs="New Caledonia" w:ascii="New Caledonia" w:hAnsi="New Caledonia"/>
        </w:rPr>
        <w:t>, by Stathis N. Kalyvas, 40: 896-97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Mitchell, Willliam 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/>
      </w:pPr>
      <w:r>
        <w:rPr>
          <w:rFonts w:cs="New Caledonia" w:ascii="New Caledonia" w:hAnsi="New Caledonia"/>
          <w:i/>
        </w:rPr>
        <w:tab/>
        <w:t>Imagining Peace: A History of Early English Pacifist Ideas, 1340-1560,</w:t>
      </w:r>
      <w:r>
        <w:rPr>
          <w:rFonts w:cs="New Caledonia" w:ascii="New Caledonia" w:hAnsi="New Caledonia"/>
        </w:rPr>
        <w:t xml:space="preserve"> by Ben Lowe, 41: 383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Jews of Kurdistan, The</w:t>
      </w:r>
      <w:r>
        <w:rPr>
          <w:rFonts w:cs="New Caledonia" w:ascii="New Caledonia" w:hAnsi="New Caledonia"/>
        </w:rPr>
        <w:t>, by Erich Brauer, 38: 650-51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/>
      </w:pPr>
      <w:r>
        <w:rPr>
          <w:rFonts w:cs="New Caledonia" w:ascii="New Caledonia" w:hAnsi="New Caledonia"/>
          <w:i/>
        </w:rPr>
        <w:tab/>
        <w:t xml:space="preserve">Warrant For Genocide: Key Elements of Turko-Armenian Conflict, </w:t>
      </w:r>
      <w:r>
        <w:rPr>
          <w:rFonts w:cs="New Caledonia" w:ascii="New Caledonia" w:hAnsi="New Caledonia"/>
          <w:iCs/>
        </w:rPr>
        <w:t>by Vahakn N. Dadrian</w:t>
      </w:r>
      <w:r>
        <w:rPr>
          <w:rFonts w:cs="New Caledonia" w:ascii="New Caledonia" w:hAnsi="New Caledonia"/>
          <w:i/>
        </w:rPr>
        <w:t>,</w:t>
      </w:r>
      <w:r>
        <w:rPr>
          <w:rFonts w:cs="New Caledonia" w:ascii="New Caledonia" w:hAnsi="New Caledonia"/>
        </w:rPr>
        <w:t xml:space="preserve"> 41: </w:t>
      </w:r>
      <w:r>
        <w:rPr>
          <w:rFonts w:cs="New Caledonia" w:ascii="New Caledonia" w:hAnsi="New Caledonia"/>
          <w:iCs/>
        </w:rPr>
        <w:t>833-34</w:t>
      </w:r>
      <w:r>
        <w:rPr>
          <w:rFonts w:cs="New Caledonia" w:ascii="New Caledonia" w:hAnsi="New Caledonia"/>
        </w:rPr>
        <w:t>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Mittleman, Alan</w:t>
      </w:r>
    </w:p>
    <w:p>
      <w:pPr>
        <w:pStyle w:val="Normal"/>
        <w:tabs>
          <w:tab w:val="clear" w:pos="720"/>
          <w:tab w:val="left" w:pos="5490" w:leader="none"/>
          <w:tab w:val="left" w:pos="6840" w:leader="none"/>
        </w:tabs>
        <w:ind w:left="360" w:hanging="360"/>
        <w:rPr/>
      </w:pPr>
      <w:r>
        <w:rPr>
          <w:rFonts w:cs="New Caledonia" w:ascii="New Caledonia" w:hAnsi="New Caledonia"/>
          <w:i/>
        </w:rPr>
        <w:tab/>
        <w:t>Israel and the Politics of Jewish Identity</w:t>
      </w:r>
      <w:r>
        <w:rPr>
          <w:rFonts w:cs="New Caledonia" w:ascii="New Caledonia" w:hAnsi="New Caledonia"/>
        </w:rPr>
        <w:t>, by Asher Cohen and Bernard Susser, 43: 810-11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 xml:space="preserve">Paths of Emancipation: Jews, States and Citizenship, </w:t>
      </w:r>
      <w:r>
        <w:rPr>
          <w:rFonts w:cs="New Caledonia" w:ascii="New Caledonia" w:hAnsi="New Caledonia"/>
        </w:rPr>
        <w:t>edited by Pierre Birnbaum and Ira Katznelson, 39: 794-95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Mize, Sandra Yocum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Papacy, The</w:t>
      </w:r>
      <w:r>
        <w:rPr>
          <w:rFonts w:cs="New Caledonia" w:ascii="New Caledonia" w:hAnsi="New Caledonia"/>
        </w:rPr>
        <w:t>, by Bernard Schimmelpfennig, 36: 860.</w:t>
      </w:r>
    </w:p>
    <w:p>
      <w:pPr>
        <w:pStyle w:val="Normal"/>
        <w:widowControl w:val="false"/>
        <w:autoSpaceDE w:val="false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Moberg, David O.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Church and State in Social Welfare, </w:t>
      </w:r>
      <w:r>
        <w:rPr>
          <w:rFonts w:cs="New Caledonia" w:ascii="New Caledonia" w:hAnsi="New Caledonia"/>
        </w:rPr>
        <w:t>by Bernard J. Coughlin, 7: 466-69.</w:t>
      </w:r>
    </w:p>
    <w:p>
      <w:pPr>
        <w:pStyle w:val="Normal"/>
        <w:widowControl w:val="false"/>
        <w:autoSpaceDE w:val="false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Modras, Ronald</w:t>
      </w:r>
    </w:p>
    <w:p>
      <w:pPr>
        <w:pStyle w:val="Normal"/>
        <w:widowControl w:val="false"/>
        <w:tabs>
          <w:tab w:val="clear" w:pos="720"/>
          <w:tab w:val="left" w:pos="283" w:leader="none"/>
        </w:tabs>
        <w:autoSpaceDE w:val="false"/>
        <w:ind w:left="360" w:hanging="360"/>
        <w:jc w:val="both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ab/>
        <w:tab/>
        <w:t xml:space="preserve">The New Encounter Between Christians and Jews, </w:t>
      </w:r>
      <w:r>
        <w:rPr>
          <w:rFonts w:cs="New Caledonia" w:ascii="New Caledonia" w:hAnsi="New Caledonia"/>
        </w:rPr>
        <w:t>by John M. Oesterreicher, 30: 164-65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Moen, Matthew C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The Political Mobilization of Religious Belief</w:t>
      </w:r>
      <w:r>
        <w:rPr>
          <w:rFonts w:cs="New Caledonia" w:ascii="New Caledonia" w:hAnsi="New Caledonia"/>
        </w:rPr>
        <w:t>, by Ted G. Jelen, 35: 612-13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Mohr, James C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The Abortion Debate in the United States and Canada: A Source Book,</w:t>
      </w:r>
      <w:r>
        <w:rPr>
          <w:rFonts w:cs="New Caledonia" w:ascii="New Caledonia" w:hAnsi="New Caledonia"/>
        </w:rPr>
        <w:t xml:space="preserve"> by Maureen Muldoon, 34: 611-12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Moir, John S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Evangelical Century, The: College and Creed in English Canada from the Great Revival to the Great Depression</w:t>
      </w:r>
      <w:r>
        <w:rPr>
          <w:rFonts w:cs="New Caledonia" w:ascii="New Caledonia" w:hAnsi="New Caledonia"/>
        </w:rPr>
        <w:t>, by Michael Gauvreau, 34: 167-68.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La Religion au Canada/Religion in Canada: Annotated Inventory of Scientific Studies oj Religion </w:t>
      </w:r>
      <w:r>
        <w:rPr>
          <w:rFonts w:cs="New Caledonia" w:ascii="New Caledonia" w:hAnsi="New Caledonia"/>
          <w:i/>
        </w:rPr>
        <w:t>(1945-1972)</w:t>
      </w:r>
      <w:r>
        <w:rPr>
          <w:rFonts w:cs="New Caledonia" w:ascii="New Caledonia" w:hAnsi="New Caledonia"/>
        </w:rPr>
        <w:t>, by Jean-Paul Mont</w:t>
        <w:softHyphen/>
        <w:t>miny and Stewart Crysdale, 20: 149.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Social Passion, The: Religion and Social Reform in Canada, </w:t>
      </w:r>
      <w:r>
        <w:rPr>
          <w:rFonts w:cs="New Caledonia" w:ascii="New Caledonia" w:hAnsi="New Caledonia"/>
          <w:i/>
        </w:rPr>
        <w:t>1914-28</w:t>
      </w:r>
      <w:r>
        <w:rPr>
          <w:rFonts w:cs="New Caledonia" w:ascii="New Caledonia" w:hAnsi="New Caledonia"/>
        </w:rPr>
        <w:t>, by Richard Anen, 17: 322-23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Mojzes, Paul</w:t>
      </w:r>
    </w:p>
    <w:p>
      <w:pPr>
        <w:pStyle w:val="Normal"/>
        <w:ind w:left="360" w:hanging="0"/>
        <w:rPr/>
      </w:pPr>
      <w:r>
        <w:rPr>
          <w:rFonts w:cs="New Caledonia" w:ascii="New Caledonia" w:hAnsi="New Caledonia"/>
          <w:i/>
        </w:rPr>
        <w:t>Marxism and Christian Utopianism: Toward a Socialist Political Theory</w:t>
      </w:r>
      <w:r>
        <w:rPr>
          <w:rFonts w:cs="New Caledonia" w:ascii="New Caledonia" w:hAnsi="New Caledonia"/>
        </w:rPr>
        <w:t>, by John Marsden, 35: 422-23.</w:t>
      </w:r>
    </w:p>
    <w:p>
      <w:pPr>
        <w:pStyle w:val="Normal"/>
        <w:widowControl w:val="false"/>
        <w:tabs>
          <w:tab w:val="clear" w:pos="720"/>
          <w:tab w:val="left" w:pos="278" w:leader="none"/>
        </w:tabs>
        <w:autoSpaceDE w:val="false"/>
        <w:ind w:left="360" w:hanging="360"/>
        <w:jc w:val="both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ab/>
        <w:tab/>
        <w:t xml:space="preserve">Marxism and Christianity: The Quarrel and the Dialogue in Poland, </w:t>
      </w:r>
      <w:r>
        <w:rPr>
          <w:rFonts w:cs="New Caledonia" w:ascii="New Caledonia" w:hAnsi="New Caledonia"/>
        </w:rPr>
        <w:t>by</w:t>
      </w:r>
      <w:r>
        <w:rPr>
          <w:rFonts w:cs="New Caledonia" w:ascii="New Caledonia" w:hAnsi="New Caledonia"/>
          <w:i/>
          <w:iCs/>
        </w:rPr>
        <w:t xml:space="preserve"> </w:t>
      </w:r>
      <w:r>
        <w:rPr>
          <w:rFonts w:cs="New Caledonia" w:ascii="New Caledonia" w:hAnsi="New Caledonia"/>
        </w:rPr>
        <w:t>Josef Tischner, 30: 603-04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Religion in the Soviet Republics: A Guide to Christianity, Judaism, Islam, Buddhism, and Other Religions,</w:t>
      </w:r>
      <w:r>
        <w:rPr>
          <w:rFonts w:cs="New Caledonia" w:ascii="New Caledonia" w:hAnsi="New Caledonia"/>
        </w:rPr>
        <w:t xml:space="preserve"> edited by Igor Troyanovsky, 35: 917-18.</w:t>
      </w:r>
    </w:p>
    <w:p>
      <w:pPr>
        <w:pStyle w:val="Normal"/>
        <w:widowControl w:val="false"/>
        <w:autoSpaceDE w:val="false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Money, Royce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>Chiesa e Stato: Church-State Relations in Italy Within the Contemporary Constitu</w:t>
        <w:softHyphen/>
        <w:t xml:space="preserve">tional Framework, </w:t>
      </w:r>
      <w:r>
        <w:rPr>
          <w:rFonts w:cs="New Caledonia" w:ascii="New Caledonia" w:hAnsi="New Caledonia"/>
        </w:rPr>
        <w:t>by P. Vincent Bucci, 12: 336-37.</w:t>
      </w:r>
    </w:p>
    <w:p>
      <w:pPr>
        <w:pStyle w:val="Normal"/>
        <w:tabs>
          <w:tab w:val="clear" w:pos="720"/>
          <w:tab w:val="left" w:pos="432" w:leader="none"/>
          <w:tab w:val="left" w:pos="4860" w:leader="none"/>
          <w:tab w:val="left" w:pos="6840" w:leader="none"/>
        </w:tabs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 xml:space="preserve">Moomey, Andrea J. </w:t>
      </w:r>
    </w:p>
    <w:p>
      <w:pPr>
        <w:pStyle w:val="Normal"/>
        <w:tabs>
          <w:tab w:val="clear" w:pos="720"/>
          <w:tab w:val="left" w:pos="432" w:leader="none"/>
          <w:tab w:val="left" w:pos="6480" w:leader="none"/>
          <w:tab w:val="left" w:pos="6840" w:leader="none"/>
        </w:tabs>
        <w:ind w:left="360" w:hanging="360"/>
        <w:jc w:val="both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</w:rPr>
        <w:tab/>
        <w:t xml:space="preserve">Empathy and Moral Development: Implications for Caring and Justice, </w:t>
      </w:r>
      <w:r>
        <w:rPr>
          <w:rFonts w:cs="New Caledonia" w:ascii="New Caledonia" w:hAnsi="New Caledonia"/>
        </w:rPr>
        <w:t>by Martin L. Hoffman, 47: 863-64</w:t>
      </w:r>
      <w:r>
        <w:rPr>
          <w:rFonts w:cs="New Caledonia" w:ascii="New Caledonia" w:hAnsi="New Caledonia"/>
          <w:i/>
        </w:rPr>
        <w:t>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Moore, Deborah Dash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The Future of the Jews</w:t>
      </w:r>
      <w:r>
        <w:rPr>
          <w:rFonts w:cs="New Caledonia" w:ascii="New Caledonia" w:hAnsi="New Caledonia"/>
        </w:rPr>
        <w:t>, by David Vital, 34: 613-14.</w:t>
      </w:r>
    </w:p>
    <w:p>
      <w:pPr>
        <w:pStyle w:val="Normal"/>
        <w:widowControl w:val="false"/>
        <w:autoSpaceDE w:val="false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Moore, John A.</w:t>
      </w:r>
    </w:p>
    <w:p>
      <w:pPr>
        <w:pStyle w:val="Normal"/>
        <w:widowControl w:val="false"/>
        <w:tabs>
          <w:tab w:val="clear" w:pos="720"/>
          <w:tab w:val="left" w:pos="278" w:leader="none"/>
        </w:tabs>
        <w:autoSpaceDE w:val="false"/>
        <w:ind w:left="360" w:hanging="360"/>
        <w:jc w:val="both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ab/>
        <w:t xml:space="preserve">Creation and Evolution: Myth or Reality, </w:t>
      </w:r>
      <w:r>
        <w:rPr>
          <w:rFonts w:cs="New Caledonia" w:ascii="New Caledonia" w:hAnsi="New Caledonia"/>
        </w:rPr>
        <w:t>by Norman D. Newell,</w:t>
      </w:r>
      <w:r>
        <w:rPr>
          <w:rFonts w:cs="New Caledonia" w:ascii="New Caledonia" w:hAnsi="New Caledonia"/>
          <w:i/>
          <w:iCs/>
        </w:rPr>
        <w:t xml:space="preserve"> </w:t>
      </w:r>
      <w:r>
        <w:rPr>
          <w:rFonts w:cs="New Caledonia" w:ascii="New Caledonia" w:hAnsi="New Caledonia"/>
        </w:rPr>
        <w:t>27: 137-39.</w:t>
      </w:r>
    </w:p>
    <w:p>
      <w:pPr>
        <w:pStyle w:val="Normal"/>
        <w:widowControl w:val="false"/>
        <w:autoSpaceDE w:val="false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Moore, LeRoy, Jr.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cs="New Caledonia" w:ascii="New Caledonia" w:hAnsi="New Caledonia"/>
          <w:i/>
          <w:iCs/>
        </w:rPr>
        <w:t>Controversy in the Twenties: Fundamental</w:t>
        <w:softHyphen/>
        <w:t xml:space="preserve">ism, Modernism, and Evolution, </w:t>
      </w:r>
      <w:r>
        <w:rPr>
          <w:rFonts w:cs="New Caledonia" w:ascii="New Caledonia" w:hAnsi="New Caledonia"/>
        </w:rPr>
        <w:t>edited by Willard B. Gatewood, Jr., 12: 151-53.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Religion in America, </w:t>
      </w:r>
      <w:r>
        <w:rPr>
          <w:rFonts w:cs="New Caledonia" w:ascii="New Caledonia" w:hAnsi="New Caledonia"/>
        </w:rPr>
        <w:t>by Winthrop S. Hud</w:t>
        <w:softHyphen/>
        <w:t>son, 15: 478-81.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Religion of the Republic, The, </w:t>
      </w:r>
      <w:r>
        <w:rPr>
          <w:rFonts w:cs="New Caledonia" w:ascii="New Caledonia" w:hAnsi="New Caledonia"/>
        </w:rPr>
        <w:t>edited by Elwyn A. Smith, 15: 469-71.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Roger Williams: The Church and the State, </w:t>
      </w:r>
      <w:r>
        <w:rPr>
          <w:rFonts w:cs="New Caledonia" w:ascii="New Caledonia" w:hAnsi="New Caledonia"/>
        </w:rPr>
        <w:t>by Edmund S. Morgan, 12: 522-23.</w:t>
      </w:r>
    </w:p>
    <w:p>
      <w:pPr>
        <w:pStyle w:val="Normal"/>
        <w:tabs>
          <w:tab w:val="clear" w:pos="720"/>
          <w:tab w:val="left" w:pos="432" w:leader="none"/>
          <w:tab w:val="left" w:pos="4860" w:leader="none"/>
          <w:tab w:val="left" w:pos="6840" w:leader="none"/>
        </w:tabs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Moore, Ralph Kelvin</w:t>
      </w:r>
    </w:p>
    <w:p>
      <w:pPr>
        <w:pStyle w:val="Normal"/>
        <w:tabs>
          <w:tab w:val="clear" w:pos="720"/>
          <w:tab w:val="left" w:pos="2520" w:leader="none"/>
          <w:tab w:val="left" w:pos="5400" w:leader="none"/>
        </w:tabs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History of Israel and the Holy Land</w:t>
      </w:r>
      <w:r>
        <w:rPr>
          <w:rFonts w:cs="New Caledonia" w:ascii="New Caledonia" w:hAnsi="New Caledonia"/>
        </w:rPr>
        <w:t xml:space="preserve">, </w:t>
      </w:r>
      <w:r>
        <w:rPr>
          <w:rFonts w:cs="New Caledonia" w:ascii="New Caledonia" w:hAnsi="New Caledonia"/>
          <w:i/>
        </w:rPr>
        <w:t xml:space="preserve">A, </w:t>
      </w:r>
      <w:r>
        <w:rPr>
          <w:rFonts w:cs="New Caledonia" w:ascii="New Caledonia" w:hAnsi="New Caledonia"/>
        </w:rPr>
        <w:t>by Michael Avi-Yonah, 46: 889-90.</w:t>
      </w:r>
    </w:p>
    <w:p>
      <w:pPr>
        <w:pStyle w:val="Normal"/>
        <w:tabs>
          <w:tab w:val="clear" w:pos="720"/>
          <w:tab w:val="left" w:pos="432" w:leader="none"/>
          <w:tab w:val="left" w:pos="4860" w:leader="none"/>
          <w:tab w:val="left" w:pos="6840" w:leader="none"/>
        </w:tabs>
        <w:ind w:left="360" w:hanging="360"/>
        <w:rPr/>
      </w:pPr>
      <w:r>
        <w:rPr>
          <w:rFonts w:cs="New Caledonia" w:ascii="New Caledonia" w:hAnsi="New Caledonia"/>
          <w:i/>
        </w:rPr>
        <w:tab/>
        <w:t>Old Testament Ethics for the People of God</w:t>
      </w:r>
      <w:r>
        <w:rPr>
          <w:rFonts w:cs="New Caledonia" w:ascii="New Caledonia" w:hAnsi="New Caledonia"/>
        </w:rPr>
        <w:t>, by Christopher J. H. Wright, 47: 159-60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Moore, Scott H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  <w:i/>
        </w:rPr>
        <w:tab/>
        <w:t>Christian Uniqueness Reconsidered: The Myth of a Pluralistic Theology of Religions,</w:t>
      </w:r>
      <w:r>
        <w:rPr>
          <w:rFonts w:cs="New Caledonia" w:ascii="New Caledonia" w:hAnsi="New Caledonia"/>
        </w:rPr>
        <w:t xml:space="preserve"> edited by Gavin D’Costa, 34: 629-30.</w:t>
      </w:r>
    </w:p>
    <w:p>
      <w:pPr>
        <w:pStyle w:val="Document"/>
        <w:tabs>
          <w:tab w:val="clear" w:pos="0"/>
          <w:tab w:val="left" w:pos="360" w:leader="none"/>
          <w:tab w:val="left" w:pos="620" w:leader="none"/>
        </w:tabs>
        <w:spacing w:lineRule="auto" w:line="240"/>
        <w:ind w:left="360" w:hanging="360"/>
        <w:rPr/>
      </w:pPr>
      <w:r>
        <w:rPr>
          <w:i/>
          <w:sz w:val="20"/>
        </w:rPr>
        <w:tab/>
        <w:t>Ethics and Politics: Selected Essays, Vol. 2</w:t>
      </w:r>
      <w:r>
        <w:rPr>
          <w:sz w:val="20"/>
        </w:rPr>
        <w:t>, by Alasdair MacIntyre, 49: 557-58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Moore, Sharon L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The Mighty From Their Thrones: Power in the Biblical Tradition,</w:t>
      </w:r>
      <w:r>
        <w:rPr>
          <w:rFonts w:cs="New Caledonia" w:ascii="New Caledonia" w:hAnsi="New Caledonia"/>
        </w:rPr>
        <w:t xml:space="preserve"> by J. P. M. Walsh, S.J., 32: 652-53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Moran, Gloria M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Iglesia y Estado: La Incidencia del Concilio Vaticano II sobre el Derecho Publico externo</w:t>
      </w:r>
      <w:r>
        <w:rPr>
          <w:rFonts w:cs="New Caledonia" w:ascii="New Caledonia" w:hAnsi="New Caledonia"/>
        </w:rPr>
        <w:t>, by Carlos Soler, 37: 912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Moran, Jo Ann Hoeppner</w:t>
      </w:r>
    </w:p>
    <w:p>
      <w:pPr>
        <w:pStyle w:val="Normal"/>
        <w:widowControl w:val="false"/>
        <w:tabs>
          <w:tab w:val="clear" w:pos="720"/>
          <w:tab w:val="left" w:pos="278" w:leader="none"/>
        </w:tabs>
        <w:autoSpaceDE w:val="false"/>
        <w:ind w:left="360" w:hanging="360"/>
        <w:jc w:val="both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  <w:iCs/>
        </w:rPr>
        <w:tab/>
        <w:t xml:space="preserve">The Protestant Reformation, </w:t>
      </w:r>
      <w:r>
        <w:rPr>
          <w:rFonts w:cs="New Caledonia" w:ascii="New Caledonia" w:hAnsi="New Caledonia"/>
          <w:i/>
        </w:rPr>
        <w:t xml:space="preserve">1317-1559, </w:t>
      </w:r>
      <w:r>
        <w:rPr>
          <w:rFonts w:cs="New Caledonia" w:ascii="New Caledonia" w:hAnsi="New Caledonia"/>
        </w:rPr>
        <w:t>by Lewis W. Spitz, 30: 577-79.</w:t>
      </w:r>
    </w:p>
    <w:p>
      <w:pPr>
        <w:pStyle w:val="Normal"/>
        <w:ind w:left="360" w:hanging="0"/>
        <w:rPr/>
      </w:pPr>
      <w:r>
        <w:rPr>
          <w:rFonts w:cs="New Caledonia" w:ascii="New Caledonia" w:hAnsi="New Caledonia"/>
          <w:i/>
        </w:rPr>
        <w:t>Reformation in National Context, The</w:t>
      </w:r>
      <w:r>
        <w:rPr>
          <w:rFonts w:cs="New Caledonia" w:ascii="New Caledonia" w:hAnsi="New Caledonia"/>
        </w:rPr>
        <w:t>, edited by Bob Scribner, Roy Porter, and Mikulas Teich, 39: 153-54.</w:t>
      </w:r>
    </w:p>
    <w:p>
      <w:pPr>
        <w:pStyle w:val="Normal"/>
        <w:widowControl w:val="false"/>
        <w:autoSpaceDE w:val="false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More, Ellen S.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The Triumph of the Saints: The Separate Churches of London, </w:t>
      </w:r>
      <w:r>
        <w:rPr>
          <w:rFonts w:cs="New Caledonia" w:ascii="New Caledonia" w:hAnsi="New Caledonia"/>
          <w:i/>
        </w:rPr>
        <w:t>1616-1649,</w:t>
      </w:r>
      <w:r>
        <w:rPr>
          <w:rFonts w:cs="New Caledonia" w:ascii="New Caledonia" w:hAnsi="New Caledonia"/>
        </w:rPr>
        <w:t xml:space="preserve"> by Mur</w:t>
        <w:softHyphen/>
        <w:t>ray Tolmie, 21: 548-50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Morgan, J. Graham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The Religious Roots of American Sociology</w:t>
      </w:r>
      <w:r>
        <w:rPr>
          <w:rFonts w:cs="New Caledonia" w:ascii="New Caledonia" w:hAnsi="New Caledonia"/>
        </w:rPr>
        <w:t>, by Cecil E. Greek, 36: 172-73.</w:t>
      </w:r>
    </w:p>
    <w:p>
      <w:pPr>
        <w:pStyle w:val="Normal"/>
        <w:widowControl w:val="false"/>
        <w:autoSpaceDE w:val="false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Morgan, Margaret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U.S. Religious Journalism and the Korean War, </w:t>
      </w:r>
      <w:r>
        <w:rPr>
          <w:rFonts w:cs="New Caledonia" w:ascii="New Caledonia" w:hAnsi="New Caledonia"/>
        </w:rPr>
        <w:t>by Harold H. Osmer, 23: 363-64.</w:t>
      </w:r>
    </w:p>
    <w:p>
      <w:pPr>
        <w:pStyle w:val="Normal"/>
        <w:widowControl w:val="false"/>
        <w:autoSpaceDE w:val="false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Morgan, Richard E.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The Garden and the Wilderness, </w:t>
      </w:r>
      <w:r>
        <w:rPr>
          <w:rFonts w:cs="New Caledonia" w:ascii="New Caledonia" w:hAnsi="New Caledonia"/>
        </w:rPr>
        <w:t>by Mark De Wolfe Howe, 9: 129-32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Moriarty, Michael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The Identity of Anglican Worship,</w:t>
      </w:r>
      <w:r>
        <w:rPr>
          <w:rFonts w:cs="New Caledonia" w:ascii="New Caledonia" w:hAnsi="New Caledonia"/>
        </w:rPr>
        <w:t xml:space="preserve"> by Kenneth Stevenson and Bryan Spinks, 35: 180-81.</w:t>
      </w:r>
    </w:p>
    <w:p>
      <w:pPr>
        <w:pStyle w:val="Normal"/>
        <w:tabs>
          <w:tab w:val="clear" w:pos="720"/>
          <w:tab w:val="left" w:pos="432" w:leader="none"/>
          <w:tab w:val="left" w:pos="4500" w:leader="none"/>
          <w:tab w:val="left" w:pos="6840" w:leader="none"/>
        </w:tabs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 xml:space="preserve">Morrison, Jeffry H. </w:t>
      </w:r>
    </w:p>
    <w:p>
      <w:pPr>
        <w:pStyle w:val="Normal"/>
        <w:tabs>
          <w:tab w:val="clear" w:pos="720"/>
          <w:tab w:val="left" w:pos="432" w:leader="none"/>
          <w:tab w:val="left" w:pos="4500" w:leader="none"/>
          <w:tab w:val="left" w:pos="6840" w:leader="none"/>
        </w:tabs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Religion and the American Constitutional Experiment: Essential Rights and Liberties, 2</w:t>
      </w:r>
      <w:r>
        <w:rPr>
          <w:rFonts w:cs="New Caledonia" w:ascii="New Caledonia" w:hAnsi="New Caledonia"/>
          <w:i/>
          <w:vertAlign w:val="superscript"/>
        </w:rPr>
        <w:t>nd</w:t>
      </w:r>
      <w:r>
        <w:rPr>
          <w:rFonts w:cs="New Caledonia" w:ascii="New Caledonia" w:hAnsi="New Caledonia"/>
          <w:i/>
        </w:rPr>
        <w:t xml:space="preserve"> ed.</w:t>
      </w:r>
      <w:r>
        <w:rPr>
          <w:rFonts w:cs="New Caledonia" w:ascii="New Caledonia" w:hAnsi="New Caledonia"/>
        </w:rPr>
        <w:t>, by John Witte, Jr.</w:t>
      </w:r>
      <w:r>
        <w:rPr>
          <w:rFonts w:cs="New Caledonia" w:ascii="New Caledonia" w:hAnsi="New Caledonia"/>
          <w:i/>
        </w:rPr>
        <w:t>,</w:t>
      </w:r>
      <w:r>
        <w:rPr>
          <w:rFonts w:cs="New Caledonia" w:ascii="New Caledonia" w:hAnsi="New Caledonia"/>
        </w:rPr>
        <w:t xml:space="preserve"> 47:</w:t>
      </w:r>
      <w:r>
        <w:rPr>
          <w:rFonts w:cs="New Caledonia" w:ascii="New Caledonia" w:hAnsi="New Caledonia"/>
          <w:i/>
        </w:rPr>
        <w:t xml:space="preserve"> </w:t>
      </w:r>
      <w:r>
        <w:rPr>
          <w:rFonts w:cs="New Caledonia" w:ascii="New Caledonia" w:hAnsi="New Caledonia"/>
        </w:rPr>
        <w:t>641-42.</w:t>
      </w:r>
    </w:p>
    <w:p>
      <w:pPr>
        <w:pStyle w:val="Normal"/>
        <w:widowControl w:val="false"/>
        <w:autoSpaceDE w:val="false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Morrison, Michael D.</w:t>
      </w:r>
    </w:p>
    <w:p>
      <w:pPr>
        <w:pStyle w:val="Normal"/>
        <w:widowControl w:val="false"/>
        <w:tabs>
          <w:tab w:val="clear" w:pos="720"/>
          <w:tab w:val="left" w:pos="278" w:leader="none"/>
        </w:tabs>
        <w:autoSpaceDE w:val="false"/>
        <w:ind w:left="360" w:hanging="360"/>
        <w:jc w:val="both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ab/>
        <w:tab/>
        <w:t xml:space="preserve">Encyclopedia of the American Constitution, </w:t>
      </w:r>
      <w:r>
        <w:rPr>
          <w:rFonts w:cs="New Caledonia" w:ascii="New Caledonia" w:hAnsi="New Caledonia"/>
        </w:rPr>
        <w:t>edited by Leonard W.</w:t>
      </w:r>
      <w:r>
        <w:rPr>
          <w:rFonts w:cs="New Caledonia" w:ascii="New Caledonia" w:hAnsi="New Caledonia"/>
          <w:i/>
          <w:iCs/>
        </w:rPr>
        <w:t xml:space="preserve"> </w:t>
      </w:r>
      <w:r>
        <w:rPr>
          <w:rFonts w:cs="New Caledonia" w:ascii="New Caledonia" w:hAnsi="New Caledonia"/>
        </w:rPr>
        <w:t>Levy, et al., 30: 133-34.</w:t>
      </w:r>
    </w:p>
    <w:p>
      <w:pPr>
        <w:pStyle w:val="Document"/>
        <w:tabs>
          <w:tab w:val="clear" w:pos="0"/>
          <w:tab w:val="left" w:pos="360" w:leader="none"/>
          <w:tab w:val="left" w:pos="620" w:leader="none"/>
        </w:tabs>
        <w:spacing w:lineRule="auto" w:line="240"/>
        <w:ind w:left="360" w:hanging="360"/>
        <w:rPr>
          <w:sz w:val="20"/>
        </w:rPr>
      </w:pPr>
      <w:r>
        <w:rPr>
          <w:sz w:val="20"/>
        </w:rPr>
        <w:t>Morrison, Suzanne</w:t>
      </w:r>
    </w:p>
    <w:p>
      <w:pPr>
        <w:pStyle w:val="Document"/>
        <w:tabs>
          <w:tab w:val="clear" w:pos="0"/>
          <w:tab w:val="left" w:pos="360" w:leader="none"/>
          <w:tab w:val="left" w:pos="620" w:leader="none"/>
        </w:tabs>
        <w:spacing w:lineRule="auto" w:line="240"/>
        <w:ind w:left="360" w:hanging="360"/>
        <w:rPr>
          <w:i/>
          <w:i/>
          <w:sz w:val="20"/>
        </w:rPr>
      </w:pPr>
      <w:r>
        <w:rPr>
          <w:i/>
          <w:sz w:val="20"/>
        </w:rPr>
        <w:tab/>
        <w:t>America’s Battle for God: A European Christian Looks at Civil Religion</w:t>
      </w:r>
      <w:r>
        <w:rPr>
          <w:sz w:val="20"/>
        </w:rPr>
        <w:t>, by Geiko Muller-Fahrenholz, 49: 581-83.</w:t>
      </w:r>
    </w:p>
    <w:p>
      <w:pPr>
        <w:pStyle w:val="Document"/>
        <w:tabs>
          <w:tab w:val="clear" w:pos="0"/>
          <w:tab w:val="left" w:pos="360" w:leader="none"/>
          <w:tab w:val="left" w:pos="620" w:leader="none"/>
        </w:tabs>
        <w:spacing w:lineRule="auto" w:line="240"/>
        <w:ind w:left="360" w:hanging="360"/>
        <w:rPr>
          <w:sz w:val="20"/>
        </w:rPr>
      </w:pPr>
      <w:r>
        <w:rPr>
          <w:color w:val="000000"/>
          <w:sz w:val="20"/>
        </w:rPr>
        <w:t>Murrell, Nathaniel Samuel.</w:t>
      </w:r>
    </w:p>
    <w:p>
      <w:pPr>
        <w:pStyle w:val="Document"/>
        <w:tabs>
          <w:tab w:val="clear" w:pos="0"/>
          <w:tab w:val="left" w:pos="360" w:leader="none"/>
          <w:tab w:val="left" w:pos="620" w:leader="none"/>
        </w:tabs>
        <w:spacing w:lineRule="auto" w:line="240"/>
        <w:ind w:left="360" w:hanging="360"/>
        <w:rPr>
          <w:sz w:val="20"/>
        </w:rPr>
      </w:pPr>
      <w:r>
        <w:rPr>
          <w:i/>
          <w:color w:val="000000"/>
          <w:sz w:val="20"/>
        </w:rPr>
        <w:tab/>
        <w:t>From Garvey to Marley, Rastafari Theology</w:t>
      </w:r>
      <w:r>
        <w:rPr>
          <w:color w:val="000000"/>
          <w:sz w:val="20"/>
        </w:rPr>
        <w:t xml:space="preserve">, by Noel Leo Erskine, </w:t>
      </w:r>
      <w:r>
        <w:rPr>
          <w:sz w:val="20"/>
        </w:rPr>
        <w:t xml:space="preserve">49: </w:t>
      </w:r>
      <w:r>
        <w:rPr>
          <w:color w:val="000000"/>
          <w:sz w:val="20"/>
        </w:rPr>
        <w:t>138-39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Moseley, James G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 xml:space="preserve">Uncivil Rites: American Fiction, Religion, and the Public Sphere, </w:t>
      </w:r>
      <w:r>
        <w:rPr>
          <w:rFonts w:cs="New Caledonia" w:ascii="New Caledonia" w:hAnsi="New Caledonia"/>
        </w:rPr>
        <w:t>by Robert Detwiler, 40: 908-09.</w:t>
      </w:r>
    </w:p>
    <w:p>
      <w:pPr>
        <w:pStyle w:val="Normal"/>
        <w:widowControl w:val="false"/>
        <w:autoSpaceDE w:val="false"/>
        <w:ind w:left="360" w:hanging="360"/>
        <w:rPr/>
      </w:pPr>
      <w:r>
        <w:rPr>
          <w:rFonts w:cs="New Caledonia" w:ascii="New Caledonia" w:hAnsi="New Caledonia"/>
        </w:rPr>
        <w:t>Moser, M. Theresa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cs="New Caledonia" w:ascii="New Caledonia" w:hAnsi="New Caledonia"/>
          <w:i/>
          <w:iCs/>
        </w:rPr>
        <w:t xml:space="preserve">Communities of Resistance and Solidarity: A Feminist Theology of Liberation, </w:t>
      </w:r>
      <w:r>
        <w:rPr>
          <w:rFonts w:cs="New Caledonia" w:ascii="New Caledonia" w:hAnsi="New Caledonia"/>
        </w:rPr>
        <w:t>by Sharon D. Welch, 29: 158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Moses, L. G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Missionary Conquest: The Gospel and Native American Cultural Genocide</w:t>
      </w:r>
      <w:r>
        <w:rPr>
          <w:rFonts w:cs="New Caledonia" w:ascii="New Caledonia" w:hAnsi="New Caledonia"/>
        </w:rPr>
        <w:t>, by George Tinker, 36: 864.</w:t>
      </w:r>
    </w:p>
    <w:p>
      <w:pPr>
        <w:pStyle w:val="Normal"/>
        <w:widowControl w:val="false"/>
        <w:autoSpaceDE w:val="false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Moses, Vince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Anabaptists and Religious Liberty in the 16th Century, The, </w:t>
      </w:r>
      <w:r>
        <w:rPr>
          <w:rFonts w:cs="New Caledonia" w:ascii="New Caledonia" w:hAnsi="New Caledonia"/>
        </w:rPr>
        <w:t>by Harold S. Bender, 12: 343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New Caledonia" w:ascii="New Caledonia" w:hAnsi="New Caledonia"/>
          <w:i/>
          <w:iCs/>
        </w:rPr>
        <w:t xml:space="preserve">Nationalism and National Development: An Interdisciplinary Bibliography, </w:t>
      </w:r>
      <w:r>
        <w:rPr>
          <w:rFonts w:cs="New Caledonia" w:ascii="New Caledonia" w:hAnsi="New Caledonia"/>
        </w:rPr>
        <w:t>by Karl W. Deutsch and Richard L. Merritt, 13: 370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Nonviolent Direct Action, </w:t>
      </w:r>
      <w:r>
        <w:rPr>
          <w:rFonts w:cs="New Caledonia" w:ascii="New Caledonia" w:hAnsi="New Caledonia"/>
        </w:rPr>
        <w:t>edited by Her</w:t>
        <w:softHyphen/>
        <w:t>bert H. Blumberg and A. Paul Hare, 11: 557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>Protest and Politics: Christianity and Con</w:t>
        <w:softHyphen/>
        <w:t xml:space="preserve">temporary Affairs, </w:t>
      </w:r>
      <w:r>
        <w:rPr>
          <w:rFonts w:cs="New Caledonia" w:ascii="New Caledonia" w:hAnsi="New Caledonia"/>
        </w:rPr>
        <w:t>edited by Richard V. Pierard, Robert G. Clouse, and Robert D. Linder, 12: 158-59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Roger Williams, John Cotton and Religious Freedom: A Controversy in New and Old England, </w:t>
      </w:r>
      <w:r>
        <w:rPr>
          <w:rFonts w:cs="New Caledonia" w:ascii="New Caledonia" w:hAnsi="New Caledonia"/>
        </w:rPr>
        <w:t>edited by Irwin H. Polishook, 12: 158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New Caledonia" w:ascii="New Caledonia" w:hAnsi="New Caledonia"/>
          <w:i/>
          <w:iCs/>
        </w:rPr>
        <w:t>Secular Christ: A Contemporary Interpreta</w:t>
        <w:softHyphen/>
        <w:t xml:space="preserve">tion of Jesus, </w:t>
      </w:r>
      <w:r>
        <w:rPr>
          <w:rFonts w:cs="New Caledonia" w:ascii="New Caledonia" w:hAnsi="New Caledonia"/>
        </w:rPr>
        <w:t>by John J. Vincent, 11: 560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>Violence: Reflections from a Christian Per</w:t>
        <w:softHyphen/>
        <w:t xml:space="preserve">spective, </w:t>
      </w:r>
      <w:r>
        <w:rPr>
          <w:rFonts w:cs="New Caledonia" w:ascii="New Caledonia" w:hAnsi="New Caledonia"/>
        </w:rPr>
        <w:t>by Jacques Ellul, 11: 562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New Caledonia" w:ascii="New Caledonia" w:hAnsi="New Caledonia"/>
          <w:i/>
          <w:iCs/>
        </w:rPr>
        <w:t>Zionism Reconsidered: The Rejection of Jew</w:t>
        <w:softHyphen/>
        <w:t xml:space="preserve">ish Normalcy, </w:t>
      </w:r>
      <w:r>
        <w:rPr>
          <w:rFonts w:cs="New Caledonia" w:ascii="New Caledonia" w:hAnsi="New Caledonia"/>
        </w:rPr>
        <w:t>edited by Michael Selzer, 12: 541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Moshman, David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Battleground: One Mother’s Crusade, the Religious Right, and the Struggle for Control of Our Classrooms</w:t>
      </w:r>
      <w:r>
        <w:rPr>
          <w:rFonts w:cs="New Caledonia" w:ascii="New Caledonia" w:hAnsi="New Caledonia"/>
        </w:rPr>
        <w:t>, by Stephen Bates, 36: 624-25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Mouton, Michelle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Women Against Hitler: Christian Resistance in the Third Reich</w:t>
      </w:r>
      <w:r>
        <w:rPr>
          <w:rFonts w:cs="New Caledonia" w:ascii="New Caledonia" w:hAnsi="New Caledonia"/>
        </w:rPr>
        <w:t>, by Theodore N. Thomas, 38: 911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Mouw, Richard J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American and Catholic: The New Debate</w:t>
      </w:r>
      <w:r>
        <w:rPr>
          <w:rFonts w:cs="New Caledonia" w:ascii="New Caledonia" w:hAnsi="New Caledonia"/>
        </w:rPr>
        <w:t>, edited by Joe Holland and Ann Bersanti, 32: 155-56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Moyser, Georg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/>
      </w:pPr>
      <w:r>
        <w:rPr>
          <w:rFonts w:cs="New Caledonia" w:ascii="New Caledonia" w:hAnsi="New Caledonia"/>
          <w:i/>
        </w:rPr>
        <w:tab/>
        <w:t>Challenge of Pluralism, The: Church and State in Five Democracies,</w:t>
      </w:r>
      <w:r>
        <w:rPr>
          <w:rFonts w:cs="New Caledonia" w:ascii="New Caledonia" w:hAnsi="New Caledonia"/>
        </w:rPr>
        <w:t xml:space="preserve"> by Stephen V. Monsma and J. Christopher Soper, 41: 145-46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Questioning the Secular State: The Worldwide Resurgence of Religion in Politics</w:t>
      </w:r>
      <w:r>
        <w:rPr>
          <w:rFonts w:cs="New Caledonia" w:ascii="New Caledonia" w:hAnsi="New Caledonia"/>
        </w:rPr>
        <w:t xml:space="preserve">, </w:t>
      </w:r>
      <w:r>
        <w:rPr>
          <w:rFonts w:cs="New Caledonia" w:ascii="New Caledonia" w:hAnsi="New Caledonia"/>
          <w:iCs/>
        </w:rPr>
        <w:t xml:space="preserve">edited </w:t>
      </w:r>
      <w:r>
        <w:rPr>
          <w:rFonts w:cs="New Caledonia" w:ascii="New Caledonia" w:hAnsi="New Caledonia"/>
        </w:rPr>
        <w:t>by David Westerlund, 39: 580-81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Religion: The Missing Dimension of Statecraft,</w:t>
      </w:r>
      <w:r>
        <w:rPr>
          <w:rFonts w:cs="New Caledonia" w:ascii="New Caledonia" w:hAnsi="New Caledonia"/>
        </w:rPr>
        <w:t xml:space="preserve"> edited by Douglas Johnston and Cynthia Sampson, 38: 194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Religious Challenge to the State, The</w:t>
      </w:r>
      <w:r>
        <w:rPr>
          <w:rFonts w:cs="New Caledonia" w:ascii="New Caledonia" w:hAnsi="New Caledonia"/>
        </w:rPr>
        <w:t>, edited by Matthew C. Moen and Lowell S. Gustafson, 35: 155.</w:t>
      </w:r>
    </w:p>
    <w:p>
      <w:pPr>
        <w:pStyle w:val="Normal"/>
        <w:widowControl w:val="false"/>
        <w:autoSpaceDE w:val="false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Mueller, David L.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Christian in East Germany, A, </w:t>
      </w:r>
      <w:r>
        <w:rPr>
          <w:rFonts w:cs="New Caledonia" w:ascii="New Caledonia" w:hAnsi="New Caledonia"/>
        </w:rPr>
        <w:t>by Johannes Hamel, 4: 96-99.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Community, State, and Church, </w:t>
      </w:r>
      <w:r>
        <w:rPr>
          <w:rFonts w:cs="New Caledonia" w:ascii="New Caledonia" w:hAnsi="New Caledonia"/>
        </w:rPr>
        <w:t>by Karl Barth, 3: 84-87.</w:t>
      </w:r>
    </w:p>
    <w:p>
      <w:pPr>
        <w:pStyle w:val="Normal"/>
        <w:ind w:left="360" w:hanging="0"/>
        <w:rPr/>
      </w:pPr>
      <w:r>
        <w:rPr>
          <w:rFonts w:cs="New Caledonia" w:ascii="New Caledonia" w:hAnsi="New Caledonia"/>
          <w:i/>
        </w:rPr>
        <w:t>Dietrich Bonhoeffer: A Spoke in the Wheel</w:t>
      </w:r>
      <w:r>
        <w:rPr>
          <w:rFonts w:cs="New Caledonia" w:ascii="New Caledonia" w:hAnsi="New Caledonia"/>
        </w:rPr>
        <w:t>, by Renate Wind, 35: 610-12.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How to Serve God in a Marxist Land, </w:t>
      </w:r>
      <w:r>
        <w:rPr>
          <w:rFonts w:cs="New Caledonia" w:ascii="New Caledonia" w:hAnsi="New Caledonia"/>
        </w:rPr>
        <w:t>by Karl Barth and Johannes Hamel, 2: 175-</w:t>
        <w:softHyphen/>
        <w:t>78.</w:t>
      </w:r>
    </w:p>
    <w:p>
      <w:pPr>
        <w:pStyle w:val="Normal"/>
        <w:widowControl w:val="false"/>
        <w:autoSpaceDE w:val="false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Mueller, William A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New Caledonia" w:ascii="New Caledonia" w:hAnsi="New Caledonia"/>
          <w:i/>
          <w:iCs/>
        </w:rPr>
        <w:t xml:space="preserve">American Dilemma, An, </w:t>
      </w:r>
      <w:r>
        <w:rPr>
          <w:rFonts w:cs="New Caledonia" w:ascii="New Caledonia" w:hAnsi="New Caledonia"/>
        </w:rPr>
        <w:t>by Robert McA</w:t>
        <w:softHyphen/>
        <w:t>fee Brown and Gustave Weigel, 3: 216-18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Balthasar Hubmaier: Schriften, </w:t>
      </w:r>
      <w:r>
        <w:rPr>
          <w:rFonts w:cs="New Caledonia" w:ascii="New Caledonia" w:hAnsi="New Caledonia"/>
        </w:rPr>
        <w:t>edited by Gunnar Westin and Torsten Bergsten, 5: 268-69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Balthasar Hubmaier-Seine Stellung zu Reformation und Taufertum, </w:t>
      </w:r>
      <w:r>
        <w:rPr>
          <w:rFonts w:cs="New Caledonia" w:ascii="New Caledonia" w:hAnsi="New Caledonia"/>
          <w:i/>
        </w:rPr>
        <w:t>1521-1528,</w:t>
      </w:r>
      <w:r>
        <w:rPr>
          <w:rFonts w:cs="New Caledonia" w:ascii="New Caledonia" w:hAnsi="New Caledonia"/>
        </w:rPr>
        <w:t xml:space="preserve"> by Torsten Bergsten, 5: 138-40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Canossa als Wende: Ausgewiih/te Aufsiitze zur Neueren Forschung, </w:t>
      </w:r>
      <w:r>
        <w:rPr>
          <w:rFonts w:cs="New Caledonia" w:ascii="New Caledonia" w:hAnsi="New Caledonia"/>
        </w:rPr>
        <w:t>edited by Helmut Kampf, 17: 341-42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Catholic Thought and Papal Jewry Policy, </w:t>
      </w:r>
      <w:r>
        <w:rPr>
          <w:rFonts w:cs="New Caledonia" w:ascii="New Caledonia" w:hAnsi="New Caledonia"/>
          <w:i/>
        </w:rPr>
        <w:t>1555-1593</w:t>
      </w:r>
      <w:r>
        <w:rPr>
          <w:rFonts w:cs="New Caledonia" w:ascii="New Caledonia" w:hAnsi="New Caledonia"/>
        </w:rPr>
        <w:t>, by Kenneth R. Stow, 22: 541</w:t>
        <w:softHyphen/>
        <w:t>-43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>Christenheit und Weltverantwortung: Tra</w:t>
        <w:softHyphen/>
        <w:t xml:space="preserve">ditionsgeschichte und systemattsche Struktur der Zweireichelehre, </w:t>
      </w:r>
      <w:r>
        <w:rPr>
          <w:rFonts w:cs="New Caledonia" w:ascii="New Caledonia" w:hAnsi="New Caledonia"/>
        </w:rPr>
        <w:t xml:space="preserve">by Ulrich Duchrow, </w:t>
      </w:r>
      <w:r>
        <w:rPr>
          <w:rFonts w:cs="Arial Narrow" w:ascii="New Caledonia" w:hAnsi="New Caledonia"/>
        </w:rPr>
        <w:t xml:space="preserve">16: </w:t>
      </w:r>
      <w:r>
        <w:rPr>
          <w:rFonts w:cs="New Caledonia" w:ascii="New Caledonia" w:hAnsi="New Caledonia"/>
        </w:rPr>
        <w:t>523-25.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Church and State: Opening a New Ecumenical Discussion, </w:t>
      </w:r>
      <w:r>
        <w:rPr>
          <w:rFonts w:cs="New Caledonia" w:ascii="New Caledonia" w:hAnsi="New Caledonia"/>
        </w:rPr>
        <w:t>by World Council of Churches, 22: 529-30.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cs="New Caledonia" w:ascii="New Caledonia" w:hAnsi="New Caledonia"/>
          <w:i/>
          <w:iCs/>
        </w:rPr>
        <w:t xml:space="preserve">Das Ringen um Wesen und Auf trag derKirche in der nationalsozialistichen Zeit, </w:t>
      </w:r>
      <w:r>
        <w:rPr>
          <w:rFonts w:cs="New Caledonia" w:ascii="New Caledonia" w:hAnsi="New Caledonia"/>
        </w:rPr>
        <w:t>by Martin Pertiet, 12: 150-51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New Caledonia" w:ascii="New Caledonia" w:hAnsi="New Caledonia"/>
          <w:i/>
          <w:iCs/>
        </w:rPr>
        <w:t xml:space="preserve">Das Verhiiltnis von Kirche und Staat in Amerika, </w:t>
      </w:r>
      <w:r>
        <w:rPr>
          <w:rFonts w:cs="New Caledonia" w:ascii="New Caledonia" w:hAnsi="New Caledonia"/>
        </w:rPr>
        <w:t>by Adolf W. Ziegler, 18: 129-30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New Caledonia" w:ascii="New Caledonia" w:hAnsi="New Caledonia"/>
          <w:i/>
          <w:iCs/>
        </w:rPr>
        <w:t>Das Widerstandsrecht als Problem der deut</w:t>
        <w:softHyphen/>
        <w:t xml:space="preserve">schen Protestanten, </w:t>
      </w:r>
      <w:r>
        <w:rPr>
          <w:rFonts w:cs="New Caledonia" w:ascii="New Caledonia" w:hAnsi="New Caledonia"/>
          <w:i/>
        </w:rPr>
        <w:t>1523-1546,</w:t>
      </w:r>
      <w:r>
        <w:rPr>
          <w:rFonts w:cs="New Caledonia" w:ascii="New Caledonia" w:hAnsi="New Caledonia"/>
        </w:rPr>
        <w:t xml:space="preserve"> edited by Gerhard Ruhbach, 19: 371-73.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cs="New Caledonia" w:ascii="New Caledonia" w:hAnsi="New Caledonia"/>
          <w:i/>
          <w:iCs/>
        </w:rPr>
        <w:t xml:space="preserve">Days of the Upright, The: A History of the Huguenots, </w:t>
      </w:r>
      <w:r>
        <w:rPr>
          <w:rFonts w:cs="New Caledonia" w:ascii="New Caledonia" w:hAnsi="New Caledonia"/>
        </w:rPr>
        <w:t>by O. I. A. Roche, 8: 480-81.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cs="New Caledonia" w:ascii="New Caledonia" w:hAnsi="New Caledonia"/>
          <w:i/>
          <w:iCs/>
        </w:rPr>
        <w:t xml:space="preserve">De Imperio summa rum potestatum circa sacra, </w:t>
      </w:r>
      <w:r>
        <w:rPr>
          <w:rFonts w:cs="New Caledonia" w:ascii="New Caledonia" w:hAnsi="New Caledonia"/>
        </w:rPr>
        <w:t>by Hugo Grotius, 19: 371-73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New Caledonia" w:ascii="New Caledonia" w:hAnsi="New Caledonia"/>
          <w:i/>
          <w:iCs/>
        </w:rPr>
        <w:t>Die Ambivalenzder Zweireichelehre in luth</w:t>
        <w:softHyphen/>
        <w:t xml:space="preserve">erischen Kirchen des 20. Jahrhunderts, </w:t>
      </w:r>
      <w:r>
        <w:rPr>
          <w:rFonts w:cs="New Caledonia" w:ascii="New Caledonia" w:hAnsi="New Caledonia"/>
        </w:rPr>
        <w:t>edited by Ulrich Duchrow and Wolf</w:t>
        <w:softHyphen/>
        <w:t>gang Huber, 20: 336-38.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 xml:space="preserve">Die Deutschen Christen: Das Bild einer Bewegung im Kirchenkampf des Driitten Retches, </w:t>
      </w:r>
      <w:r>
        <w:rPr>
          <w:rFonts w:cs="New Caledonia" w:ascii="New Caledonia" w:hAnsi="New Caledonia"/>
        </w:rPr>
        <w:t>by Kurt Meier, 16: 329-30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New Caledonia" w:ascii="New Caledonia" w:hAnsi="New Caledonia"/>
          <w:i/>
          <w:iCs/>
        </w:rPr>
        <w:t xml:space="preserve">Die evangeltsche Staatslehre, </w:t>
      </w:r>
      <w:r>
        <w:rPr>
          <w:rFonts w:cs="New Caledonia" w:ascii="New Caledonia" w:hAnsi="New Caledonia"/>
        </w:rPr>
        <w:t>selected and introduced by Manfred Jacobs, 19: 331-32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New Caledonia" w:ascii="New Caledonia" w:hAnsi="New Caledonia"/>
          <w:i/>
          <w:iCs/>
        </w:rPr>
        <w:t xml:space="preserve">Die Rechtsstel/ung der Vorkonstantinischen Kirchen, </w:t>
      </w:r>
      <w:r>
        <w:rPr>
          <w:rFonts w:cs="New Caledonia" w:ascii="New Caledonia" w:hAnsi="New Caledonia"/>
        </w:rPr>
        <w:t>by Gerda Kriiger, 18: 582-83.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cs="New Caledonia" w:ascii="New Caledonia" w:hAnsi="New Caledonia"/>
          <w:i/>
          <w:iCs/>
        </w:rPr>
        <w:t>Die siichsische Landeskirche im Kirchen</w:t>
        <w:softHyphen/>
        <w:t xml:space="preserve">kampf, </w:t>
      </w:r>
      <w:r>
        <w:rPr>
          <w:rFonts w:cs="New Caledonia" w:ascii="New Caledonia" w:hAnsi="New Caledonia"/>
          <w:i/>
        </w:rPr>
        <w:t xml:space="preserve">1933-1937, </w:t>
      </w:r>
      <w:r>
        <w:rPr>
          <w:rFonts w:cs="New Caledonia" w:ascii="New Caledonia" w:hAnsi="New Caledonia"/>
        </w:rPr>
        <w:t>by Joachim Fischer, 17: 521-24.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cs="New Caledonia" w:ascii="New Caledonia" w:hAnsi="New Caledonia"/>
          <w:i/>
          <w:iCs/>
        </w:rPr>
        <w:t>Die sowjetische Religionspolitik und die Russ</w:t>
        <w:softHyphen/>
        <w:t xml:space="preserve">ische Orthodoxe Kirche, </w:t>
      </w:r>
      <w:r>
        <w:rPr>
          <w:rFonts w:cs="New Caledonia" w:ascii="New Caledonia" w:hAnsi="New Caledonia"/>
        </w:rPr>
        <w:t>by Alexander Kischkowsky, 4: 92-94.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cs="New Caledonia" w:ascii="New Caledonia" w:hAnsi="New Caledonia"/>
          <w:i/>
          <w:iCs/>
        </w:rPr>
        <w:t xml:space="preserve">Diskussion zur “Theologie der Revolution,” </w:t>
      </w:r>
      <w:r>
        <w:rPr>
          <w:rFonts w:cs="New Caledonia" w:ascii="New Caledonia" w:hAnsi="New Caledonia"/>
        </w:rPr>
        <w:t>edited by Rudolph Weth and Ernst Feil, 18: 576-79.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cs="New Caledonia" w:ascii="New Caledonia" w:hAnsi="New Caledonia"/>
          <w:i/>
          <w:iCs/>
        </w:rPr>
        <w:t xml:space="preserve">Egliseet Liberte Religieuse, </w:t>
      </w:r>
      <w:r>
        <w:rPr>
          <w:rFonts w:cs="New Caledonia" w:ascii="New Caledonia" w:hAnsi="New Caledonia"/>
        </w:rPr>
        <w:t>by Jean Roche, 12: 149-50.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Essener Gespriiche zum Thema Staat und Kirche, </w:t>
      </w:r>
      <w:r>
        <w:rPr>
          <w:rFonts w:cs="New Caledonia" w:ascii="New Caledonia" w:hAnsi="New Caledonia"/>
        </w:rPr>
        <w:t>edited by Joseph Krautscheidt and Heiner Marre, 18: 352-55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 xml:space="preserve">Faith and Science in an Unjust World: Report of the World Council of Churches’ Conference on Faith and the World of Politics, </w:t>
      </w:r>
      <w:r>
        <w:rPr>
          <w:rFonts w:cs="New Caledonia" w:ascii="New Caledonia" w:hAnsi="New Caledonia"/>
        </w:rPr>
        <w:t>edited by Johannes Metz, 18: 576-79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New Caledonia" w:ascii="New Caledonia" w:hAnsi="New Caledonia"/>
          <w:i/>
          <w:iCs/>
        </w:rPr>
        <w:t>Faith, Science and the Future, Massachusetts Institute of Technology, Cam</w:t>
        <w:softHyphen/>
        <w:t xml:space="preserve">bridge, USA, </w:t>
      </w:r>
      <w:r>
        <w:rPr>
          <w:rFonts w:cs="New Caledonia" w:ascii="New Caledonia" w:hAnsi="New Caledonia"/>
          <w:i/>
        </w:rPr>
        <w:t xml:space="preserve">12-24 </w:t>
      </w:r>
      <w:r>
        <w:rPr>
          <w:rFonts w:cs="New Caledonia" w:ascii="New Caledonia" w:hAnsi="New Caledonia"/>
          <w:i/>
          <w:iCs/>
        </w:rPr>
        <w:t xml:space="preserve">July </w:t>
      </w:r>
      <w:r>
        <w:rPr>
          <w:rFonts w:cs="New Caledonia" w:ascii="New Caledonia" w:hAnsi="New Caledonia"/>
          <w:i/>
        </w:rPr>
        <w:t xml:space="preserve">1979. Vol. 1: </w:t>
      </w:r>
      <w:r>
        <w:rPr>
          <w:rFonts w:cs="New Caledonia" w:ascii="New Caledonia" w:hAnsi="New Caledonia"/>
          <w:i/>
          <w:iCs/>
        </w:rPr>
        <w:t>Ple</w:t>
        <w:softHyphen/>
        <w:t xml:space="preserve">nary Presentations; </w:t>
      </w:r>
      <w:r>
        <w:rPr>
          <w:rFonts w:cs="New Caledonia" w:ascii="New Caledonia" w:hAnsi="New Caledonia"/>
          <w:i/>
        </w:rPr>
        <w:t xml:space="preserve">Vol. 2: </w:t>
      </w:r>
      <w:r>
        <w:rPr>
          <w:rFonts w:cs="New Caledonia" w:ascii="New Caledonia" w:hAnsi="New Caledonia"/>
          <w:i/>
          <w:iCs/>
        </w:rPr>
        <w:t xml:space="preserve">Reports and Recommendations, </w:t>
      </w:r>
      <w:r>
        <w:rPr>
          <w:rFonts w:cs="New Caledonia" w:ascii="New Caledonia" w:hAnsi="New Caledonia"/>
        </w:rPr>
        <w:t>edited by Roger L. Shinn and Paul Abrecht, 23: 339-40.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cs="New Caledonia" w:ascii="New Caledonia" w:hAnsi="New Caledonia"/>
          <w:i/>
          <w:iCs/>
        </w:rPr>
        <w:t xml:space="preserve">Freedom Today, </w:t>
      </w:r>
      <w:r>
        <w:rPr>
          <w:rFonts w:cs="New Caledonia" w:ascii="New Caledonia" w:hAnsi="New Caledonia"/>
        </w:rPr>
        <w:t>by Hans Küng, 10: 465-67.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>French Huguenots, The: Anatomy of Cour</w:t>
        <w:softHyphen/>
        <w:t xml:space="preserve">age, </w:t>
      </w:r>
      <w:r>
        <w:rPr>
          <w:rFonts w:cs="New Caledonia" w:ascii="New Caledonia" w:hAnsi="New Caledonia"/>
        </w:rPr>
        <w:t>by Janet Glenn Gray, 25: 374.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cs="New Caledonia" w:ascii="New Caledonia" w:hAnsi="New Caledonia"/>
          <w:i/>
          <w:iCs/>
        </w:rPr>
        <w:t xml:space="preserve">German Phoenix, The, </w:t>
      </w:r>
      <w:r>
        <w:rPr>
          <w:rFonts w:cs="New Caledonia" w:ascii="New Caledonia" w:hAnsi="New Caledonia"/>
        </w:rPr>
        <w:t>by Franklin H. Lit</w:t>
        <w:softHyphen/>
        <w:t>tell, 3: 97-99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>Handbuch des Staatskirchenrechts der Bun</w:t>
        <w:softHyphen/>
        <w:t xml:space="preserve">desrepublik Deutschland, </w:t>
      </w:r>
      <w:r>
        <w:rPr>
          <w:rFonts w:cs="New Caledonia" w:ascii="New Caledonia" w:hAnsi="New Caledonia"/>
        </w:rPr>
        <w:t>edited by Ulrich Scheuner and Ernst Friesenhahn, 20: 339</w:t>
        <w:softHyphen/>
        <w:t>-40.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Henry VIII and Luther, </w:t>
      </w:r>
      <w:r>
        <w:rPr>
          <w:rFonts w:cs="New Caledonia" w:ascii="New Caledonia" w:hAnsi="New Caledonia"/>
        </w:rPr>
        <w:t>by Erwin Doern</w:t>
        <w:softHyphen/>
        <w:t>berg, 3: 205-06.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cs="New Caledonia" w:ascii="New Caledonia" w:hAnsi="New Caledonia"/>
          <w:i/>
          <w:iCs/>
        </w:rPr>
        <w:t xml:space="preserve">Ius Sacrum: Klaus MiJrsdorf zum 60. Geburtstag, </w:t>
      </w:r>
      <w:r>
        <w:rPr>
          <w:rFonts w:cs="New Caledonia" w:ascii="New Caledonia" w:hAnsi="New Caledonia"/>
        </w:rPr>
        <w:t>edited by Audomar Scheuer</w:t>
        <w:softHyphen/>
        <w:t>mann and Georg May, 18: 587-88.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>Kirche und Revolution in Russland: Patri</w:t>
        <w:softHyphen/>
        <w:t xml:space="preserve">arch Tichon und der Sowjetstaat, </w:t>
      </w:r>
      <w:r>
        <w:rPr>
          <w:rFonts w:cs="New Caledonia" w:ascii="New Caledonia" w:hAnsi="New Caledonia"/>
        </w:rPr>
        <w:t>by Ro</w:t>
        <w:softHyphen/>
        <w:t>man Rossler, 17: 320-22.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Kirche und Staat, </w:t>
      </w:r>
      <w:r>
        <w:rPr>
          <w:rFonts w:cs="New Caledonia" w:ascii="New Caledonia" w:hAnsi="New Caledonia"/>
        </w:rPr>
        <w:t>by B. J. A. Stuttler, 17: 538-39.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Kirche und Staat: Fritz Eckert zum </w:t>
      </w:r>
      <w:r>
        <w:rPr>
          <w:rFonts w:cs="New Caledonia" w:ascii="New Caledonia" w:hAnsi="New Caledonia"/>
        </w:rPr>
        <w:t xml:space="preserve">65. </w:t>
      </w:r>
      <w:r>
        <w:rPr>
          <w:rFonts w:cs="New Caledonia" w:ascii="New Caledonia" w:hAnsi="New Caledonia"/>
          <w:i/>
          <w:iCs/>
        </w:rPr>
        <w:t xml:space="preserve">Geburtstag, </w:t>
      </w:r>
      <w:r>
        <w:rPr>
          <w:rFonts w:cs="New Caledonia" w:ascii="New Caledonia" w:hAnsi="New Caledonia"/>
        </w:rPr>
        <w:t>edited by Herbert Scham</w:t>
        <w:softHyphen/>
        <w:t>beck, 21: 553-56.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Kirche und Staat im fruehen Christentum, </w:t>
      </w:r>
      <w:r>
        <w:rPr>
          <w:rFonts w:cs="New Caledonia" w:ascii="New Caledonia" w:hAnsi="New Caledonia"/>
        </w:rPr>
        <w:t>by Hugo Rahner, 7: 287-89.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Kirche und Staat im </w:t>
      </w:r>
      <w:r>
        <w:rPr>
          <w:rFonts w:cs="New Caledonia" w:ascii="New Caledonia" w:hAnsi="New Caledonia"/>
        </w:rPr>
        <w:t xml:space="preserve">19. </w:t>
      </w:r>
      <w:r>
        <w:rPr>
          <w:rFonts w:cs="New Caledonia" w:ascii="New Caledonia" w:hAnsi="New Caledonia"/>
          <w:i/>
          <w:iCs/>
        </w:rPr>
        <w:t>und 20. Jahrhun</w:t>
        <w:softHyphen/>
        <w:t xml:space="preserve">dert, </w:t>
      </w:r>
      <w:r>
        <w:rPr>
          <w:rFonts w:cs="New Caledonia" w:ascii="New Caledonia" w:hAnsi="New Caledonia"/>
        </w:rPr>
        <w:t>edited by Wolfgang Eger, 18: 140.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Kirchenkampf in Niirnberg: </w:t>
      </w:r>
      <w:r>
        <w:rPr>
          <w:rFonts w:cs="New Caledonia" w:ascii="New Caledonia" w:hAnsi="New Caledonia"/>
          <w:i/>
        </w:rPr>
        <w:t>1933-1945</w:t>
      </w:r>
      <w:r>
        <w:rPr>
          <w:rFonts w:cs="New Caledonia" w:ascii="New Caledonia" w:hAnsi="New Caledonia"/>
        </w:rPr>
        <w:t>, by Helmut Baler, 20: 357.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Kirchenkampf und Oekumene, </w:t>
      </w:r>
      <w:r>
        <w:rPr>
          <w:rFonts w:cs="New Caledonia" w:ascii="New Caledonia" w:hAnsi="New Caledonia"/>
          <w:i/>
        </w:rPr>
        <w:t>1933-1939</w:t>
      </w:r>
      <w:r>
        <w:rPr>
          <w:rFonts w:cs="New Caledonia" w:ascii="New Caledonia" w:hAnsi="New Caledonia"/>
        </w:rPr>
        <w:t xml:space="preserve">: </w:t>
      </w:r>
      <w:r>
        <w:rPr>
          <w:rFonts w:cs="New Caledonia" w:ascii="New Caledonia" w:hAnsi="New Caledonia"/>
          <w:i/>
          <w:iCs/>
        </w:rPr>
        <w:t xml:space="preserve">Darstel/ung und Dokumente, </w:t>
      </w:r>
      <w:r>
        <w:rPr>
          <w:rFonts w:cs="New Caledonia" w:ascii="New Caledonia" w:hAnsi="New Caledonia"/>
        </w:rPr>
        <w:t>by Armin Boyens, 16: 330-32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>Landesbischof D. Wurm und der national</w:t>
        <w:softHyphen/>
        <w:t xml:space="preserve">sozialistische Staat, 1940-1945: Eine Dokumentation, </w:t>
      </w:r>
      <w:r>
        <w:rPr>
          <w:rFonts w:cs="New Caledonia" w:ascii="New Caledonia" w:hAnsi="New Caledonia"/>
        </w:rPr>
        <w:t>compiled by Richard Fischer and Gerhard Schafer, 17: 521-24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New Caledonia" w:ascii="New Caledonia" w:hAnsi="New Caledonia"/>
          <w:i/>
          <w:iCs/>
        </w:rPr>
        <w:t>La posizione del/a chiese evangeliche di fronte al/o Stato: Relazioni e documenti del/’incontro organizatto dal Servizio studi del/a Feder</w:t>
        <w:softHyphen/>
        <w:t xml:space="preserve">azione del/e chiese evangeliche in Italia. Agape </w:t>
      </w:r>
      <w:r>
        <w:rPr>
          <w:rFonts w:cs="New Caledonia" w:ascii="New Caledonia" w:hAnsi="New Caledonia"/>
          <w:i/>
        </w:rPr>
        <w:t xml:space="preserve">19-23 </w:t>
      </w:r>
      <w:r>
        <w:rPr>
          <w:rFonts w:cs="New Caledonia" w:ascii="New Caledonia" w:hAnsi="New Caledonia"/>
          <w:i/>
          <w:iCs/>
        </w:rPr>
        <w:t xml:space="preserve">agosto </w:t>
      </w:r>
      <w:r>
        <w:rPr>
          <w:rFonts w:cs="New Caledonia" w:ascii="New Caledonia" w:hAnsi="New Caledonia"/>
          <w:i/>
        </w:rPr>
        <w:t>1969,</w:t>
      </w:r>
      <w:r>
        <w:rPr>
          <w:rFonts w:cs="New Caledonia" w:ascii="New Caledonia" w:hAnsi="New Caledonia"/>
        </w:rPr>
        <w:t xml:space="preserve"> by Giorgio Pey</w:t>
        <w:softHyphen/>
        <w:t>rot et al., 19: 129-30.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Luther and the Lutheran Church, </w:t>
      </w:r>
      <w:r>
        <w:rPr>
          <w:rFonts w:cs="New Caledonia" w:ascii="New Caledonia" w:hAnsi="New Caledonia"/>
        </w:rPr>
        <w:t>by Alt</w:t>
        <w:softHyphen/>
        <w:t>man K. Swihart, 4: 122-23.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Martin Niemoller im Kirchenkampf, </w:t>
      </w:r>
      <w:r>
        <w:rPr>
          <w:rFonts w:cs="New Caledonia" w:ascii="New Caledonia" w:hAnsi="New Caledonia"/>
        </w:rPr>
        <w:t>by Jürgen Schmidt, 16: 121-23.</w:t>
      </w:r>
    </w:p>
    <w:p>
      <w:pPr>
        <w:pStyle w:val="Normal"/>
        <w:ind w:left="360" w:hanging="0"/>
        <w:rPr/>
      </w:pPr>
      <w:r>
        <w:rPr>
          <w:rFonts w:cs="New Caledonia" w:ascii="New Caledonia" w:hAnsi="New Caledonia"/>
          <w:i/>
        </w:rPr>
        <w:t>On Freedom</w:t>
      </w:r>
      <w:r>
        <w:rPr>
          <w:rFonts w:cs="New Caledonia" w:ascii="New Caledonia" w:hAnsi="New Caledonia"/>
        </w:rPr>
        <w:t>, by Leroy S. Rouner, 32: 887-89.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Papal Thought on the State, </w:t>
      </w:r>
      <w:r>
        <w:rPr>
          <w:rFonts w:cs="New Caledonia" w:ascii="New Caledonia" w:hAnsi="New Caledonia"/>
        </w:rPr>
        <w:t>edited by Gerald F. Yates, 3: 100-01.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Pius XII zum Gediichtnis, </w:t>
      </w:r>
      <w:r>
        <w:rPr>
          <w:rFonts w:cs="New Caledonia" w:ascii="New Caledonia" w:hAnsi="New Caledonia"/>
        </w:rPr>
        <w:t>edited by Her</w:t>
        <w:softHyphen/>
        <w:t>bert Schambeck, 21: 553-56.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Politischer Liberalismus und Evangelische Kirche, </w:t>
      </w:r>
      <w:r>
        <w:rPr>
          <w:rFonts w:cs="New Caledonia" w:ascii="New Caledonia" w:hAnsi="New Caledonia"/>
        </w:rPr>
        <w:t>11: 151-52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Regimen Christianum: Weg und Ergebnisse des Gewaltenverhiiltnisses und des Gewaltenverstiindnisses </w:t>
      </w:r>
      <w:r>
        <w:rPr>
          <w:rFonts w:cs="New Caledonia" w:ascii="New Caledonia" w:hAnsi="New Caledonia"/>
        </w:rPr>
        <w:t xml:space="preserve">(8. </w:t>
      </w:r>
      <w:r>
        <w:rPr>
          <w:rFonts w:cs="New Caledonia" w:ascii="New Caledonia" w:hAnsi="New Caledonia"/>
          <w:i/>
          <w:iCs/>
        </w:rPr>
        <w:t xml:space="preserve">bis </w:t>
      </w:r>
      <w:r>
        <w:rPr>
          <w:rFonts w:cs="New Caledonia" w:ascii="New Caledonia" w:hAnsi="New Caledonia"/>
        </w:rPr>
        <w:t xml:space="preserve">14. </w:t>
      </w:r>
      <w:r>
        <w:rPr>
          <w:rFonts w:cs="New Caledonia" w:ascii="New Caledonia" w:hAnsi="New Caledonia"/>
          <w:i/>
          <w:iCs/>
        </w:rPr>
        <w:t xml:space="preserve">Jahrhundert), </w:t>
      </w:r>
      <w:r>
        <w:rPr>
          <w:rFonts w:cs="New Caledonia" w:ascii="New Caledonia" w:hAnsi="New Caledonia"/>
        </w:rPr>
        <w:t>by Wilhelm Kölmel, 20: 116-18.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Reich und Kirche, </w:t>
      </w:r>
      <w:r>
        <w:rPr>
          <w:rFonts w:cs="New Caledonia" w:ascii="New Caledonia" w:hAnsi="New Caledonia"/>
        </w:rPr>
        <w:t>by Hans Erich Feine, 11: 152-54.</w:t>
      </w:r>
    </w:p>
    <w:p>
      <w:pPr>
        <w:pStyle w:val="Normal"/>
        <w:ind w:left="360" w:hanging="0"/>
        <w:rPr/>
      </w:pPr>
      <w:r>
        <w:rPr>
          <w:rFonts w:cs="New Caledonia" w:ascii="New Caledonia" w:hAnsi="New Caledonia"/>
          <w:i/>
        </w:rPr>
        <w:t>Roger Williams, God’s Apostle of Advocacy</w:t>
      </w:r>
      <w:r>
        <w:rPr>
          <w:rFonts w:cs="New Caledonia" w:ascii="New Caledonia" w:hAnsi="New Caledonia"/>
        </w:rPr>
        <w:t>, by L. Raymond Camp, 32: 885-86.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>Speners Knotik am landesherrlichen Kirchen</w:t>
        <w:softHyphen/>
        <w:t xml:space="preserve">regiment und ihre Vorgeschichte, </w:t>
      </w:r>
      <w:r>
        <w:rPr>
          <w:rFonts w:cs="New Caledonia" w:ascii="New Caledonia" w:hAnsi="New Caledonia"/>
        </w:rPr>
        <w:t>by Martin Kruse, 20: 121-22.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cs="New Caledonia" w:ascii="New Caledonia" w:hAnsi="New Caledonia"/>
          <w:i/>
          <w:iCs/>
        </w:rPr>
        <w:t xml:space="preserve">Staat und Kirche in Frankreich, </w:t>
      </w:r>
      <w:r>
        <w:rPr>
          <w:rFonts w:cs="New Caledonia" w:ascii="New Caledonia" w:hAnsi="New Caledonia"/>
        </w:rPr>
        <w:t>by Axel Freiherr von Campenhausen, 7: 287-89.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Strasbourg and the Reform: A Study in the Process of Change, </w:t>
      </w:r>
      <w:r>
        <w:rPr>
          <w:rFonts w:cs="New Caledonia" w:ascii="New Caledonia" w:hAnsi="New Caledonia"/>
        </w:rPr>
        <w:t>by Miriam Usher Chrisman, 10: 306-08.</w:t>
      </w:r>
    </w:p>
    <w:p>
      <w:pPr>
        <w:pStyle w:val="Normal"/>
        <w:ind w:left="360" w:hanging="0"/>
        <w:rPr/>
      </w:pPr>
      <w:r>
        <w:rPr>
          <w:rFonts w:cs="New Caledonia" w:ascii="New Caledonia" w:hAnsi="New Caledonia"/>
          <w:i/>
        </w:rPr>
        <w:t>Thomas Munster:  Herkunft und Bildung</w:t>
      </w:r>
      <w:r>
        <w:rPr>
          <w:rFonts w:cs="New Caledonia" w:ascii="New Caledonia" w:hAnsi="New Caledonia"/>
        </w:rPr>
        <w:t>, by Ulrich Bubenheimer, 33: 150-52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Trennung von Kirche und Staat? Junstische, theologische und politische Stimmen zu einem alten Problem, </w:t>
      </w:r>
      <w:r>
        <w:rPr>
          <w:rFonts w:cs="New Caledonia" w:ascii="New Caledonia" w:hAnsi="New Caledonia"/>
        </w:rPr>
        <w:t>by Klaus Wegenast et al., 21: 362-63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Verfassungsrecht in Fallen: Entscheidungen des Bundesverfassungsgendt, </w:t>
      </w:r>
      <w:r>
        <w:rPr>
          <w:rFonts w:cs="New Caledonia" w:ascii="New Caledonia" w:hAnsi="New Caledonia"/>
        </w:rPr>
        <w:t>edited by Christian Starck, 18: 144-45.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Mugridge, Ian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New Caledonia" w:ascii="New Caledonia" w:hAnsi="New Caledonia"/>
          <w:i/>
          <w:iCs/>
        </w:rPr>
        <w:t>European Witch Trials: Their Foundations in Popular and Learned Culture, 1300</w:t>
        <w:softHyphen/>
        <w:t xml:space="preserve">-1500, </w:t>
      </w:r>
      <w:r>
        <w:rPr>
          <w:rFonts w:cs="New Caledonia" w:ascii="New Caledonia" w:hAnsi="New Caledonia"/>
        </w:rPr>
        <w:t>by Richard Kieckhefer, 21: 556-58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Witchcraft in France and Switzerland: The Borderlands during the Reformation, </w:t>
      </w:r>
      <w:r>
        <w:rPr>
          <w:rFonts w:cs="New Caledonia" w:ascii="New Caledonia" w:hAnsi="New Caledonia"/>
        </w:rPr>
        <w:t>by E. William Monter, 21: 556-58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Muhammad, Akbar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Al-Mughtaribun: American Law and the Transformation of Muslim Life in the United States</w:t>
      </w:r>
      <w:r>
        <w:rPr>
          <w:rFonts w:cs="New Caledonia" w:ascii="New Caledonia" w:hAnsi="New Caledonia"/>
        </w:rPr>
        <w:t>, by Kathleen M. Moore, 39: 347-48.</w:t>
      </w:r>
    </w:p>
    <w:p>
      <w:pPr>
        <w:pStyle w:val="Normal"/>
        <w:widowControl w:val="false"/>
        <w:autoSpaceDE w:val="false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Muir, William K., Jr.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cs="New Caledonia" w:ascii="New Caledonia" w:hAnsi="New Caledonia"/>
          <w:i/>
          <w:iCs/>
        </w:rPr>
        <w:t xml:space="preserve">Public Prayer and the Constitution: A Case Study in Constitutional Interpretation, </w:t>
      </w:r>
      <w:r>
        <w:rPr>
          <w:rFonts w:cs="New Caledonia" w:ascii="New Caledonia" w:hAnsi="New Caledonia"/>
        </w:rPr>
        <w:t>by Rodney K. Smith, 30: 356-57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Muirhead, J. Russel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/>
      </w:pPr>
      <w:r>
        <w:rPr>
          <w:rFonts w:cs="New Caledonia" w:ascii="New Caledonia" w:hAnsi="New Caledonia"/>
          <w:i/>
        </w:rPr>
        <w:tab/>
        <w:t>Culture Wars in American Politics: Critical Reviews of a Popular Myth</w:t>
      </w:r>
      <w:r>
        <w:rPr>
          <w:rFonts w:cs="New Caledonia" w:ascii="New Caledonia" w:hAnsi="New Caledonia"/>
        </w:rPr>
        <w:t>, by Rhys H. Williams, 41: 159-60.</w:t>
      </w:r>
    </w:p>
    <w:p>
      <w:pPr>
        <w:pStyle w:val="Normal"/>
        <w:tabs>
          <w:tab w:val="clear" w:pos="720"/>
          <w:tab w:val="left" w:pos="432" w:leader="none"/>
          <w:tab w:val="left" w:pos="4500" w:leader="none"/>
          <w:tab w:val="left" w:pos="6840" w:leader="none"/>
        </w:tabs>
        <w:ind w:left="360" w:right="54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Mulcahy, Matthew</w:t>
      </w:r>
    </w:p>
    <w:p>
      <w:pPr>
        <w:pStyle w:val="Normal"/>
        <w:tabs>
          <w:tab w:val="clear" w:pos="720"/>
          <w:tab w:val="left" w:pos="360" w:leader="none"/>
          <w:tab w:val="left" w:pos="4500" w:leader="none"/>
          <w:tab w:val="left" w:pos="6840" w:leader="none"/>
        </w:tabs>
        <w:ind w:left="360" w:right="54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From New Babylon to Eden: The Huguenots and Their Migration to Colonial South Carolina</w:t>
      </w:r>
      <w:r>
        <w:rPr>
          <w:rFonts w:cs="New Caledonia" w:ascii="New Caledonia" w:hAnsi="New Caledonia"/>
        </w:rPr>
        <w:t xml:space="preserve">, by Bertrand Van Ruymbeke, 48: 892-93.  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Mulder, John M.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</w:rPr>
        <w:tab/>
      </w:r>
      <w:r>
        <w:rPr>
          <w:rFonts w:cs="New Caledonia" w:ascii="New Caledonia" w:hAnsi="New Caledonia"/>
          <w:i/>
          <w:iCs/>
        </w:rPr>
        <w:t>Gilbert Haven: Methodist Abolitionist; A Study in Race, Religion, and Reform, 1850</w:t>
        <w:softHyphen/>
        <w:t xml:space="preserve">-1880, </w:t>
      </w:r>
      <w:r>
        <w:rPr>
          <w:rFonts w:cs="New Caledonia" w:ascii="New Caledonia" w:hAnsi="New Caledonia"/>
        </w:rPr>
        <w:t>by William B. Gravely, 18: 126-27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>Logic of Millennial Thought, The: Eighteenth</w:t>
        <w:softHyphen/>
        <w:t xml:space="preserve"> Century New England, </w:t>
      </w:r>
      <w:r>
        <w:rPr>
          <w:rFonts w:cs="New Caledonia" w:ascii="New Caledonia" w:hAnsi="New Caledonia"/>
        </w:rPr>
        <w:t>by James West Davidson, 21: 543-46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/>
      </w:pPr>
      <w:r>
        <w:rPr>
          <w:rFonts w:cs="New Caledonia" w:ascii="New Caledonia" w:hAnsi="New Caledonia"/>
          <w:i/>
        </w:rPr>
        <w:tab/>
        <w:t xml:space="preserve">Princeton in the Nation’s Service: Religious Ideals and Educational Practice, </w:t>
      </w:r>
      <w:r>
        <w:rPr>
          <w:rFonts w:cs="New Caledonia" w:ascii="New Caledonia" w:hAnsi="New Caledonia"/>
        </w:rPr>
        <w:t>by P. C. Kemeny, 41:  840-41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  <w:iCs/>
        </w:rPr>
        <w:t>Sacred Cause of Liberty, The: Republican Thought and the Millennium in Revolution</w:t>
        <w:softHyphen/>
        <w:t xml:space="preserve">ary New England, </w:t>
      </w:r>
      <w:r>
        <w:rPr>
          <w:rFonts w:cs="New Caledonia" w:ascii="New Caledonia" w:hAnsi="New Caledonia"/>
        </w:rPr>
        <w:t>by Nathan Orr Hatch, 21: 544-46.</w:t>
      </w:r>
    </w:p>
    <w:p>
      <w:pPr>
        <w:pStyle w:val="Normal"/>
        <w:ind w:left="360" w:hanging="0"/>
        <w:rPr/>
      </w:pPr>
      <w:r>
        <w:rPr>
          <w:rFonts w:cs="New Caledonia" w:ascii="New Caledonia" w:hAnsi="New Caledonia"/>
          <w:i/>
        </w:rPr>
        <w:t>Toward Peacemaking: Presbyterians in the South and National Security, 1945-1983</w:t>
      </w:r>
      <w:r>
        <w:rPr>
          <w:rFonts w:cs="New Caledonia" w:ascii="New Caledonia" w:hAnsi="New Caledonia"/>
        </w:rPr>
        <w:t>, by Rick L. Nutt, 37: 918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Mullin, Robert Bruce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Horace Bushnell and the Virtuous Republic</w:t>
      </w:r>
      <w:r>
        <w:rPr>
          <w:rFonts w:cs="New Caledonia" w:ascii="New Caledonia" w:hAnsi="New Caledonia"/>
        </w:rPr>
        <w:t>, by Howard A. Barnes, 35: 160-61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Murley, John A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American Moralist, The: On Law, Ethics, and Government</w:t>
      </w:r>
      <w:r>
        <w:rPr>
          <w:rFonts w:cs="New Caledonia" w:ascii="New Caledonia" w:hAnsi="New Caledonia"/>
        </w:rPr>
        <w:t>, by George Anastaplo, 35: 618-19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Murphy, Arthur D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Liberation Theology from Below:  The Life and Thought of Manual Quintín Lame</w:t>
      </w:r>
      <w:r>
        <w:rPr>
          <w:rFonts w:cs="New Caledonia" w:ascii="New Caledonia" w:hAnsi="New Caledonia"/>
        </w:rPr>
        <w:t>, by Gonzalo Castillo-Cárdenas, 31: 327-28.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cs="New Caledonia" w:ascii="New Caledonia" w:hAnsi="New Caledonia"/>
          <w:i/>
          <w:iCs/>
        </w:rPr>
        <w:t xml:space="preserve">Politics and Ethnicity on the Rio Yaqui: Potam Revisited, </w:t>
      </w:r>
      <w:r>
        <w:rPr>
          <w:rFonts w:cs="New Caledonia" w:ascii="New Caledonia" w:hAnsi="New Caledonia"/>
        </w:rPr>
        <w:t>by Thomas R. McGuire, 30: 167-68.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cs="New Caledonia" w:ascii="New Caledonia" w:hAnsi="New Caledonia"/>
          <w:i/>
          <w:iCs/>
        </w:rPr>
        <w:t xml:space="preserve">Religious Roots of a Rebellion, The: Christians in Central American Revolutions, </w:t>
      </w:r>
      <w:r>
        <w:rPr>
          <w:rFonts w:cs="New Caledonia" w:ascii="New Caledonia" w:hAnsi="New Caledonia"/>
        </w:rPr>
        <w:t>by Phillip Berryman, 27: 340-43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Murphy, Mary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Subduing Satan: Religion, Recreation, and Manhood in the Rural South, 1865-1920</w:t>
      </w:r>
      <w:r>
        <w:rPr>
          <w:rFonts w:cs="New Caledonia" w:ascii="New Caledonia" w:hAnsi="New Caledonia"/>
        </w:rPr>
        <w:t>, edited by Ted Ownby, 34: 878-79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Murphy, Roland E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Jewish Perspectives on Christianity: Leo Baeck, Martin Buber, Franz Rosenzweig, Will Herberg, and Abraham J. Heschel</w:t>
      </w:r>
      <w:r>
        <w:rPr>
          <w:rFonts w:cs="New Caledonia" w:ascii="New Caledonia" w:hAnsi="New Caledonia"/>
        </w:rPr>
        <w:t>, by Fritz A. Rothschild, 33: 820-21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Murphy, Sharon R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Civil Disobedience and Beyond: Law, Resistance and Religion in South Africa</w:t>
      </w:r>
      <w:r>
        <w:rPr>
          <w:rFonts w:cs="New Caledonia" w:ascii="New Caledonia" w:hAnsi="New Caledonia"/>
        </w:rPr>
        <w:t>, by Charles Villa Vicencio, 34: 391-92.</w:t>
      </w:r>
    </w:p>
    <w:p>
      <w:pPr>
        <w:pStyle w:val="Normal"/>
        <w:widowControl w:val="false"/>
        <w:autoSpaceDE w:val="false"/>
        <w:ind w:left="360" w:hanging="360"/>
        <w:rPr/>
      </w:pPr>
      <w:r>
        <w:rPr>
          <w:rFonts w:cs="New Caledonia" w:ascii="New Caledonia" w:hAnsi="New Caledonia"/>
        </w:rPr>
        <w:t>Murray, N. Patrick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The Way to Freedom, </w:t>
      </w:r>
      <w:r>
        <w:rPr>
          <w:rFonts w:cs="New Caledonia" w:ascii="New Caledonia" w:hAnsi="New Caledonia"/>
        </w:rPr>
        <w:t>by Dietrich Bon</w:t>
        <w:softHyphen/>
        <w:t>hoeffer, 10: 134-36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Nadell, Pamela S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The Fatal Embrace: Jews and the State,</w:t>
      </w:r>
      <w:r>
        <w:rPr>
          <w:rFonts w:cs="New Caledonia" w:ascii="New Caledonia" w:hAnsi="New Caledonia"/>
        </w:rPr>
        <w:t xml:space="preserve"> by Benjamin Ginsberg, 36: 880.</w:t>
      </w:r>
    </w:p>
    <w:p>
      <w:pPr>
        <w:pStyle w:val="Normal"/>
        <w:tabs>
          <w:tab w:val="clear" w:pos="720"/>
          <w:tab w:val="left" w:pos="5490" w:leader="none"/>
          <w:tab w:val="left" w:pos="6840" w:leader="none"/>
        </w:tabs>
        <w:ind w:left="360" w:hanging="360"/>
        <w:rPr>
          <w:rFonts w:ascii="New Caledonia" w:hAnsi="New Caledonia" w:cs="New Caledonia"/>
          <w:iCs/>
        </w:rPr>
      </w:pPr>
      <w:r>
        <w:rPr>
          <w:rFonts w:cs="New Caledonia" w:ascii="New Caledonia" w:hAnsi="New Caledonia"/>
          <w:iCs/>
        </w:rPr>
        <w:t>Nakamura, Byron</w:t>
      </w:r>
    </w:p>
    <w:p>
      <w:pPr>
        <w:pStyle w:val="Normal"/>
        <w:tabs>
          <w:tab w:val="clear" w:pos="720"/>
          <w:tab w:val="left" w:pos="5040" w:leader="none"/>
          <w:tab w:val="left" w:pos="6120" w:leader="none"/>
          <w:tab w:val="left" w:pos="6840" w:leader="none"/>
        </w:tabs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  <w:iCs/>
        </w:rPr>
        <w:t>Cult of St. Thecla, The: A Tradition on Women’s Piety in Late Antiquity</w:t>
      </w:r>
      <w:r>
        <w:rPr>
          <w:rFonts w:cs="New Caledonia" w:ascii="New Caledonia" w:hAnsi="New Caledonia"/>
        </w:rPr>
        <w:t>, by Stephen J. Davis, 43: 813-14.</w:t>
      </w:r>
    </w:p>
    <w:p>
      <w:pPr>
        <w:pStyle w:val="Normal"/>
        <w:tabs>
          <w:tab w:val="clear" w:pos="720"/>
          <w:tab w:val="left" w:pos="4860" w:leader="none"/>
          <w:tab w:val="left" w:pos="6840" w:leader="none"/>
        </w:tabs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</w:rPr>
        <w:tab/>
        <w:t>Pagan City and Christian Capital: Rome in the Fourth Century,</w:t>
      </w:r>
      <w:r>
        <w:rPr>
          <w:rFonts w:cs="New Caledonia" w:ascii="New Caledonia" w:hAnsi="New Caledonia"/>
          <w:iCs/>
        </w:rPr>
        <w:t xml:space="preserve"> by John Curran, 44: 573-74</w:t>
      </w:r>
      <w:r>
        <w:rPr>
          <w:rFonts w:cs="New Caledonia" w:ascii="New Caledonia" w:hAnsi="New Caledonia"/>
          <w:i/>
        </w:rPr>
        <w:t>.</w:t>
      </w:r>
    </w:p>
    <w:p>
      <w:pPr>
        <w:pStyle w:val="Normal"/>
        <w:tabs>
          <w:tab w:val="clear" w:pos="720"/>
          <w:tab w:val="left" w:pos="5490" w:leader="none"/>
          <w:tab w:val="left" w:pos="6840" w:leader="none"/>
        </w:tabs>
        <w:ind w:left="360" w:hanging="360"/>
        <w:rPr>
          <w:rFonts w:ascii="New Caledonia" w:hAnsi="New Caledonia" w:cs="New Caledonia"/>
          <w:iCs/>
        </w:rPr>
      </w:pPr>
      <w:r>
        <w:rPr>
          <w:rFonts w:cs="New Caledonia" w:ascii="New Caledonia" w:hAnsi="New Caledonia"/>
          <w:iCs/>
        </w:rPr>
        <w:t>Nakamura, Lisa</w:t>
      </w:r>
    </w:p>
    <w:p>
      <w:pPr>
        <w:pStyle w:val="Normal"/>
        <w:tabs>
          <w:tab w:val="clear" w:pos="720"/>
          <w:tab w:val="left" w:pos="5490" w:leader="none"/>
          <w:tab w:val="left" w:pos="6840" w:leader="none"/>
        </w:tabs>
        <w:ind w:left="360" w:hanging="360"/>
        <w:rPr>
          <w:rFonts w:ascii="New Caledonia" w:hAnsi="New Caledonia" w:cs="New Caledonia"/>
          <w:i/>
          <w:i/>
        </w:rPr>
      </w:pPr>
      <w:r>
        <w:rPr>
          <w:rFonts w:cs="New Caledonia" w:ascii="New Caledonia" w:hAnsi="New Caledonia"/>
          <w:iCs/>
        </w:rPr>
        <w:tab/>
      </w:r>
      <w:r>
        <w:rPr>
          <w:rFonts w:cs="New Caledonia" w:ascii="New Caledonia" w:hAnsi="New Caledonia"/>
          <w:i/>
        </w:rPr>
        <w:t>No North Sea: The Anglo-German Evangelical Network in the Middle of the Nineteenth Century</w:t>
      </w:r>
      <w:r>
        <w:rPr>
          <w:rFonts w:cs="New Caledonia" w:ascii="New Caledonia" w:hAnsi="New Caledonia"/>
          <w:iCs/>
        </w:rPr>
        <w:t xml:space="preserve">, by </w:t>
      </w:r>
      <w:r>
        <w:rPr>
          <w:rFonts w:cs="New Caledonia" w:ascii="New Caledonia" w:hAnsi="New Caledonia"/>
        </w:rPr>
        <w:t xml:space="preserve">Nicholas M. Railton, 43: </w:t>
      </w:r>
      <w:r>
        <w:rPr>
          <w:rFonts w:cs="New Caledonia" w:ascii="New Caledonia" w:hAnsi="New Caledonia"/>
          <w:iCs/>
        </w:rPr>
        <w:t>362-63.</w:t>
      </w:r>
    </w:p>
    <w:p>
      <w:pPr>
        <w:pStyle w:val="Normal"/>
        <w:widowControl w:val="false"/>
        <w:autoSpaceDE w:val="false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Napier, Davie</w:t>
      </w:r>
    </w:p>
    <w:p>
      <w:pPr>
        <w:pStyle w:val="Normal"/>
        <w:widowControl w:val="false"/>
        <w:tabs>
          <w:tab w:val="clear" w:pos="720"/>
          <w:tab w:val="left" w:pos="278" w:leader="none"/>
        </w:tabs>
        <w:autoSpaceDE w:val="false"/>
        <w:ind w:left="360" w:hanging="360"/>
        <w:jc w:val="both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ab/>
        <w:t xml:space="preserve">God’s Kingdom: A Guide for Biblical Study, </w:t>
      </w:r>
      <w:r>
        <w:rPr>
          <w:rFonts w:cs="New Caledonia" w:ascii="New Caledonia" w:hAnsi="New Caledonia"/>
        </w:rPr>
        <w:t>by George V. Pixley,</w:t>
      </w:r>
      <w:r>
        <w:rPr>
          <w:rFonts w:cs="New Caledonia" w:ascii="New Caledonia" w:hAnsi="New Caledonia"/>
          <w:i/>
          <w:iCs/>
        </w:rPr>
        <w:t xml:space="preserve"> </w:t>
      </w:r>
      <w:r>
        <w:rPr>
          <w:rFonts w:cs="New Caledonia" w:ascii="New Caledonia" w:hAnsi="New Caledonia"/>
        </w:rPr>
        <w:t>26: 538-40.</w:t>
      </w:r>
    </w:p>
    <w:p>
      <w:pPr>
        <w:pStyle w:val="Normal"/>
        <w:tabs>
          <w:tab w:val="clear" w:pos="720"/>
          <w:tab w:val="left" w:pos="432" w:leader="none"/>
          <w:tab w:val="left" w:pos="4500" w:leader="none"/>
          <w:tab w:val="left" w:pos="6840" w:leader="none"/>
        </w:tabs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Napoli, Amanda</w:t>
      </w:r>
    </w:p>
    <w:p>
      <w:pPr>
        <w:pStyle w:val="Normal"/>
        <w:tabs>
          <w:tab w:val="clear" w:pos="720"/>
          <w:tab w:val="left" w:pos="432" w:leader="none"/>
          <w:tab w:val="left" w:pos="4500" w:leader="none"/>
          <w:tab w:val="left" w:pos="6840" w:leader="none"/>
        </w:tabs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</w:rPr>
        <w:tab/>
        <w:t>For All Peoples and All Nations: The Ecumenical Church and Human Rights,</w:t>
      </w:r>
      <w:r>
        <w:rPr>
          <w:rFonts w:cs="New Caledonia" w:ascii="New Caledonia" w:hAnsi="New Caledonia"/>
        </w:rPr>
        <w:t xml:space="preserve"> by John S. Nurser, 47: 875-76</w:t>
      </w:r>
      <w:r>
        <w:rPr>
          <w:rFonts w:cs="New Caledonia" w:ascii="New Caledonia" w:hAnsi="New Caledonia"/>
          <w:i/>
        </w:rPr>
        <w:t xml:space="preserve">.  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Nash, Ronald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Prophetic Visions and Economic Realities:  Protestants, Jews, and Catholics Confront the Bishops’ Letter on the Economy</w:t>
      </w:r>
      <w:r>
        <w:rPr>
          <w:rFonts w:cs="New Caledonia" w:ascii="New Caledonia" w:hAnsi="New Caledonia"/>
        </w:rPr>
        <w:t>, edited by Charles M. Strain, 32: 148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Neal, Marie Agusta, S.N.D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Orthopraxis or Heresy:  The North American Theological Response to Latin America Liberation Theology,</w:t>
      </w:r>
      <w:r>
        <w:rPr>
          <w:rFonts w:cs="New Caledonia" w:ascii="New Caledonia" w:hAnsi="New Caledonia"/>
        </w:rPr>
        <w:t xml:space="preserve"> by Craig L. Nessen, 32: 876-77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Needell, Jeffrey D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Vale of Tears: Revisiting the Canudos Massacre in Northeastern Brazil, 1893-1897</w:t>
      </w:r>
      <w:r>
        <w:rPr>
          <w:rFonts w:cs="New Caledonia" w:ascii="New Caledonia" w:hAnsi="New Caledonia"/>
        </w:rPr>
        <w:t>, by Robert M. Levine, 35: 910-11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Neely, Alan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Going for the Jugular: A Documentary History of the SBC Holy War,</w:t>
      </w:r>
      <w:r>
        <w:rPr>
          <w:rFonts w:cs="New Caledonia" w:ascii="New Caledonia" w:hAnsi="New Caledonia"/>
        </w:rPr>
        <w:t xml:space="preserve"> edited and compiled by Walter B. Shurden and Randy Shepley, 39: 824-26.</w:t>
      </w:r>
    </w:p>
    <w:p>
      <w:pPr>
        <w:pStyle w:val="Normal"/>
        <w:tabs>
          <w:tab w:val="clear" w:pos="720"/>
          <w:tab w:val="left" w:pos="2520" w:leader="none"/>
          <w:tab w:val="left" w:pos="5400" w:leader="none"/>
        </w:tabs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Neff, Jimmy D.</w:t>
      </w:r>
    </w:p>
    <w:p>
      <w:pPr>
        <w:pStyle w:val="Normal"/>
        <w:ind w:left="360" w:hanging="360"/>
        <w:rPr>
          <w:rFonts w:ascii="New Caledonia" w:hAnsi="New Caledonia" w:cs="New Caledonia"/>
          <w:i/>
          <w:i/>
        </w:rPr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Democratic Religion: Freedom, Authority, and Church Discipline in the Baptist South</w:t>
      </w:r>
      <w:r>
        <w:rPr>
          <w:rFonts w:cs="New Caledonia" w:ascii="New Caledonia" w:hAnsi="New Caledonia"/>
        </w:rPr>
        <w:t>, by Gregory A. Wills, 46: 666-68.</w:t>
      </w:r>
    </w:p>
    <w:p>
      <w:pPr>
        <w:pStyle w:val="Normal"/>
        <w:tabs>
          <w:tab w:val="clear" w:pos="720"/>
          <w:tab w:val="left" w:pos="2520" w:leader="none"/>
          <w:tab w:val="left" w:pos="5400" w:leader="none"/>
        </w:tabs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Neff, Sabrina</w:t>
      </w:r>
    </w:p>
    <w:p>
      <w:pPr>
        <w:pStyle w:val="Normal"/>
        <w:tabs>
          <w:tab w:val="clear" w:pos="720"/>
          <w:tab w:val="left" w:pos="2520" w:leader="none"/>
          <w:tab w:val="left" w:pos="5400" w:leader="none"/>
        </w:tabs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Charitable Choices: Religion, Race and Poverty in the Post-Welfare Era</w:t>
      </w:r>
      <w:r>
        <w:rPr>
          <w:rFonts w:cs="New Caledonia" w:ascii="New Caledonia" w:hAnsi="New Caledonia"/>
        </w:rPr>
        <w:t>, by John P. Bartkowski and Helen A. Regis, 46: 907-09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Nelson, F. Burton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What Freedom? The Persistent Challenge of Dietrich Bonhoeffer</w:t>
      </w:r>
      <w:r>
        <w:rPr>
          <w:rFonts w:cs="New Caledonia" w:ascii="New Caledonia" w:hAnsi="New Caledonia"/>
        </w:rPr>
        <w:t>, by Keith W. Clements, 33: 818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Nelson, Randy A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Faith and Social Ministry: Ten Christian Perspectives</w:t>
      </w:r>
      <w:r>
        <w:rPr>
          <w:rFonts w:cs="New Caledonia" w:ascii="New Caledonia" w:hAnsi="New Caledonia"/>
        </w:rPr>
        <w:t>, by James O. Davidson and Lincoln C. Johnson, 33: 622-23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Nelson, Richard G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Nations Under God: A Commentary on the Book of I Kings</w:t>
      </w:r>
      <w:r>
        <w:rPr>
          <w:rFonts w:cs="New Caledonia" w:ascii="New Caledonia" w:hAnsi="New Caledonia"/>
        </w:rPr>
        <w:t>, by Gene Rice, 34: 609.</w:t>
      </w:r>
    </w:p>
    <w:p>
      <w:pPr>
        <w:pStyle w:val="Normal"/>
        <w:widowControl w:val="false"/>
        <w:autoSpaceDE w:val="false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Nengwekhulu, Ranwedzi</w:t>
      </w:r>
    </w:p>
    <w:p>
      <w:pPr>
        <w:pStyle w:val="Normal"/>
        <w:widowControl w:val="false"/>
        <w:tabs>
          <w:tab w:val="clear" w:pos="720"/>
          <w:tab w:val="left" w:pos="278" w:leader="none"/>
        </w:tabs>
        <w:autoSpaceDE w:val="false"/>
        <w:ind w:left="360" w:hanging="360"/>
        <w:jc w:val="both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ab/>
        <w:tab/>
        <w:t xml:space="preserve">A Certain Sound: The Struggle for Liberation in South Africa, </w:t>
      </w:r>
      <w:r>
        <w:rPr>
          <w:rFonts w:cs="New Caledonia" w:ascii="New Caledonia" w:hAnsi="New Caledonia"/>
        </w:rPr>
        <w:t>by</w:t>
      </w:r>
      <w:r>
        <w:rPr>
          <w:rFonts w:cs="New Caledonia" w:ascii="New Caledonia" w:hAnsi="New Caledonia"/>
          <w:i/>
          <w:iCs/>
        </w:rPr>
        <w:t xml:space="preserve"> </w:t>
      </w:r>
      <w:r>
        <w:rPr>
          <w:rFonts w:cs="New Caledonia" w:ascii="New Caledonia" w:hAnsi="New Caledonia"/>
        </w:rPr>
        <w:t>Cedric Mayson, 28: 531-33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Nesdoly, Samuel J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Christianity and Russian Culture in Soviet Society</w:t>
      </w:r>
      <w:r>
        <w:rPr>
          <w:rFonts w:cs="New Caledonia" w:ascii="New Caledonia" w:hAnsi="New Caledonia"/>
        </w:rPr>
        <w:t>, by Nicolai N. Petro, 33: 603-04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Nessan, Craig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Luther and Liberation: A Latin American Perspective</w:t>
      </w:r>
      <w:r>
        <w:rPr>
          <w:rFonts w:cs="New Caledonia" w:ascii="New Caledonia" w:hAnsi="New Caledonia"/>
        </w:rPr>
        <w:t>, by Walter Altmann, 36: 599-600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Neuhaus, Richard John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Jews and Christians: Exploring the Past, Present and Future</w:t>
      </w:r>
      <w:r>
        <w:rPr>
          <w:rFonts w:cs="New Caledonia" w:ascii="New Caledonia" w:hAnsi="New Caledonia"/>
        </w:rPr>
        <w:t>, edited by James H. Charlesworth, 34: 394.</w:t>
      </w:r>
    </w:p>
    <w:p>
      <w:pPr>
        <w:pStyle w:val="Normal"/>
        <w:widowControl w:val="false"/>
        <w:autoSpaceDE w:val="false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Neuschel, Kristin B.</w:t>
      </w:r>
    </w:p>
    <w:p>
      <w:pPr>
        <w:pStyle w:val="Normal"/>
        <w:widowControl w:val="false"/>
        <w:autoSpaceDE w:val="false"/>
        <w:ind w:left="360" w:hanging="360"/>
        <w:rPr/>
      </w:pPr>
      <w:r>
        <w:rPr>
          <w:rFonts w:cs="New Caledonia" w:ascii="New Caledonia" w:hAnsi="New Caledonia"/>
          <w:i/>
          <w:iCs/>
        </w:rPr>
        <w:tab/>
        <w:t xml:space="preserve">The Church, Politics, and Patronage in the Fifteenth Century, </w:t>
      </w:r>
      <w:r>
        <w:rPr>
          <w:rFonts w:cs="New Caledonia" w:ascii="New Caledonia" w:hAnsi="New Caledonia"/>
        </w:rPr>
        <w:t>edited by Barrie Dobson, 28: 337-38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Neusner, Jacob</w:t>
      </w:r>
    </w:p>
    <w:p>
      <w:pPr>
        <w:pStyle w:val="Normal"/>
        <w:widowControl w:val="false"/>
        <w:autoSpaceDE w:val="false"/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  <w:iCs/>
        </w:rPr>
        <w:t xml:space="preserve">Aspects of Judaism in the Graeco-Roman Period, </w:t>
      </w:r>
      <w:r>
        <w:rPr>
          <w:rFonts w:cs="New Caledonia" w:ascii="New Caledonia" w:hAnsi="New Caledonia"/>
        </w:rPr>
        <w:t>edited by A. I. Baumgarten, Alan Mendelson, and E. P. Sanders, 24: 167.</w:t>
      </w:r>
    </w:p>
    <w:p>
      <w:pPr>
        <w:pStyle w:val="Normal"/>
        <w:ind w:left="360" w:hanging="0"/>
        <w:rPr/>
      </w:pPr>
      <w:r>
        <w:rPr>
          <w:rFonts w:cs="New Caledonia" w:ascii="New Caledonia" w:hAnsi="New Caledonia"/>
          <w:i/>
        </w:rPr>
        <w:t xml:space="preserve">Back to the Ghetto:  Zionism in Retreat, </w:t>
      </w:r>
      <w:r>
        <w:rPr>
          <w:rFonts w:cs="New Caledonia" w:ascii="New Caledonia" w:hAnsi="New Caledonia"/>
        </w:rPr>
        <w:t>by Uri Huppert, 31: 315-16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Josephus and Judean Politics</w:t>
      </w:r>
      <w:r>
        <w:rPr>
          <w:rFonts w:cs="New Caledonia" w:ascii="New Caledonia" w:hAnsi="New Caledonia"/>
        </w:rPr>
        <w:t>, by Seth Schwartz, 33: 624-25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Rabbis and Lawyers: The Journey from Torah to Constitution</w:t>
      </w:r>
      <w:r>
        <w:rPr>
          <w:rFonts w:cs="New Caledonia" w:ascii="New Caledonia" w:hAnsi="New Caledonia"/>
        </w:rPr>
        <w:t>, by Jerold S. Auerbach, 36: 604-05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Newby, I. A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 xml:space="preserve">Under Their Own Vine and Fig Tree: The African-American Church in the South, 1865-1900, </w:t>
      </w:r>
      <w:r>
        <w:rPr>
          <w:rFonts w:cs="New Caledonia" w:ascii="New Caledonia" w:hAnsi="New Caledonia"/>
        </w:rPr>
        <w:t>by William E. Montgomery, 36: 392-93.</w:t>
      </w:r>
    </w:p>
    <w:p>
      <w:pPr>
        <w:pStyle w:val="Normal"/>
        <w:widowControl w:val="false"/>
        <w:tabs>
          <w:tab w:val="clear" w:pos="720"/>
          <w:tab w:val="right" w:pos="1497" w:leader="none"/>
        </w:tabs>
        <w:autoSpaceDE w:val="false"/>
        <w:ind w:left="360" w:hanging="360"/>
        <w:jc w:val="both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Newman, Stewart A.</w:t>
      </w:r>
    </w:p>
    <w:p>
      <w:pPr>
        <w:pStyle w:val="Normal"/>
        <w:widowControl w:val="false"/>
        <w:tabs>
          <w:tab w:val="clear" w:pos="720"/>
          <w:tab w:val="left" w:pos="206" w:leader="none"/>
        </w:tabs>
        <w:autoSpaceDE w:val="false"/>
        <w:ind w:left="360" w:hanging="360"/>
        <w:jc w:val="both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ab/>
        <w:tab/>
        <w:t xml:space="preserve">The Theological Foundation of Law, </w:t>
      </w:r>
      <w:r>
        <w:rPr>
          <w:rFonts w:cs="New Caledonia" w:ascii="New Caledonia" w:hAnsi="New Caledonia"/>
        </w:rPr>
        <w:t>by Jacques Ellul, 5: 105-06.</w:t>
      </w:r>
    </w:p>
    <w:p>
      <w:pPr>
        <w:pStyle w:val="Normal"/>
        <w:widowControl w:val="false"/>
        <w:autoSpaceDE w:val="false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Newport, John P.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Human Freedom and Social Order: An Essay in Christian Philosophy, </w:t>
      </w:r>
      <w:r>
        <w:rPr>
          <w:rFonts w:cs="New Caledonia" w:ascii="New Caledonia" w:hAnsi="New Caledonia"/>
        </w:rPr>
        <w:t>by John Wild, 3: 94-97.</w:t>
      </w:r>
    </w:p>
    <w:p>
      <w:pPr>
        <w:pStyle w:val="Normal"/>
        <w:widowControl w:val="false"/>
        <w:autoSpaceDE w:val="false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Newton, Louis D.</w:t>
      </w:r>
    </w:p>
    <w:p>
      <w:pPr>
        <w:pStyle w:val="Normal"/>
        <w:widowControl w:val="false"/>
        <w:tabs>
          <w:tab w:val="clear" w:pos="720"/>
          <w:tab w:val="left" w:pos="206" w:leader="none"/>
        </w:tabs>
        <w:autoSpaceDE w:val="false"/>
        <w:ind w:left="360" w:hanging="360"/>
        <w:jc w:val="both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ab/>
        <w:tab/>
        <w:t>With Sovereign Reverence: The First Twenty</w:t>
        <w:softHyphen/>
        <w:t xml:space="preserve">-five Years of Americans United, </w:t>
      </w:r>
      <w:r>
        <w:rPr>
          <w:rFonts w:cs="New Caledonia" w:ascii="New Caledonia" w:hAnsi="New Caledonia"/>
        </w:rPr>
        <w:t>by Harold</w:t>
      </w:r>
      <w:r>
        <w:rPr>
          <w:rFonts w:cs="New Caledonia" w:ascii="New Caledonia" w:hAnsi="New Caledonia"/>
          <w:i/>
          <w:iCs/>
        </w:rPr>
        <w:t xml:space="preserve"> </w:t>
      </w:r>
      <w:r>
        <w:rPr>
          <w:rFonts w:cs="New Caledonia" w:ascii="New Caledonia" w:hAnsi="New Caledonia"/>
        </w:rPr>
        <w:t>E. Fey, 17: 154-55.</w:t>
      </w:r>
    </w:p>
    <w:p>
      <w:pPr>
        <w:pStyle w:val="Normal"/>
        <w:widowControl w:val="false"/>
        <w:autoSpaceDE w:val="false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Newton, W. Frank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cs="New Caledonia" w:ascii="New Caledonia" w:hAnsi="New Caledonia"/>
          <w:i/>
          <w:iCs/>
        </w:rPr>
        <w:t xml:space="preserve">Contemporary Debates on Civil Liberties: Enduring Constitutional Questions, </w:t>
      </w:r>
      <w:r>
        <w:rPr>
          <w:rFonts w:cs="New Caledonia" w:ascii="New Caledonia" w:hAnsi="New Caledonia"/>
        </w:rPr>
        <w:t>by Glenn A. Phelps, 29: 156-57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Nichols, Robert L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Orthodox Church, The</w:t>
      </w:r>
      <w:r>
        <w:rPr>
          <w:rFonts w:cs="New Caledonia" w:ascii="New Caledonia" w:hAnsi="New Caledonia"/>
        </w:rPr>
        <w:t>, by Thomas E. Fitzgerald, 39: 361-62.</w:t>
      </w:r>
    </w:p>
    <w:p>
      <w:pPr>
        <w:pStyle w:val="Normal"/>
        <w:tabs>
          <w:tab w:val="clear" w:pos="720"/>
          <w:tab w:val="left" w:pos="2160" w:leader="none"/>
          <w:tab w:val="left" w:pos="4860" w:leader="none"/>
          <w:tab w:val="left" w:pos="6840" w:leader="none"/>
        </w:tabs>
        <w:ind w:left="360" w:hanging="360"/>
        <w:rPr>
          <w:rFonts w:ascii="New Caledonia" w:hAnsi="New Caledonia" w:cs="New Caledonia"/>
          <w:i/>
          <w:i/>
        </w:rPr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Red Priests: Renovationism, Russian Orthodoxy, and Revolution, 1905-1946</w:t>
      </w:r>
      <w:r>
        <w:rPr>
          <w:rFonts w:cs="New Caledonia" w:ascii="New Caledonia" w:hAnsi="New Caledonia"/>
        </w:rPr>
        <w:t>, by Edward E. Roslof, 45: 819-20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Nichols, Roger L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“Retained by the People”: A History of American Indians and the Bill of Rights</w:t>
      </w:r>
      <w:r>
        <w:rPr>
          <w:rFonts w:cs="New Caledonia" w:ascii="New Caledonia" w:hAnsi="New Caledonia"/>
        </w:rPr>
        <w:t>, by John R. Wunder, 37: 441.</w:t>
      </w:r>
    </w:p>
    <w:p>
      <w:pPr>
        <w:pStyle w:val="Document"/>
        <w:tabs>
          <w:tab w:val="clear" w:pos="0"/>
          <w:tab w:val="left" w:pos="360" w:leader="none"/>
          <w:tab w:val="left" w:pos="620" w:leader="none"/>
        </w:tabs>
        <w:spacing w:lineRule="auto" w:line="240"/>
        <w:ind w:left="360" w:hanging="360"/>
        <w:rPr>
          <w:sz w:val="20"/>
        </w:rPr>
      </w:pPr>
      <w:r>
        <w:rPr>
          <w:sz w:val="20"/>
        </w:rPr>
        <w:t>Nicovich, Mark</w:t>
      </w:r>
    </w:p>
    <w:p>
      <w:pPr>
        <w:pStyle w:val="Document"/>
        <w:tabs>
          <w:tab w:val="clear" w:pos="0"/>
          <w:tab w:val="left" w:pos="360" w:leader="none"/>
          <w:tab w:val="left" w:pos="620" w:leader="none"/>
        </w:tabs>
        <w:spacing w:lineRule="auto" w:line="240"/>
        <w:ind w:left="360" w:hanging="360"/>
        <w:rPr>
          <w:sz w:val="20"/>
        </w:rPr>
      </w:pPr>
      <w:r>
        <w:rPr>
          <w:i/>
          <w:sz w:val="20"/>
        </w:rPr>
        <w:tab/>
        <w:t xml:space="preserve">God’s War: A New History of the Crusades, </w:t>
      </w:r>
      <w:r>
        <w:rPr>
          <w:sz w:val="20"/>
        </w:rPr>
        <w:t>by Christopher Tyerman, 49: 567-69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Nielsen, Niels C., Jr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Ethnicity and Nationalism: Theory and Comparison</w:t>
      </w:r>
      <w:r>
        <w:rPr>
          <w:rFonts w:cs="New Caledonia" w:ascii="New Caledonia" w:hAnsi="New Caledonia"/>
        </w:rPr>
        <w:t>, by Paul R. Brass, 36: 182-83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>Global Human Rights: Public Policies, Comparative Measures, and NGO Strate</w:t>
        <w:softHyphen/>
        <w:t xml:space="preserve">gies, </w:t>
      </w:r>
      <w:r>
        <w:rPr>
          <w:rFonts w:cs="New Caledonia" w:ascii="New Caledonia" w:hAnsi="New Caledonia"/>
        </w:rPr>
        <w:t>edited by James R. Scarritt, Ved P. Nanda, and George W. Shepherd, Jr., 24: 389-90.</w:t>
      </w:r>
    </w:p>
    <w:p>
      <w:pPr>
        <w:pStyle w:val="Normal"/>
        <w:widowControl w:val="false"/>
        <w:autoSpaceDE w:val="false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Niemeyer, Gerhart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Civil Disobedience and the Christian, </w:t>
      </w:r>
      <w:r>
        <w:rPr>
          <w:rFonts w:cs="New Caledonia" w:ascii="New Caledonia" w:hAnsi="New Caledonia"/>
        </w:rPr>
        <w:t>by Daniel B. Stevick, 12: 129-30.</w:t>
      </w:r>
    </w:p>
    <w:p>
      <w:pPr>
        <w:pStyle w:val="Document"/>
        <w:tabs>
          <w:tab w:val="clear" w:pos="0"/>
          <w:tab w:val="left" w:pos="360" w:leader="none"/>
          <w:tab w:val="left" w:pos="620" w:leader="none"/>
        </w:tabs>
        <w:spacing w:lineRule="auto" w:line="240"/>
        <w:ind w:left="360" w:hanging="360"/>
        <w:rPr>
          <w:sz w:val="20"/>
        </w:rPr>
      </w:pPr>
      <w:r>
        <w:rPr>
          <w:color w:val="000000"/>
          <w:sz w:val="20"/>
        </w:rPr>
        <w:t>Nies, Gregory O.</w:t>
      </w:r>
    </w:p>
    <w:p>
      <w:pPr>
        <w:pStyle w:val="Document"/>
        <w:tabs>
          <w:tab w:val="clear" w:pos="0"/>
          <w:tab w:val="left" w:pos="360" w:leader="none"/>
          <w:tab w:val="left" w:pos="620" w:leader="none"/>
        </w:tabs>
        <w:spacing w:lineRule="auto" w:line="240"/>
        <w:ind w:left="360" w:hanging="360"/>
        <w:rPr>
          <w:sz w:val="20"/>
        </w:rPr>
      </w:pPr>
      <w:r>
        <w:rPr>
          <w:i/>
          <w:color w:val="000000"/>
          <w:sz w:val="20"/>
        </w:rPr>
        <w:tab/>
        <w:t xml:space="preserve">Secular Faith, A: Why Christianity Favors the Separation of Church and State, </w:t>
      </w:r>
      <w:r>
        <w:rPr>
          <w:color w:val="000000"/>
          <w:sz w:val="20"/>
        </w:rPr>
        <w:t xml:space="preserve">by Darryl Hart, </w:t>
      </w:r>
      <w:r>
        <w:rPr>
          <w:sz w:val="20"/>
        </w:rPr>
        <w:t xml:space="preserve">49: </w:t>
      </w:r>
      <w:r>
        <w:rPr>
          <w:color w:val="000000"/>
          <w:sz w:val="20"/>
        </w:rPr>
        <w:t>152-53.</w:t>
      </w:r>
    </w:p>
    <w:p>
      <w:pPr>
        <w:pStyle w:val="Normal"/>
        <w:widowControl w:val="false"/>
        <w:autoSpaceDE w:val="false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Niewyk, Donald L.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 xml:space="preserve">Staat und Synagoge, </w:t>
      </w:r>
      <w:r>
        <w:rPr>
          <w:rFonts w:cs="New Caledonia" w:ascii="New Caledonia" w:hAnsi="New Caledonia"/>
          <w:i/>
        </w:rPr>
        <w:t xml:space="preserve">1918-1938: </w:t>
      </w:r>
      <w:r>
        <w:rPr>
          <w:rFonts w:cs="New Caledonia" w:ascii="New Caledonia" w:hAnsi="New Caledonia"/>
          <w:i/>
          <w:iCs/>
        </w:rPr>
        <w:t>Eine Ge</w:t>
        <w:softHyphen/>
        <w:t xml:space="preserve">schichte des Preussischen Landesverbandes juedischer Gemeinden, </w:t>
      </w:r>
      <w:r>
        <w:rPr>
          <w:rFonts w:cs="New Caledonia" w:ascii="New Caledonia" w:hAnsi="New Caledonia"/>
        </w:rPr>
        <w:t>by Max P. Birn</w:t>
        <w:softHyphen/>
        <w:t>baum, 25: 166-67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Zionism in Poland: The Formative Years, </w:t>
      </w:r>
      <w:r>
        <w:rPr>
          <w:rFonts w:cs="New Caledonia" w:ascii="New Caledonia" w:hAnsi="New Caledonia"/>
          <w:i/>
        </w:rPr>
        <w:t>1915-1926,</w:t>
      </w:r>
      <w:r>
        <w:rPr>
          <w:rFonts w:cs="New Caledonia" w:ascii="New Caledonia" w:hAnsi="New Caledonia"/>
        </w:rPr>
        <w:t xml:space="preserve"> by Ezra Mendelsohn, 25: 371</w:t>
        <w:softHyphen/>
        <w:t>-72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Nilan, Kathleen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Evolution of Women’s Asylums since 1500, The: From Refuges for Ex-Prostitutes to Shelters for Battered Women,</w:t>
      </w:r>
      <w:r>
        <w:rPr>
          <w:rFonts w:cs="New Caledonia" w:ascii="New Caledonia" w:hAnsi="New Caledonia"/>
        </w:rPr>
        <w:t xml:space="preserve"> by Sherrill Cohen, 36: 878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Nixon, Jude V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Black Itinerants of the Gospel: The Narratives of John Jea and George White,</w:t>
      </w:r>
      <w:r>
        <w:rPr>
          <w:rFonts w:cs="New Caledonia" w:ascii="New Caledonia" w:hAnsi="New Caledonia"/>
        </w:rPr>
        <w:t xml:space="preserve"> </w:t>
      </w:r>
      <w:r>
        <w:rPr>
          <w:rFonts w:cs="New Caledonia" w:ascii="New Caledonia" w:hAnsi="New Caledonia"/>
          <w:iCs/>
        </w:rPr>
        <w:t xml:space="preserve">edited </w:t>
      </w:r>
      <w:r>
        <w:rPr>
          <w:rFonts w:cs="New Caledonia" w:ascii="New Caledonia" w:hAnsi="New Caledonia"/>
        </w:rPr>
        <w:t>by Graham Russell Hodges, 36: 607-10.</w:t>
      </w:r>
    </w:p>
    <w:p>
      <w:pPr>
        <w:pStyle w:val="Normal"/>
        <w:widowControl w:val="false"/>
        <w:autoSpaceDE w:val="false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Noether, Emiliana P.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The Pope and the Duce: The International Impact of the Lateran Agreements, </w:t>
      </w:r>
      <w:r>
        <w:rPr>
          <w:rFonts w:cs="New Caledonia" w:ascii="New Caledonia" w:hAnsi="New Caledonia"/>
        </w:rPr>
        <w:t>by Peter C. Kent, 24: 156-59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Nolan, Janet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Them and Us? Attitudinal Variation Among Churchgoers in Belfast</w:t>
      </w:r>
      <w:r>
        <w:rPr>
          <w:rFonts w:cs="New Caledonia" w:ascii="New Caledonia" w:hAnsi="New Caledonia"/>
        </w:rPr>
        <w:t>, by Frederick W. Boal and Margaret C. Keane, 40: 906.</w:t>
      </w:r>
    </w:p>
    <w:p>
      <w:pPr>
        <w:pStyle w:val="Normal"/>
        <w:widowControl w:val="false"/>
        <w:autoSpaceDE w:val="false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Noll, Mark A.</w:t>
      </w:r>
    </w:p>
    <w:p>
      <w:pPr>
        <w:pStyle w:val="Normal"/>
        <w:widowControl w:val="false"/>
        <w:autoSpaceDE w:val="false"/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  <w:iCs/>
        </w:rPr>
        <w:t>Gentlemen Theologians, The: American Theo</w:t>
        <w:softHyphen/>
        <w:t xml:space="preserve">logy in Southern Culture, 1795-1860, </w:t>
      </w:r>
      <w:r>
        <w:rPr>
          <w:rFonts w:cs="New Caledonia" w:ascii="New Caledonia" w:hAnsi="New Caledonia"/>
        </w:rPr>
        <w:t>by E. Brooks Holifield, 22: 348-49.</w:t>
      </w:r>
    </w:p>
    <w:p>
      <w:pPr>
        <w:pStyle w:val="Normal"/>
        <w:ind w:left="360" w:hanging="0"/>
        <w:rPr/>
      </w:pPr>
      <w:r>
        <w:rPr>
          <w:rFonts w:cs="New Caledonia" w:ascii="New Caledonia" w:hAnsi="New Caledonia"/>
          <w:i/>
        </w:rPr>
        <w:t>God’s Empire: William Bell Riley and Midwestern Fundamentalism</w:t>
      </w:r>
      <w:r>
        <w:rPr>
          <w:rFonts w:cs="New Caledonia" w:ascii="New Caledonia" w:hAnsi="New Caledonia"/>
        </w:rPr>
        <w:t>, by William Vance Trollinger, Jr., 34: 156-57.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cs="New Caledonia" w:ascii="New Caledonia" w:hAnsi="New Caledonia"/>
          <w:i/>
          <w:iCs/>
        </w:rPr>
        <w:t xml:space="preserve">New England Soul, The: Preaching and Religious Culture in Colonial New England, </w:t>
      </w:r>
      <w:r>
        <w:rPr>
          <w:rFonts w:cs="New Caledonia" w:ascii="New Caledonia" w:hAnsi="New Caledonia"/>
        </w:rPr>
        <w:t>by Harry S. Stout, 29: 534-35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Public Schools: An Evangelical Approach,</w:t>
      </w:r>
      <w:r>
        <w:rPr>
          <w:rFonts w:cs="New Caledonia" w:ascii="New Caledonia" w:hAnsi="New Caledonia"/>
        </w:rPr>
        <w:t xml:space="preserve"> by Frank C. Nelsen, 31: 153.</w:t>
      </w:r>
    </w:p>
    <w:p>
      <w:pPr>
        <w:pStyle w:val="Document"/>
        <w:tabs>
          <w:tab w:val="clear" w:pos="0"/>
          <w:tab w:val="left" w:pos="360" w:leader="none"/>
          <w:tab w:val="left" w:pos="620" w:leader="none"/>
        </w:tabs>
        <w:spacing w:lineRule="auto" w:line="240"/>
        <w:ind w:left="360" w:hanging="360"/>
        <w:rPr>
          <w:sz w:val="20"/>
        </w:rPr>
      </w:pPr>
      <w:r>
        <w:rPr>
          <w:sz w:val="20"/>
        </w:rPr>
        <w:t>Noreen, Kirstin</w:t>
      </w:r>
    </w:p>
    <w:p>
      <w:pPr>
        <w:pStyle w:val="Document"/>
        <w:tabs>
          <w:tab w:val="clear" w:pos="0"/>
          <w:tab w:val="left" w:pos="360" w:leader="none"/>
          <w:tab w:val="left" w:pos="620" w:leader="none"/>
        </w:tabs>
        <w:spacing w:lineRule="auto" w:line="240"/>
        <w:ind w:left="360" w:hanging="360"/>
        <w:rPr/>
      </w:pPr>
      <w:r>
        <w:rPr>
          <w:i/>
          <w:sz w:val="20"/>
        </w:rPr>
        <w:tab/>
        <w:t>Icons and Power: The Mother of God in Byzantium</w:t>
      </w:r>
      <w:r>
        <w:rPr>
          <w:sz w:val="20"/>
        </w:rPr>
        <w:t>, by Bissera V. Pentcheva, 49: 361-63.</w:t>
      </w:r>
    </w:p>
    <w:p>
      <w:pPr>
        <w:pStyle w:val="Normal"/>
        <w:tabs>
          <w:tab w:val="clear" w:pos="720"/>
          <w:tab w:val="left" w:pos="5490" w:leader="none"/>
          <w:tab w:val="left" w:pos="6840" w:leader="none"/>
        </w:tabs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North, Charles S.</w:t>
      </w:r>
    </w:p>
    <w:p>
      <w:pPr>
        <w:pStyle w:val="Normal"/>
        <w:tabs>
          <w:tab w:val="clear" w:pos="720"/>
          <w:tab w:val="left" w:pos="5490" w:leader="none"/>
          <w:tab w:val="left" w:pos="6840" w:leader="none"/>
        </w:tabs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Churches of Christ in the Twentieth Century, The: Homer Hailey’s Personal Journey of Faith</w:t>
      </w:r>
      <w:r>
        <w:rPr>
          <w:rFonts w:cs="New Caledonia" w:ascii="New Caledonia" w:hAnsi="New Caledonia"/>
          <w:iCs/>
        </w:rPr>
        <w:t xml:space="preserve">, by </w:t>
      </w:r>
      <w:r>
        <w:rPr>
          <w:rFonts w:cs="New Caledonia" w:ascii="New Caledonia" w:hAnsi="New Caledonia"/>
        </w:rPr>
        <w:t xml:space="preserve">David Edwin Harrell, Jr., 43: </w:t>
      </w:r>
      <w:r>
        <w:rPr>
          <w:rFonts w:cs="New Caledonia" w:ascii="New Caledonia" w:hAnsi="New Caledonia"/>
          <w:iCs/>
        </w:rPr>
        <w:t>366-68.</w:t>
      </w:r>
    </w:p>
    <w:p>
      <w:pPr>
        <w:pStyle w:val="Normal"/>
        <w:tabs>
          <w:tab w:val="clear" w:pos="720"/>
          <w:tab w:val="left" w:pos="2520" w:leader="none"/>
          <w:tab w:val="left" w:pos="5400" w:leader="none"/>
        </w:tabs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Norwood, John</w:t>
      </w:r>
    </w:p>
    <w:p>
      <w:pPr>
        <w:pStyle w:val="Normal"/>
        <w:tabs>
          <w:tab w:val="clear" w:pos="720"/>
          <w:tab w:val="left" w:pos="2520" w:leader="none"/>
          <w:tab w:val="left" w:pos="5400" w:leader="none"/>
        </w:tabs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Constitutional Law: The Religion Clauses</w:t>
      </w:r>
      <w:r>
        <w:rPr>
          <w:rFonts w:cs="New Caledonia" w:ascii="New Caledonia" w:hAnsi="New Caledonia"/>
        </w:rPr>
        <w:t>, by David O. Conkle, 46: 906-07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Novak, Michael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Beliefs, Values and Policies: Conviction Politics in a Secular Age,</w:t>
      </w:r>
      <w:r>
        <w:rPr>
          <w:rFonts w:cs="New Caledonia" w:ascii="New Caledonia" w:hAnsi="New Caledonia"/>
        </w:rPr>
        <w:t xml:space="preserve"> by Duncan B. Forrester, 33: 134-35.</w:t>
      </w:r>
    </w:p>
    <w:p>
      <w:pPr>
        <w:pStyle w:val="Normal"/>
        <w:widowControl w:val="false"/>
        <w:autoSpaceDE w:val="false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Novak, Steven J.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The Enlightment in America, </w:t>
      </w:r>
      <w:r>
        <w:rPr>
          <w:rFonts w:cs="New Caledonia" w:ascii="New Caledonia" w:hAnsi="New Caledonia"/>
        </w:rPr>
        <w:t>by Henry F. May, 22: 171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Nowell, David Z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Dietrich Bonhoeffer—His Significance for North Americans,</w:t>
      </w:r>
      <w:r>
        <w:rPr>
          <w:rFonts w:cs="New Caledonia" w:ascii="New Caledonia" w:hAnsi="New Caledonia"/>
        </w:rPr>
        <w:t xml:space="preserve"> by Larry Rasmussen, 33: 818-19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Man, Science, and Humanism,</w:t>
      </w:r>
      <w:r>
        <w:rPr>
          <w:rFonts w:cs="New Caledonia" w:ascii="New Caledonia" w:hAnsi="New Caledonia"/>
        </w:rPr>
        <w:t xml:space="preserve"> by Ivan Frolov, 34: 305-06.</w:t>
      </w:r>
    </w:p>
    <w:p>
      <w:pPr>
        <w:pStyle w:val="Normal"/>
        <w:widowControl w:val="false"/>
        <w:autoSpaceDE w:val="false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Nuckols, Thomas W.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Achievement of John </w:t>
      </w:r>
      <w:r>
        <w:rPr>
          <w:rFonts w:cs="New Caledonia" w:ascii="New Caledonia" w:hAnsi="New Caledonia"/>
        </w:rPr>
        <w:t xml:space="preserve">C. </w:t>
      </w:r>
      <w:r>
        <w:rPr>
          <w:rFonts w:cs="New Caledonia" w:ascii="New Caledonia" w:hAnsi="New Caledonia"/>
          <w:i/>
          <w:iCs/>
        </w:rPr>
        <w:t xml:space="preserve">Bennett, The, </w:t>
      </w:r>
      <w:r>
        <w:rPr>
          <w:rFonts w:cs="New Caledonia" w:ascii="New Caledonia" w:hAnsi="New Caledonia"/>
        </w:rPr>
        <w:t>by David H. Smith, 13: 359-61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>Against the World for the World: The Hart</w:t>
        <w:softHyphen/>
        <w:t xml:space="preserve">ford Appeal and the Future of American Religion, </w:t>
      </w:r>
      <w:r>
        <w:rPr>
          <w:rFonts w:cs="New Caledonia" w:ascii="New Caledonia" w:hAnsi="New Caledonia"/>
        </w:rPr>
        <w:t>edited by Peter L. Berger and Richard John Neuhaus, 22: 354-56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Doing Evil to Achieve Good: Moral Choice in Conflict Situations, </w:t>
      </w:r>
      <w:r>
        <w:rPr>
          <w:rFonts w:cs="New Caledonia" w:ascii="New Caledonia" w:hAnsi="New Caledonia"/>
        </w:rPr>
        <w:t>by Richard A. McCormick and Paul Ramsey, 23: 341</w:t>
        <w:softHyphen/>
        <w:t>-42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New Caledonia" w:hAnsi="New Caledonia" w:cs="Arial Narrow"/>
        </w:rPr>
      </w:pPr>
      <w:r>
        <w:rPr>
          <w:rFonts w:cs="New Caledonia" w:ascii="New Caledonia" w:hAnsi="New Caledonia"/>
          <w:i/>
          <w:iCs/>
        </w:rPr>
        <w:t xml:space="preserve">Twilight of the Saints: Biblical Christianity and Civil Religion in America, </w:t>
      </w:r>
      <w:r>
        <w:rPr>
          <w:rFonts w:cs="New Caledonia" w:ascii="New Caledonia" w:hAnsi="New Caledonia"/>
        </w:rPr>
        <w:t xml:space="preserve">by Robert D. Linder and Richard V. Pierard, </w:t>
      </w:r>
      <w:r>
        <w:rPr>
          <w:rFonts w:cs="Arial Narrow" w:ascii="New Caledonia" w:hAnsi="New Caledonia"/>
        </w:rPr>
        <w:t>22: 130-32.</w:t>
      </w:r>
    </w:p>
    <w:p>
      <w:pPr>
        <w:pStyle w:val="Normal"/>
        <w:widowControl w:val="false"/>
        <w:autoSpaceDE w:val="false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Oates, Wayne E.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Protestant-Catholic Marriage, </w:t>
      </w:r>
      <w:r>
        <w:rPr>
          <w:rFonts w:cs="New Caledonia" w:ascii="New Caledonia" w:hAnsi="New Caledonia"/>
        </w:rPr>
        <w:t>by C. Stan</w:t>
        <w:softHyphen/>
        <w:t>ley Lowell, 5: 128-29.</w:t>
      </w:r>
    </w:p>
    <w:p>
      <w:pPr>
        <w:pStyle w:val="Normal"/>
        <w:widowControl w:val="false"/>
        <w:autoSpaceDE w:val="false"/>
        <w:ind w:left="360" w:hanging="360"/>
        <w:rPr/>
      </w:pPr>
      <w:r>
        <w:rPr>
          <w:rFonts w:cs="New Caledonia" w:ascii="New Caledonia" w:hAnsi="New Caledonia"/>
        </w:rPr>
        <w:t>O’Brien, David J.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>The Catholic Press and Nativism, 1840</w:t>
        <w:softHyphen/>
        <w:t xml:space="preserve">-1860, </w:t>
      </w:r>
      <w:r>
        <w:rPr>
          <w:rFonts w:cs="New Caledonia" w:ascii="New Caledonia" w:hAnsi="New Caledonia"/>
        </w:rPr>
        <w:t>by Robert Francis Hueston, 20: 327-</w:t>
        <w:softHyphen/>
        <w:t>28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O’Brien, Elmer J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  <w:i/>
        </w:rPr>
        <w:tab/>
        <w:t>The Gods of Televangelism: The Crisis of Meaning and the Appeal of Religious Television</w:t>
      </w:r>
      <w:r>
        <w:rPr>
          <w:rFonts w:cs="New Caledonia" w:ascii="New Caledonia" w:hAnsi="New Caledonia"/>
        </w:rPr>
        <w:t>, by Janice Peck, 36: 605-06.</w:t>
      </w:r>
    </w:p>
    <w:p>
      <w:pPr>
        <w:pStyle w:val="Normal"/>
        <w:tabs>
          <w:tab w:val="clear" w:pos="720"/>
          <w:tab w:val="left" w:pos="432" w:leader="none"/>
          <w:tab w:val="left" w:pos="4860" w:leader="none"/>
          <w:tab w:val="left" w:pos="6840" w:leader="none"/>
        </w:tabs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O’Brien, Jaclyn</w:t>
      </w:r>
    </w:p>
    <w:p>
      <w:pPr>
        <w:pStyle w:val="Normal"/>
        <w:tabs>
          <w:tab w:val="clear" w:pos="720"/>
          <w:tab w:val="left" w:pos="432" w:leader="none"/>
          <w:tab w:val="left" w:pos="6480" w:leader="none"/>
          <w:tab w:val="left" w:pos="6840" w:leader="none"/>
        </w:tabs>
        <w:ind w:left="360" w:hanging="360"/>
        <w:jc w:val="both"/>
        <w:rPr/>
      </w:pPr>
      <w:r>
        <w:rPr>
          <w:rFonts w:cs="New Caledonia" w:ascii="New Caledonia" w:hAnsi="New Caledonia"/>
          <w:i/>
        </w:rPr>
        <w:tab/>
        <w:t xml:space="preserve">Papal Diplomacy and the Quest for Peace: The Vatican and International Organizations from the Early Years to the League of Nations, </w:t>
      </w:r>
      <w:r>
        <w:rPr>
          <w:rFonts w:cs="New Caledonia" w:ascii="New Caledonia" w:hAnsi="New Caledonia"/>
        </w:rPr>
        <w:t>by Robert John Araujo, S.J. and John A. Lucal, S.J., 47: 882-83</w:t>
      </w:r>
      <w:r>
        <w:rPr>
          <w:rFonts w:cs="New Caledonia" w:ascii="New Caledonia" w:hAnsi="New Caledonia"/>
          <w:i/>
        </w:rPr>
        <w:t>.</w:t>
      </w:r>
    </w:p>
    <w:p>
      <w:pPr>
        <w:pStyle w:val="Normal"/>
        <w:widowControl w:val="false"/>
        <w:autoSpaceDE w:val="false"/>
        <w:ind w:left="360" w:hanging="360"/>
        <w:rPr/>
      </w:pPr>
      <w:r>
        <w:rPr>
          <w:rFonts w:cs="New Caledonia" w:ascii="New Caledonia" w:hAnsi="New Caledonia"/>
        </w:rPr>
        <w:t>O’Brien, William V.</w:t>
      </w:r>
    </w:p>
    <w:p>
      <w:pPr>
        <w:pStyle w:val="Normal"/>
        <w:widowControl w:val="false"/>
        <w:tabs>
          <w:tab w:val="clear" w:pos="720"/>
          <w:tab w:val="left" w:pos="283" w:leader="none"/>
        </w:tabs>
        <w:autoSpaceDE w:val="false"/>
        <w:ind w:left="360" w:hanging="360"/>
        <w:jc w:val="both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ab/>
        <w:t xml:space="preserve">Peace in a Nuclear Age: The Bishops’ Pastoral Letter in Perspective, </w:t>
      </w:r>
      <w:r>
        <w:rPr>
          <w:rFonts w:cs="New Caledonia" w:ascii="New Caledonia" w:hAnsi="New Caledonia"/>
        </w:rPr>
        <w:t>by</w:t>
      </w:r>
      <w:r>
        <w:rPr>
          <w:rFonts w:cs="New Caledonia" w:ascii="New Caledonia" w:hAnsi="New Caledonia"/>
          <w:i/>
          <w:iCs/>
        </w:rPr>
        <w:t xml:space="preserve"> </w:t>
      </w:r>
      <w:r>
        <w:rPr>
          <w:rFonts w:cs="New Caledonia" w:ascii="New Caledonia" w:hAnsi="New Caledonia"/>
        </w:rPr>
        <w:t>Charles J. Reid, Jr., 30: 166-67.</w:t>
      </w:r>
    </w:p>
    <w:p>
      <w:pPr>
        <w:pStyle w:val="Document"/>
        <w:spacing w:lineRule="auto" w:line="240"/>
        <w:ind w:left="360" w:hanging="360"/>
        <w:rPr>
          <w:sz w:val="20"/>
        </w:rPr>
      </w:pPr>
      <w:r>
        <w:rPr>
          <w:sz w:val="20"/>
        </w:rPr>
        <w:t>Ochola, John</w:t>
      </w:r>
    </w:p>
    <w:p>
      <w:pPr>
        <w:pStyle w:val="Normal"/>
        <w:tabs>
          <w:tab w:val="clear" w:pos="720"/>
          <w:tab w:val="left" w:pos="2160" w:leader="none"/>
          <w:tab w:val="left" w:pos="4860" w:leader="none"/>
          <w:tab w:val="left" w:pos="6840" w:leader="none"/>
        </w:tabs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Church as the Bulwark against Authoritarianism, The: Development of Church and State in Kenya with Particular Reference to the Years after Political Independence 1963-1992</w:t>
      </w:r>
      <w:r>
        <w:rPr>
          <w:rFonts w:cs="New Caledonia" w:ascii="New Caledonia" w:hAnsi="New Caledonia"/>
        </w:rPr>
        <w:t xml:space="preserve">, by Gideon Gichuhi Githiga, 45: 816-17. </w:t>
      </w:r>
    </w:p>
    <w:p>
      <w:pPr>
        <w:pStyle w:val="Normal"/>
        <w:tabs>
          <w:tab w:val="clear" w:pos="720"/>
          <w:tab w:val="left" w:pos="2160" w:leader="none"/>
          <w:tab w:val="left" w:pos="4860" w:leader="none"/>
          <w:tab w:val="left" w:pos="6840" w:leader="none"/>
        </w:tabs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Church, State and Society in Kenya: From Mediation to Opposition, 1963-1993</w:t>
      </w:r>
      <w:r>
        <w:rPr>
          <w:rFonts w:cs="New Caledonia" w:ascii="New Caledonia" w:hAnsi="New Caledonia"/>
        </w:rPr>
        <w:t>, by Galia Sabar, 45: 817-18.</w:t>
      </w:r>
      <w:r>
        <w:rPr>
          <w:rFonts w:cs="New Caledonia" w:ascii="New Caledonia" w:hAnsi="New Caledonia"/>
          <w:i/>
        </w:rPr>
        <w:tab/>
        <w:tab/>
        <w:tab/>
      </w:r>
    </w:p>
    <w:p>
      <w:pPr>
        <w:pStyle w:val="Document"/>
        <w:spacing w:lineRule="auto" w:line="240"/>
        <w:ind w:left="360" w:hanging="360"/>
        <w:rPr/>
      </w:pPr>
      <w:r>
        <w:rPr>
          <w:i/>
          <w:sz w:val="20"/>
        </w:rPr>
        <w:tab/>
        <w:t xml:space="preserve">Courage to Hope, The: The Roots for a New Vision and the Calling of the Church in Africa, </w:t>
      </w:r>
      <w:r>
        <w:rPr>
          <w:sz w:val="20"/>
        </w:rPr>
        <w:t>by Samuel Kobia, 46: 392-94.</w:t>
      </w:r>
    </w:p>
    <w:p>
      <w:pPr>
        <w:pStyle w:val="Document"/>
        <w:spacing w:lineRule="auto" w:line="240"/>
        <w:ind w:left="360" w:hanging="360"/>
        <w:rPr/>
      </w:pPr>
      <w:r>
        <w:rPr>
          <w:sz w:val="20"/>
        </w:rPr>
        <w:tab/>
      </w:r>
      <w:r>
        <w:rPr>
          <w:i/>
          <w:sz w:val="20"/>
        </w:rPr>
        <w:t>Faith in Development: Partnership between the World Bank and the Churches of Africa</w:t>
      </w:r>
      <w:r>
        <w:rPr>
          <w:sz w:val="20"/>
        </w:rPr>
        <w:t xml:space="preserve">, edited by Deryke Belshaw, Robert Calderisi, and Chris Sugden, 46: 394-95. </w:t>
      </w:r>
    </w:p>
    <w:p>
      <w:pPr>
        <w:pStyle w:val="Normal"/>
        <w:tabs>
          <w:tab w:val="clear" w:pos="720"/>
          <w:tab w:val="left" w:pos="4860" w:leader="none"/>
          <w:tab w:val="left" w:pos="6840" w:leader="none"/>
        </w:tabs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Proclaiming Political Pluralism: Churches and Political Transitions in Africa</w:t>
      </w:r>
      <w:r>
        <w:rPr>
          <w:rFonts w:cs="New Caledonia" w:ascii="New Caledonia" w:hAnsi="New Caledonia"/>
        </w:rPr>
        <w:t>, by Isaac Phiri, 45: 169-71.</w:t>
      </w:r>
    </w:p>
    <w:p>
      <w:pPr>
        <w:pStyle w:val="Normal"/>
        <w:widowControl w:val="false"/>
        <w:autoSpaceDE w:val="false"/>
        <w:ind w:left="360" w:hanging="360"/>
        <w:rPr/>
      </w:pPr>
      <w:r>
        <w:rPr>
          <w:rFonts w:cs="New Caledonia" w:ascii="New Caledonia" w:hAnsi="New Caledonia"/>
        </w:rPr>
        <w:t>O’Connell, James</w:t>
      </w:r>
    </w:p>
    <w:p>
      <w:pPr>
        <w:pStyle w:val="Normal"/>
        <w:widowControl w:val="false"/>
        <w:tabs>
          <w:tab w:val="clear" w:pos="720"/>
          <w:tab w:val="left" w:pos="283" w:leader="none"/>
        </w:tabs>
        <w:autoSpaceDE w:val="false"/>
        <w:ind w:left="360" w:hanging="360"/>
        <w:jc w:val="both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ab/>
        <w:t xml:space="preserve">God Save Ulster: The Religion and Politics of Paisleyism, </w:t>
      </w:r>
      <w:r>
        <w:rPr>
          <w:rFonts w:cs="New Caledonia" w:ascii="New Caledonia" w:hAnsi="New Caledonia"/>
        </w:rPr>
        <w:t>by Steve</w:t>
      </w:r>
      <w:r>
        <w:rPr>
          <w:rFonts w:cs="New Caledonia" w:ascii="New Caledonia" w:hAnsi="New Caledonia"/>
          <w:i/>
          <w:iCs/>
        </w:rPr>
        <w:t xml:space="preserve"> </w:t>
      </w:r>
      <w:r>
        <w:rPr>
          <w:rFonts w:cs="New Caledonia" w:ascii="New Caledonia" w:hAnsi="New Caledonia"/>
        </w:rPr>
        <w:t>Bruce, 30: 139-40.</w:t>
      </w:r>
    </w:p>
    <w:p>
      <w:pPr>
        <w:pStyle w:val="Normal"/>
        <w:widowControl w:val="false"/>
        <w:tabs>
          <w:tab w:val="clear" w:pos="720"/>
          <w:tab w:val="left" w:pos="283" w:leader="none"/>
        </w:tabs>
        <w:autoSpaceDE w:val="false"/>
        <w:ind w:left="360" w:hanging="360"/>
        <w:jc w:val="both"/>
        <w:rPr/>
      </w:pPr>
      <w:r>
        <w:rPr>
          <w:rFonts w:cs="New Caledonia" w:ascii="New Caledonia" w:hAnsi="New Caledonia"/>
          <w:i/>
          <w:iCs/>
        </w:rPr>
        <w:tab/>
        <w:t xml:space="preserve">Paisley, </w:t>
      </w:r>
      <w:r>
        <w:rPr>
          <w:rFonts w:cs="New Caledonia" w:ascii="New Caledonia" w:hAnsi="New Caledonia"/>
        </w:rPr>
        <w:t>by Ed Maloney, 30: 139-40.</w:t>
      </w:r>
    </w:p>
    <w:p>
      <w:pPr>
        <w:pStyle w:val="Normal"/>
        <w:widowControl w:val="false"/>
        <w:autoSpaceDE w:val="false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Ogilvie, Charles F.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Preachers, Pedagogues and Politicians: The Evolution Controversy in North Carolina, 1920-1927, </w:t>
      </w:r>
      <w:r>
        <w:rPr>
          <w:rFonts w:cs="New Caledonia" w:ascii="New Caledonia" w:hAnsi="New Caledonia"/>
        </w:rPr>
        <w:t>by Willard B. Gatewood, Jr., 9: 268-69.</w:t>
      </w:r>
    </w:p>
    <w:p>
      <w:pPr>
        <w:pStyle w:val="Normal"/>
        <w:widowControl w:val="false"/>
        <w:autoSpaceDE w:val="false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Oh, John K. C.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I Denounce Soka Gakkai, </w:t>
      </w:r>
      <w:r>
        <w:rPr>
          <w:rFonts w:cs="New Caledonia" w:ascii="New Caledonia" w:hAnsi="New Caledonia"/>
        </w:rPr>
        <w:t>by Hirotatsu Fujiwara, 14: 528-30.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Japan’s New Buddhism: An Objective Account of Sokagakkai, </w:t>
      </w:r>
      <w:r>
        <w:rPr>
          <w:rFonts w:cs="New Caledonia" w:ascii="New Caledonia" w:hAnsi="New Caledonia"/>
        </w:rPr>
        <w:t>by Kiyoaki Murata, 14: 125-26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Oladipo, Caleb</w:t>
      </w:r>
    </w:p>
    <w:p>
      <w:pPr>
        <w:pStyle w:val="Normal"/>
        <w:tabs>
          <w:tab w:val="clear" w:pos="720"/>
          <w:tab w:val="left" w:pos="5040" w:leader="none"/>
          <w:tab w:val="left" w:pos="6120" w:leader="none"/>
          <w:tab w:val="left" w:pos="6840" w:leader="none"/>
        </w:tabs>
        <w:ind w:left="360" w:hanging="360"/>
        <w:rPr/>
      </w:pPr>
      <w:r>
        <w:rPr>
          <w:rFonts w:cs="New Caledonia" w:ascii="New Caledonia" w:hAnsi="New Caledonia"/>
          <w:i/>
        </w:rPr>
        <w:tab/>
        <w:t>African Christianity: Its Public Role</w:t>
      </w:r>
      <w:r>
        <w:rPr>
          <w:rFonts w:cs="New Caledonia" w:ascii="New Caledonia" w:hAnsi="New Caledonia"/>
        </w:rPr>
        <w:t>, by Paul Gifford, 42: 374-77.</w:t>
      </w:r>
    </w:p>
    <w:p>
      <w:pPr>
        <w:pStyle w:val="Endnote"/>
        <w:tabs>
          <w:tab w:val="clear" w:pos="720"/>
          <w:tab w:val="left" w:pos="5400" w:leader="none"/>
          <w:tab w:val="left" w:pos="6840" w:leader="none"/>
        </w:tabs>
        <w:spacing w:lineRule="auto" w:line="240"/>
        <w:ind w:left="360" w:hanging="360"/>
        <w:rPr/>
      </w:pPr>
      <w:r>
        <w:rPr>
          <w:rFonts w:cs="New Caledonia" w:ascii="New Caledonia" w:hAnsi="New Caledonia"/>
          <w:i/>
          <w:iCs/>
          <w:sz w:val="20"/>
        </w:rPr>
        <w:tab/>
        <w:t>Challenging the State: Churches as Political Actors in South Africa, 1980-1994</w:t>
      </w:r>
      <w:r>
        <w:rPr>
          <w:rFonts w:cs="New Caledonia" w:ascii="New Caledonia" w:hAnsi="New Caledonia"/>
          <w:sz w:val="20"/>
        </w:rPr>
        <w:t>, by Tristan Anne Borer, 42: 857-58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God’s Wrathful Children: Political Oppression and Christian Ethics</w:t>
      </w:r>
      <w:r>
        <w:rPr>
          <w:rFonts w:cs="New Caledonia" w:ascii="New Caledonia" w:hAnsi="New Caledonia"/>
        </w:rPr>
        <w:t>, by Willa Boesak, 40: 179-80.</w:t>
      </w:r>
    </w:p>
    <w:p>
      <w:pPr>
        <w:pStyle w:val="Endnote"/>
        <w:tabs>
          <w:tab w:val="clear" w:pos="720"/>
          <w:tab w:val="left" w:pos="5490" w:leader="none"/>
          <w:tab w:val="left" w:pos="6840" w:leader="none"/>
        </w:tabs>
        <w:spacing w:lineRule="auto" w:line="240"/>
        <w:ind w:left="360" w:hanging="360"/>
        <w:rPr/>
      </w:pPr>
      <w:r>
        <w:rPr>
          <w:rFonts w:cs="New Caledonia" w:ascii="New Caledonia" w:hAnsi="New Caledonia"/>
          <w:i/>
          <w:iCs/>
          <w:sz w:val="20"/>
        </w:rPr>
        <w:tab/>
        <w:t>Privatization of the Christian Faith: Mission, Social Ethics and the South African Baptists,</w:t>
      </w:r>
      <w:r>
        <w:rPr>
          <w:rFonts w:cs="New Caledonia" w:ascii="New Caledonia" w:hAnsi="New Caledonia"/>
          <w:sz w:val="20"/>
        </w:rPr>
        <w:t xml:space="preserve"> by Louise Kretzschmar, 44: 348-49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Religion and Politics in Nigeria: A Study in Middle Belt Christianity</w:t>
      </w:r>
      <w:r>
        <w:rPr>
          <w:rFonts w:cs="New Caledonia" w:ascii="New Caledonia" w:hAnsi="New Caledonia"/>
        </w:rPr>
        <w:t>, by Niels Kastfelt, 38: 659-60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Oldfield, Duane M.</w:t>
      </w:r>
    </w:p>
    <w:p>
      <w:pPr>
        <w:pStyle w:val="Normal"/>
        <w:tabs>
          <w:tab w:val="clear" w:pos="720"/>
          <w:tab w:val="left" w:pos="2160" w:leader="none"/>
          <w:tab w:val="left" w:pos="4860" w:leader="none"/>
          <w:tab w:val="left" w:pos="6840" w:leader="none"/>
        </w:tabs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Redeeming the Dial: Radio, Religion, &amp; Popular Culture in America</w:t>
      </w:r>
      <w:r>
        <w:rPr>
          <w:rFonts w:cs="New Caledonia" w:ascii="New Caledonia" w:hAnsi="New Caledonia"/>
        </w:rPr>
        <w:t>, by Tona J. Hangen, 45: 829-30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 xml:space="preserve">Religion and the Culture Wars: Dispatches from the Front, </w:t>
      </w:r>
      <w:r>
        <w:rPr>
          <w:rFonts w:cs="New Caledonia" w:ascii="New Caledonia" w:hAnsi="New Caledonia"/>
        </w:rPr>
        <w:t>by John C. Green, James L. Guth, Corwin E. Smidt, and Lyman Kellstedt, 39: 823-24.</w:t>
      </w:r>
    </w:p>
    <w:p>
      <w:pPr>
        <w:pStyle w:val="Normal"/>
        <w:tabs>
          <w:tab w:val="clear" w:pos="720"/>
          <w:tab w:val="left" w:pos="5490" w:leader="none"/>
          <w:tab w:val="left" w:pos="6840" w:leader="none"/>
        </w:tabs>
        <w:ind w:left="360" w:hanging="360"/>
        <w:rPr/>
      </w:pPr>
      <w:r>
        <w:rPr>
          <w:rFonts w:eastAsia="Arial Unicode MS" w:cs="New Caledonia" w:ascii="New Caledonia" w:hAnsi="New Caledonia"/>
          <w:bCs/>
        </w:rPr>
        <w:tab/>
      </w:r>
      <w:r>
        <w:rPr>
          <w:rFonts w:cs="New Caledonia" w:ascii="New Caledonia" w:hAnsi="New Caledonia"/>
          <w:i/>
          <w:iCs/>
        </w:rPr>
        <w:t>Suburban Warriors: The Origins of the New American Right</w:t>
      </w:r>
      <w:r>
        <w:rPr>
          <w:rFonts w:cs="New Caledonia" w:ascii="New Caledonia" w:hAnsi="New Caledonia"/>
        </w:rPr>
        <w:t>, by Lisa McGirr, 43: 825-26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Olitzky, Kerry M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Jewish Education Worldwide: Cross-Cultural Perspectives</w:t>
      </w:r>
      <w:r>
        <w:rPr>
          <w:rFonts w:cs="New Caledonia" w:ascii="New Caledonia" w:hAnsi="New Caledonia"/>
        </w:rPr>
        <w:t>, edited by Harold S. Himmelfarb and Sergio DellaPergola, 33: 146-47.</w:t>
      </w:r>
    </w:p>
    <w:p>
      <w:pPr>
        <w:pStyle w:val="Normal"/>
        <w:widowControl w:val="false"/>
        <w:autoSpaceDE w:val="false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Oliver, A. Ben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Latin Amenca Church Growth, </w:t>
      </w:r>
      <w:r>
        <w:rPr>
          <w:rFonts w:cs="New Caledonia" w:ascii="New Caledonia" w:hAnsi="New Caledonia"/>
        </w:rPr>
        <w:t>by W. R. Read, V. M. Monterroso, and H. A. Johnson, 12: 334-36.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cs="New Caledonia" w:ascii="New Caledonia" w:hAnsi="New Caledonia"/>
          <w:i/>
          <w:iCs/>
        </w:rPr>
        <w:t xml:space="preserve">Revolution Through Peace, </w:t>
      </w:r>
      <w:r>
        <w:rPr>
          <w:rFonts w:cs="New Caledonia" w:ascii="New Caledonia" w:hAnsi="New Caledonia"/>
        </w:rPr>
        <w:t>by Dom Helder Camara, 16: 346-47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Olson, Jeannine E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Calvin and the Foundations of Modern Politics,</w:t>
      </w:r>
      <w:r>
        <w:rPr>
          <w:rFonts w:cs="New Caledonia" w:ascii="New Caledonia" w:hAnsi="New Caledonia"/>
        </w:rPr>
        <w:t xml:space="preserve"> by Ralph C. Hancock, 33: 354-55.</w:t>
      </w:r>
    </w:p>
    <w:p>
      <w:pPr>
        <w:pStyle w:val="Normal"/>
        <w:widowControl w:val="false"/>
        <w:autoSpaceDE w:val="false"/>
        <w:ind w:left="360" w:hanging="360"/>
        <w:rPr/>
      </w:pPr>
      <w:r>
        <w:rPr>
          <w:rFonts w:cs="New Caledonia" w:ascii="New Caledonia" w:hAnsi="New Caledonia"/>
        </w:rPr>
        <w:t>Omran, Elsayed M. H.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cs="New Caledonia" w:ascii="New Caledonia" w:hAnsi="New Caledonia"/>
          <w:i/>
          <w:iCs/>
        </w:rPr>
        <w:t>The Papacy and the Middle East: The Role of the Holy See in the Arab</w:t>
        <w:softHyphen/>
        <w:t xml:space="preserve">-Israeli Conflict, </w:t>
      </w:r>
      <w:r>
        <w:rPr>
          <w:rFonts w:cs="New Caledonia" w:ascii="New Caledonia" w:hAnsi="New Caledonia"/>
          <w:i/>
        </w:rPr>
        <w:t>1962-1984,</w:t>
      </w:r>
      <w:r>
        <w:rPr>
          <w:rFonts w:cs="New Caledonia" w:ascii="New Caledonia" w:hAnsi="New Caledonia"/>
        </w:rPr>
        <w:t xml:space="preserve"> by George Irani, 30: 378-79.</w:t>
      </w:r>
    </w:p>
    <w:p>
      <w:pPr>
        <w:pStyle w:val="Normal"/>
        <w:widowControl w:val="false"/>
        <w:tabs>
          <w:tab w:val="clear" w:pos="720"/>
          <w:tab w:val="center" w:pos="648" w:leader="none"/>
        </w:tabs>
        <w:autoSpaceDE w:val="false"/>
        <w:ind w:left="360" w:hanging="360"/>
        <w:jc w:val="both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Oppewal, Donald</w:t>
      </w:r>
    </w:p>
    <w:p>
      <w:pPr>
        <w:pStyle w:val="Normal"/>
        <w:widowControl w:val="false"/>
        <w:tabs>
          <w:tab w:val="clear" w:pos="720"/>
          <w:tab w:val="left" w:pos="230" w:leader="none"/>
        </w:tabs>
        <w:autoSpaceDE w:val="false"/>
        <w:ind w:left="360" w:hanging="360"/>
        <w:jc w:val="both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ab/>
        <w:tab/>
        <w:t xml:space="preserve">Thy Liberty in Law, </w:t>
      </w:r>
      <w:r>
        <w:rPr>
          <w:rFonts w:cs="New Caledonia" w:ascii="New Caledonia" w:hAnsi="New Caledonia"/>
        </w:rPr>
        <w:t>by Walfred H. Peter</w:t>
        <w:softHyphen/>
        <w:t>son, 22: 158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Orbach, Alexander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Holocaust in Historical Context, The: Vol. 1, The Holocaust and Mass Death before the Modern Age</w:t>
      </w:r>
      <w:r>
        <w:rPr>
          <w:rFonts w:cs="New Caledonia" w:ascii="New Caledonia" w:hAnsi="New Caledonia"/>
        </w:rPr>
        <w:t>, by Steven T. Katz, 37: 887.</w:t>
      </w:r>
    </w:p>
    <w:p>
      <w:pPr>
        <w:pStyle w:val="Normal"/>
        <w:widowControl w:val="false"/>
        <w:tabs>
          <w:tab w:val="clear" w:pos="720"/>
          <w:tab w:val="left" w:pos="283" w:leader="none"/>
        </w:tabs>
        <w:autoSpaceDE w:val="false"/>
        <w:ind w:left="360" w:hanging="360"/>
        <w:jc w:val="both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ab/>
        <w:t xml:space="preserve">Jews in Russia, The: Some Notes on the Jewish Question, </w:t>
      </w:r>
      <w:r>
        <w:rPr>
          <w:rFonts w:cs="New Caledonia" w:ascii="New Caledonia" w:hAnsi="New Caledonia"/>
        </w:rPr>
        <w:t>by Nikolai S.</w:t>
      </w:r>
      <w:r>
        <w:rPr>
          <w:rFonts w:cs="New Caledonia" w:ascii="New Caledonia" w:hAnsi="New Caledonia"/>
          <w:i/>
          <w:iCs/>
        </w:rPr>
        <w:t xml:space="preserve"> </w:t>
      </w:r>
      <w:r>
        <w:rPr>
          <w:rFonts w:cs="New Caledonia" w:ascii="New Caledonia" w:hAnsi="New Caledonia"/>
        </w:rPr>
        <w:t>Keskov, 30: 155-56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Orth, John V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Religion in Politics: Constitutional and Moral Perspectives</w:t>
      </w:r>
      <w:r>
        <w:rPr>
          <w:rFonts w:cs="New Caledonia" w:ascii="New Caledonia" w:hAnsi="New Caledonia"/>
        </w:rPr>
        <w:t>, by Michael J. Perry, 40: 198-99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Ortmayer, Louis L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Vatican and Poland in the Age of the Partitions: Diplomatic and Cultural Encounters at the Warsaw Nunciature</w:t>
      </w:r>
      <w:r>
        <w:rPr>
          <w:rFonts w:cs="New Caledonia" w:ascii="New Caledonia" w:hAnsi="New Caledonia"/>
        </w:rPr>
        <w:t>, by Larry Wolff, 31: 564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Osborn, Robert T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Bursting the Bond?: A Jewish-Christian Dialogue on Jesus and Paul</w:t>
      </w:r>
      <w:r>
        <w:rPr>
          <w:rFonts w:cs="New Caledonia" w:ascii="New Caledonia" w:hAnsi="New Caledonia"/>
        </w:rPr>
        <w:t>, by Leonard Swidler and Lewis John Eron, 34: 870-71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Osborn, Wayne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Power, Politics, and Pentecostal in Latin America</w:t>
      </w:r>
      <w:r>
        <w:rPr>
          <w:rFonts w:cs="New Caledonia" w:ascii="New Caledonia" w:hAnsi="New Caledonia"/>
        </w:rPr>
        <w:t>, edited by Edward L. Cleary and Hannah W. Stewart-Gambino, 40: 486-87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Osborne, Harold W.</w:t>
      </w:r>
    </w:p>
    <w:p>
      <w:pPr>
        <w:pStyle w:val="Normal"/>
        <w:widowControl w:val="false"/>
        <w:autoSpaceDE w:val="false"/>
        <w:ind w:left="360" w:hanging="360"/>
        <w:rPr/>
      </w:pPr>
      <w:r>
        <w:rPr>
          <w:rFonts w:cs="New Caledonia" w:ascii="New Caledonia" w:hAnsi="New Caledonia"/>
          <w:i/>
        </w:rPr>
        <w:tab/>
      </w:r>
      <w:r>
        <w:rPr>
          <w:rFonts w:cs="New Caledonia" w:ascii="New Caledonia" w:hAnsi="New Caledonia"/>
          <w:i/>
          <w:iCs/>
        </w:rPr>
        <w:t xml:space="preserve">Birth Control and the Christian, </w:t>
      </w:r>
      <w:r>
        <w:rPr>
          <w:rFonts w:cs="New Caledonia" w:ascii="New Caledonia" w:hAnsi="New Caledonia"/>
        </w:rPr>
        <w:t>edited by Walter O. Spitzer and Carlyle L. Saylor, 12: 526-28.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cs="New Caledonia" w:ascii="New Caledonia" w:hAnsi="New Caledonia"/>
          <w:i/>
          <w:iCs/>
        </w:rPr>
        <w:t xml:space="preserve">Bitter Pill, The: Worldwide Reaction to the Encyclical </w:t>
      </w:r>
      <w:r>
        <w:rPr>
          <w:rFonts w:cs="New Caledonia" w:ascii="New Caledonia" w:hAnsi="New Caledonia"/>
          <w:i/>
          <w:iCs/>
          <w:u w:val="single"/>
        </w:rPr>
        <w:t>Humanae Vitae</w:t>
      </w:r>
      <w:r>
        <w:rPr>
          <w:rFonts w:cs="New Caledonia" w:ascii="New Caledonia" w:hAnsi="New Caledonia"/>
          <w:i/>
          <w:iCs/>
        </w:rPr>
        <w:t xml:space="preserve">, </w:t>
      </w:r>
      <w:r>
        <w:rPr>
          <w:rFonts w:cs="New Caledonia" w:ascii="New Caledonia" w:hAnsi="New Caledonia"/>
        </w:rPr>
        <w:t>edited by F. V. Joannes, 14: 519-20.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cs="New Caledonia" w:ascii="New Caledonia" w:hAnsi="New Caledonia"/>
          <w:i/>
          <w:iCs/>
        </w:rPr>
        <w:t xml:space="preserve">Bread for the World, </w:t>
      </w:r>
      <w:r>
        <w:rPr>
          <w:rFonts w:cs="New Caledonia" w:ascii="New Caledonia" w:hAnsi="New Caledonia"/>
        </w:rPr>
        <w:t>by Arthur Simon, 20: 351-53.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cs="New Caledonia" w:ascii="New Caledonia" w:hAnsi="New Caledonia"/>
          <w:i/>
          <w:iCs/>
        </w:rPr>
        <w:t xml:space="preserve">Catholic Viewpoint on Overpopulation, </w:t>
      </w:r>
      <w:r>
        <w:rPr>
          <w:rFonts w:cs="New Caledonia" w:ascii="New Caledonia" w:hAnsi="New Caledonia"/>
        </w:rPr>
        <w:t>by Anthony Zimmerman, 4: 114-16.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cs="New Caledonia" w:ascii="New Caledonia" w:hAnsi="New Caledonia"/>
          <w:i/>
          <w:iCs/>
        </w:rPr>
        <w:t xml:space="preserve">Catholics and Birth Control, </w:t>
      </w:r>
      <w:r>
        <w:rPr>
          <w:rFonts w:cs="New Caledonia" w:ascii="New Caledonia" w:hAnsi="New Caledonia"/>
        </w:rPr>
        <w:t>by Dorothy Dunbar Bromley, 7: 473-76.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cs="New Caledonia" w:ascii="New Caledonia" w:hAnsi="New Caledonia"/>
          <w:i/>
          <w:iCs/>
        </w:rPr>
        <w:t>Contraception and Catholics: A New Ap</w:t>
        <w:softHyphen/>
        <w:t xml:space="preserve">praisal, </w:t>
      </w:r>
      <w:r>
        <w:rPr>
          <w:rFonts w:cs="New Caledonia" w:ascii="New Caledonia" w:hAnsi="New Caledonia"/>
        </w:rPr>
        <w:t>by Louis Dupre, 7: 473-76.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cs="New Caledonia" w:ascii="New Caledonia" w:hAnsi="New Caledonia"/>
          <w:i/>
          <w:iCs/>
        </w:rPr>
        <w:t xml:space="preserve">Controversy: The Birth Control Debate </w:t>
      </w:r>
      <w:r>
        <w:rPr>
          <w:rFonts w:cs="New Caledonia" w:ascii="New Caledonia" w:hAnsi="New Caledonia"/>
          <w:i/>
        </w:rPr>
        <w:t>1958</w:t>
        <w:softHyphen/>
        <w:t xml:space="preserve">-1968, </w:t>
      </w:r>
      <w:r>
        <w:rPr>
          <w:rFonts w:cs="New Caledonia" w:ascii="New Caledonia" w:hAnsi="New Caledonia"/>
        </w:rPr>
        <w:t>by Ambrogio Va1secchi, 12: 537.</w:t>
      </w:r>
    </w:p>
    <w:p>
      <w:pPr>
        <w:pStyle w:val="Normal"/>
        <w:ind w:left="360" w:hanging="0"/>
        <w:rPr/>
      </w:pPr>
      <w:r>
        <w:rPr>
          <w:rFonts w:cs="New Caledonia" w:ascii="New Caledonia" w:hAnsi="New Caledonia"/>
          <w:i/>
        </w:rPr>
        <w:t>Death Foretold: The Jesuit Murders in El Salvador</w:t>
      </w:r>
      <w:r>
        <w:rPr>
          <w:rFonts w:cs="New Caledonia" w:ascii="New Caledonia" w:hAnsi="New Caledonia"/>
        </w:rPr>
        <w:t>, by Martha Doggett, 37: 432.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cs="New Caledonia" w:ascii="New Caledonia" w:hAnsi="New Caledonia"/>
          <w:i/>
          <w:iCs/>
        </w:rPr>
        <w:t xml:space="preserve">Encyclical HUMANAE VITAE, The: A Sign of Contradiction, </w:t>
      </w:r>
      <w:r>
        <w:rPr>
          <w:rFonts w:cs="New Caledonia" w:ascii="New Caledonia" w:hAnsi="New Caledonia"/>
        </w:rPr>
        <w:t>by Dietrich von Hildebrand, 12: 536-37.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cs="New Caledonia" w:ascii="New Caledonia" w:hAnsi="New Caledonia"/>
          <w:i/>
          <w:iCs/>
        </w:rPr>
        <w:t xml:space="preserve">Expectation of the Poor, The: What Can the Church Do in the Third World?, </w:t>
      </w:r>
      <w:r>
        <w:rPr>
          <w:rFonts w:cs="New Caledonia" w:ascii="New Caledonia" w:hAnsi="New Caledonia"/>
        </w:rPr>
        <w:t>by B. N. Y. Vaughn, 18: 143.</w:t>
      </w:r>
    </w:p>
    <w:p>
      <w:pPr>
        <w:pStyle w:val="Normal"/>
        <w:ind w:left="360" w:hanging="0"/>
        <w:rPr/>
      </w:pPr>
      <w:r>
        <w:rPr>
          <w:rFonts w:cs="New Caledonia" w:ascii="New Caledonia" w:hAnsi="New Caledonia"/>
          <w:i/>
        </w:rPr>
        <w:t>Klan Unmasked, The</w:t>
      </w:r>
      <w:r>
        <w:rPr>
          <w:rFonts w:cs="New Caledonia" w:ascii="New Caledonia" w:hAnsi="New Caledonia"/>
        </w:rPr>
        <w:t>, by Stetson Kennedy, 33: 375-76.</w:t>
      </w:r>
    </w:p>
    <w:p>
      <w:pPr>
        <w:pStyle w:val="Normal"/>
        <w:ind w:left="360" w:hanging="0"/>
        <w:rPr/>
      </w:pPr>
      <w:r>
        <w:rPr>
          <w:rFonts w:cs="New Caledonia" w:ascii="New Caledonia" w:hAnsi="New Caledonia"/>
          <w:i/>
        </w:rPr>
        <w:t>Ku Klux Klan, The: An Encyclopedia</w:t>
      </w:r>
      <w:r>
        <w:rPr>
          <w:rFonts w:cs="New Caledonia" w:ascii="New Caledonia" w:hAnsi="New Caledonia"/>
        </w:rPr>
        <w:t>, by Michael Newton and Judy Ann Newton, 34: 623-24.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cs="New Caledonia" w:ascii="New Caledonia" w:hAnsi="New Caledonia"/>
          <w:i/>
          <w:iCs/>
        </w:rPr>
        <w:t xml:space="preserve">Life or Death: Ethics and Options, </w:t>
      </w:r>
      <w:r>
        <w:rPr>
          <w:rFonts w:cs="New Caledonia" w:ascii="New Caledonia" w:hAnsi="New Caledonia"/>
        </w:rPr>
        <w:t>edited by Daniel H. Labby, 10: 488.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cs="New Caledonia" w:ascii="New Caledonia" w:hAnsi="New Caledonia"/>
          <w:i/>
          <w:iCs/>
        </w:rPr>
        <w:t xml:space="preserve">Lively Debate, The: Response to </w:t>
      </w:r>
      <w:r>
        <w:rPr>
          <w:rFonts w:cs="New Caledonia" w:ascii="New Caledonia" w:hAnsi="New Caledonia"/>
          <w:i/>
          <w:iCs/>
          <w:u w:val="single"/>
        </w:rPr>
        <w:t>Humanae Vitae</w:t>
      </w:r>
      <w:r>
        <w:rPr>
          <w:rFonts w:cs="New Caledonia" w:ascii="New Caledonia" w:hAnsi="New Caledonia"/>
          <w:i/>
          <w:iCs/>
        </w:rPr>
        <w:t xml:space="preserve">, </w:t>
      </w:r>
      <w:r>
        <w:rPr>
          <w:rFonts w:cs="New Caledonia" w:ascii="New Caledonia" w:hAnsi="New Caledonia"/>
        </w:rPr>
        <w:t>by William H. Shannon, 13: 529-30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hanging="0"/>
        <w:rPr/>
      </w:pPr>
      <w:r>
        <w:rPr>
          <w:rFonts w:cs="New Caledonia" w:ascii="New Caledonia" w:hAnsi="New Caledonia"/>
          <w:i/>
        </w:rPr>
        <w:t>New Temperance, The: The American Obsession with Sin and Vice,</w:t>
      </w:r>
      <w:r>
        <w:rPr>
          <w:rFonts w:cs="New Caledonia" w:ascii="New Caledonia" w:hAnsi="New Caledonia"/>
        </w:rPr>
        <w:t xml:space="preserve"> by David Wagner, 41: 619.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Population Explosion and Christian Responsibility, The, </w:t>
      </w:r>
      <w:r>
        <w:rPr>
          <w:rFonts w:cs="New Caledonia" w:ascii="New Caledonia" w:hAnsi="New Caledonia"/>
        </w:rPr>
        <w:t>by Richard M. Fagley, 2: 172-74.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Population in Perspective, </w:t>
      </w:r>
      <w:r>
        <w:rPr>
          <w:rFonts w:cs="New Caledonia" w:ascii="New Caledonia" w:hAnsi="New Caledonia"/>
        </w:rPr>
        <w:t>edited by Louise B. Young, 10: 479-81.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Punishment for Peace, A, </w:t>
      </w:r>
      <w:r>
        <w:rPr>
          <w:rFonts w:cs="New Caledonia" w:ascii="New Caledonia" w:hAnsi="New Caledonia"/>
        </w:rPr>
        <w:t>by Philip Berri</w:t>
        <w:softHyphen/>
        <w:t>gan, 11: 542-43.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Reinhold Niebuhr on Roman Catholicism, </w:t>
      </w:r>
      <w:r>
        <w:rPr>
          <w:rFonts w:cs="New Caledonia" w:ascii="New Caledonia" w:hAnsi="New Caledonia"/>
        </w:rPr>
        <w:t>by James Leo Garrett, Jr., 19: 366.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cs="New Caledonia" w:ascii="New Caledonia" w:hAnsi="New Caledonia"/>
          <w:i/>
          <w:iCs/>
        </w:rPr>
        <w:t xml:space="preserve">Rich Church-Poor Church? Some Biblical Perspectives, </w:t>
      </w:r>
      <w:r>
        <w:rPr>
          <w:rFonts w:cs="New Caledonia" w:ascii="New Caledonia" w:hAnsi="New Caledonia"/>
        </w:rPr>
        <w:t>by Enzo Gatti, 19: 134-35.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Sociology of the Third World, The: Disparity and Involvement, </w:t>
      </w:r>
      <w:r>
        <w:rPr>
          <w:rFonts w:cs="New Caledonia" w:ascii="New Caledonia" w:hAnsi="New Caledonia"/>
        </w:rPr>
        <w:t>by J. E. Goldthorpe, 20: 594-95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>Theological Freedom and Social Responsibil</w:t>
        <w:softHyphen/>
        <w:t xml:space="preserve">ity: Report of the Advisory Committee of the Episcopal Church, </w:t>
      </w:r>
      <w:r>
        <w:rPr>
          <w:rFonts w:cs="New Caledonia" w:ascii="New Caledonia" w:hAnsi="New Caledonia"/>
        </w:rPr>
        <w:t>by Stephen F. Bayne, Jr., 10: 487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What Modern Catholics Think About Birth Control, </w:t>
      </w:r>
      <w:r>
        <w:rPr>
          <w:rFonts w:cs="New Caledonia" w:ascii="New Caledonia" w:hAnsi="New Caledonia"/>
        </w:rPr>
        <w:t>edited by William Birmingham, 7: 473-76.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Why Is the Third World Poor?, </w:t>
      </w:r>
      <w:r>
        <w:rPr>
          <w:rFonts w:cs="New Caledonia" w:ascii="New Caledonia" w:hAnsi="New Caledonia"/>
        </w:rPr>
        <w:t>by Piero Gheddo, 18: 142-43.</w:t>
      </w:r>
    </w:p>
    <w:p>
      <w:pPr>
        <w:pStyle w:val="Normal"/>
        <w:widowControl w:val="false"/>
        <w:autoSpaceDE w:val="false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Osborne, John B.</w:t>
      </w:r>
    </w:p>
    <w:p>
      <w:pPr>
        <w:pStyle w:val="Normal"/>
        <w:widowControl w:val="false"/>
        <w:tabs>
          <w:tab w:val="clear" w:pos="720"/>
          <w:tab w:val="left" w:pos="283" w:leader="none"/>
        </w:tabs>
        <w:autoSpaceDE w:val="false"/>
        <w:ind w:left="360" w:hanging="360"/>
        <w:jc w:val="both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ab/>
        <w:t xml:space="preserve">Religion and Public Doctrine in Modern England, Vol. 2: Assaults, </w:t>
      </w:r>
      <w:r>
        <w:rPr>
          <w:rFonts w:cs="New Caledonia" w:ascii="New Caledonia" w:hAnsi="New Caledonia"/>
        </w:rPr>
        <w:t>by Maurice Cowling, 29: 552-54.</w:t>
      </w:r>
    </w:p>
    <w:p>
      <w:pPr>
        <w:pStyle w:val="Normal"/>
        <w:widowControl w:val="false"/>
        <w:autoSpaceDE w:val="false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Ousley, J. W.</w:t>
      </w:r>
    </w:p>
    <w:p>
      <w:pPr>
        <w:pStyle w:val="Normal"/>
        <w:widowControl w:val="false"/>
        <w:tabs>
          <w:tab w:val="clear" w:pos="720"/>
          <w:tab w:val="left" w:pos="230" w:leader="none"/>
        </w:tabs>
        <w:autoSpaceDE w:val="false"/>
        <w:ind w:left="360" w:hanging="360"/>
        <w:jc w:val="both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ab/>
        <w:tab/>
        <w:t>Ministries of Dialogue: The Church Con</w:t>
        <w:softHyphen/>
        <w:t xml:space="preserve">fronts the Power Structure, </w:t>
      </w:r>
      <w:r>
        <w:rPr>
          <w:rFonts w:cs="New Caledonia" w:ascii="New Caledonia" w:hAnsi="New Caledonia"/>
        </w:rPr>
        <w:t>by Henry</w:t>
      </w:r>
      <w:r>
        <w:rPr>
          <w:rFonts w:cs="New Caledonia" w:ascii="New Caledonia" w:hAnsi="New Caledonia"/>
          <w:i/>
          <w:iCs/>
        </w:rPr>
        <w:t xml:space="preserve"> </w:t>
      </w:r>
      <w:r>
        <w:rPr>
          <w:rFonts w:cs="New Caledonia" w:ascii="New Caledonia" w:hAnsi="New Caledonia"/>
        </w:rPr>
        <w:t>Clark, 18: 149-50.</w:t>
      </w:r>
    </w:p>
    <w:p>
      <w:pPr>
        <w:pStyle w:val="Normal"/>
        <w:widowControl w:val="false"/>
        <w:autoSpaceDE w:val="false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ab/>
        <w:t>Shaping History through Prayer and Fast</w:t>
        <w:softHyphen/>
        <w:t xml:space="preserve">ing, </w:t>
      </w:r>
      <w:r>
        <w:rPr>
          <w:rFonts w:cs="New Caledonia" w:ascii="New Caledonia" w:hAnsi="New Caledonia"/>
        </w:rPr>
        <w:t>by Derek Prince, 16: 547.</w:t>
      </w:r>
    </w:p>
    <w:p>
      <w:pPr>
        <w:pStyle w:val="Normal"/>
        <w:widowControl w:val="false"/>
        <w:autoSpaceDE w:val="false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Outler, Albert C.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Christianity and Culture, </w:t>
      </w:r>
      <w:r>
        <w:rPr>
          <w:rFonts w:cs="New Caledonia" w:ascii="New Caledonia" w:hAnsi="New Caledonia"/>
        </w:rPr>
        <w:t>by Georges Flo</w:t>
        <w:softHyphen/>
        <w:t>rovsky, 18: 569-71.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cs="New Caledonia" w:ascii="New Caledonia" w:hAnsi="New Caledonia"/>
          <w:i/>
          <w:iCs/>
        </w:rPr>
        <w:t xml:space="preserve">Venetian Phoenix: Paolo Sarpi and Some of His English Friends, 1606-1700, </w:t>
      </w:r>
      <w:r>
        <w:rPr>
          <w:rFonts w:cs="New Caledonia" w:ascii="New Caledonia" w:hAnsi="New Caledonia"/>
        </w:rPr>
        <w:t>by John Leon Lievsay, 18: 584-85.</w:t>
      </w:r>
    </w:p>
    <w:p>
      <w:pPr>
        <w:pStyle w:val="Normal"/>
        <w:widowControl w:val="false"/>
        <w:autoSpaceDE w:val="false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Overfelt, Robert C.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Benito Juarez, </w:t>
      </w:r>
      <w:r>
        <w:rPr>
          <w:rFonts w:cs="New Caledonia" w:ascii="New Caledonia" w:hAnsi="New Caledonia"/>
        </w:rPr>
        <w:t>by Ivie E. Cadenhead, Jr., 17: 119-21.</w:t>
      </w:r>
    </w:p>
    <w:p>
      <w:pPr>
        <w:pStyle w:val="Endnote"/>
        <w:tabs>
          <w:tab w:val="clear" w:pos="720"/>
          <w:tab w:val="left" w:pos="5490" w:leader="none"/>
          <w:tab w:val="left" w:pos="6840" w:leader="none"/>
        </w:tabs>
        <w:spacing w:lineRule="auto" w:line="240"/>
        <w:ind w:left="360" w:hanging="360"/>
        <w:rPr>
          <w:rFonts w:ascii="New Caledonia" w:hAnsi="New Caledonia" w:cs="New Caledonia"/>
          <w:sz w:val="20"/>
        </w:rPr>
      </w:pPr>
      <w:r>
        <w:rPr>
          <w:rFonts w:cs="New Caledonia" w:ascii="New Caledonia" w:hAnsi="New Caledonia"/>
          <w:sz w:val="20"/>
        </w:rPr>
        <w:t>Owen, Christopher H.</w:t>
      </w:r>
    </w:p>
    <w:p>
      <w:pPr>
        <w:pStyle w:val="Normal"/>
        <w:tabs>
          <w:tab w:val="clear" w:pos="720"/>
          <w:tab w:val="left" w:pos="4500" w:leader="none"/>
          <w:tab w:val="left" w:pos="6840" w:leader="none"/>
        </w:tabs>
        <w:ind w:left="360" w:right="540" w:hanging="360"/>
        <w:rPr/>
      </w:pPr>
      <w:r>
        <w:rPr>
          <w:rFonts w:cs="New Caledonia" w:ascii="New Caledonia" w:hAnsi="New Caledonia"/>
          <w:i/>
        </w:rPr>
        <w:tab/>
        <w:t>Churching of America, 1776-2005, The: Winners and Losers in Our Religious Economy</w:t>
      </w:r>
      <w:r>
        <w:rPr>
          <w:rFonts w:cs="New Caledonia" w:ascii="New Caledonia" w:hAnsi="New Caledonia"/>
        </w:rPr>
        <w:t xml:space="preserve">, by Roger Finke and Rodney Stark, 48: 700-02.  </w:t>
      </w:r>
    </w:p>
    <w:p>
      <w:pPr>
        <w:pStyle w:val="Normal"/>
        <w:tabs>
          <w:tab w:val="clear" w:pos="720"/>
          <w:tab w:val="left" w:pos="4860" w:leader="none"/>
          <w:tab w:val="left" w:pos="6840" w:leader="none"/>
        </w:tabs>
        <w:ind w:left="360" w:hanging="360"/>
        <w:rPr/>
      </w:pPr>
      <w:r>
        <w:rPr>
          <w:rFonts w:cs="New Caledonia" w:ascii="New Caledonia" w:hAnsi="New Caledonia"/>
          <w:i/>
          <w:iCs/>
        </w:rPr>
        <w:tab/>
        <w:t>Noah’s Curse: The Biblical Justification of American Slavery</w:t>
      </w:r>
      <w:r>
        <w:rPr>
          <w:rFonts w:cs="New Caledonia" w:ascii="New Caledonia" w:hAnsi="New Caledonia"/>
        </w:rPr>
        <w:t>, by Stephen R. Haynes, 44: 836-37.</w:t>
      </w:r>
    </w:p>
    <w:p>
      <w:pPr>
        <w:pStyle w:val="Normal"/>
        <w:tabs>
          <w:tab w:val="clear" w:pos="720"/>
          <w:tab w:val="left" w:pos="3600" w:leader="none"/>
          <w:tab w:val="left" w:pos="5040" w:leader="none"/>
          <w:tab w:val="left" w:pos="6840" w:leader="none"/>
        </w:tabs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Uneasy in Babylon: Southern Baptist Conservatives and American Culture</w:t>
      </w:r>
      <w:r>
        <w:rPr>
          <w:rFonts w:cs="New Caledonia" w:ascii="New Caledonia" w:hAnsi="New Caledonia"/>
        </w:rPr>
        <w:t>, by Barry Hankins, 45: 389-91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/>
      </w:pPr>
      <w:r>
        <w:rPr>
          <w:rFonts w:cs="New Caledonia" w:ascii="New Caledonia" w:hAnsi="New Caledonia"/>
          <w:i/>
        </w:rPr>
        <w:tab/>
        <w:t xml:space="preserve">When the Church Bells Rang Racist: The Methodist Church and the Civil Rights Movement in Alabama, </w:t>
      </w:r>
      <w:r>
        <w:rPr>
          <w:rFonts w:cs="New Caledonia" w:ascii="New Caledonia" w:hAnsi="New Caledonia"/>
        </w:rPr>
        <w:t>by Donald E. Collins, 41: 842-43.</w:t>
      </w:r>
    </w:p>
    <w:p>
      <w:pPr>
        <w:pStyle w:val="Normal"/>
        <w:widowControl w:val="false"/>
        <w:autoSpaceDE w:val="false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Owen, Paul D.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Corrymeela: Hill of Harmony </w:t>
      </w:r>
      <w:r>
        <w:rPr>
          <w:rFonts w:cs="New Caledonia" w:ascii="New Caledonia" w:hAnsi="New Caledonia"/>
        </w:rPr>
        <w:t xml:space="preserve">in </w:t>
      </w:r>
      <w:r>
        <w:rPr>
          <w:rFonts w:cs="New Caledonia" w:ascii="New Caledonia" w:hAnsi="New Caledonia"/>
          <w:i/>
          <w:iCs/>
        </w:rPr>
        <w:t xml:space="preserve">Northern Ireland, </w:t>
      </w:r>
      <w:r>
        <w:rPr>
          <w:rFonts w:cs="New Caledonia" w:ascii="New Caledonia" w:hAnsi="New Caledonia"/>
        </w:rPr>
        <w:t>by Alf McCreary, 20: 152.</w:t>
      </w:r>
    </w:p>
    <w:p>
      <w:pPr>
        <w:pStyle w:val="Endnote"/>
        <w:tabs>
          <w:tab w:val="clear" w:pos="720"/>
          <w:tab w:val="left" w:pos="5400" w:leader="none"/>
          <w:tab w:val="left" w:pos="6840" w:leader="none"/>
        </w:tabs>
        <w:spacing w:lineRule="auto" w:line="240"/>
        <w:ind w:left="360" w:hanging="360"/>
        <w:rPr>
          <w:rFonts w:ascii="New Caledonia" w:hAnsi="New Caledonia" w:cs="New Caledonia"/>
          <w:sz w:val="20"/>
        </w:rPr>
      </w:pPr>
      <w:r>
        <w:rPr>
          <w:rFonts w:cs="New Caledonia" w:ascii="New Caledonia" w:hAnsi="New Caledonia"/>
          <w:sz w:val="20"/>
        </w:rPr>
        <w:t>Owusu, Robert Yaw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/>
      </w:pPr>
      <w:r>
        <w:rPr>
          <w:rFonts w:cs="New Caledonia" w:ascii="New Caledonia" w:hAnsi="New Caledonia"/>
          <w:i/>
          <w:iCs/>
        </w:rPr>
        <w:tab/>
        <w:t>History of the Church in Africa, A,</w:t>
      </w:r>
      <w:r>
        <w:rPr>
          <w:rFonts w:cs="New Caledonia" w:ascii="New Caledonia" w:hAnsi="New Caledonia"/>
        </w:rPr>
        <w:t xml:space="preserve"> by Bengt Sundkler and Christopher Steed, 42: 856-57.</w:t>
      </w:r>
    </w:p>
    <w:p>
      <w:pPr>
        <w:pStyle w:val="Normal"/>
        <w:tabs>
          <w:tab w:val="clear" w:pos="720"/>
          <w:tab w:val="left" w:pos="4860" w:leader="none"/>
          <w:tab w:val="left" w:pos="6840" w:leader="none"/>
        </w:tabs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Religion, Globalization, and Political Culture in the Third World</w:t>
      </w:r>
      <w:r>
        <w:rPr>
          <w:rFonts w:cs="New Caledonia" w:ascii="New Caledonia" w:hAnsi="New Caledonia"/>
        </w:rPr>
        <w:t xml:space="preserve">, </w:t>
      </w:r>
      <w:r>
        <w:rPr>
          <w:rFonts w:cs="New Caledonia" w:ascii="New Caledonia" w:hAnsi="New Caledonia"/>
          <w:iCs/>
        </w:rPr>
        <w:t xml:space="preserve">edited </w:t>
      </w:r>
      <w:r>
        <w:rPr>
          <w:rFonts w:cs="New Caledonia" w:ascii="New Caledonia" w:hAnsi="New Caledonia"/>
        </w:rPr>
        <w:t>by Jeff Haynes, 45: 608-10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Owusu-Ansah, David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Political Ascent: Contemporary Islamic Movements in North Africa</w:t>
      </w:r>
      <w:r>
        <w:rPr>
          <w:rFonts w:cs="New Caledonia" w:ascii="New Caledonia" w:hAnsi="New Caledonia"/>
        </w:rPr>
        <w:t>, by Emad Eldin Shahin, 40: 178-79.</w:t>
      </w:r>
    </w:p>
    <w:p>
      <w:pPr>
        <w:pStyle w:val="Normal"/>
        <w:widowControl w:val="false"/>
        <w:autoSpaceDE w:val="false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Oyedokum, Michael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Black Power and the American Myth, </w:t>
      </w:r>
      <w:r>
        <w:rPr>
          <w:rFonts w:cs="New Caledonia" w:ascii="New Caledonia" w:hAnsi="New Caledonia"/>
        </w:rPr>
        <w:t>by C. T. Vivian, 15: 149-50.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Black Theology of Liberation, A, </w:t>
      </w:r>
      <w:r>
        <w:rPr>
          <w:rFonts w:cs="New Caledonia" w:ascii="New Caledonia" w:hAnsi="New Caledonia"/>
        </w:rPr>
        <w:t>by James H. Cone, 15: 149.</w:t>
      </w:r>
    </w:p>
    <w:p>
      <w:pPr>
        <w:pStyle w:val="Normal"/>
        <w:widowControl w:val="false"/>
        <w:autoSpaceDE w:val="false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Ozment, Steven</w:t>
      </w:r>
    </w:p>
    <w:p>
      <w:pPr>
        <w:pStyle w:val="Normal"/>
        <w:widowControl w:val="false"/>
        <w:autoSpaceDE w:val="false"/>
        <w:ind w:left="360" w:hanging="360"/>
        <w:rPr>
          <w:rFonts w:ascii="New Caledonia" w:hAnsi="New Caledonia" w:cs="New Caledonia"/>
        </w:rPr>
      </w:pPr>
      <w:r>
        <w:rPr>
          <w:rFonts w:eastAsia="New Caledonia" w:cs="New Caledonia" w:ascii="New Caledonia" w:hAnsi="New Caledonia"/>
          <w:i/>
          <w:iCs/>
        </w:rPr>
        <w:t xml:space="preserve"> </w:t>
      </w:r>
      <w:r>
        <w:rPr>
          <w:rFonts w:cs="New Caledonia" w:ascii="New Caledonia" w:hAnsi="New Caledonia"/>
          <w:i/>
          <w:iCs/>
        </w:rPr>
        <w:tab/>
        <w:t xml:space="preserve">The Trial of the Templars, </w:t>
      </w:r>
      <w:r>
        <w:rPr>
          <w:rFonts w:cs="New Caledonia" w:ascii="New Caledonia" w:hAnsi="New Caledonia"/>
        </w:rPr>
        <w:t>by Malcolm Barber, 22: 336-38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Pahl, Jon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Our Southern Zion: A History of Calvinism in the South Carolina Low Country, 1690-1990</w:t>
      </w:r>
      <w:r>
        <w:rPr>
          <w:rFonts w:cs="New Caledonia" w:ascii="New Caledonia" w:hAnsi="New Caledonia"/>
        </w:rPr>
        <w:t>, by Erskine Clark, 40: 697-98.</w:t>
      </w:r>
    </w:p>
    <w:p>
      <w:pPr>
        <w:pStyle w:val="Document"/>
        <w:tabs>
          <w:tab w:val="clear" w:pos="0"/>
          <w:tab w:val="left" w:pos="360" w:leader="none"/>
          <w:tab w:val="left" w:pos="620" w:leader="none"/>
        </w:tabs>
        <w:spacing w:lineRule="auto" w:line="240"/>
        <w:ind w:left="360" w:hanging="360"/>
        <w:rPr>
          <w:sz w:val="20"/>
        </w:rPr>
      </w:pPr>
      <w:r>
        <w:rPr>
          <w:color w:val="000000"/>
          <w:sz w:val="20"/>
        </w:rPr>
        <w:t>Pahre, Robert</w:t>
      </w:r>
    </w:p>
    <w:p>
      <w:pPr>
        <w:pStyle w:val="Document"/>
        <w:tabs>
          <w:tab w:val="clear" w:pos="0"/>
          <w:tab w:val="left" w:pos="360" w:leader="none"/>
          <w:tab w:val="left" w:pos="620" w:leader="none"/>
        </w:tabs>
        <w:spacing w:lineRule="auto" w:line="240"/>
        <w:ind w:left="360" w:hanging="360"/>
        <w:rPr>
          <w:sz w:val="20"/>
        </w:rPr>
      </w:pPr>
      <w:r>
        <w:rPr>
          <w:i/>
          <w:color w:val="000000"/>
          <w:sz w:val="20"/>
        </w:rPr>
        <w:tab/>
        <w:t xml:space="preserve">The Idea of a European Superstate: Public Justification and European Integration, </w:t>
      </w:r>
      <w:r>
        <w:rPr>
          <w:color w:val="000000"/>
          <w:sz w:val="20"/>
        </w:rPr>
        <w:t xml:space="preserve">by Glyn Morgan, </w:t>
      </w:r>
      <w:r>
        <w:rPr>
          <w:sz w:val="20"/>
        </w:rPr>
        <w:t xml:space="preserve">49: </w:t>
      </w:r>
      <w:r>
        <w:rPr>
          <w:color w:val="000000"/>
          <w:sz w:val="20"/>
        </w:rPr>
        <w:t>145-46.</w:t>
      </w:r>
    </w:p>
    <w:p>
      <w:pPr>
        <w:pStyle w:val="Normal"/>
        <w:widowControl w:val="false"/>
        <w:autoSpaceDE w:val="false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Palmer, C. Eddie</w:t>
      </w:r>
    </w:p>
    <w:p>
      <w:pPr>
        <w:pStyle w:val="Normal"/>
        <w:widowControl w:val="false"/>
        <w:tabs>
          <w:tab w:val="clear" w:pos="720"/>
          <w:tab w:val="left" w:pos="283" w:leader="none"/>
        </w:tabs>
        <w:autoSpaceDE w:val="false"/>
        <w:ind w:left="360" w:hanging="360"/>
        <w:jc w:val="both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ab/>
        <w:tab/>
        <w:t xml:space="preserve">Salvation for Sale: An Insider’s View of Pat Robertson’s Ministry, </w:t>
      </w:r>
      <w:r>
        <w:rPr>
          <w:rFonts w:cs="New Caledonia" w:ascii="New Caledonia" w:hAnsi="New Caledonia"/>
        </w:rPr>
        <w:t>by</w:t>
      </w:r>
      <w:r>
        <w:rPr>
          <w:rFonts w:cs="New Caledonia" w:ascii="New Caledonia" w:hAnsi="New Caledonia"/>
          <w:i/>
          <w:iCs/>
        </w:rPr>
        <w:t xml:space="preserve"> </w:t>
      </w:r>
      <w:r>
        <w:rPr>
          <w:rFonts w:cs="New Caledonia" w:ascii="New Caledonia" w:hAnsi="New Caledonia"/>
        </w:rPr>
        <w:t>Gerard Thomas Straub, 30: 177-78.</w:t>
      </w:r>
    </w:p>
    <w:p>
      <w:pPr>
        <w:pStyle w:val="Endnote"/>
        <w:tabs>
          <w:tab w:val="clear" w:pos="720"/>
          <w:tab w:val="left" w:pos="5490" w:leader="none"/>
          <w:tab w:val="left" w:pos="6840" w:leader="none"/>
        </w:tabs>
        <w:spacing w:lineRule="auto" w:line="240"/>
        <w:ind w:left="360" w:hanging="360"/>
        <w:rPr>
          <w:rFonts w:ascii="New Caledonia" w:hAnsi="New Caledonia" w:cs="New Caledonia"/>
          <w:sz w:val="20"/>
        </w:rPr>
      </w:pPr>
      <w:r>
        <w:rPr>
          <w:rFonts w:cs="New Caledonia" w:ascii="New Caledonia" w:hAnsi="New Caledonia"/>
          <w:sz w:val="20"/>
        </w:rPr>
        <w:t>Papanikolaou, Aristotle</w:t>
      </w:r>
    </w:p>
    <w:p>
      <w:pPr>
        <w:pStyle w:val="Normal"/>
        <w:tabs>
          <w:tab w:val="clear" w:pos="720"/>
          <w:tab w:val="left" w:pos="4860" w:leader="none"/>
          <w:tab w:val="left" w:pos="6840" w:leader="none"/>
        </w:tabs>
        <w:ind w:left="360" w:hanging="360"/>
        <w:rPr/>
      </w:pPr>
      <w:r>
        <w:rPr>
          <w:rFonts w:cs="New Caledonia" w:ascii="New Caledonia" w:hAnsi="New Caledonia"/>
          <w:i/>
        </w:rPr>
        <w:tab/>
        <w:t>The Hauerwas Reader</w:t>
      </w:r>
      <w:r>
        <w:rPr>
          <w:rFonts w:cs="New Caledonia" w:ascii="New Caledonia" w:hAnsi="New Caledonia"/>
        </w:rPr>
        <w:t>, edited by John Berkman and Michael Cartwright, 44: 582-84.</w:t>
      </w:r>
    </w:p>
    <w:p>
      <w:pPr>
        <w:pStyle w:val="Normal"/>
        <w:widowControl w:val="false"/>
        <w:autoSpaceDE w:val="false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Parham, Robert M.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Making Peace </w:t>
      </w:r>
      <w:r>
        <w:rPr>
          <w:rFonts w:cs="New Caledonia" w:ascii="New Caledonia" w:hAnsi="New Caledonia"/>
        </w:rPr>
        <w:t xml:space="preserve">in </w:t>
      </w:r>
      <w:r>
        <w:rPr>
          <w:rFonts w:cs="New Caledonia" w:ascii="New Caledonia" w:hAnsi="New Caledonia"/>
          <w:i/>
          <w:iCs/>
        </w:rPr>
        <w:t xml:space="preserve">the Global Village, </w:t>
      </w:r>
      <w:r>
        <w:rPr>
          <w:rFonts w:cs="New Caledonia" w:ascii="New Caledonia" w:hAnsi="New Caledonia"/>
        </w:rPr>
        <w:t>by Robert McAfee Brown, 24: 166-67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Nuclear Holocaust and Christian Hope: A Book for Christian Peacemakers, </w:t>
      </w:r>
      <w:r>
        <w:rPr>
          <w:rFonts w:cs="New Caledonia" w:ascii="New Caledonia" w:hAnsi="New Caledonia"/>
        </w:rPr>
        <w:t>by Ronald J. Sider and Richard K. Taylor, 25: 554-55.</w:t>
      </w:r>
    </w:p>
    <w:p>
      <w:pPr>
        <w:pStyle w:val="Normal"/>
        <w:widowControl w:val="false"/>
        <w:tabs>
          <w:tab w:val="clear" w:pos="720"/>
          <w:tab w:val="left" w:pos="283" w:leader="none"/>
        </w:tabs>
        <w:autoSpaceDE w:val="false"/>
        <w:ind w:left="360" w:hanging="360"/>
        <w:jc w:val="both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ab/>
        <w:tab/>
        <w:t xml:space="preserve">Peaceways: Sixteen Christian Perspectives in a Nuclear Age, </w:t>
      </w:r>
      <w:r>
        <w:rPr>
          <w:rFonts w:cs="New Caledonia" w:ascii="New Caledonia" w:hAnsi="New Caledonia"/>
        </w:rPr>
        <w:t>by</w:t>
      </w:r>
      <w:r>
        <w:rPr>
          <w:rFonts w:cs="New Caledonia" w:ascii="New Caledonia" w:hAnsi="New Caledonia"/>
          <w:i/>
          <w:iCs/>
        </w:rPr>
        <w:t xml:space="preserve"> </w:t>
      </w:r>
      <w:r>
        <w:rPr>
          <w:rFonts w:cs="New Caledonia" w:ascii="New Caledonia" w:hAnsi="New Caledonia"/>
        </w:rPr>
        <w:t>Charles P. Lutz, 26: 557-58.</w:t>
      </w:r>
    </w:p>
    <w:p>
      <w:pPr>
        <w:pStyle w:val="Normal"/>
        <w:tabs>
          <w:tab w:val="clear" w:pos="720"/>
          <w:tab w:val="left" w:pos="4860" w:leader="none"/>
          <w:tab w:val="left" w:pos="6840" w:leader="none"/>
        </w:tabs>
        <w:ind w:left="360" w:hanging="360"/>
        <w:rPr>
          <w:rFonts w:ascii="New Caledonia" w:hAnsi="New Caledonia" w:cs="New Caledonia"/>
          <w:iCs/>
        </w:rPr>
      </w:pPr>
      <w:r>
        <w:rPr>
          <w:rFonts w:cs="New Caledonia" w:ascii="New Caledonia" w:hAnsi="New Caledonia"/>
          <w:iCs/>
        </w:rPr>
        <w:t>Parker, Charles H.</w:t>
      </w:r>
    </w:p>
    <w:p>
      <w:pPr>
        <w:pStyle w:val="Normal"/>
        <w:tabs>
          <w:tab w:val="clear" w:pos="720"/>
          <w:tab w:val="left" w:pos="5490" w:leader="none"/>
          <w:tab w:val="left" w:pos="6840" w:leader="none"/>
        </w:tabs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Liberty and Religion: Church and State in Leiden’s Reformation, 1572-1620</w:t>
      </w:r>
      <w:r>
        <w:rPr>
          <w:rFonts w:cs="New Caledonia" w:ascii="New Caledonia" w:hAnsi="New Caledonia"/>
          <w:iCs/>
        </w:rPr>
        <w:t xml:space="preserve">, by </w:t>
      </w:r>
      <w:r>
        <w:rPr>
          <w:rFonts w:cs="New Caledonia" w:ascii="New Caledonia" w:hAnsi="New Caledonia"/>
        </w:rPr>
        <w:t xml:space="preserve">Christine Kooi, 43: </w:t>
      </w:r>
      <w:r>
        <w:rPr>
          <w:rFonts w:cs="New Caledonia" w:ascii="New Caledonia" w:hAnsi="New Caledonia"/>
          <w:iCs/>
        </w:rPr>
        <w:t>609-10.</w:t>
      </w:r>
    </w:p>
    <w:p>
      <w:pPr>
        <w:pStyle w:val="Normal"/>
        <w:tabs>
          <w:tab w:val="clear" w:pos="720"/>
          <w:tab w:val="left" w:pos="5490" w:leader="none"/>
          <w:tab w:val="left" w:pos="6840" w:leader="none"/>
        </w:tabs>
        <w:ind w:left="360" w:hanging="360"/>
        <w:rPr/>
      </w:pPr>
      <w:r>
        <w:rPr>
          <w:rFonts w:cs="New Caledonia" w:ascii="New Caledonia" w:hAnsi="New Caledonia"/>
          <w:iCs/>
        </w:rPr>
        <w:tab/>
      </w:r>
      <w:r>
        <w:rPr>
          <w:rFonts w:cs="New Caledonia" w:ascii="New Caledonia" w:hAnsi="New Caledonia"/>
          <w:i/>
        </w:rPr>
        <w:t>Ramus and Reform: University and Church at the End of the Renaissance</w:t>
      </w:r>
      <w:r>
        <w:rPr>
          <w:rFonts w:cs="New Caledonia" w:ascii="New Caledonia" w:hAnsi="New Caledonia"/>
          <w:iCs/>
        </w:rPr>
        <w:t>, by James Veazie Skalnik, 44: 829-30.</w:t>
      </w:r>
    </w:p>
    <w:p>
      <w:pPr>
        <w:pStyle w:val="Normal"/>
        <w:widowControl w:val="false"/>
        <w:autoSpaceDE w:val="false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Parker, David J.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cs="New Caledonia" w:ascii="New Caledonia" w:hAnsi="New Caledonia"/>
          <w:i/>
          <w:iCs/>
        </w:rPr>
        <w:t xml:space="preserve">Igreja a Estado no Brasil Holandes, </w:t>
      </w:r>
      <w:r>
        <w:rPr>
          <w:rFonts w:cs="New Caledonia" w:ascii="New Caledonia" w:hAnsi="New Caledonia"/>
        </w:rPr>
        <w:t>by Frans Leonard Schalkwizk, 29: 570</w:t>
        <w:softHyphen/>
        <w:t>-71.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Parker, J. David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Clero y politica </w:t>
      </w:r>
      <w:r>
        <w:rPr>
          <w:rFonts w:cs="New Caledonia" w:ascii="New Caledonia" w:hAnsi="New Caledonia"/>
          <w:i/>
        </w:rPr>
        <w:t>en</w:t>
      </w:r>
      <w:r>
        <w:rPr>
          <w:rFonts w:cs="New Caledonia" w:ascii="New Caledonia" w:hAnsi="New Caledonia"/>
        </w:rPr>
        <w:t xml:space="preserve"> </w:t>
      </w:r>
      <w:r>
        <w:rPr>
          <w:rFonts w:cs="New Caledonia" w:ascii="New Caledonia" w:hAnsi="New Caledonia"/>
          <w:i/>
          <w:iCs/>
        </w:rPr>
        <w:t xml:space="preserve">Mexico, </w:t>
      </w:r>
      <w:r>
        <w:rPr>
          <w:rFonts w:cs="New Caledonia" w:ascii="New Caledonia" w:hAnsi="New Caledonia"/>
          <w:i/>
        </w:rPr>
        <w:t xml:space="preserve">1767-1834: </w:t>
      </w:r>
      <w:r>
        <w:rPr>
          <w:rFonts w:cs="New Caledonia" w:ascii="New Caledonia" w:hAnsi="New Caledonia"/>
          <w:i/>
          <w:iCs/>
        </w:rPr>
        <w:t xml:space="preserve">Algunas ideas sobre </w:t>
      </w:r>
      <w:r>
        <w:rPr>
          <w:rFonts w:cs="New Caledonia" w:ascii="New Caledonia" w:hAnsi="New Caledonia"/>
          <w:i/>
        </w:rPr>
        <w:t>la</w:t>
      </w:r>
      <w:r>
        <w:rPr>
          <w:rFonts w:cs="New Caledonia" w:ascii="New Caledonia" w:hAnsi="New Caledonia"/>
        </w:rPr>
        <w:t xml:space="preserve"> </w:t>
      </w:r>
      <w:r>
        <w:rPr>
          <w:rFonts w:cs="New Caledonia" w:ascii="New Caledonia" w:hAnsi="New Caledonia"/>
          <w:i/>
          <w:iCs/>
        </w:rPr>
        <w:t>autoridad Ia indepen</w:t>
        <w:softHyphen/>
        <w:t xml:space="preserve">dencia y </w:t>
      </w:r>
      <w:r>
        <w:rPr>
          <w:rFonts w:cs="New Caledonia" w:ascii="New Caledonia" w:hAnsi="New Caledonia"/>
          <w:i/>
        </w:rPr>
        <w:t>la</w:t>
      </w:r>
      <w:r>
        <w:rPr>
          <w:rFonts w:cs="New Caledonia" w:ascii="New Caledonia" w:hAnsi="New Caledonia"/>
        </w:rPr>
        <w:t xml:space="preserve"> </w:t>
      </w:r>
      <w:r>
        <w:rPr>
          <w:rFonts w:cs="New Caledonia" w:ascii="New Caledonia" w:hAnsi="New Caledonia"/>
          <w:i/>
          <w:iCs/>
        </w:rPr>
        <w:t xml:space="preserve">reforma eclesiastica, </w:t>
      </w:r>
      <w:r>
        <w:rPr>
          <w:rFonts w:cs="New Caledonia" w:ascii="New Caledonia" w:hAnsi="New Caledonia"/>
        </w:rPr>
        <w:t>by Fran</w:t>
        <w:softHyphen/>
        <w:t>cisco Morales, 23: 162-63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>Jesuit Antonio Vieira and His Plans for the Economic Rehabilitation of Seventeenth</w:t>
        <w:softHyphen/>
        <w:t xml:space="preserve"> Century Portugal, The, </w:t>
      </w:r>
      <w:r>
        <w:rPr>
          <w:rFonts w:cs="New Caledonia" w:ascii="New Caledonia" w:hAnsi="New Caledonia"/>
        </w:rPr>
        <w:t>by Richard Graham, 23: 161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Parker, Thomas D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Just Peacemaking: Transforming Initiatives for Justice and Peace</w:t>
      </w:r>
      <w:r>
        <w:rPr>
          <w:rFonts w:cs="New Caledonia" w:ascii="New Caledonia" w:hAnsi="New Caledonia"/>
        </w:rPr>
        <w:t>, by Glen H. Stassen, 35: 629-30.</w:t>
      </w:r>
    </w:p>
    <w:p>
      <w:pPr>
        <w:pStyle w:val="Normal"/>
        <w:tabs>
          <w:tab w:val="clear" w:pos="720"/>
          <w:tab w:val="left" w:pos="5040" w:leader="none"/>
          <w:tab w:val="left" w:pos="6120" w:leader="none"/>
          <w:tab w:val="left" w:pos="6840" w:leader="none"/>
        </w:tabs>
        <w:ind w:left="360" w:hanging="360"/>
        <w:jc w:val="both"/>
        <w:rPr>
          <w:rFonts w:ascii="New Caledonia" w:hAnsi="New Caledonia" w:cs="New Caledonia"/>
          <w:iCs/>
        </w:rPr>
      </w:pPr>
      <w:r>
        <w:rPr>
          <w:rFonts w:cs="New Caledonia" w:ascii="New Caledonia" w:hAnsi="New Caledonia"/>
          <w:iCs/>
        </w:rPr>
        <w:t>Parnell, John R.</w:t>
      </w:r>
    </w:p>
    <w:p>
      <w:pPr>
        <w:pStyle w:val="Normal"/>
        <w:tabs>
          <w:tab w:val="clear" w:pos="720"/>
          <w:tab w:val="left" w:pos="2160" w:leader="none"/>
          <w:tab w:val="left" w:pos="4860" w:leader="none"/>
          <w:tab w:val="left" w:pos="6840" w:leader="none"/>
        </w:tabs>
        <w:ind w:left="360" w:hanging="360"/>
        <w:rPr/>
      </w:pPr>
      <w:r>
        <w:rPr>
          <w:rFonts w:cs="New Caledonia" w:ascii="New Caledonia" w:hAnsi="New Caledonia"/>
          <w:i/>
        </w:rPr>
        <w:tab/>
        <w:t>Anglo-Irish Relations, 1798-1922</w:t>
      </w:r>
      <w:r>
        <w:rPr>
          <w:rFonts w:cs="New Caledonia" w:ascii="New Caledonia" w:hAnsi="New Caledonia"/>
        </w:rPr>
        <w:t>, by Nick Pelling, 45: 820-21.</w:t>
      </w:r>
    </w:p>
    <w:p>
      <w:pPr>
        <w:pStyle w:val="Normal"/>
        <w:tabs>
          <w:tab w:val="clear" w:pos="720"/>
          <w:tab w:val="left" w:pos="4500" w:leader="none"/>
          <w:tab w:val="left" w:pos="6840" w:leader="none"/>
        </w:tabs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John Henry Newman: The Challenge to Evangelical Religion</w:t>
      </w:r>
      <w:r>
        <w:rPr>
          <w:rFonts w:cs="New Caledonia" w:ascii="New Caledonia" w:hAnsi="New Caledonia"/>
        </w:rPr>
        <w:t>, by Frank Turner, 45: 614-15.</w:t>
      </w:r>
    </w:p>
    <w:p>
      <w:pPr>
        <w:pStyle w:val="Normal"/>
        <w:tabs>
          <w:tab w:val="clear" w:pos="720"/>
          <w:tab w:val="left" w:pos="5040" w:leader="none"/>
          <w:tab w:val="left" w:pos="6120" w:leader="none"/>
          <w:tab w:val="left" w:pos="6840" w:leader="none"/>
        </w:tabs>
        <w:ind w:left="360" w:hanging="360"/>
        <w:rPr/>
      </w:pPr>
      <w:r>
        <w:rPr>
          <w:rFonts w:cs="New Caledonia" w:ascii="New Caledonia" w:hAnsi="New Caledonia"/>
          <w:i/>
        </w:rPr>
        <w:tab/>
        <w:t>Religion and the English People, 1500-1640: New Voices and Perspectives</w:t>
      </w:r>
      <w:r>
        <w:rPr>
          <w:rFonts w:cs="New Caledonia" w:ascii="New Caledonia" w:hAnsi="New Caledonia"/>
          <w:iCs/>
        </w:rPr>
        <w:t>, edited by Eric Josef Carlson,  42: 572-73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Parrent, Allan M.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Death by Decision: The Medical, Moral, and Legal Dilemmas of Euthanasia, </w:t>
      </w:r>
      <w:r>
        <w:rPr>
          <w:rFonts w:cs="New Caledonia" w:ascii="New Caledonia" w:hAnsi="New Caledonia"/>
        </w:rPr>
        <w:t>by Jerry B. Wilson, 19: 344-47.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Issues of Life and Death: Abortion, Birth Control, Capital Punishment, Euthanasia, </w:t>
      </w:r>
      <w:r>
        <w:rPr>
          <w:rFonts w:cs="New Caledonia" w:ascii="New Caledonia" w:hAnsi="New Caledonia"/>
        </w:rPr>
        <w:t>by Norman Anderson, 21: 154-55.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Just and Unjust Wars: A Moral Argument with Historical Illustrations, </w:t>
      </w:r>
      <w:r>
        <w:rPr>
          <w:rFonts w:cs="New Caledonia" w:ascii="New Caledonia" w:hAnsi="New Caledonia"/>
        </w:rPr>
        <w:t>by Michael Walzer, 23: 342-44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Lines in the Sand: Justice and the Gulf War</w:t>
      </w:r>
      <w:r>
        <w:rPr>
          <w:rFonts w:cs="New Caledonia" w:ascii="New Caledonia" w:hAnsi="New Caledonia"/>
        </w:rPr>
        <w:t>, by Alan Geyer and Barbara G. Green, 35: 918-19.</w:t>
      </w:r>
    </w:p>
    <w:p>
      <w:pPr>
        <w:pStyle w:val="Normal"/>
        <w:tabs>
          <w:tab w:val="clear" w:pos="720"/>
          <w:tab w:val="left" w:pos="5040" w:leader="none"/>
          <w:tab w:val="left" w:pos="6120" w:leader="none"/>
          <w:tab w:val="left" w:pos="6840" w:leader="none"/>
        </w:tabs>
        <w:ind w:left="360" w:hanging="360"/>
        <w:jc w:val="both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Parrish, T. Michael</w:t>
      </w:r>
    </w:p>
    <w:p>
      <w:pPr>
        <w:pStyle w:val="Endnote"/>
        <w:tabs>
          <w:tab w:val="clear" w:pos="720"/>
          <w:tab w:val="left" w:pos="5490" w:leader="none"/>
          <w:tab w:val="left" w:pos="6840" w:leader="none"/>
        </w:tabs>
        <w:spacing w:lineRule="auto" w:line="240"/>
        <w:ind w:left="360" w:hanging="360"/>
        <w:rPr/>
      </w:pPr>
      <w:r>
        <w:rPr>
          <w:rFonts w:cs="New Caledonia" w:ascii="New Caledonia" w:hAnsi="New Caledonia"/>
          <w:sz w:val="20"/>
        </w:rPr>
        <w:tab/>
      </w:r>
      <w:r>
        <w:rPr>
          <w:rFonts w:cs="New Caledonia" w:ascii="New Caledonia" w:hAnsi="New Caledonia"/>
          <w:i/>
          <w:sz w:val="20"/>
        </w:rPr>
        <w:t>Abraham Lincoln: Redeemer President</w:t>
      </w:r>
      <w:r>
        <w:rPr>
          <w:rFonts w:cs="New Caledonia" w:ascii="New Caledonia" w:hAnsi="New Caledonia"/>
          <w:sz w:val="20"/>
        </w:rPr>
        <w:t>, by Allen C. Guelzo, 44: 162-64.</w:t>
      </w:r>
    </w:p>
    <w:p>
      <w:pPr>
        <w:pStyle w:val="Normal"/>
        <w:tabs>
          <w:tab w:val="clear" w:pos="720"/>
          <w:tab w:val="left" w:pos="3600" w:leader="none"/>
          <w:tab w:val="left" w:pos="5040" w:leader="none"/>
          <w:tab w:val="left" w:pos="6840" w:leader="none"/>
        </w:tabs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Getting Right with God: Southern Baptists and Desegregation, 1945-1995</w:t>
      </w:r>
      <w:r>
        <w:rPr>
          <w:rFonts w:cs="New Caledonia" w:ascii="New Caledonia" w:hAnsi="New Caledonia"/>
        </w:rPr>
        <w:t>, by Mark Newman, 45: 387-88.</w:t>
      </w:r>
    </w:p>
    <w:p>
      <w:pPr>
        <w:pStyle w:val="Normal"/>
        <w:widowControl w:val="false"/>
        <w:autoSpaceDE w:val="false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Parrish, Thomas Z.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Catholics </w:t>
      </w:r>
      <w:r>
        <w:rPr>
          <w:rFonts w:cs="New Caledonia" w:ascii="New Caledonia" w:hAnsi="New Caledonia"/>
        </w:rPr>
        <w:t xml:space="preserve">in </w:t>
      </w:r>
      <w:r>
        <w:rPr>
          <w:rFonts w:cs="New Caledonia" w:ascii="New Caledonia" w:hAnsi="New Caledonia"/>
          <w:i/>
          <w:iCs/>
        </w:rPr>
        <w:t xml:space="preserve">Colonial </w:t>
      </w:r>
      <w:r>
        <w:rPr>
          <w:rFonts w:cs="New Caledonia" w:ascii="New Caledonia" w:hAnsi="New Caledonia"/>
        </w:rPr>
        <w:t>Law, by Francis Xav</w:t>
        <w:softHyphen/>
        <w:t>ier Curran, 6: 243-44.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Church and State </w:t>
      </w:r>
      <w:r>
        <w:rPr>
          <w:rFonts w:cs="New Caledonia" w:ascii="New Caledonia" w:hAnsi="New Caledonia"/>
          <w:i/>
        </w:rPr>
        <w:t xml:space="preserve">in </w:t>
      </w:r>
      <w:r>
        <w:rPr>
          <w:rFonts w:cs="New Caledonia" w:ascii="New Caledonia" w:hAnsi="New Caledonia"/>
          <w:i/>
          <w:iCs/>
        </w:rPr>
        <w:t xml:space="preserve">American </w:t>
      </w:r>
      <w:r>
        <w:rPr>
          <w:rFonts w:cs="New Caledonia" w:ascii="New Caledonia" w:hAnsi="New Caledonia"/>
          <w:i/>
        </w:rPr>
        <w:t>Law</w:t>
      </w:r>
      <w:r>
        <w:rPr>
          <w:rFonts w:cs="New Caledonia" w:ascii="New Caledonia" w:hAnsi="New Caledonia"/>
        </w:rPr>
        <w:t xml:space="preserve">: </w:t>
      </w:r>
      <w:r>
        <w:rPr>
          <w:rFonts w:cs="New Caledonia" w:ascii="New Caledonia" w:hAnsi="New Caledonia"/>
          <w:i/>
          <w:iCs/>
        </w:rPr>
        <w:t xml:space="preserve">Cases and Materials, </w:t>
      </w:r>
      <w:r>
        <w:rPr>
          <w:rFonts w:cs="New Caledonia" w:ascii="New Caledonia" w:hAnsi="New Caledonia"/>
        </w:rPr>
        <w:t>edited by John J. McGrath, 6: 94-95.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Masons Who Helped Shape Our Nation, </w:t>
      </w:r>
      <w:r>
        <w:rPr>
          <w:rFonts w:cs="New Caledonia" w:ascii="New Caledonia" w:hAnsi="New Caledonia"/>
        </w:rPr>
        <w:t>by Henry C. Clausen, 20: 598-99.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Private Money </w:t>
      </w:r>
      <w:r>
        <w:rPr>
          <w:rFonts w:cs="New Caledonia" w:ascii="New Caledonia" w:hAnsi="New Caledonia"/>
          <w:i/>
        </w:rPr>
        <w:t xml:space="preserve">in </w:t>
      </w:r>
      <w:r>
        <w:rPr>
          <w:rFonts w:cs="New Caledonia" w:ascii="New Caledonia" w:hAnsi="New Caledonia"/>
          <w:i/>
          <w:iCs/>
        </w:rPr>
        <w:t xml:space="preserve">Public Service: The Role of Foundations in American Society, </w:t>
      </w:r>
      <w:r>
        <w:rPr>
          <w:rFonts w:cs="New Caledonia" w:ascii="New Caledonia" w:hAnsi="New Caledonia"/>
        </w:rPr>
        <w:t>by Merrimon Cuninggim, 17: 131-33.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When Parochial Schools Close, </w:t>
      </w:r>
      <w:r>
        <w:rPr>
          <w:rFonts w:cs="New Caledonia" w:ascii="New Caledonia" w:hAnsi="New Caledonia"/>
        </w:rPr>
        <w:t>by Martin A. Larson, 16: 144-46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Parsons, Mikeal C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Biblical Hermeneutics and Black Theology in South Africa</w:t>
      </w:r>
      <w:r>
        <w:rPr>
          <w:rFonts w:cs="New Caledonia" w:ascii="New Caledonia" w:hAnsi="New Caledonia"/>
        </w:rPr>
        <w:t>, by Itumeleng J. Mosala, 34: 392-93.</w:t>
      </w:r>
    </w:p>
    <w:p>
      <w:pPr>
        <w:pStyle w:val="Normal"/>
        <w:ind w:left="360" w:hanging="0"/>
        <w:rPr/>
      </w:pPr>
      <w:r>
        <w:rPr>
          <w:rFonts w:cs="New Caledonia" w:ascii="New Caledonia" w:hAnsi="New Caledonia"/>
          <w:i/>
        </w:rPr>
        <w:t>Luke-Acts and the Jews: Conflict, Apology, and Conciliation</w:t>
      </w:r>
      <w:r>
        <w:rPr>
          <w:rFonts w:cs="New Caledonia" w:ascii="New Caledonia" w:hAnsi="New Caledonia"/>
        </w:rPr>
        <w:t>, by Robert L. Brawley, 31: 572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Zealots, The</w:t>
      </w:r>
      <w:r>
        <w:rPr>
          <w:rFonts w:cs="New Caledonia" w:ascii="New Caledonia" w:hAnsi="New Caledonia"/>
        </w:rPr>
        <w:t>, by Martin Hengel, 34: 620-22.</w:t>
      </w:r>
    </w:p>
    <w:p>
      <w:pPr>
        <w:pStyle w:val="Normal"/>
        <w:widowControl w:val="false"/>
        <w:autoSpaceDE w:val="false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Patrick, Anne E.</w:t>
      </w:r>
    </w:p>
    <w:p>
      <w:pPr>
        <w:pStyle w:val="Normal"/>
        <w:widowControl w:val="false"/>
        <w:tabs>
          <w:tab w:val="clear" w:pos="720"/>
          <w:tab w:val="left" w:pos="283" w:leader="none"/>
        </w:tabs>
        <w:autoSpaceDE w:val="false"/>
        <w:ind w:left="360" w:hanging="360"/>
        <w:jc w:val="both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ab/>
        <w:tab/>
        <w:t xml:space="preserve">American Catholicism: And Now Where?, </w:t>
      </w:r>
      <w:r>
        <w:rPr>
          <w:rFonts w:cs="New Caledonia" w:ascii="New Caledonia" w:hAnsi="New Caledonia"/>
        </w:rPr>
        <w:t>by John Deedy, 30: 598-99.</w:t>
      </w:r>
    </w:p>
    <w:p>
      <w:pPr>
        <w:pStyle w:val="Normal"/>
        <w:widowControl w:val="false"/>
        <w:autoSpaceDE w:val="false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Patrick, Mary L.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The Native American Factor, </w:t>
      </w:r>
      <w:r>
        <w:rPr>
          <w:rFonts w:cs="New Caledonia" w:ascii="New Caledonia" w:hAnsi="New Caledonia"/>
        </w:rPr>
        <w:t>by Howard L. Meredith, 18: 592-93.</w:t>
      </w:r>
    </w:p>
    <w:p>
      <w:pPr>
        <w:pStyle w:val="Normal"/>
        <w:widowControl w:val="false"/>
        <w:autoSpaceDE w:val="false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Patterson, Bob E.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Church and State </w:t>
      </w:r>
      <w:r>
        <w:rPr>
          <w:rFonts w:cs="New Caledonia" w:ascii="New Caledonia" w:hAnsi="New Caledonia"/>
          <w:i/>
        </w:rPr>
        <w:t>in</w:t>
      </w:r>
      <w:r>
        <w:rPr>
          <w:rFonts w:cs="New Caledonia" w:ascii="New Caledonia" w:hAnsi="New Caledonia"/>
        </w:rPr>
        <w:t xml:space="preserve"> </w:t>
      </w:r>
      <w:r>
        <w:rPr>
          <w:rFonts w:cs="New Caledonia" w:ascii="New Caledonia" w:hAnsi="New Caledonia"/>
          <w:i/>
          <w:iCs/>
        </w:rPr>
        <w:t xml:space="preserve">Your Community, </w:t>
      </w:r>
      <w:r>
        <w:rPr>
          <w:rFonts w:cs="New Caledonia" w:ascii="New Caledonia" w:hAnsi="New Caledonia"/>
        </w:rPr>
        <w:t>by Elwyn A. Smith, 7: 275-77.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Church Responds, The, </w:t>
      </w:r>
      <w:r>
        <w:rPr>
          <w:rFonts w:cs="New Caledonia" w:ascii="New Caledonia" w:hAnsi="New Caledonia"/>
        </w:rPr>
        <w:t>by Joan Thatcher, 13: 549.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Democracy, Dissent, and Disorder, </w:t>
      </w:r>
      <w:r>
        <w:rPr>
          <w:rFonts w:cs="New Caledonia" w:ascii="New Caledonia" w:hAnsi="New Caledonia"/>
        </w:rPr>
        <w:t>by Robert F. Drinan, 12: 131-32.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Experiments With Man, </w:t>
      </w:r>
      <w:r>
        <w:rPr>
          <w:rFonts w:cs="New Caledonia" w:ascii="New Caledonia" w:hAnsi="New Caledonia"/>
        </w:rPr>
        <w:t>edited by Hans</w:t>
        <w:softHyphen/>
        <w:t xml:space="preserve"> Ruedi Weber, 13: 164-65.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Karl Barth and the Problem of War, </w:t>
      </w:r>
      <w:r>
        <w:rPr>
          <w:rFonts w:cs="New Caledonia" w:ascii="New Caledonia" w:hAnsi="New Caledonia"/>
        </w:rPr>
        <w:t>by John H. Yoder, 14: 131-33.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Man’s Nature and His Communities, </w:t>
      </w:r>
      <w:r>
        <w:rPr>
          <w:rFonts w:cs="New Caledonia" w:ascii="New Caledonia" w:hAnsi="New Caledonia"/>
        </w:rPr>
        <w:t>by Reinhold Niebuhr, 8: 305-06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Nation So Conceived, A: Reflections </w:t>
      </w:r>
      <w:r>
        <w:rPr>
          <w:rFonts w:cs="New Caledonia" w:ascii="New Caledonia" w:hAnsi="New Caledonia"/>
        </w:rPr>
        <w:t xml:space="preserve">on </w:t>
      </w:r>
      <w:r>
        <w:rPr>
          <w:rFonts w:cs="New Caledonia" w:ascii="New Caledonia" w:hAnsi="New Caledonia"/>
          <w:i/>
          <w:iCs/>
        </w:rPr>
        <w:t xml:space="preserve">the History of America from Its Early Visions to Its Present Power, </w:t>
      </w:r>
      <w:r>
        <w:rPr>
          <w:rFonts w:cs="New Caledonia" w:ascii="New Caledonia" w:hAnsi="New Caledonia"/>
        </w:rPr>
        <w:t>by Reinhold Niebuhr and Alan Heimert, 6: 104-06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Nationalism and Religion </w:t>
      </w:r>
      <w:r>
        <w:rPr>
          <w:rFonts w:cs="New Caledonia" w:ascii="New Caledonia" w:hAnsi="New Caledonia"/>
        </w:rPr>
        <w:t xml:space="preserve">in </w:t>
      </w:r>
      <w:r>
        <w:rPr>
          <w:rFonts w:cs="New Caledonia" w:ascii="New Caledonia" w:hAnsi="New Caledonia"/>
          <w:i/>
          <w:iCs/>
        </w:rPr>
        <w:t>America: Con</w:t>
        <w:softHyphen/>
        <w:t xml:space="preserve">cepts of American Identity and Mission, </w:t>
      </w:r>
      <w:r>
        <w:rPr>
          <w:rFonts w:cs="New Caledonia" w:ascii="New Caledonia" w:hAnsi="New Caledonia"/>
        </w:rPr>
        <w:t>edited by Winthrop S. Hudson, 13: 542.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Non-Violent Cross, The, </w:t>
      </w:r>
      <w:r>
        <w:rPr>
          <w:rFonts w:cs="New Caledonia" w:ascii="New Caledonia" w:hAnsi="New Caledonia"/>
        </w:rPr>
        <w:t>by James W. Doug</w:t>
        <w:softHyphen/>
        <w:t>lass, 11: 338-40.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>Pentecostals, The: The Charismatic Move</w:t>
        <w:softHyphen/>
        <w:t xml:space="preserve">ment </w:t>
      </w:r>
      <w:r>
        <w:rPr>
          <w:rFonts w:cs="New Caledonia" w:ascii="New Caledonia" w:hAnsi="New Caledonia"/>
          <w:i/>
        </w:rPr>
        <w:t>in</w:t>
      </w:r>
      <w:r>
        <w:rPr>
          <w:rFonts w:cs="New Caledonia" w:ascii="New Caledonia" w:hAnsi="New Caledonia"/>
        </w:rPr>
        <w:t xml:space="preserve"> </w:t>
      </w:r>
      <w:r>
        <w:rPr>
          <w:rFonts w:cs="New Caledonia" w:ascii="New Caledonia" w:hAnsi="New Caledonia"/>
          <w:i/>
          <w:iCs/>
        </w:rPr>
        <w:t xml:space="preserve">the Churches, </w:t>
      </w:r>
      <w:r>
        <w:rPr>
          <w:rFonts w:cs="New Caledonia" w:ascii="New Caledonia" w:hAnsi="New Caledonia"/>
        </w:rPr>
        <w:t>by Walter J. Hol</w:t>
        <w:softHyphen/>
        <w:t>lenweger, 18: 339-41.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Prophets, Priests, and Politicians, </w:t>
      </w:r>
      <w:r>
        <w:rPr>
          <w:rFonts w:cs="New Caledonia" w:ascii="New Caledonia" w:hAnsi="New Caledonia"/>
        </w:rPr>
        <w:t>by Alan Streyffeler, 14: 157-58.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>Readings</w:t>
      </w:r>
      <w:r>
        <w:rPr>
          <w:rFonts w:cs="New Caledonia" w:ascii="New Caledonia" w:hAnsi="New Caledonia"/>
          <w:u w:val="single"/>
        </w:rPr>
        <w:softHyphen/>
      </w:r>
      <w:r>
        <w:rPr>
          <w:rFonts w:cs="New Caledonia" w:ascii="New Caledonia" w:hAnsi="New Caledonia"/>
          <w:i/>
        </w:rPr>
        <w:t xml:space="preserve"> in</w:t>
      </w:r>
      <w:r>
        <w:rPr>
          <w:rFonts w:cs="New Caledonia" w:ascii="New Caledonia" w:hAnsi="New Caledonia"/>
          <w:i/>
          <w:iCs/>
        </w:rPr>
        <w:t xml:space="preserve"> Social Theology, </w:t>
      </w:r>
      <w:r>
        <w:rPr>
          <w:rFonts w:cs="New Caledonia" w:ascii="New Caledonia" w:hAnsi="New Caledonia"/>
        </w:rPr>
        <w:t>edited by Ever</w:t>
        <w:softHyphen/>
        <w:t>ett J. Morgan, 13: 165.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Reinhold Niebuhr: A Prophetic Voice </w:t>
      </w:r>
      <w:r>
        <w:rPr>
          <w:rFonts w:cs="New Caledonia" w:ascii="New Caledonia" w:hAnsi="New Caledonia"/>
        </w:rPr>
        <w:t xml:space="preserve">in </w:t>
      </w:r>
      <w:r>
        <w:rPr>
          <w:rFonts w:cs="New Caledonia" w:ascii="New Caledonia" w:hAnsi="New Caledonia"/>
          <w:i/>
          <w:iCs/>
        </w:rPr>
        <w:t xml:space="preserve">Our Time, </w:t>
      </w:r>
      <w:r>
        <w:rPr>
          <w:rFonts w:cs="New Caledonia" w:ascii="New Caledonia" w:hAnsi="New Caledonia"/>
        </w:rPr>
        <w:t>edited by Harold R. Landon, 5: 120-21.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Reinhold Niebuhr </w:t>
      </w:r>
      <w:r>
        <w:rPr>
          <w:rFonts w:cs="New Caledonia" w:ascii="New Caledonia" w:hAnsi="New Caledonia"/>
          <w:i/>
        </w:rPr>
        <w:t xml:space="preserve">on </w:t>
      </w:r>
      <w:r>
        <w:rPr>
          <w:rFonts w:cs="New Caledonia" w:ascii="New Caledonia" w:hAnsi="New Caledonia"/>
          <w:i/>
          <w:iCs/>
        </w:rPr>
        <w:t xml:space="preserve">Politics, </w:t>
      </w:r>
      <w:r>
        <w:rPr>
          <w:rFonts w:cs="New Caledonia" w:ascii="New Caledonia" w:hAnsi="New Caledonia"/>
        </w:rPr>
        <w:t>edited by Robert C. Good and Harry R. Davis, 4: 103-05.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Storm Over Ethics, </w:t>
      </w:r>
      <w:r>
        <w:rPr>
          <w:rFonts w:cs="New Caledonia" w:ascii="New Caledonia" w:hAnsi="New Caledonia"/>
        </w:rPr>
        <w:t>by John C. Bennett et al., 10: 311-12.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Strange Tactics of Extremism, The, </w:t>
      </w:r>
      <w:r>
        <w:rPr>
          <w:rFonts w:cs="New Caledonia" w:ascii="New Caledonia" w:hAnsi="New Caledonia"/>
        </w:rPr>
        <w:t>by Bonaro Overstreet and Harry Overstreet, 8: 131-33.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Stranger </w:t>
      </w:r>
      <w:r>
        <w:rPr>
          <w:rFonts w:cs="New Caledonia" w:ascii="New Caledonia" w:hAnsi="New Caledonia"/>
        </w:rPr>
        <w:t xml:space="preserve">in </w:t>
      </w:r>
      <w:r>
        <w:rPr>
          <w:rFonts w:cs="New Caledonia" w:ascii="New Caledonia" w:hAnsi="New Caledonia"/>
          <w:i/>
          <w:iCs/>
        </w:rPr>
        <w:t xml:space="preserve">the Pew, </w:t>
      </w:r>
      <w:r>
        <w:rPr>
          <w:rFonts w:cs="New Caledonia" w:ascii="New Caledonia" w:hAnsi="New Caledonia"/>
        </w:rPr>
        <w:t>by Kenneth Wray Conners, 13: 549.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 xml:space="preserve">Students, Religion and the Contemporary University, </w:t>
      </w:r>
      <w:r>
        <w:rPr>
          <w:rFonts w:cs="New Caledonia" w:ascii="New Caledonia" w:hAnsi="New Caledonia"/>
        </w:rPr>
        <w:t>edited by Charles E. Minne</w:t>
        <w:softHyphen/>
        <w:t>man, 14: 157.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Theology and Church </w:t>
      </w:r>
      <w:r>
        <w:rPr>
          <w:rFonts w:cs="New Caledonia" w:ascii="New Caledonia" w:hAnsi="New Caledonia"/>
        </w:rPr>
        <w:t xml:space="preserve">in </w:t>
      </w:r>
      <w:r>
        <w:rPr>
          <w:rFonts w:cs="New Caledonia" w:ascii="New Caledonia" w:hAnsi="New Caledonia"/>
          <w:i/>
          <w:iCs/>
        </w:rPr>
        <w:t xml:space="preserve">Times of Change, </w:t>
      </w:r>
      <w:r>
        <w:rPr>
          <w:rFonts w:cs="New Caledonia" w:ascii="New Caledonia" w:hAnsi="New Caledonia"/>
        </w:rPr>
        <w:t>edited by Robert T. Handy and Edward LeRoy Long, Jr., 13: 549.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cs="New Caledonia" w:ascii="New Caledonia" w:hAnsi="New Caledonia"/>
          <w:i/>
          <w:iCs/>
        </w:rPr>
        <w:t>Urgency of Marxist-Christian Dia</w:t>
        <w:softHyphen/>
        <w:t xml:space="preserve">logue, The, </w:t>
      </w:r>
      <w:r>
        <w:rPr>
          <w:rFonts w:cs="New Caledonia" w:ascii="New Caledonia" w:hAnsi="New Caledonia"/>
        </w:rPr>
        <w:t>by Herbert Aptheker, 14: 159.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Vietnam War, The: Christian Perspectives, </w:t>
      </w:r>
      <w:r>
        <w:rPr>
          <w:rFonts w:cs="New Caledonia" w:ascii="New Caledonia" w:hAnsi="New Caledonia"/>
        </w:rPr>
        <w:t>edited by Michael P. Hamilton, 10: 144</w:t>
        <w:softHyphen/>
        <w:t>-45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When All Else Fails: Christian Arguments </w:t>
      </w:r>
      <w:r>
        <w:rPr>
          <w:rFonts w:cs="New Caledonia" w:ascii="New Caledonia" w:hAnsi="New Caledonia"/>
        </w:rPr>
        <w:t xml:space="preserve">on </w:t>
      </w:r>
      <w:r>
        <w:rPr>
          <w:rFonts w:cs="New Caledonia" w:ascii="New Caledonia" w:hAnsi="New Caledonia"/>
          <w:i/>
          <w:iCs/>
        </w:rPr>
        <w:t xml:space="preserve">Violent Revolution, </w:t>
      </w:r>
      <w:r>
        <w:rPr>
          <w:rFonts w:cs="New Caledonia" w:ascii="New Caledonia" w:hAnsi="New Caledonia"/>
        </w:rPr>
        <w:t>edited by Interna</w:t>
        <w:softHyphen/>
        <w:t>tional Documentation on the Contem</w:t>
        <w:softHyphen/>
        <w:t>porary Church, 13: 526-27.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cs="New Caledonia" w:ascii="New Caledonia" w:hAnsi="New Caledonia"/>
          <w:i/>
          <w:iCs/>
        </w:rPr>
        <w:t xml:space="preserve">Who Shall Live?, </w:t>
      </w:r>
      <w:r>
        <w:rPr>
          <w:rFonts w:cs="New Caledonia" w:ascii="New Caledonia" w:hAnsi="New Caledonia"/>
        </w:rPr>
        <w:t>edited by Kenneth Vaux, 12: 339-41.</w:t>
      </w:r>
    </w:p>
    <w:p>
      <w:pPr>
        <w:pStyle w:val="Normal"/>
        <w:tabs>
          <w:tab w:val="clear" w:pos="720"/>
          <w:tab w:val="left" w:pos="432" w:leader="none"/>
          <w:tab w:val="left" w:pos="4320" w:leader="none"/>
          <w:tab w:val="left" w:pos="6480" w:leader="none"/>
          <w:tab w:val="left" w:pos="6840" w:leader="none"/>
        </w:tabs>
        <w:ind w:left="360" w:right="540" w:hanging="360"/>
        <w:jc w:val="both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Patterson, Eric</w:t>
      </w:r>
    </w:p>
    <w:p>
      <w:pPr>
        <w:pStyle w:val="Normal"/>
        <w:tabs>
          <w:tab w:val="clear" w:pos="720"/>
          <w:tab w:val="left" w:pos="432" w:leader="none"/>
          <w:tab w:val="left" w:pos="4320" w:leader="none"/>
          <w:tab w:val="left" w:pos="6480" w:leader="none"/>
          <w:tab w:val="left" w:pos="6840" w:leader="none"/>
        </w:tabs>
        <w:ind w:left="360" w:right="540" w:hanging="360"/>
        <w:jc w:val="both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Arguing About War</w:t>
      </w:r>
      <w:r>
        <w:rPr>
          <w:rFonts w:cs="New Caledonia" w:ascii="New Caledonia" w:hAnsi="New Caledonia"/>
        </w:rPr>
        <w:t>, by Michael Walzer, 48: 201-03.</w:t>
      </w:r>
    </w:p>
    <w:p>
      <w:pPr>
        <w:pStyle w:val="Normal"/>
        <w:widowControl w:val="false"/>
        <w:autoSpaceDE w:val="false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Patterson, James A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Turning Points: Decisive Moments in the History of Christianity</w:t>
      </w:r>
      <w:r>
        <w:rPr>
          <w:rFonts w:cs="New Caledonia" w:ascii="New Caledonia" w:hAnsi="New Caledonia"/>
        </w:rPr>
        <w:t>, by Mark A. Noll, 40: 901.</w:t>
      </w:r>
    </w:p>
    <w:p>
      <w:pPr>
        <w:pStyle w:val="Normal"/>
        <w:widowControl w:val="false"/>
        <w:autoSpaceDE w:val="false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Patterson, John W.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Gods of Goodness: The Sophisticated Idolatry of the Main Line Churches, </w:t>
      </w:r>
      <w:r>
        <w:rPr>
          <w:rFonts w:cs="New Caledonia" w:ascii="New Caledonia" w:hAnsi="New Caledonia"/>
        </w:rPr>
        <w:t>by Bruce L. Blackie, 19: 598-99.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I Pledge Allegiance: Patriotism and the Bible, </w:t>
      </w:r>
      <w:r>
        <w:rPr>
          <w:rFonts w:cs="New Caledonia" w:ascii="New Caledonia" w:hAnsi="New Caledonia"/>
        </w:rPr>
        <w:t>by Paul S. Minear, 19: 603-04.</w:t>
      </w:r>
    </w:p>
    <w:p>
      <w:pPr>
        <w:pStyle w:val="Normal"/>
        <w:tabs>
          <w:tab w:val="clear" w:pos="720"/>
          <w:tab w:val="left" w:pos="2160" w:leader="none"/>
          <w:tab w:val="left" w:pos="4860" w:leader="none"/>
          <w:tab w:val="left" w:pos="6840" w:leader="none"/>
        </w:tabs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Patterson, Sara Mya</w:t>
      </w:r>
    </w:p>
    <w:p>
      <w:pPr>
        <w:pStyle w:val="Document"/>
        <w:spacing w:lineRule="auto" w:line="240"/>
        <w:ind w:left="360" w:hanging="360"/>
        <w:rPr/>
      </w:pPr>
      <w:r>
        <w:rPr>
          <w:sz w:val="20"/>
        </w:rPr>
        <w:tab/>
      </w:r>
      <w:r>
        <w:rPr>
          <w:i/>
          <w:sz w:val="20"/>
        </w:rPr>
        <w:t>Decline of Christendom in Western Europe, 1750-2000, The</w:t>
      </w:r>
      <w:r>
        <w:rPr>
          <w:sz w:val="20"/>
        </w:rPr>
        <w:t>, edited by Hugh McLeod and Werner Ustorf, 46: 403-04.</w:t>
      </w:r>
    </w:p>
    <w:p>
      <w:pPr>
        <w:pStyle w:val="Normal"/>
        <w:tabs>
          <w:tab w:val="clear" w:pos="720"/>
          <w:tab w:val="left" w:pos="2160" w:leader="none"/>
          <w:tab w:val="left" w:pos="4860" w:leader="none"/>
          <w:tab w:val="left" w:pos="6840" w:leader="none"/>
        </w:tabs>
        <w:ind w:left="360" w:hanging="360"/>
        <w:rPr>
          <w:rFonts w:ascii="New Caledonia" w:hAnsi="New Caledonia" w:cs="New Caledonia"/>
          <w:i/>
          <w:i/>
        </w:rPr>
      </w:pPr>
      <w:r>
        <w:rPr>
          <w:rFonts w:cs="New Caledonia" w:ascii="New Caledonia" w:hAnsi="New Caledonia"/>
          <w:i/>
        </w:rPr>
        <w:tab/>
        <w:t>Signatures of Citizenship: Petitioning, Antislavery and Women’s Political Identity</w:t>
      </w:r>
      <w:r>
        <w:rPr>
          <w:rFonts w:cs="New Caledonia" w:ascii="New Caledonia" w:hAnsi="New Caledonia"/>
        </w:rPr>
        <w:t xml:space="preserve">, by Susan Zaeske, 45: 836-37. </w:t>
      </w:r>
    </w:p>
    <w:p>
      <w:pPr>
        <w:pStyle w:val="Normal"/>
        <w:widowControl w:val="false"/>
        <w:autoSpaceDE w:val="false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Patterson, W. Brown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cs="New Caledonia" w:ascii="New Caledonia" w:hAnsi="New Caledonia"/>
          <w:i/>
          <w:iCs/>
        </w:rPr>
        <w:t xml:space="preserve">Religion and Politics in the Age of the </w:t>
      </w:r>
      <w:r>
        <w:rPr>
          <w:rFonts w:cs="New Caledonia" w:ascii="New Caledonia" w:hAnsi="New Caledonia"/>
          <w:i/>
        </w:rPr>
        <w:t>C</w:t>
      </w:r>
      <w:r>
        <w:rPr>
          <w:rFonts w:cs="New Caledonia" w:ascii="New Caledonia" w:hAnsi="New Caledonia"/>
          <w:i/>
          <w:iCs/>
        </w:rPr>
        <w:t xml:space="preserve">ounterreformation: Emperor Ferdinand II, William Lamormaini, S.J., and the Formation of Imperial Policy, </w:t>
      </w:r>
      <w:r>
        <w:rPr>
          <w:rFonts w:cs="New Caledonia" w:ascii="New Caledonia" w:hAnsi="New Caledonia"/>
        </w:rPr>
        <w:t>by Robert Birely, 26: 133</w:t>
        <w:softHyphen/>
        <w:t>-34.</w:t>
      </w:r>
    </w:p>
    <w:p>
      <w:pPr>
        <w:pStyle w:val="Normal"/>
        <w:widowControl w:val="false"/>
        <w:autoSpaceDE w:val="false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Patterson, W. Morgan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cs="New Caledonia" w:ascii="New Caledonia" w:hAnsi="New Caledonia"/>
          <w:i/>
          <w:iCs/>
        </w:rPr>
        <w:t xml:space="preserve">Christian Churches of America: Origins and Beliefs, </w:t>
      </w:r>
      <w:r>
        <w:rPr>
          <w:rFonts w:cs="New Caledonia" w:ascii="New Caledonia" w:hAnsi="New Caledonia"/>
        </w:rPr>
        <w:t>by Milton V. Backman, Jr., 20: 592-93.</w:t>
      </w:r>
    </w:p>
    <w:p>
      <w:pPr>
        <w:pStyle w:val="Normal"/>
        <w:widowControl w:val="false"/>
        <w:autoSpaceDE w:val="false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Pauck, Wilhelm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John Calvin: A Biography, </w:t>
      </w:r>
      <w:r>
        <w:rPr>
          <w:rFonts w:cs="New Caledonia" w:ascii="New Caledonia" w:hAnsi="New Caledonia"/>
        </w:rPr>
        <w:t>by T. H. L. Parker, 21: 574.</w:t>
      </w:r>
    </w:p>
    <w:p>
      <w:pPr>
        <w:pStyle w:val="Document"/>
        <w:tabs>
          <w:tab w:val="clear" w:pos="0"/>
          <w:tab w:val="left" w:pos="360" w:leader="none"/>
          <w:tab w:val="left" w:pos="620" w:leader="none"/>
        </w:tabs>
        <w:spacing w:lineRule="auto" w:line="240"/>
        <w:ind w:left="360" w:hanging="360"/>
        <w:rPr>
          <w:sz w:val="20"/>
        </w:rPr>
      </w:pPr>
      <w:r>
        <w:rPr>
          <w:sz w:val="20"/>
        </w:rPr>
        <w:t>Pawlikowski, John T.</w:t>
      </w:r>
    </w:p>
    <w:p>
      <w:pPr>
        <w:pStyle w:val="Document"/>
        <w:tabs>
          <w:tab w:val="clear" w:pos="0"/>
          <w:tab w:val="left" w:pos="360" w:leader="none"/>
          <w:tab w:val="left" w:pos="620" w:leader="none"/>
        </w:tabs>
        <w:spacing w:lineRule="auto" w:line="240"/>
        <w:ind w:left="360" w:hanging="360"/>
        <w:rPr/>
      </w:pPr>
      <w:r>
        <w:rPr>
          <w:i/>
          <w:sz w:val="20"/>
        </w:rPr>
        <w:tab/>
        <w:t>Holy Hatred: Christianity, Antisemitism, and the Holocaust</w:t>
      </w:r>
      <w:r>
        <w:rPr>
          <w:sz w:val="20"/>
        </w:rPr>
        <w:t>, by Robert Michael, 49: 562-64.</w:t>
      </w:r>
    </w:p>
    <w:p>
      <w:pPr>
        <w:pStyle w:val="Normal"/>
        <w:tabs>
          <w:tab w:val="clear" w:pos="720"/>
          <w:tab w:val="left" w:pos="5040" w:leader="none"/>
          <w:tab w:val="left" w:pos="6120" w:leader="none"/>
          <w:tab w:val="left" w:pos="6840" w:leader="none"/>
        </w:tabs>
        <w:ind w:left="360" w:hanging="360"/>
        <w:jc w:val="both"/>
        <w:rPr>
          <w:rFonts w:ascii="New Caledonia" w:hAnsi="New Caledonia" w:cs="New Caledonia"/>
          <w:iCs/>
        </w:rPr>
      </w:pPr>
      <w:r>
        <w:rPr>
          <w:rFonts w:cs="New Caledonia" w:ascii="New Caledonia" w:hAnsi="New Caledonia"/>
          <w:iCs/>
        </w:rPr>
        <w:t>Payne, Daniel P.</w:t>
      </w:r>
    </w:p>
    <w:p>
      <w:pPr>
        <w:pStyle w:val="Normal"/>
        <w:tabs>
          <w:tab w:val="clear" w:pos="720"/>
          <w:tab w:val="left" w:pos="3600" w:leader="none"/>
          <w:tab w:val="left" w:pos="5040" w:leader="none"/>
          <w:tab w:val="left" w:pos="6840" w:leader="none"/>
        </w:tabs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Examination of Church-State Relations in Russia and Russian Empires with an Emphasis on Ideology and Models of Interaction</w:t>
      </w:r>
      <w:r>
        <w:rPr>
          <w:rFonts w:cs="New Caledonia" w:ascii="New Caledonia" w:hAnsi="New Caledonia"/>
        </w:rPr>
        <w:t xml:space="preserve">, </w:t>
      </w:r>
      <w:r>
        <w:rPr>
          <w:rFonts w:cs="New Caledonia" w:ascii="New Caledonia" w:hAnsi="New Caledonia"/>
          <w:i/>
        </w:rPr>
        <w:t xml:space="preserve">An, </w:t>
      </w:r>
      <w:r>
        <w:rPr>
          <w:rFonts w:cs="New Caledonia" w:ascii="New Caledonia" w:hAnsi="New Caledonia"/>
        </w:rPr>
        <w:t>by Nikolas K. Gvosdev, 45: 374-75.</w:t>
      </w:r>
    </w:p>
    <w:p>
      <w:pPr>
        <w:pStyle w:val="Normal"/>
        <w:tabs>
          <w:tab w:val="clear" w:pos="720"/>
          <w:tab w:val="left" w:pos="4500" w:leader="none"/>
          <w:tab w:val="left" w:pos="6840" w:leader="none"/>
        </w:tabs>
        <w:ind w:left="360" w:right="540" w:hanging="360"/>
        <w:rPr>
          <w:rFonts w:ascii="New Caledonia" w:hAnsi="New Caledonia" w:cs="New Caledonia"/>
          <w:i/>
          <w:i/>
        </w:rPr>
      </w:pPr>
      <w:r>
        <w:rPr>
          <w:rFonts w:cs="New Caledonia" w:ascii="New Caledonia" w:hAnsi="New Caledonia"/>
          <w:i/>
        </w:rPr>
        <w:tab/>
        <w:t>Facing the World: Orthodox Christian Essays  on Global Concerns</w:t>
      </w:r>
      <w:r>
        <w:rPr>
          <w:rFonts w:cs="New Caledonia" w:ascii="New Caledonia" w:hAnsi="New Caledonia"/>
        </w:rPr>
        <w:t>, by Archbishop Anastasios Yannoulatos, 48: 460-61.</w:t>
      </w:r>
    </w:p>
    <w:p>
      <w:pPr>
        <w:pStyle w:val="Normal"/>
        <w:tabs>
          <w:tab w:val="clear" w:pos="720"/>
          <w:tab w:val="left" w:pos="5040" w:leader="none"/>
          <w:tab w:val="left" w:pos="6120" w:leader="none"/>
          <w:tab w:val="left" w:pos="6840" w:leader="none"/>
        </w:tabs>
        <w:ind w:left="360" w:hanging="360"/>
        <w:rPr/>
      </w:pPr>
      <w:r>
        <w:rPr>
          <w:rFonts w:cs="New Caledonia" w:ascii="New Caledonia" w:hAnsi="New Caledonia"/>
          <w:i/>
        </w:rPr>
        <w:tab/>
        <w:t>Wholeness of Faith and Life: Orthodox Christian Ethics, vols. 1-3</w:t>
      </w:r>
      <w:r>
        <w:rPr>
          <w:rFonts w:cs="New Caledonia" w:ascii="New Caledonia" w:hAnsi="New Caledonia"/>
          <w:i/>
          <w:iCs/>
        </w:rPr>
        <w:t>,</w:t>
      </w:r>
      <w:r>
        <w:rPr>
          <w:rFonts w:cs="New Caledonia" w:ascii="New Caledonia" w:hAnsi="New Caledonia"/>
          <w:iCs/>
        </w:rPr>
        <w:t xml:space="preserve"> by Stanley S. Harakas, 42: 567-68.</w:t>
      </w:r>
    </w:p>
    <w:p>
      <w:pPr>
        <w:pStyle w:val="Normal"/>
        <w:widowControl w:val="false"/>
        <w:autoSpaceDE w:val="false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Payne, Ernest A.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The Meek and the Mighty: The Emergence of the Evangelical Movement in Russia, </w:t>
      </w:r>
      <w:r>
        <w:rPr>
          <w:rFonts w:cs="New Caledonia" w:ascii="New Caledonia" w:hAnsi="New Caledonia"/>
        </w:rPr>
        <w:t>by Hans Brandenburg, 20: 565-67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Payne, John B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Cosmos in the Chaos: Philip Schaff’s Interpretation of Nineteenth-Century American Religion,</w:t>
      </w:r>
      <w:r>
        <w:rPr>
          <w:rFonts w:cs="New Caledonia" w:ascii="New Caledonia" w:hAnsi="New Caledonia"/>
        </w:rPr>
        <w:t xml:space="preserve"> by Stephen R. Graham, 40: 206-07.</w:t>
      </w:r>
    </w:p>
    <w:p>
      <w:pPr>
        <w:pStyle w:val="Normal"/>
        <w:tabs>
          <w:tab w:val="clear" w:pos="720"/>
          <w:tab w:val="left" w:pos="5040" w:leader="none"/>
          <w:tab w:val="left" w:pos="6120" w:leader="none"/>
          <w:tab w:val="left" w:pos="6840" w:leader="none"/>
        </w:tabs>
        <w:ind w:left="360" w:hanging="360"/>
        <w:rPr>
          <w:rFonts w:ascii="New Caledonia" w:hAnsi="New Caledonia" w:cs="New Caledonia"/>
          <w:iCs/>
        </w:rPr>
      </w:pPr>
      <w:r>
        <w:rPr>
          <w:rFonts w:cs="New Caledonia" w:ascii="New Caledonia" w:hAnsi="New Caledonia"/>
        </w:rPr>
        <w:t>Paz, D. G.</w:t>
      </w:r>
    </w:p>
    <w:p>
      <w:pPr>
        <w:pStyle w:val="Normal"/>
        <w:tabs>
          <w:tab w:val="clear" w:pos="720"/>
          <w:tab w:val="left" w:pos="5490" w:leader="none"/>
          <w:tab w:val="left" w:pos="6840" w:leader="none"/>
        </w:tabs>
        <w:ind w:left="360" w:hanging="360"/>
        <w:rPr/>
      </w:pPr>
      <w:r>
        <w:rPr>
          <w:rFonts w:cs="New Caledonia" w:ascii="New Caledonia" w:hAnsi="New Caledonia"/>
          <w:iCs/>
        </w:rPr>
        <w:tab/>
      </w:r>
      <w:r>
        <w:rPr>
          <w:rFonts w:cs="New Caledonia" w:ascii="New Caledonia" w:hAnsi="New Caledonia"/>
          <w:i/>
        </w:rPr>
        <w:t>Friends of Religious Equality: Nonconformist Politics in Mid-Victorian England</w:t>
      </w:r>
      <w:r>
        <w:rPr>
          <w:rFonts w:cs="New Caledonia" w:ascii="New Caledonia" w:hAnsi="New Caledonia"/>
          <w:iCs/>
        </w:rPr>
        <w:t>, by Timothy Larsen, 44: 356-57.</w:t>
      </w:r>
    </w:p>
    <w:p>
      <w:pPr>
        <w:pStyle w:val="Normal"/>
        <w:widowControl w:val="false"/>
        <w:autoSpaceDE w:val="false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Peach, Penny R.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>Human Liberation in a Feminist Perspec</w:t>
        <w:softHyphen/>
        <w:t xml:space="preserve">tive: A Theology, </w:t>
      </w:r>
      <w:r>
        <w:rPr>
          <w:rFonts w:cs="New Caledonia" w:ascii="New Caledonia" w:hAnsi="New Caledonia"/>
        </w:rPr>
        <w:t>by Letty M. Russell, 17: 544.</w:t>
      </w:r>
    </w:p>
    <w:p>
      <w:pPr>
        <w:pStyle w:val="Normal"/>
        <w:widowControl w:val="false"/>
        <w:autoSpaceDE w:val="false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Peacock, Heber F.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The Powers That Be, </w:t>
      </w:r>
      <w:r>
        <w:rPr>
          <w:rFonts w:cs="New Caledonia" w:ascii="New Caledonia" w:hAnsi="New Caledonia"/>
        </w:rPr>
        <w:t>by Clinton D. Mor</w:t>
        <w:softHyphen/>
        <w:t>rison, 3: 78-79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Peebles, Patrick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Sri Lanka: The Invention of Enmity</w:t>
      </w:r>
      <w:r>
        <w:rPr>
          <w:rFonts w:cs="New Caledonia" w:ascii="New Caledonia" w:hAnsi="New Caledonia"/>
        </w:rPr>
        <w:t>, by David Little, 39: 351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Pennington, Kenneth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Bartolome de Las Casas: The Only Way</w:t>
      </w:r>
      <w:r>
        <w:rPr>
          <w:rFonts w:cs="New Caledonia" w:ascii="New Caledonia" w:hAnsi="New Caledonia"/>
        </w:rPr>
        <w:t xml:space="preserve">, </w:t>
      </w:r>
      <w:r>
        <w:rPr>
          <w:rFonts w:cs="New Caledonia" w:ascii="New Caledonia" w:hAnsi="New Caledonia"/>
          <w:iCs/>
        </w:rPr>
        <w:t xml:space="preserve">edited </w:t>
      </w:r>
      <w:r>
        <w:rPr>
          <w:rFonts w:cs="New Caledonia" w:ascii="New Caledonia" w:hAnsi="New Caledonia"/>
        </w:rPr>
        <w:t>by Helen Rand Parish, 37: 907.</w:t>
      </w:r>
    </w:p>
    <w:p>
      <w:pPr>
        <w:pStyle w:val="Normal"/>
        <w:widowControl w:val="false"/>
        <w:autoSpaceDE w:val="false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Penzel, Klaus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Churches and Politics in Germany, The, </w:t>
      </w:r>
      <w:r>
        <w:rPr>
          <w:rFonts w:cs="New Caledonia" w:ascii="New Caledonia" w:hAnsi="New Caledonia"/>
        </w:rPr>
        <w:t>by Frederic Spotts, 18: 561-63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Perez, Louis A., Jr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 xml:space="preserve">Law and Religion in Marxist Cuba: A Human Rights Inquiry, </w:t>
      </w:r>
      <w:r>
        <w:rPr>
          <w:rFonts w:cs="New Caledonia" w:ascii="New Caledonia" w:hAnsi="New Caledonia"/>
        </w:rPr>
        <w:t>by Margaret I. Shorts, 36: 602-03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Perkins, Bernadette Denise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The Double Message: Patterns of Gender in Luke and Acts</w:t>
      </w:r>
      <w:r>
        <w:rPr>
          <w:rFonts w:cs="New Caledonia" w:ascii="New Caledonia" w:hAnsi="New Caledonia"/>
        </w:rPr>
        <w:t>, by Turid Karlsen Seim, 38: 668-69.</w:t>
      </w:r>
    </w:p>
    <w:p>
      <w:pPr>
        <w:pStyle w:val="Normal"/>
        <w:widowControl w:val="false"/>
        <w:autoSpaceDE w:val="false"/>
        <w:ind w:left="360" w:hanging="360"/>
        <w:rPr/>
      </w:pPr>
      <w:r>
        <w:rPr>
          <w:rFonts w:cs="New Caledonia" w:ascii="New Caledonia" w:hAnsi="New Caledonia"/>
        </w:rPr>
        <w:t>Perkins, Robert L.</w:t>
      </w:r>
    </w:p>
    <w:p>
      <w:pPr>
        <w:pStyle w:val="Normal"/>
        <w:tabs>
          <w:tab w:val="clear" w:pos="720"/>
          <w:tab w:val="left" w:pos="432" w:leader="none"/>
          <w:tab w:val="left" w:pos="4860" w:leader="none"/>
          <w:tab w:val="left" w:pos="6840" w:leader="none"/>
        </w:tabs>
        <w:ind w:left="360" w:hanging="360"/>
        <w:rPr/>
      </w:pPr>
      <w:r>
        <w:rPr>
          <w:rFonts w:cs="New Caledonia" w:ascii="New Caledonia" w:hAnsi="New Caledonia"/>
          <w:i/>
        </w:rPr>
        <w:tab/>
        <w:t>Founding Fathers and the Place of Religion in America, The,</w:t>
      </w:r>
      <w:r>
        <w:rPr>
          <w:rFonts w:cs="New Caledonia" w:ascii="New Caledonia" w:hAnsi="New Caledonia"/>
        </w:rPr>
        <w:t xml:space="preserve"> by Frank Lambert, 46: 151-52.</w:t>
      </w:r>
    </w:p>
    <w:p>
      <w:pPr>
        <w:pStyle w:val="Normal"/>
        <w:tabs>
          <w:tab w:val="clear" w:pos="720"/>
          <w:tab w:val="left" w:pos="2520" w:leader="none"/>
          <w:tab w:val="left" w:pos="5400" w:leader="none"/>
        </w:tabs>
        <w:ind w:left="360" w:hanging="360"/>
        <w:rPr/>
      </w:pPr>
      <w:r>
        <w:rPr>
          <w:rFonts w:cs="New Caledonia" w:ascii="New Caledonia" w:hAnsi="New Caledonia"/>
          <w:i/>
        </w:rPr>
        <w:tab/>
        <w:t>How the Idea of Religious Toleration Came to the West</w:t>
      </w:r>
      <w:r>
        <w:rPr>
          <w:rFonts w:cs="New Caledonia" w:ascii="New Caledonia" w:hAnsi="New Caledonia"/>
        </w:rPr>
        <w:t>, by Perez Zagorin, 896-97.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Søren Kierkegaard, </w:t>
      </w:r>
      <w:r>
        <w:rPr>
          <w:rFonts w:cs="New Caledonia" w:ascii="New Caledonia" w:hAnsi="New Caledonia"/>
        </w:rPr>
        <w:t>by Elmer H. Duncan, 19: 355.</w:t>
      </w:r>
    </w:p>
    <w:p>
      <w:pPr>
        <w:pStyle w:val="Normal"/>
        <w:widowControl w:val="false"/>
        <w:autoSpaceDE w:val="false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Perkins, Van L.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>The Politics of Benevolence: Revival Reli</w:t>
        <w:softHyphen/>
        <w:t xml:space="preserve">gion and American Voting Behavior, </w:t>
      </w:r>
      <w:r>
        <w:rPr>
          <w:rFonts w:cs="New Caledonia" w:ascii="New Caledonia" w:hAnsi="New Caledonia"/>
        </w:rPr>
        <w:t>by John L. Hammond, 22: 328-30.</w:t>
      </w:r>
    </w:p>
    <w:p>
      <w:pPr>
        <w:pStyle w:val="Normal"/>
        <w:widowControl w:val="false"/>
        <w:autoSpaceDE w:val="false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Perkins, W. James, Jr.</w:t>
      </w:r>
    </w:p>
    <w:p>
      <w:pPr>
        <w:pStyle w:val="Normal"/>
        <w:widowControl w:val="false"/>
        <w:tabs>
          <w:tab w:val="clear" w:pos="720"/>
          <w:tab w:val="left" w:pos="283" w:leader="none"/>
        </w:tabs>
        <w:autoSpaceDE w:val="false"/>
        <w:ind w:left="360" w:hanging="360"/>
        <w:jc w:val="both"/>
        <w:rPr/>
      </w:pPr>
      <w:r>
        <w:rPr>
          <w:rFonts w:cs="New Caledonia" w:ascii="New Caledonia" w:hAnsi="New Caledonia"/>
          <w:i/>
          <w:iCs/>
        </w:rPr>
        <w:tab/>
        <w:t xml:space="preserve">Society and Religion in Munster, </w:t>
      </w:r>
      <w:r>
        <w:rPr>
          <w:rFonts w:cs="New Caledonia" w:ascii="New Caledonia" w:hAnsi="New Caledonia"/>
          <w:i/>
        </w:rPr>
        <w:t>1535</w:t>
        <w:softHyphen/>
        <w:t>-1618,</w:t>
      </w:r>
      <w:r>
        <w:rPr>
          <w:rFonts w:cs="New Caledonia" w:ascii="New Caledonia" w:hAnsi="New Caledonia"/>
        </w:rPr>
        <w:t xml:space="preserve"> by Po-chia Hsia, 27: 545-46.</w:t>
      </w:r>
    </w:p>
    <w:p>
      <w:pPr>
        <w:pStyle w:val="Normal"/>
        <w:widowControl w:val="false"/>
        <w:autoSpaceDE w:val="false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Perry, Barbara A.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cs="New Caledonia" w:ascii="New Caledonia" w:hAnsi="New Caledonia"/>
          <w:i/>
          <w:iCs/>
        </w:rPr>
        <w:t xml:space="preserve">No State Shall Abridge: The Fourteenth Amendment and the Bill of Rights, </w:t>
      </w:r>
      <w:r>
        <w:rPr>
          <w:rFonts w:cs="New Caledonia" w:ascii="New Caledonia" w:hAnsi="New Caledonia"/>
        </w:rPr>
        <w:t>by Michael Kent Curtis, 30: 135-36.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cs="New Caledonia" w:ascii="New Caledonia" w:hAnsi="New Caledonia"/>
          <w:i/>
          <w:iCs/>
        </w:rPr>
        <w:t xml:space="preserve">Tree of Liberty, The: A Documentary History of Rebellion and Political Crime in America, </w:t>
      </w:r>
      <w:r>
        <w:rPr>
          <w:rFonts w:cs="New Caledonia" w:ascii="New Caledonia" w:hAnsi="New Caledonia"/>
        </w:rPr>
        <w:t>by Nicholas N. Kittrie, 29: 538-39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Perry, Lewis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The Advocates of Peace in Antebellum America</w:t>
      </w:r>
      <w:r>
        <w:rPr>
          <w:rFonts w:cs="New Caledonia" w:ascii="New Caledonia" w:hAnsi="New Caledonia"/>
        </w:rPr>
        <w:t>, by Valarie H. Ziegler, 37: 175.</w:t>
      </w:r>
    </w:p>
    <w:p>
      <w:pPr>
        <w:pStyle w:val="Document"/>
        <w:tabs>
          <w:tab w:val="clear" w:pos="0"/>
          <w:tab w:val="left" w:pos="360" w:leader="none"/>
          <w:tab w:val="left" w:pos="620" w:leader="none"/>
        </w:tabs>
        <w:spacing w:lineRule="auto" w:line="240"/>
        <w:ind w:left="360" w:hanging="360"/>
        <w:rPr>
          <w:sz w:val="20"/>
        </w:rPr>
      </w:pPr>
      <w:r>
        <w:rPr>
          <w:sz w:val="20"/>
        </w:rPr>
        <w:t>Peters, Shawn Francis</w:t>
      </w:r>
    </w:p>
    <w:p>
      <w:pPr>
        <w:pStyle w:val="Document"/>
        <w:tabs>
          <w:tab w:val="clear" w:pos="0"/>
          <w:tab w:val="left" w:pos="360" w:leader="none"/>
          <w:tab w:val="left" w:pos="620" w:leader="none"/>
        </w:tabs>
        <w:spacing w:lineRule="auto" w:line="240"/>
        <w:ind w:left="360" w:hanging="360"/>
        <w:rPr/>
      </w:pPr>
      <w:r>
        <w:rPr>
          <w:i/>
          <w:sz w:val="20"/>
        </w:rPr>
        <w:tab/>
        <w:t>God on Trial: Dispatches from America’s Religious Battlegrounds</w:t>
      </w:r>
      <w:r>
        <w:rPr>
          <w:sz w:val="20"/>
        </w:rPr>
        <w:t>, by Peter Irons, 49: 786-88.</w:t>
      </w:r>
    </w:p>
    <w:p>
      <w:pPr>
        <w:pStyle w:val="Normal"/>
        <w:tabs>
          <w:tab w:val="clear" w:pos="720"/>
          <w:tab w:val="left" w:pos="432" w:leader="none"/>
          <w:tab w:val="left" w:pos="4860" w:leader="none"/>
          <w:tab w:val="left" w:pos="6840" w:leader="none"/>
        </w:tabs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Petersen, Rodney L.</w:t>
      </w:r>
    </w:p>
    <w:p>
      <w:pPr>
        <w:pStyle w:val="Normal"/>
        <w:tabs>
          <w:tab w:val="clear" w:pos="720"/>
          <w:tab w:val="left" w:pos="432" w:leader="none"/>
          <w:tab w:val="left" w:pos="4500" w:leader="none"/>
          <w:tab w:val="left" w:pos="6840" w:leader="none"/>
        </w:tabs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For the Glory of God: How Monotheism Led to Reformations, Science, Witch-hunts, and the End of Slavery</w:t>
      </w:r>
      <w:r>
        <w:rPr>
          <w:rFonts w:cs="New Caledonia" w:ascii="New Caledonia" w:hAnsi="New Caledonia"/>
        </w:rPr>
        <w:t>, by Rodney Stark, 47: 409.</w:t>
      </w:r>
    </w:p>
    <w:p>
      <w:pPr>
        <w:pStyle w:val="Document"/>
        <w:spacing w:lineRule="auto" w:line="240"/>
        <w:ind w:left="360" w:hanging="360"/>
        <w:rPr/>
      </w:pPr>
      <w:r>
        <w:rPr>
          <w:sz w:val="20"/>
        </w:rPr>
        <w:tab/>
      </w:r>
      <w:r>
        <w:rPr>
          <w:i/>
          <w:sz w:val="20"/>
        </w:rPr>
        <w:t>One True God.  Historical Consequences of Monotheism</w:t>
      </w:r>
      <w:r>
        <w:rPr>
          <w:sz w:val="20"/>
        </w:rPr>
        <w:t>, by Rodney Stark, 46: 410.</w:t>
      </w:r>
    </w:p>
    <w:p>
      <w:pPr>
        <w:pStyle w:val="Normal"/>
        <w:tabs>
          <w:tab w:val="clear" w:pos="720"/>
          <w:tab w:val="left" w:pos="432" w:leader="none"/>
          <w:tab w:val="left" w:pos="4860" w:leader="none"/>
          <w:tab w:val="left" w:pos="6840" w:leader="none"/>
        </w:tabs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Religious Separation and Political Intolerance in Bosnia-Herzegovina,</w:t>
      </w:r>
      <w:r>
        <w:rPr>
          <w:rFonts w:cs="New Caledonia" w:ascii="New Caledonia" w:hAnsi="New Caledonia"/>
        </w:rPr>
        <w:t xml:space="preserve"> by Mitja Velikonja, 47: 394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Peterson, Michael L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Reason in the Balance: The Case Against Naturalism in Science, Law, and Education</w:t>
      </w:r>
      <w:r>
        <w:rPr>
          <w:rFonts w:cs="New Caledonia" w:ascii="New Caledonia" w:hAnsi="New Caledonia"/>
        </w:rPr>
        <w:t>, by Philip E. Johnson, 39: 171-72.</w:t>
      </w:r>
    </w:p>
    <w:p>
      <w:pPr>
        <w:pStyle w:val="Normal"/>
        <w:widowControl w:val="false"/>
        <w:autoSpaceDE w:val="false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Peterson, Walfred H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Catholic Schools in Action: The Notre Dame Study of Catholic Elementary and Secondary Schools in the United States, </w:t>
      </w:r>
      <w:r>
        <w:rPr>
          <w:rFonts w:cs="New Caledonia" w:ascii="New Caledonia" w:hAnsi="New Caledonia"/>
        </w:rPr>
        <w:t>edited by Reginald A. Neuwien, 9: 113-17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New Caledonia" w:ascii="New Caledonia" w:hAnsi="New Caledonia"/>
          <w:i/>
          <w:iCs/>
        </w:rPr>
        <w:t xml:space="preserve">Church and State: The Supreme Court and the First Amendment, </w:t>
      </w:r>
      <w:r>
        <w:rPr>
          <w:rFonts w:cs="New Caledonia" w:ascii="New Caledonia" w:hAnsi="New Caledonia"/>
        </w:rPr>
        <w:t>edited by Philip B. Kurland, 19: 117-19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>Church and State in Confrontation: A Socio</w:t>
        <w:softHyphen/>
        <w:t xml:space="preserve">logical Study of Church-State Relations from Old Testament Times to the Present, </w:t>
      </w:r>
      <w:r>
        <w:rPr>
          <w:rFonts w:cs="New Caledonia" w:ascii="New Caledonia" w:hAnsi="New Caledonia"/>
        </w:rPr>
        <w:t>by Herbert Stroup, 10: 129-31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Community Conflict, Public Opinion and the Law: The Amish Dispute in Iowa, </w:t>
      </w:r>
      <w:r>
        <w:rPr>
          <w:rFonts w:cs="New Caledonia" w:ascii="New Caledonia" w:hAnsi="New Caledonia"/>
        </w:rPr>
        <w:t>by Har</w:t>
        <w:softHyphen/>
        <w:t>rel R. Rogers, Jr., 11: 539-41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Education of Catholic Americans, The, </w:t>
      </w:r>
      <w:r>
        <w:rPr>
          <w:rFonts w:cs="New Caledonia" w:ascii="New Caledonia" w:hAnsi="New Caledonia"/>
        </w:rPr>
        <w:t>by Andrew M. Greeley and Peter H. Rossi, 9: 113-17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>Effectiveness of Lutheran Elementary and Secondary Schools as Agencies of Chris</w:t>
        <w:softHyphen/>
        <w:t xml:space="preserve">tian Education, The, </w:t>
      </w:r>
      <w:r>
        <w:rPr>
          <w:rFonts w:cs="New Caledonia" w:ascii="New Caledonia" w:hAnsi="New Caledonia"/>
        </w:rPr>
        <w:t>by Ronald L. Johnstone, 9: 113-17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Freedom and the Court: Civil Rights and Liberties in the United States, </w:t>
      </w:r>
      <w:r>
        <w:rPr>
          <w:rFonts w:cs="New Caledonia" w:ascii="New Caledonia" w:hAnsi="New Caledonia"/>
        </w:rPr>
        <w:t>by Henry J. Abraham, 9: 396-97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Hugo Grotius, The Miracle of Holland: A Study in Political and Legal Thought, </w:t>
      </w:r>
      <w:r>
        <w:rPr>
          <w:rFonts w:cs="New Caledonia" w:ascii="New Caledonia" w:hAnsi="New Caledonia"/>
        </w:rPr>
        <w:t>by Charles S. Edwards, 24: 622-23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>Prayer in the Public Schools: Law and Atti</w:t>
        <w:softHyphen/>
        <w:t xml:space="preserve">tude Change, </w:t>
      </w:r>
      <w:r>
        <w:rPr>
          <w:rFonts w:cs="New Caledonia" w:ascii="New Caledonia" w:hAnsi="New Caledonia"/>
        </w:rPr>
        <w:t>by William K. Muir, Jr., 10: 308-11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Religion and the Search for New Ideals in the USSR, </w:t>
      </w:r>
      <w:r>
        <w:rPr>
          <w:rFonts w:cs="New Caledonia" w:ascii="New Caledonia" w:hAnsi="New Caledonia"/>
        </w:rPr>
        <w:t>by William C. Fletcher and Anthony J. Strover, 10: 148-50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Religious Right and Christian Faith, The, </w:t>
      </w:r>
      <w:r>
        <w:rPr>
          <w:rFonts w:cs="New Caledonia" w:ascii="New Caledonia" w:hAnsi="New Caledonia"/>
        </w:rPr>
        <w:t>by Gabriel Fackre, 25: 548-49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School Prayer Decisions, The: From Court Policy to Local Practice, </w:t>
      </w:r>
      <w:r>
        <w:rPr>
          <w:rFonts w:cs="New Caledonia" w:ascii="New Caledonia" w:hAnsi="New Caledonia"/>
        </w:rPr>
        <w:t>by Kenneth M. Dolbeare and Phillip E. Hammond, 14: 133-35.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cs="New Caledonia" w:ascii="New Caledonia" w:hAnsi="New Caledonia"/>
          <w:i/>
          <w:iCs/>
        </w:rPr>
        <w:t xml:space="preserve">Supreme Court Review, The: </w:t>
      </w:r>
      <w:r>
        <w:rPr>
          <w:rFonts w:cs="New Caledonia" w:ascii="New Caledonia" w:hAnsi="New Caledonia"/>
          <w:i/>
        </w:rPr>
        <w:t xml:space="preserve">1973, </w:t>
      </w:r>
      <w:r>
        <w:rPr>
          <w:rFonts w:cs="New Caledonia" w:ascii="New Caledonia" w:hAnsi="New Caledonia"/>
        </w:rPr>
        <w:t>edited by Phi1ip B. Kurland, 17: 134-36.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Taking Rights Seriously, </w:t>
      </w:r>
      <w:r>
        <w:rPr>
          <w:rFonts w:cs="New Caledonia" w:ascii="New Caledonia" w:hAnsi="New Caledonia"/>
        </w:rPr>
        <w:t>by Ronald Dwor</w:t>
        <w:softHyphen/>
        <w:t>kin, 21: 325-26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Wall of Separation, The: The Constitutional Politics of Church and State, </w:t>
      </w:r>
      <w:r>
        <w:rPr>
          <w:rFonts w:cs="New Caledonia" w:ascii="New Caledonia" w:hAnsi="New Caledonia"/>
        </w:rPr>
        <w:t>by Frank J. Sorauf, 20: 317-19.</w:t>
      </w:r>
    </w:p>
    <w:p>
      <w:pPr>
        <w:pStyle w:val="Normal"/>
        <w:tabs>
          <w:tab w:val="clear" w:pos="720"/>
          <w:tab w:val="left" w:pos="4500" w:leader="none"/>
          <w:tab w:val="left" w:pos="6840" w:leader="none"/>
        </w:tabs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Petry, Yvonne</w:t>
      </w:r>
    </w:p>
    <w:p>
      <w:pPr>
        <w:pStyle w:val="Normal"/>
        <w:tabs>
          <w:tab w:val="clear" w:pos="720"/>
          <w:tab w:val="left" w:pos="4500" w:leader="none"/>
          <w:tab w:val="left" w:pos="6840" w:leader="none"/>
        </w:tabs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Blood and Religion: The Conscience of Henri IV</w:t>
      </w:r>
      <w:r>
        <w:rPr>
          <w:rFonts w:cs="New Caledonia" w:ascii="New Caledonia" w:hAnsi="New Caledonia"/>
        </w:rPr>
        <w:t>, by Ronald S. Love, 45: 595-96.</w:t>
      </w:r>
    </w:p>
    <w:p>
      <w:pPr>
        <w:pStyle w:val="Normal"/>
        <w:tabs>
          <w:tab w:val="clear" w:pos="720"/>
          <w:tab w:val="left" w:pos="432" w:leader="none"/>
          <w:tab w:val="left" w:pos="4500" w:leader="none"/>
          <w:tab w:val="left" w:pos="6840" w:leader="none"/>
        </w:tabs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Consuming Visions: Mass Culture and the Lourdes Shrine</w:t>
      </w:r>
      <w:r>
        <w:rPr>
          <w:rFonts w:cs="New Caledonia" w:ascii="New Caledonia" w:hAnsi="New Caledonia"/>
        </w:rPr>
        <w:t>, by Suzanne K. Kaufman, 47: 625-26.</w:t>
      </w:r>
    </w:p>
    <w:p>
      <w:pPr>
        <w:pStyle w:val="Normal"/>
        <w:tabs>
          <w:tab w:val="clear" w:pos="720"/>
          <w:tab w:val="left" w:pos="4320" w:leader="none"/>
          <w:tab w:val="left" w:pos="6480" w:leader="none"/>
          <w:tab w:val="left" w:pos="6840" w:leader="none"/>
        </w:tabs>
        <w:ind w:left="360" w:right="540" w:hanging="360"/>
        <w:jc w:val="both"/>
        <w:rPr/>
      </w:pPr>
      <w:r>
        <w:rPr>
          <w:rFonts w:cs="New Caledonia" w:ascii="New Caledonia" w:hAnsi="New Caledonia"/>
          <w:i/>
        </w:rPr>
        <w:tab/>
        <w:t>Inquisitorial Inquiries: Brief Lives of Secret Jews &amp; Other Heretics</w:t>
      </w:r>
      <w:r>
        <w:rPr>
          <w:rFonts w:cs="New Caledonia" w:ascii="New Caledonia" w:hAnsi="New Caledonia"/>
        </w:rPr>
        <w:t xml:space="preserve">, edited and translated by Richard L. Kagan and Abigail Dyer, 48: 695-97. </w:t>
      </w:r>
    </w:p>
    <w:p>
      <w:pPr>
        <w:pStyle w:val="Normal"/>
        <w:widowControl w:val="false"/>
        <w:autoSpaceDE w:val="false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Pfeffer, Leo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>Religion, Politics and Diversity: The Church</w:t>
        <w:softHyphen/>
        <w:t xml:space="preserve">-State Theme in New York History, </w:t>
      </w:r>
      <w:r>
        <w:rPr>
          <w:rFonts w:cs="New Caledonia" w:ascii="New Caledonia" w:hAnsi="New Caledonia"/>
        </w:rPr>
        <w:t>by John Webb Pratt, 10: 117-19.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cs="New Caledonia" w:ascii="New Caledonia" w:hAnsi="New Caledonia"/>
          <w:i/>
          <w:iCs/>
        </w:rPr>
        <w:t xml:space="preserve">School Prayers: Congress, the Courts and the Public, </w:t>
      </w:r>
      <w:r>
        <w:rPr>
          <w:rFonts w:cs="New Caledonia" w:ascii="New Caledonia" w:hAnsi="New Caledonia"/>
        </w:rPr>
        <w:t>by John J. Laubach, 12: 135-37.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Why Churches Should Not Pay Taxes, </w:t>
      </w:r>
      <w:r>
        <w:rPr>
          <w:rFonts w:cs="New Caledonia" w:ascii="New Caledonia" w:hAnsi="New Caledonia"/>
        </w:rPr>
        <w:t>by Dean M. Kelley, 21: 114-15.</w:t>
      </w:r>
    </w:p>
    <w:p>
      <w:pPr>
        <w:pStyle w:val="Normal"/>
        <w:tabs>
          <w:tab w:val="clear" w:pos="720"/>
          <w:tab w:val="left" w:pos="5040" w:leader="none"/>
          <w:tab w:val="left" w:pos="6120" w:leader="none"/>
          <w:tab w:val="left" w:pos="6840" w:leader="none"/>
        </w:tabs>
        <w:ind w:left="360" w:hanging="360"/>
        <w:jc w:val="both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Phillips, J. Stephen</w:t>
      </w:r>
    </w:p>
    <w:p>
      <w:pPr>
        <w:pStyle w:val="Normal"/>
        <w:tabs>
          <w:tab w:val="clear" w:pos="720"/>
          <w:tab w:val="left" w:pos="4500" w:leader="none"/>
          <w:tab w:val="left" w:pos="6840" w:leader="none"/>
        </w:tabs>
        <w:ind w:left="360" w:right="54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Evangelicalism: An Americanized Christianity</w:t>
      </w:r>
      <w:r>
        <w:rPr>
          <w:rFonts w:cs="New Caledonia" w:ascii="New Caledonia" w:hAnsi="New Caledonia"/>
        </w:rPr>
        <w:t xml:space="preserve">, by Richard Kyle, 48: 896-97.  </w:t>
      </w:r>
    </w:p>
    <w:p>
      <w:pPr>
        <w:pStyle w:val="Normal"/>
        <w:tabs>
          <w:tab w:val="clear" w:pos="720"/>
          <w:tab w:val="left" w:pos="5040" w:leader="none"/>
          <w:tab w:val="left" w:pos="6120" w:leader="none"/>
          <w:tab w:val="left" w:pos="6840" w:leader="none"/>
        </w:tabs>
        <w:ind w:left="360" w:hanging="360"/>
        <w:rPr/>
      </w:pPr>
      <w:r>
        <w:rPr>
          <w:rFonts w:cs="New Caledonia" w:ascii="New Caledonia" w:hAnsi="New Caledonia"/>
          <w:i/>
        </w:rPr>
        <w:tab/>
      </w:r>
      <w:r>
        <w:rPr>
          <w:rFonts w:cs="New Caledonia" w:ascii="New Caledonia" w:hAnsi="New Caledonia"/>
          <w:i/>
          <w:iCs/>
        </w:rPr>
        <w:t>Over the Wall: Protecting Religious Expression in the Public Square</w:t>
      </w:r>
      <w:r>
        <w:rPr>
          <w:rFonts w:cs="New Caledonia" w:ascii="New Caledonia" w:hAnsi="New Caledonia"/>
        </w:rPr>
        <w:t>, by Frank Guliuzza, III, 42: 583-84.</w:t>
      </w:r>
    </w:p>
    <w:p>
      <w:pPr>
        <w:pStyle w:val="Normal"/>
        <w:tabs>
          <w:tab w:val="clear" w:pos="720"/>
          <w:tab w:val="left" w:pos="2520" w:leader="none"/>
          <w:tab w:val="left" w:pos="5400" w:leader="none"/>
        </w:tabs>
        <w:ind w:left="360" w:hanging="360"/>
        <w:rPr/>
      </w:pPr>
      <w:r>
        <w:rPr>
          <w:rFonts w:cs="New Caledonia" w:ascii="New Caledonia" w:hAnsi="New Caledonia"/>
          <w:i/>
        </w:rPr>
        <w:tab/>
        <w:t>Public Faith, A: Evangelicals and Civic Engagement</w:t>
      </w:r>
      <w:r>
        <w:rPr>
          <w:rFonts w:cs="New Caledonia" w:ascii="New Caledonia" w:hAnsi="New Caledonia"/>
        </w:rPr>
        <w:t>, by Michael Cromartie, 46: 902-04.</w:t>
      </w:r>
    </w:p>
    <w:p>
      <w:pPr>
        <w:pStyle w:val="Normal"/>
        <w:tabs>
          <w:tab w:val="clear" w:pos="720"/>
          <w:tab w:val="left" w:pos="5040" w:leader="none"/>
          <w:tab w:val="left" w:pos="6120" w:leader="none"/>
          <w:tab w:val="left" w:pos="6840" w:leader="none"/>
        </w:tabs>
        <w:ind w:left="360" w:hanging="360"/>
        <w:rPr/>
      </w:pPr>
      <w:r>
        <w:rPr>
          <w:rFonts w:cs="New Caledonia" w:ascii="New Caledonia" w:hAnsi="New Caledonia"/>
          <w:i/>
        </w:rPr>
        <w:tab/>
        <w:t>Religion and the New Republic: Faith in the Founding of America</w:t>
      </w:r>
      <w:r>
        <w:rPr>
          <w:rFonts w:cs="New Caledonia" w:ascii="New Caledonia" w:hAnsi="New Caledonia"/>
        </w:rPr>
        <w:t>, by James H. Hutson, 42: 391-92.</w:t>
      </w:r>
    </w:p>
    <w:p>
      <w:pPr>
        <w:pStyle w:val="Normal"/>
        <w:tabs>
          <w:tab w:val="clear" w:pos="720"/>
          <w:tab w:val="left" w:pos="5490" w:leader="none"/>
          <w:tab w:val="left" w:pos="6840" w:leader="none"/>
        </w:tabs>
        <w:ind w:left="360" w:hanging="360"/>
        <w:rPr>
          <w:rFonts w:ascii="New Caledonia" w:hAnsi="New Caledonia" w:cs="New Caledonia"/>
          <w:iCs/>
        </w:rPr>
      </w:pPr>
      <w:r>
        <w:rPr>
          <w:rFonts w:cs="New Caledonia" w:ascii="New Caledonia" w:hAnsi="New Caledonia"/>
          <w:iCs/>
        </w:rPr>
        <w:tab/>
      </w:r>
      <w:r>
        <w:rPr>
          <w:rFonts w:cs="New Caledonia" w:ascii="New Caledonia" w:hAnsi="New Caledonia"/>
          <w:i/>
          <w:iCs/>
        </w:rPr>
        <w:t>Roger Williams: Prophet of Liberty</w:t>
      </w:r>
      <w:r>
        <w:rPr>
          <w:rFonts w:cs="New Caledonia" w:ascii="New Caledonia" w:hAnsi="New Caledonia"/>
        </w:rPr>
        <w:t>, by Edwin S. Gaustad, 43: 821-22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/>
      </w:pPr>
      <w:r>
        <w:rPr>
          <w:rFonts w:cs="New Caledonia" w:ascii="New Caledonia" w:hAnsi="New Caledonia"/>
          <w:i/>
        </w:rPr>
        <w:tab/>
        <w:t>Sermons at Court: Politics and Religion in Elizabethan and Jacobean Preaching,</w:t>
      </w:r>
      <w:r>
        <w:rPr>
          <w:rFonts w:cs="New Caledonia" w:ascii="New Caledonia" w:hAnsi="New Caledonia"/>
        </w:rPr>
        <w:t xml:space="preserve"> by Peter E. McCullough, 41: 385.</w:t>
      </w:r>
    </w:p>
    <w:p>
      <w:pPr>
        <w:pStyle w:val="Normal"/>
        <w:widowControl w:val="false"/>
        <w:autoSpaceDE w:val="false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Phillips, Robert L.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cs="New Caledonia" w:ascii="New Caledonia" w:hAnsi="New Caledonia"/>
          <w:i/>
          <w:iCs/>
        </w:rPr>
        <w:t xml:space="preserve">Can Modern War Be Just?, </w:t>
      </w:r>
      <w:r>
        <w:rPr>
          <w:rFonts w:cs="New Caledonia" w:ascii="New Caledonia" w:hAnsi="New Caledonia"/>
        </w:rPr>
        <w:t>by James Turner Johnson, 28: 337-38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Phillips, Stephen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Calvin in Context</w:t>
      </w:r>
      <w:r>
        <w:rPr>
          <w:rFonts w:cs="New Caledonia" w:ascii="New Caledonia" w:hAnsi="New Caledonia"/>
        </w:rPr>
        <w:t>, by David C. Steinmetz, 38: 663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Seers of God: Providentialism in the Restoration and Early Enlightenment,</w:t>
      </w:r>
      <w:r>
        <w:rPr>
          <w:rFonts w:cs="New Caledonia" w:ascii="New Caledonia" w:hAnsi="New Caledonia"/>
        </w:rPr>
        <w:t xml:space="preserve"> by Michael P. Winship, 39: 157-58.</w:t>
      </w:r>
    </w:p>
    <w:p>
      <w:pPr>
        <w:pStyle w:val="Normal"/>
        <w:tabs>
          <w:tab w:val="clear" w:pos="720"/>
          <w:tab w:val="left" w:pos="5490" w:leader="none"/>
          <w:tab w:val="left" w:pos="6840" w:leader="none"/>
        </w:tabs>
        <w:ind w:left="360" w:hanging="360"/>
        <w:rPr>
          <w:rFonts w:ascii="New Caledonia" w:hAnsi="New Caledonia" w:cs="New Caledonia"/>
          <w:iCs/>
        </w:rPr>
      </w:pPr>
      <w:r>
        <w:rPr>
          <w:rFonts w:cs="New Caledonia" w:ascii="New Caledonia" w:hAnsi="New Caledonia"/>
          <w:iCs/>
        </w:rPr>
        <w:t>Piar, Carlos R.</w:t>
      </w:r>
    </w:p>
    <w:p>
      <w:pPr>
        <w:pStyle w:val="Normal"/>
        <w:tabs>
          <w:tab w:val="clear" w:pos="720"/>
          <w:tab w:val="left" w:pos="5490" w:leader="none"/>
          <w:tab w:val="left" w:pos="6840" w:leader="none"/>
        </w:tabs>
        <w:ind w:left="360" w:hanging="360"/>
        <w:rPr/>
      </w:pPr>
      <w:r>
        <w:rPr>
          <w:rFonts w:cs="New Caledonia" w:ascii="New Caledonia" w:hAnsi="New Caledonia"/>
          <w:iCs/>
        </w:rPr>
        <w:tab/>
      </w:r>
      <w:r>
        <w:rPr>
          <w:rFonts w:cs="New Caledonia" w:ascii="New Caledonia" w:hAnsi="New Caledonia"/>
          <w:i/>
        </w:rPr>
        <w:t>Secret Dialogues: Church-State Relations, Torture, and Social Justice in Authoritarian Brazil</w:t>
      </w:r>
      <w:r>
        <w:rPr>
          <w:rFonts w:cs="New Caledonia" w:ascii="New Caledonia" w:hAnsi="New Caledonia"/>
          <w:iCs/>
        </w:rPr>
        <w:t xml:space="preserve">, by </w:t>
      </w:r>
      <w:r>
        <w:rPr>
          <w:rFonts w:cs="New Caledonia" w:ascii="New Caledonia" w:hAnsi="New Caledonia"/>
        </w:rPr>
        <w:t xml:space="preserve">Kenneth P. Serbin, 43: </w:t>
      </w:r>
      <w:r>
        <w:rPr>
          <w:rFonts w:cs="New Caledonia" w:ascii="New Caledonia" w:hAnsi="New Caledonia"/>
          <w:iCs/>
        </w:rPr>
        <w:t>614-15.</w:t>
      </w:r>
    </w:p>
    <w:p>
      <w:pPr>
        <w:pStyle w:val="Normal"/>
        <w:widowControl w:val="false"/>
        <w:autoSpaceDE w:val="false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Pierard, Richard V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American Extremists: Militias, Supremacists, Klansmen, Communists and Others</w:t>
      </w:r>
      <w:r>
        <w:rPr>
          <w:rFonts w:cs="New Caledonia" w:ascii="New Caledonia" w:hAnsi="New Caledonia"/>
        </w:rPr>
        <w:t>, by John George and Laird Wilcox, 40: 912-13.</w:t>
      </w:r>
    </w:p>
    <w:p>
      <w:pPr>
        <w:pStyle w:val="Document"/>
        <w:tabs>
          <w:tab w:val="clear" w:pos="0"/>
          <w:tab w:val="left" w:pos="360" w:leader="none"/>
          <w:tab w:val="left" w:pos="620" w:leader="none"/>
        </w:tabs>
        <w:spacing w:lineRule="auto" w:line="240"/>
        <w:ind w:left="360" w:hanging="360"/>
        <w:rPr>
          <w:sz w:val="20"/>
        </w:rPr>
      </w:pPr>
      <w:r>
        <w:rPr>
          <w:i/>
          <w:color w:val="000000"/>
          <w:sz w:val="20"/>
        </w:rPr>
        <w:tab/>
        <w:t>Beloved Community, The: How Faith Shapes Social Justice, From the Civil Rights Movement to Today</w:t>
      </w:r>
      <w:r>
        <w:rPr>
          <w:color w:val="000000"/>
          <w:sz w:val="20"/>
        </w:rPr>
        <w:t xml:space="preserve">,  by Charles Marsh, </w:t>
      </w:r>
      <w:r>
        <w:rPr>
          <w:sz w:val="20"/>
        </w:rPr>
        <w:t xml:space="preserve">49: </w:t>
      </w:r>
      <w:r>
        <w:rPr>
          <w:color w:val="000000"/>
          <w:sz w:val="20"/>
        </w:rPr>
        <w:t>159-60.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>Broken Covenant, The: American Civil Reli</w:t>
        <w:softHyphen/>
        <w:t xml:space="preserve">gion in Time of Trial, </w:t>
      </w:r>
      <w:r>
        <w:rPr>
          <w:rFonts w:cs="New Caledonia" w:ascii="New Caledonia" w:hAnsi="New Caledonia"/>
        </w:rPr>
        <w:t>by Robert N. Bellah, 19: 120-22.</w:t>
      </w:r>
    </w:p>
    <w:p>
      <w:pPr>
        <w:pStyle w:val="Normal"/>
        <w:tabs>
          <w:tab w:val="clear" w:pos="720"/>
          <w:tab w:val="left" w:pos="4500" w:leader="none"/>
          <w:tab w:val="left" w:pos="6840" w:leader="none"/>
        </w:tabs>
        <w:ind w:left="360" w:right="540" w:hanging="360"/>
        <w:rPr/>
      </w:pPr>
      <w:r>
        <w:rPr>
          <w:rFonts w:cs="New Caledonia" w:ascii="New Caledonia" w:hAnsi="New Caledonia"/>
          <w:i/>
        </w:rPr>
        <w:tab/>
        <w:t>Captain America and the Crusade against Evil</w:t>
      </w:r>
      <w:r>
        <w:rPr>
          <w:rFonts w:cs="New Caledonia" w:ascii="New Caledonia" w:hAnsi="New Caledonia"/>
        </w:rPr>
        <w:t>, by Robert Jewett and John Shelton Lawrence, 48: 230-31.</w:t>
      </w:r>
    </w:p>
    <w:p>
      <w:pPr>
        <w:pStyle w:val="Normal"/>
        <w:ind w:left="360" w:hanging="0"/>
        <w:rPr/>
      </w:pPr>
      <w:r>
        <w:rPr>
          <w:rFonts w:cs="New Caledonia" w:ascii="New Caledonia" w:hAnsi="New Caledonia"/>
          <w:i/>
        </w:rPr>
        <w:t>Christian Right in American Politics, The: Marching to the Millennium</w:t>
      </w:r>
      <w:r>
        <w:rPr>
          <w:rFonts w:cs="New Caledonia" w:ascii="New Caledonia" w:hAnsi="New Caledonia"/>
        </w:rPr>
        <w:t>, edited by John C. Green, Mark J. Rozell, and Clyde Wilcox, 46: 669-70.</w:t>
      </w:r>
    </w:p>
    <w:p>
      <w:pPr>
        <w:pStyle w:val="Normal"/>
        <w:tabs>
          <w:tab w:val="clear" w:pos="720"/>
          <w:tab w:val="left" w:pos="432" w:leader="none"/>
          <w:tab w:val="left" w:pos="4860" w:leader="none"/>
          <w:tab w:val="left" w:pos="6840" w:leader="none"/>
        </w:tabs>
        <w:ind w:left="360" w:hanging="360"/>
        <w:rPr/>
      </w:pPr>
      <w:r>
        <w:rPr>
          <w:rFonts w:cs="New Caledonia" w:ascii="New Caledonia" w:hAnsi="New Caledonia"/>
          <w:i/>
        </w:rPr>
        <w:tab/>
        <w:t>Christians and Missionaries in India: Cross-Cultural Communication since 1500,</w:t>
      </w:r>
      <w:r>
        <w:rPr>
          <w:rFonts w:cs="New Caledonia" w:ascii="New Caledonia" w:hAnsi="New Caledonia"/>
        </w:rPr>
        <w:t xml:space="preserve"> edited by Robert Eric Frykenberg, 47: 153-54.</w:t>
      </w:r>
    </w:p>
    <w:p>
      <w:pPr>
        <w:pStyle w:val="Normal"/>
        <w:tabs>
          <w:tab w:val="clear" w:pos="720"/>
          <w:tab w:val="left" w:pos="4860" w:leader="none"/>
          <w:tab w:val="left" w:pos="6840" w:leader="none"/>
        </w:tabs>
        <w:ind w:left="360" w:hanging="360"/>
        <w:rPr/>
      </w:pPr>
      <w:r>
        <w:rPr>
          <w:rFonts w:cs="New Caledonia" w:ascii="New Caledonia" w:hAnsi="New Caledonia"/>
          <w:i/>
          <w:iCs/>
        </w:rPr>
        <w:tab/>
        <w:t>Church and State in Tanzania: Aspects of a Changing Relationship, 1961-1994</w:t>
      </w:r>
      <w:r>
        <w:rPr>
          <w:rFonts w:cs="New Caledonia" w:ascii="New Caledonia" w:hAnsi="New Caledonia"/>
        </w:rPr>
        <w:t>, by Frieder Ludwig, 44: 571-72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Churches and the Third Reich, The, Vol. I</w:t>
      </w:r>
      <w:r>
        <w:rPr>
          <w:rFonts w:cs="New Caledonia" w:ascii="New Caledonia" w:hAnsi="New Caledonia"/>
        </w:rPr>
        <w:t>, by Klaus Scholder, 31: 317-18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  <w:i/>
        </w:rPr>
        <w:tab/>
        <w:t>Der SED-Staat und die Kirche: Der Weh in die Ampassung</w:t>
      </w:r>
      <w:r>
        <w:rPr>
          <w:rFonts w:cs="New Caledonia" w:ascii="New Caledonia" w:hAnsi="New Caledonia"/>
        </w:rPr>
        <w:t>, by Gerhard Besier, 37: 651-52.</w:t>
      </w:r>
    </w:p>
    <w:p>
      <w:pPr>
        <w:pStyle w:val="Normal"/>
        <w:widowControl w:val="false"/>
        <w:tabs>
          <w:tab w:val="clear" w:pos="720"/>
          <w:tab w:val="left" w:pos="283" w:leader="none"/>
        </w:tabs>
        <w:autoSpaceDE w:val="false"/>
        <w:ind w:left="360" w:hanging="360"/>
        <w:jc w:val="both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ab/>
        <w:tab/>
        <w:t xml:space="preserve">God’s Choice: The Total World of a Fundamentalist Christian School, </w:t>
      </w:r>
      <w:r>
        <w:rPr>
          <w:rFonts w:cs="New Caledonia" w:ascii="New Caledonia" w:hAnsi="New Caledonia"/>
        </w:rPr>
        <w:t>by Alan Peshkin, 29: 323-24.</w:t>
      </w:r>
    </w:p>
    <w:p>
      <w:pPr>
        <w:pStyle w:val="Normal"/>
        <w:tabs>
          <w:tab w:val="clear" w:pos="720"/>
          <w:tab w:val="left" w:pos="4320" w:leader="none"/>
          <w:tab w:val="left" w:pos="6480" w:leader="none"/>
          <w:tab w:val="left" w:pos="6840" w:leader="none"/>
        </w:tabs>
        <w:ind w:left="360" w:right="540" w:hanging="360"/>
        <w:jc w:val="both"/>
        <w:rPr/>
      </w:pPr>
      <w:r>
        <w:rPr>
          <w:rFonts w:cs="New Caledonia" w:ascii="New Caledonia" w:hAnsi="New Caledonia"/>
          <w:i/>
        </w:rPr>
        <w:tab/>
        <w:t>Gods of the Blood: The Pagan Revival and White Separatism</w:t>
      </w:r>
      <w:r>
        <w:rPr>
          <w:rFonts w:cs="New Caledonia" w:ascii="New Caledonia" w:hAnsi="New Caledonia"/>
        </w:rPr>
        <w:t xml:space="preserve">, by Mattias Gardell, 48: 699-700.  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Listen, America!, </w:t>
      </w:r>
      <w:r>
        <w:rPr>
          <w:rFonts w:cs="New Caledonia" w:ascii="New Caledonia" w:hAnsi="New Caledonia"/>
        </w:rPr>
        <w:t>by Jerry Falwell, 24: 404-05.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cs="New Caledonia" w:ascii="New Caledonia" w:hAnsi="New Caledonia"/>
          <w:i/>
          <w:iCs/>
        </w:rPr>
        <w:t xml:space="preserve">Our Star-Spangled Faith, </w:t>
      </w:r>
      <w:r>
        <w:rPr>
          <w:rFonts w:cs="New Caledonia" w:ascii="New Caledonia" w:hAnsi="New Caledonia"/>
        </w:rPr>
        <w:t>by Donald B. Kraybill, 19: 363-64.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Redeemer Nation: The Idea of America’s Millennial Role, </w:t>
      </w:r>
      <w:r>
        <w:rPr>
          <w:rFonts w:cs="New Caledonia" w:ascii="New Caledonia" w:hAnsi="New Caledonia"/>
        </w:rPr>
        <w:t>by Ernest Lee Tuveson, 17: 344-45.</w:t>
      </w:r>
    </w:p>
    <w:p>
      <w:pPr>
        <w:pStyle w:val="Normal"/>
        <w:tabs>
          <w:tab w:val="clear" w:pos="720"/>
          <w:tab w:val="left" w:pos="4860" w:leader="none"/>
          <w:tab w:val="left" w:pos="6840" w:leader="none"/>
        </w:tabs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Robert E. Speer: Prophet of the American Church</w:t>
      </w:r>
      <w:r>
        <w:rPr>
          <w:rFonts w:cs="New Caledonia" w:ascii="New Caledonia" w:hAnsi="New Caledonia"/>
        </w:rPr>
        <w:t>, by John F. Piper, Jr., 45: 831-32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Saving Old Glory: The History of the American Flag Desecration Controversy</w:t>
      </w:r>
      <w:r>
        <w:rPr>
          <w:rFonts w:cs="New Caledonia" w:ascii="New Caledonia" w:hAnsi="New Caledonia"/>
        </w:rPr>
        <w:t>, by Robert Justin Goldstein, 40: 910-11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So Help Me God: The Faith of America’s Presidents</w:t>
      </w:r>
      <w:r>
        <w:rPr>
          <w:rFonts w:cs="New Caledonia" w:ascii="New Caledonia" w:hAnsi="New Caledonia"/>
        </w:rPr>
        <w:t>, by John McCollister, 173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Tocqueville’s Civil Religion: American Christianity and the Prospects for Freedom</w:t>
      </w:r>
      <w:r>
        <w:rPr>
          <w:rFonts w:cs="New Caledonia" w:ascii="New Caledonia" w:hAnsi="New Caledonia"/>
        </w:rPr>
        <w:t>, by Sanford Kessler, 37: 916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Year of Disillusionment, The: 1934 Barmen and Rome</w:t>
      </w:r>
      <w:r>
        <w:rPr>
          <w:rFonts w:cs="New Caledonia" w:ascii="New Caledonia" w:hAnsi="New Caledonia"/>
        </w:rPr>
        <w:t>, by Klaus Scholder, 32: 629-30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>Zeitgenomeher Rechtsextremismus in den Vereinigten Staaten: Orgamsation, Ideolo</w:t>
        <w:softHyphen/>
        <w:t xml:space="preserve">gie, Methoden und Einfluss, dargestellt unter Berucksichtigung der John Birch Society, </w:t>
      </w:r>
      <w:r>
        <w:rPr>
          <w:rFonts w:cs="New Caledonia" w:ascii="New Caledonia" w:hAnsi="New Caledonia"/>
        </w:rPr>
        <w:t>by Rudiger Bernd Wersich, 23: 572-73.</w:t>
      </w:r>
    </w:p>
    <w:p>
      <w:pPr>
        <w:pStyle w:val="Normal"/>
        <w:widowControl w:val="false"/>
        <w:autoSpaceDE w:val="false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Pinson, William M., Jr.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Politics of God and the Politics of Man, The, </w:t>
      </w:r>
      <w:r>
        <w:rPr>
          <w:rFonts w:cs="New Caledonia" w:ascii="New Caledonia" w:hAnsi="New Caledonia"/>
        </w:rPr>
        <w:t>by Jacques Ellul, 16: 519-21.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Religion and Contemporary Society, </w:t>
      </w:r>
      <w:r>
        <w:rPr>
          <w:rFonts w:cs="New Caledonia" w:ascii="New Caledonia" w:hAnsi="New Caledonia"/>
        </w:rPr>
        <w:t>edited by Harold Stahmer, 7: 448-50.</w:t>
      </w:r>
    </w:p>
    <w:p>
      <w:pPr>
        <w:pStyle w:val="Normal"/>
        <w:widowControl w:val="false"/>
        <w:autoSpaceDE w:val="false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Piper, John F., Jr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Conscience and Action: Social Statements of the American Lutheran Church, </w:t>
      </w:r>
      <w:r>
        <w:rPr>
          <w:rFonts w:cs="New Caledonia" w:ascii="New Caledonia" w:hAnsi="New Caledonia"/>
          <w:i/>
        </w:rPr>
        <w:t>1961</w:t>
        <w:softHyphen/>
      </w:r>
      <w:r>
        <w:rPr>
          <w:rFonts w:cs="New Caledonia" w:ascii="New Caledonia" w:hAnsi="New Caledonia"/>
          <w:i/>
          <w:iCs/>
        </w:rPr>
        <w:t xml:space="preserve">-1970, </w:t>
      </w:r>
      <w:r>
        <w:rPr>
          <w:rFonts w:cs="New Caledonia" w:ascii="New Caledonia" w:hAnsi="New Caledonia"/>
        </w:rPr>
        <w:t>edited by Carl F. Reuss, 19: 597-98.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Pipkin, H. Wayne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Calvinism and the Amyraut Heresy, </w:t>
      </w:r>
      <w:r>
        <w:rPr>
          <w:rFonts w:cs="New Caledonia" w:ascii="New Caledonia" w:hAnsi="New Caledonia"/>
        </w:rPr>
        <w:t>by Brian G. Armstrong, 14: 331-34.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>Church and the Secular Order in Refor</w:t>
        <w:softHyphen/>
        <w:t xml:space="preserve">mation Thought, The, </w:t>
      </w:r>
      <w:r>
        <w:rPr>
          <w:rFonts w:cs="New Caledonia" w:ascii="New Caledonia" w:hAnsi="New Caledonia"/>
        </w:rPr>
        <w:t>by John Tonkin, 15: 140</w:t>
        <w:softHyphen/>
        <w:t>-44.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>Constructive Revolutionary, The: John Cal</w:t>
        <w:softHyphen/>
        <w:t xml:space="preserve">vin and His Socio-Economic Impact, </w:t>
      </w:r>
      <w:r>
        <w:rPr>
          <w:rFonts w:cs="New Caledonia" w:ascii="New Caledonia" w:hAnsi="New Caledonia"/>
        </w:rPr>
        <w:t>by W. Fred Graham, 14: 331-34.</w:t>
      </w:r>
    </w:p>
    <w:p>
      <w:pPr>
        <w:pStyle w:val="Normal"/>
        <w:ind w:left="360" w:hanging="0"/>
        <w:rPr/>
      </w:pPr>
      <w:r>
        <w:rPr>
          <w:rFonts w:cs="New Caledonia" w:ascii="New Caledonia" w:hAnsi="New Caledonia"/>
          <w:i/>
        </w:rPr>
        <w:t>Darkening Valley: A Biblical Perspective on Nuclear War</w:t>
      </w:r>
      <w:r>
        <w:rPr>
          <w:rFonts w:cs="New Caledonia" w:ascii="New Caledonia" w:hAnsi="New Caledonia"/>
        </w:rPr>
        <w:t>, by Dale Aukerman, 32: 893.</w:t>
      </w:r>
    </w:p>
    <w:p>
      <w:pPr>
        <w:pStyle w:val="Normal"/>
        <w:ind w:left="360" w:hanging="0"/>
        <w:rPr/>
      </w:pPr>
      <w:r>
        <w:rPr>
          <w:rFonts w:cs="New Caledonia" w:ascii="New Caledonia" w:hAnsi="New Caledonia"/>
          <w:i/>
        </w:rPr>
        <w:t>German Peasants’ War and Anabaptist Community of Goods, The</w:t>
      </w:r>
      <w:r>
        <w:rPr>
          <w:rFonts w:cs="New Caledonia" w:ascii="New Caledonia" w:hAnsi="New Caledonia"/>
        </w:rPr>
        <w:t>, by James M. Stayer, 34: 139-40.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Great Light, The: Luther and Reformation, </w:t>
      </w:r>
      <w:r>
        <w:rPr>
          <w:rFonts w:cs="New Caledonia" w:ascii="New Caledonia" w:hAnsi="New Caledonia"/>
        </w:rPr>
        <w:t>by James Atkinson, 12: 515-18.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cs="New Caledonia" w:ascii="New Caledonia" w:hAnsi="New Caledonia"/>
          <w:i/>
          <w:iCs/>
        </w:rPr>
        <w:t xml:space="preserve">Impact of the Church Upon Its Culture, </w:t>
      </w:r>
      <w:r>
        <w:rPr>
          <w:rFonts w:cs="New Caledonia" w:ascii="New Caledonia" w:hAnsi="New Caledonia"/>
        </w:rPr>
        <w:t>edited by Jerald C. Brauer, 12: 153-55.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John Hus: A Biography, </w:t>
      </w:r>
      <w:r>
        <w:rPr>
          <w:rFonts w:cs="New Caledonia" w:ascii="New Caledonia" w:hAnsi="New Caledonia"/>
        </w:rPr>
        <w:t>by Matthew Spinka, 13: 530-31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Luther, Erasmus and the Reformation: A Catholic-Protestant Reappraisal, </w:t>
      </w:r>
      <w:r>
        <w:rPr>
          <w:rFonts w:cs="New Caledonia" w:ascii="New Caledonia" w:hAnsi="New Caledonia"/>
        </w:rPr>
        <w:t>edited by John C. Olin, James D. Smart, and Robert E. McNally, 12: 515-18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Mysticism and Dissent: Religious Ideology and Social Protest in the Sixteenth Century, </w:t>
      </w:r>
      <w:r>
        <w:rPr>
          <w:rFonts w:cs="New Caledonia" w:ascii="New Caledonia" w:hAnsi="New Caledonia"/>
        </w:rPr>
        <w:t>by Steven E. Ozment, 15: 140-44.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cs="New Caledonia" w:ascii="New Caledonia" w:hAnsi="New Caledonia"/>
          <w:i/>
          <w:iCs/>
        </w:rPr>
        <w:t xml:space="preserve">Philip Melanchthon, Reformer Without Honor, </w:t>
      </w:r>
      <w:r>
        <w:rPr>
          <w:rFonts w:cs="New Caledonia" w:ascii="New Caledonia" w:hAnsi="New Caledonia"/>
        </w:rPr>
        <w:t>by Michael Rogness, 12: 518-20.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cs="New Caledonia" w:ascii="New Caledonia" w:hAnsi="New Caledonia"/>
          <w:i/>
          <w:iCs/>
        </w:rPr>
        <w:t xml:space="preserve">Rome in the High Renaissance: The Age of Leo X, </w:t>
      </w:r>
      <w:r>
        <w:rPr>
          <w:rFonts w:cs="New Caledonia" w:ascii="New Caledonia" w:hAnsi="New Caledonia"/>
        </w:rPr>
        <w:t>by Mittchell Bonner, 21: 366-68.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Trial of Luther, The, </w:t>
      </w:r>
      <w:r>
        <w:rPr>
          <w:rFonts w:cs="New Caledonia" w:ascii="New Caledonia" w:hAnsi="New Caledonia"/>
        </w:rPr>
        <w:t>by James Atkinson, 14: 331-34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Witch Hunting in Southwestern Germany </w:t>
      </w:r>
      <w:r>
        <w:rPr>
          <w:rFonts w:cs="New Caledonia" w:ascii="New Caledonia" w:hAnsi="New Caledonia"/>
          <w:i/>
        </w:rPr>
        <w:t>1562-1684</w:t>
      </w:r>
      <w:r>
        <w:rPr>
          <w:rFonts w:cs="New Caledonia" w:ascii="New Caledonia" w:hAnsi="New Caledonia"/>
        </w:rPr>
        <w:t xml:space="preserve">: </w:t>
      </w:r>
      <w:r>
        <w:rPr>
          <w:rFonts w:cs="New Caledonia" w:ascii="New Caledonia" w:hAnsi="New Caledonia"/>
          <w:i/>
          <w:iCs/>
        </w:rPr>
        <w:t xml:space="preserve">The Social and Intellectual Foundations, </w:t>
      </w:r>
      <w:r>
        <w:rPr>
          <w:rFonts w:cs="New Caledonia" w:ascii="New Caledonia" w:hAnsi="New Caledonia"/>
        </w:rPr>
        <w:t>by H. C. Erick Midelfort, 15: 140-44.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World of the Reformation, The, </w:t>
      </w:r>
      <w:r>
        <w:rPr>
          <w:rFonts w:cs="New Caledonia" w:ascii="New Caledonia" w:hAnsi="New Caledonia"/>
        </w:rPr>
        <w:t>by Hans J. Hillerbrand, 21: 366-68.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cs="New Caledonia" w:ascii="New Caledonia" w:hAnsi="New Caledonia"/>
          <w:i/>
          <w:iCs/>
        </w:rPr>
        <w:t xml:space="preserve">Zwingli’s Theocracy, </w:t>
      </w:r>
      <w:r>
        <w:rPr>
          <w:rFonts w:cs="New Caledonia" w:ascii="New Caledonia" w:hAnsi="New Caledonia"/>
        </w:rPr>
        <w:t>by Robert C. Wal</w:t>
        <w:softHyphen/>
        <w:t>ton, 12: 147-49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Pisciotta, John</w:t>
      </w:r>
    </w:p>
    <w:p>
      <w:pPr>
        <w:pStyle w:val="Normal"/>
        <w:tabs>
          <w:tab w:val="clear" w:pos="720"/>
          <w:tab w:val="left" w:pos="5040" w:leader="none"/>
          <w:tab w:val="left" w:pos="6120" w:leader="none"/>
          <w:tab w:val="left" w:pos="6840" w:leader="none"/>
        </w:tabs>
        <w:ind w:left="360" w:hanging="360"/>
        <w:rPr/>
      </w:pPr>
      <w:r>
        <w:rPr>
          <w:rFonts w:cs="New Caledonia" w:ascii="New Caledonia" w:hAnsi="New Caledonia"/>
          <w:i/>
        </w:rPr>
        <w:tab/>
        <w:t>Government’s End: Why Washington Stopped Working</w:t>
      </w:r>
      <w:r>
        <w:rPr>
          <w:rFonts w:cs="New Caledonia" w:ascii="New Caledonia" w:hAnsi="New Caledonia"/>
          <w:iCs/>
        </w:rPr>
        <w:t xml:space="preserve">, by </w:t>
      </w:r>
      <w:r>
        <w:rPr>
          <w:rFonts w:cs="New Caledonia" w:ascii="New Caledonia" w:hAnsi="New Caledonia"/>
        </w:rPr>
        <w:t xml:space="preserve">Jonathan Rauch, 42: </w:t>
      </w:r>
      <w:r>
        <w:rPr>
          <w:rFonts w:cs="New Caledonia" w:ascii="New Caledonia" w:hAnsi="New Caledonia"/>
          <w:iCs/>
        </w:rPr>
        <w:t>869-70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Sustaining the Common Good: A Christian Perspective on the Global Economy</w:t>
      </w:r>
      <w:r>
        <w:rPr>
          <w:rFonts w:cs="New Caledonia" w:ascii="New Caledonia" w:hAnsi="New Caledonia"/>
        </w:rPr>
        <w:t>, by John B. Cobb, Jr., 38: 905.</w:t>
      </w:r>
    </w:p>
    <w:p>
      <w:pPr>
        <w:pStyle w:val="Normal"/>
        <w:widowControl w:val="false"/>
        <w:autoSpaceDE w:val="false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Pitcher, Alvin</w:t>
      </w:r>
    </w:p>
    <w:p>
      <w:pPr>
        <w:pStyle w:val="Normal"/>
        <w:widowControl w:val="false"/>
        <w:tabs>
          <w:tab w:val="clear" w:pos="720"/>
          <w:tab w:val="left" w:pos="283" w:leader="none"/>
        </w:tabs>
        <w:autoSpaceDE w:val="false"/>
        <w:ind w:left="360" w:hanging="360"/>
        <w:jc w:val="both"/>
        <w:rPr/>
      </w:pPr>
      <w:r>
        <w:rPr>
          <w:rFonts w:cs="New Caledonia" w:ascii="New Caledonia" w:hAnsi="New Caledonia"/>
          <w:i/>
          <w:iCs/>
        </w:rPr>
        <w:tab/>
        <w:tab/>
        <w:t xml:space="preserve">Prophethood of All Believers, The, </w:t>
      </w:r>
      <w:r>
        <w:rPr>
          <w:rFonts w:cs="New Caledonia" w:ascii="New Caledonia" w:hAnsi="New Caledonia"/>
        </w:rPr>
        <w:t>by James Luther Adams, 30: 569-70.</w:t>
      </w:r>
    </w:p>
    <w:p>
      <w:pPr>
        <w:pStyle w:val="Normal"/>
        <w:widowControl w:val="false"/>
        <w:tabs>
          <w:tab w:val="clear" w:pos="720"/>
          <w:tab w:val="left" w:pos="283" w:leader="none"/>
        </w:tabs>
        <w:autoSpaceDE w:val="false"/>
        <w:ind w:left="360" w:hanging="360"/>
        <w:jc w:val="both"/>
        <w:rPr/>
      </w:pPr>
      <w:r>
        <w:rPr>
          <w:rFonts w:cs="New Caledonia" w:ascii="New Caledonia" w:hAnsi="New Caledonia"/>
          <w:i/>
          <w:iCs/>
        </w:rPr>
        <w:tab/>
        <w:tab/>
        <w:t xml:space="preserve">Voluntary Associations, </w:t>
      </w:r>
      <w:r>
        <w:rPr>
          <w:rFonts w:cs="New Caledonia" w:ascii="New Caledonia" w:hAnsi="New Caledonia"/>
        </w:rPr>
        <w:t>by James Luther Adams, 30: 569-70.</w:t>
      </w:r>
    </w:p>
    <w:p>
      <w:pPr>
        <w:pStyle w:val="Normal"/>
        <w:widowControl w:val="false"/>
        <w:autoSpaceDE w:val="false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Pitts, William L.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cs="New Caledonia" w:ascii="New Caledonia" w:hAnsi="New Caledonia"/>
          <w:i/>
          <w:iCs/>
        </w:rPr>
        <w:t xml:space="preserve">Anabaptism in Outline: Selected Primary Sources, </w:t>
      </w:r>
      <w:r>
        <w:rPr>
          <w:rFonts w:cs="New Caledonia" w:ascii="New Caledonia" w:hAnsi="New Caledonia"/>
        </w:rPr>
        <w:t>edited by Walter Klaasen, 24: 412</w:t>
        <w:softHyphen/>
        <w:t>-13.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cs="New Caledonia" w:ascii="New Caledonia" w:hAnsi="New Caledonia"/>
          <w:i/>
          <w:iCs/>
        </w:rPr>
        <w:t xml:space="preserve">Bare Ruined Choirs: The Dissolution of the English Monasteries, </w:t>
      </w:r>
      <w:r>
        <w:rPr>
          <w:rFonts w:cs="New Caledonia" w:ascii="New Caledonia" w:hAnsi="New Caledonia"/>
        </w:rPr>
        <w:t>by David Knowles, 20: 143-44.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cs="New Caledonia" w:ascii="New Caledonia" w:hAnsi="New Caledonia"/>
          <w:i/>
          <w:iCs/>
        </w:rPr>
        <w:t xml:space="preserve">Between Pulpit and Pew: Folk Religion in a North Yorkshire Fishing Village, </w:t>
      </w:r>
      <w:r>
        <w:rPr>
          <w:rFonts w:cs="New Caledonia" w:ascii="New Caledonia" w:hAnsi="New Caledonia"/>
        </w:rPr>
        <w:t>by David Clark, 27: 544</w:t>
        <w:softHyphen/>
        <w:t>-45.</w:t>
      </w:r>
    </w:p>
    <w:p>
      <w:pPr>
        <w:pStyle w:val="Normal"/>
        <w:widowControl w:val="false"/>
        <w:tabs>
          <w:tab w:val="clear" w:pos="720"/>
          <w:tab w:val="left" w:pos="283" w:leader="none"/>
        </w:tabs>
        <w:autoSpaceDE w:val="false"/>
        <w:ind w:left="360" w:hanging="0"/>
        <w:jc w:val="both"/>
        <w:rPr/>
      </w:pPr>
      <w:r>
        <w:rPr>
          <w:rFonts w:cs="New Caledonia" w:ascii="New Caledonia" w:hAnsi="New Caledonia"/>
          <w:i/>
          <w:iCs/>
        </w:rPr>
        <w:t xml:space="preserve">Catholicism, </w:t>
      </w:r>
      <w:r>
        <w:rPr>
          <w:rFonts w:cs="New Caledonia" w:ascii="New Caledonia" w:hAnsi="New Caledonia"/>
        </w:rPr>
        <w:t>by Richard P. McBrien, 26: 146.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cs="New Caledonia" w:ascii="New Caledonia" w:hAnsi="New Caledonia"/>
          <w:i/>
          <w:iCs/>
        </w:rPr>
        <w:t>Church Related Higher Education: Percep</w:t>
        <w:softHyphen/>
        <w:t xml:space="preserve">tions and Perspectives, </w:t>
      </w:r>
      <w:r>
        <w:rPr>
          <w:rFonts w:cs="New Caledonia" w:ascii="New Caledonia" w:hAnsi="New Caledonia"/>
        </w:rPr>
        <w:t>edited by Robert Rue Parsonage, 24: 631.</w:t>
      </w:r>
    </w:p>
    <w:p>
      <w:pPr>
        <w:pStyle w:val="Normal"/>
        <w:ind w:left="360" w:hanging="0"/>
        <w:rPr/>
      </w:pPr>
      <w:r>
        <w:rPr>
          <w:rFonts w:cs="New Caledonia" w:ascii="New Caledonia" w:hAnsi="New Caledonia"/>
          <w:i/>
        </w:rPr>
        <w:t>Critical Moments in Religious History</w:t>
      </w:r>
      <w:r>
        <w:rPr>
          <w:rFonts w:cs="New Caledonia" w:ascii="New Caledonia" w:hAnsi="New Caledonia"/>
        </w:rPr>
        <w:t xml:space="preserve">, </w:t>
      </w:r>
      <w:r>
        <w:rPr>
          <w:rFonts w:cs="New Caledonia" w:ascii="New Caledonia" w:hAnsi="New Caledonia"/>
          <w:iCs/>
        </w:rPr>
        <w:t xml:space="preserve">edited </w:t>
      </w:r>
      <w:r>
        <w:rPr>
          <w:rFonts w:cs="New Caledonia" w:ascii="New Caledonia" w:hAnsi="New Caledonia"/>
        </w:rPr>
        <w:t>by Kenneth Keulman, 38: 915.</w:t>
      </w:r>
    </w:p>
    <w:p>
      <w:pPr>
        <w:pStyle w:val="Normal"/>
        <w:widowControl w:val="false"/>
        <w:tabs>
          <w:tab w:val="clear" w:pos="720"/>
          <w:tab w:val="left" w:pos="283" w:leader="none"/>
        </w:tabs>
        <w:autoSpaceDE w:val="false"/>
        <w:ind w:left="360" w:hanging="0"/>
        <w:jc w:val="both"/>
        <w:rPr/>
      </w:pPr>
      <w:r>
        <w:rPr>
          <w:rFonts w:cs="New Caledonia" w:ascii="New Caledonia" w:hAnsi="New Caledonia"/>
          <w:i/>
          <w:iCs/>
        </w:rPr>
        <w:t xml:space="preserve">Cult Experience, The, </w:t>
      </w:r>
      <w:r>
        <w:rPr>
          <w:rFonts w:cs="New Caledonia" w:ascii="New Caledonia" w:hAnsi="New Caledonia"/>
        </w:rPr>
        <w:t>by Andrew J. Pavlos, 26: 145-46.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cs="New Caledonia" w:ascii="New Caledonia" w:hAnsi="New Caledonia"/>
          <w:i/>
          <w:iCs/>
        </w:rPr>
        <w:t xml:space="preserve">Eerdmans’ Handbook to the History of Christianity, </w:t>
      </w:r>
      <w:r>
        <w:rPr>
          <w:rFonts w:cs="New Caledonia" w:ascii="New Caledonia" w:hAnsi="New Caledonia"/>
        </w:rPr>
        <w:t>edited by Tim Dowley, 21: 572-73.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cs="New Caledonia" w:ascii="New Caledonia" w:hAnsi="New Caledonia"/>
          <w:i/>
          <w:iCs/>
        </w:rPr>
        <w:t xml:space="preserve">English Catholic Church in the Nineteenth Century, The, </w:t>
      </w:r>
      <w:r>
        <w:rPr>
          <w:rFonts w:cs="New Caledonia" w:ascii="New Caledonia" w:hAnsi="New Caledonia"/>
        </w:rPr>
        <w:t>by Edward Norman, 28: 137-38.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cs="New Caledonia" w:ascii="New Caledonia" w:hAnsi="New Caledonia"/>
          <w:i/>
          <w:iCs/>
        </w:rPr>
        <w:t xml:space="preserve">English Churches in a Secular Society, The: Lambeth, 1870-1930, </w:t>
      </w:r>
      <w:r>
        <w:rPr>
          <w:rFonts w:cs="New Caledonia" w:ascii="New Caledonia" w:hAnsi="New Caledonia"/>
        </w:rPr>
        <w:t>by Jeffrey Cox, 27: 544-45.</w:t>
      </w:r>
    </w:p>
    <w:p>
      <w:pPr>
        <w:pStyle w:val="Normal"/>
        <w:ind w:left="360" w:hanging="0"/>
        <w:rPr/>
      </w:pPr>
      <w:r>
        <w:rPr>
          <w:rFonts w:cs="New Caledonia" w:ascii="New Caledonia" w:hAnsi="New Caledonia"/>
          <w:i/>
        </w:rPr>
        <w:t>Evangelicals in the Church of England, 1734-1984</w:t>
      </w:r>
      <w:r>
        <w:rPr>
          <w:rFonts w:cs="New Caledonia" w:ascii="New Caledonia" w:hAnsi="New Caledonia"/>
        </w:rPr>
        <w:t>, by Kenneth Hylson-Smith, 32: 878-80.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cs="New Caledonia" w:ascii="New Caledonia" w:hAnsi="New Caledonia"/>
          <w:i/>
          <w:iCs/>
        </w:rPr>
        <w:t xml:space="preserve">History of Christianity in India, A: The Beginnings to 1707, </w:t>
      </w:r>
      <w:r>
        <w:rPr>
          <w:rFonts w:cs="New Caledonia" w:ascii="New Caledonia" w:hAnsi="New Caledonia"/>
        </w:rPr>
        <w:t>by Stephen Neill, 28: 549.</w:t>
      </w:r>
    </w:p>
    <w:p>
      <w:pPr>
        <w:pStyle w:val="Normal"/>
        <w:tabs>
          <w:tab w:val="clear" w:pos="720"/>
          <w:tab w:val="left" w:pos="4860" w:leader="none"/>
          <w:tab w:val="left" w:pos="5490" w:leader="none"/>
          <w:tab w:val="left" w:pos="6840" w:leader="none"/>
        </w:tabs>
        <w:ind w:left="360" w:hanging="0"/>
        <w:rPr/>
      </w:pPr>
      <w:r>
        <w:rPr>
          <w:rFonts w:cs="New Caledonia" w:ascii="New Caledonia" w:hAnsi="New Caledonia"/>
          <w:i/>
        </w:rPr>
        <w:t>Learning Lessons from Waco: When the Parties Bring Their Gods to the Negotiation Table</w:t>
      </w:r>
      <w:r>
        <w:rPr>
          <w:rFonts w:cs="New Caledonia" w:ascii="New Caledonia" w:hAnsi="New Caledonia"/>
        </w:rPr>
        <w:t>, by Jayne Seminare Docherty, 44: 593-95</w:t>
      </w:r>
    </w:p>
    <w:p>
      <w:pPr>
        <w:pStyle w:val="Document"/>
        <w:tabs>
          <w:tab w:val="clear" w:pos="0"/>
          <w:tab w:val="left" w:pos="360" w:leader="none"/>
          <w:tab w:val="left" w:pos="620" w:leader="none"/>
        </w:tabs>
        <w:spacing w:lineRule="auto" w:line="240"/>
        <w:ind w:left="360" w:hanging="0"/>
        <w:rPr/>
      </w:pPr>
      <w:r>
        <w:rPr>
          <w:i/>
          <w:sz w:val="20"/>
        </w:rPr>
        <w:t>Letters on Toleration: Dutch and Persecuted Swiss and Palatine Mennonites 1615-1699</w:t>
      </w:r>
      <w:r>
        <w:rPr>
          <w:sz w:val="20"/>
        </w:rPr>
        <w:t>, translated by Jeremy Dupertuis Bangs, 49: 574-76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New Caledonia" w:ascii="New Caledonia" w:hAnsi="New Caledonia"/>
          <w:i/>
          <w:iCs/>
        </w:rPr>
        <w:t>Luther and the Papacy: Stages in a Reforma</w:t>
        <w:softHyphen/>
        <w:t xml:space="preserve">tion Conflict, </w:t>
      </w:r>
      <w:r>
        <w:rPr>
          <w:rFonts w:cs="New Caledonia" w:ascii="New Caledonia" w:hAnsi="New Caledonia"/>
        </w:rPr>
        <w:t>by Scott H. Hendrix, 24: 413.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cs="New Caledonia" w:ascii="New Caledonia" w:hAnsi="New Caledonia"/>
          <w:i/>
          <w:iCs/>
        </w:rPr>
        <w:t xml:space="preserve">Of Gods and Men: New Religious Movements in the West, </w:t>
      </w:r>
      <w:r>
        <w:rPr>
          <w:rFonts w:cs="New Caledonia" w:ascii="New Caledonia" w:hAnsi="New Caledonia"/>
        </w:rPr>
        <w:t>edited by Eileen Barker, 28: 543-44.</w:t>
      </w:r>
    </w:p>
    <w:p>
      <w:pPr>
        <w:pStyle w:val="Normal"/>
        <w:widowControl w:val="false"/>
        <w:tabs>
          <w:tab w:val="clear" w:pos="720"/>
          <w:tab w:val="left" w:pos="283" w:leader="none"/>
        </w:tabs>
        <w:autoSpaceDE w:val="false"/>
        <w:ind w:left="360" w:hanging="0"/>
        <w:jc w:val="both"/>
        <w:rPr/>
      </w:pPr>
      <w:r>
        <w:rPr>
          <w:rFonts w:cs="New Caledonia" w:ascii="New Caledonia" w:hAnsi="New Caledonia"/>
          <w:i/>
          <w:iCs/>
        </w:rPr>
        <w:t xml:space="preserve">Paradise Incorporated: Synanon, </w:t>
      </w:r>
      <w:r>
        <w:rPr>
          <w:rFonts w:cs="New Caledonia" w:ascii="New Caledonia" w:hAnsi="New Caledonia"/>
        </w:rPr>
        <w:t>by David U. Gerstel, 26: 360.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cs="New Caledonia" w:ascii="New Caledonia" w:hAnsi="New Caledonia"/>
          <w:i/>
          <w:iCs/>
        </w:rPr>
        <w:t xml:space="preserve">Philip Schaff: Christian Scholar and Ecumenical Scholar, </w:t>
      </w:r>
      <w:r>
        <w:rPr>
          <w:rFonts w:cs="New Caledonia" w:ascii="New Caledonia" w:hAnsi="New Caledonia"/>
        </w:rPr>
        <w:t>by George Shriver, 30: 363-64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New Caledonia" w:ascii="New Caledonia" w:hAnsi="New Caledonia"/>
          <w:i/>
          <w:iCs/>
        </w:rPr>
        <w:t xml:space="preserve">Postures and Politics: Some Observations on Participatory Democracy, </w:t>
      </w:r>
      <w:r>
        <w:rPr>
          <w:rFonts w:cs="New Caledonia" w:ascii="New Caledonia" w:hAnsi="New Caledonia"/>
        </w:rPr>
        <w:t>by Frank MacKinnon, 22: 172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New Caledonia" w:ascii="New Caledonia" w:hAnsi="New Caledonia"/>
          <w:i/>
          <w:iCs/>
        </w:rPr>
        <w:t xml:space="preserve">Prophets and Millennialists: The Uses of Biblical Prophecy in England from the 1790’s to the 1840’s, </w:t>
      </w:r>
      <w:r>
        <w:rPr>
          <w:rFonts w:cs="New Caledonia" w:ascii="New Caledonia" w:hAnsi="New Caledonia"/>
        </w:rPr>
        <w:t>by W. H. Oliver, 22: 342-44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 xml:space="preserve">Puritan Experiment, The: New England Society from Bradford to Edwards, </w:t>
      </w:r>
      <w:r>
        <w:rPr>
          <w:rFonts w:cs="New Caledonia" w:ascii="New Caledonia" w:hAnsi="New Caledonia"/>
        </w:rPr>
        <w:t>by Francis J. Bremer, 22: 149.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cs="New Caledonia" w:ascii="New Caledonia" w:hAnsi="New Caledonia"/>
          <w:i/>
          <w:iCs/>
        </w:rPr>
        <w:t xml:space="preserve">Radical Religion in the English Revolution, </w:t>
      </w:r>
      <w:r>
        <w:rPr>
          <w:rFonts w:cs="New Caledonia" w:ascii="New Caledonia" w:hAnsi="New Caledonia"/>
        </w:rPr>
        <w:t>by J. F. McGregor, 29: 349.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cs="New Caledonia" w:ascii="New Caledonia" w:hAnsi="New Caledonia"/>
          <w:i/>
          <w:iCs/>
        </w:rPr>
        <w:t xml:space="preserve">Reformation of the Heretics, The: The Waldenses of the Alps, 1480-1580, </w:t>
      </w:r>
      <w:r>
        <w:rPr>
          <w:rFonts w:cs="New Caledonia" w:ascii="New Caledonia" w:hAnsi="New Caledonia"/>
        </w:rPr>
        <w:t>by Evan Cameron, 28: 341-42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Religion and Society in North America: An Annotated Bibliography, </w:t>
      </w:r>
      <w:r>
        <w:rPr>
          <w:rFonts w:cs="New Caledonia" w:ascii="New Caledonia" w:hAnsi="New Caledonia"/>
        </w:rPr>
        <w:t>edited by Robert deV. Brunkow, 25: 574.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cs="New Caledonia" w:ascii="New Caledonia" w:hAnsi="New Caledonia"/>
          <w:i/>
          <w:iCs/>
        </w:rPr>
        <w:t xml:space="preserve">Religion in America, </w:t>
      </w:r>
      <w:r>
        <w:rPr>
          <w:rFonts w:cs="New Caledonia" w:ascii="New Caledonia" w:hAnsi="New Caledonia"/>
        </w:rPr>
        <w:t>by Winthrop S. Hud</w:t>
        <w:softHyphen/>
        <w:t>son, 24: 170.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cs="New Caledonia" w:ascii="New Caledonia" w:hAnsi="New Caledonia"/>
          <w:i/>
          <w:iCs/>
        </w:rPr>
        <w:t xml:space="preserve">Religion in America, 1950 to the Present, </w:t>
      </w:r>
      <w:r>
        <w:rPr>
          <w:rFonts w:cs="New Caledonia" w:ascii="New Caledonia" w:hAnsi="New Caledonia"/>
        </w:rPr>
        <w:t>by Jackson W. Carroll, Douglas W. John</w:t>
        <w:softHyphen/>
        <w:t>son, and Martin E. Marty, 22: 520-22.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cs="New Caledonia" w:ascii="New Caledonia" w:hAnsi="New Caledonia"/>
          <w:i/>
          <w:iCs/>
        </w:rPr>
        <w:t xml:space="preserve">Religion in New Netherland, </w:t>
      </w:r>
      <w:r>
        <w:rPr>
          <w:rFonts w:cs="New Caledonia" w:ascii="New Caledonia" w:hAnsi="New Caledonia"/>
          <w:i/>
        </w:rPr>
        <w:t>1623-1664,</w:t>
      </w:r>
      <w:r>
        <w:rPr>
          <w:rFonts w:cs="New Caledonia" w:ascii="New Caledonia" w:hAnsi="New Caledonia"/>
        </w:rPr>
        <w:t xml:space="preserve"> by Frederick J. Zwierlein, 19: 126.</w:t>
      </w:r>
    </w:p>
    <w:p>
      <w:pPr>
        <w:pStyle w:val="Normal"/>
        <w:ind w:left="360" w:hanging="0"/>
        <w:rPr/>
      </w:pPr>
      <w:r>
        <w:rPr>
          <w:rFonts w:cs="New Caledonia" w:ascii="New Caledonia" w:hAnsi="New Caledonia"/>
          <w:i/>
        </w:rPr>
        <w:t>Religion in the New World: The Shaping of Religious Traditions in the United States</w:t>
      </w:r>
      <w:r>
        <w:rPr>
          <w:rFonts w:cs="New Caledonia" w:ascii="New Caledonia" w:hAnsi="New Caledonia"/>
        </w:rPr>
        <w:t>, by Richard E. Wentz, 35: 162-63.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cs="New Caledonia" w:ascii="New Caledonia" w:hAnsi="New Caledonia"/>
          <w:i/>
          <w:iCs/>
        </w:rPr>
        <w:t xml:space="preserve">Religious America, </w:t>
      </w:r>
      <w:r>
        <w:rPr>
          <w:rFonts w:cs="New Caledonia" w:ascii="New Caledonia" w:hAnsi="New Caledonia"/>
        </w:rPr>
        <w:t>by Julia Welch and Philip Garvin, 19: 367-68.</w:t>
      </w:r>
    </w:p>
    <w:p>
      <w:pPr>
        <w:pStyle w:val="Normal"/>
        <w:tabs>
          <w:tab w:val="clear" w:pos="720"/>
          <w:tab w:val="left" w:pos="5040" w:leader="none"/>
          <w:tab w:val="left" w:pos="6120" w:leader="none"/>
          <w:tab w:val="left" w:pos="6840" w:leader="none"/>
        </w:tabs>
        <w:ind w:left="360" w:hanging="0"/>
        <w:rPr/>
      </w:pPr>
      <w:r>
        <w:rPr>
          <w:rFonts w:cs="New Caledonia" w:ascii="New Caledonia" w:hAnsi="New Caledonia"/>
          <w:i/>
          <w:iCs/>
        </w:rPr>
        <w:t>Speaking Aristocracy, A: Transforming Public Discourse in Eighteenth Century Connecticut</w:t>
      </w:r>
      <w:r>
        <w:rPr>
          <w:rFonts w:cs="New Caledonia" w:ascii="New Caledonia" w:hAnsi="New Caledonia"/>
        </w:rPr>
        <w:t>, by Christopher Grasso, 43: 154-56.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cs="New Caledonia" w:ascii="New Caledonia" w:hAnsi="New Caledonia"/>
          <w:i/>
          <w:iCs/>
        </w:rPr>
        <w:t xml:space="preserve">Strange Gods: The Great American Cult Scare, </w:t>
      </w:r>
      <w:r>
        <w:rPr>
          <w:rFonts w:cs="New Caledonia" w:ascii="New Caledonia" w:hAnsi="New Caledonia"/>
        </w:rPr>
        <w:t>by Anson D. Shupe, Jr. and David G. Bromley, 24: 410-11.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cs="New Caledonia" w:ascii="New Caledonia" w:hAnsi="New Caledonia"/>
          <w:i/>
          <w:iCs/>
        </w:rPr>
        <w:t xml:space="preserve">Triumph of Pastor Son, The, </w:t>
      </w:r>
      <w:r>
        <w:rPr>
          <w:rFonts w:cs="New Caledonia" w:ascii="New Caledonia" w:hAnsi="New Caledonia"/>
        </w:rPr>
        <w:t>by Yong Choon Ahn, 21: 366.</w:t>
      </w:r>
    </w:p>
    <w:p>
      <w:pPr>
        <w:pStyle w:val="Normal"/>
        <w:ind w:left="360" w:hanging="0"/>
        <w:rPr/>
      </w:pPr>
      <w:r>
        <w:rPr>
          <w:rFonts w:cs="New Caledonia" w:ascii="New Caledonia" w:hAnsi="New Caledonia"/>
          <w:i/>
        </w:rPr>
        <w:t>Why Waco? Cults and the Battle for Religious Freedom in America</w:t>
      </w:r>
      <w:r>
        <w:rPr>
          <w:rFonts w:cs="New Caledonia" w:ascii="New Caledonia" w:hAnsi="New Caledonia"/>
        </w:rPr>
        <w:t>, by James D. Tabor and Eugene V. Gallagher, 40: 209-10.</w:t>
      </w:r>
    </w:p>
    <w:p>
      <w:pPr>
        <w:pStyle w:val="Normal"/>
        <w:widowControl w:val="false"/>
        <w:autoSpaceDE w:val="false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Pleitz, Dan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New Caledonia" w:ascii="New Caledonia" w:hAnsi="New Caledonia"/>
          <w:i/>
          <w:iCs/>
        </w:rPr>
        <w:t xml:space="preserve">Responsible Revolution: Means and Ends for Transforming Society, </w:t>
      </w:r>
      <w:r>
        <w:rPr>
          <w:rFonts w:cs="New Caledonia" w:ascii="New Caledonia" w:hAnsi="New Caledonia"/>
        </w:rPr>
        <w:t>by Johannes Verkuyland and H. G. Schulte Nordholt, 19: 604-0</w:t>
        <w:softHyphen/>
        <w:t>5.</w:t>
      </w:r>
    </w:p>
    <w:p>
      <w:pPr>
        <w:pStyle w:val="Normal"/>
        <w:widowControl w:val="false"/>
        <w:autoSpaceDE w:val="false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Podet, Mordecai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>American Judaism: Adventure in Modern</w:t>
        <w:softHyphen/>
        <w:t xml:space="preserve">ity, </w:t>
      </w:r>
      <w:r>
        <w:rPr>
          <w:rFonts w:cs="New Caledonia" w:ascii="New Caledonia" w:hAnsi="New Caledonia"/>
        </w:rPr>
        <w:t>by Jacob Neusner, 16: 531-33.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cs="New Caledonia" w:ascii="New Caledonia" w:hAnsi="New Caledonia"/>
          <w:i/>
          <w:iCs/>
        </w:rPr>
        <w:t>Bush Is Burning, The! Radical Judaism Faces the Pharaohs of the Modern Super</w:t>
        <w:softHyphen/>
        <w:t xml:space="preserve">state, </w:t>
      </w:r>
      <w:r>
        <w:rPr>
          <w:rFonts w:cs="New Caledonia" w:ascii="New Caledonia" w:hAnsi="New Caledonia"/>
        </w:rPr>
        <w:t>by Arthur I. Waskow, 17: 548-49.</w:t>
      </w:r>
    </w:p>
    <w:p>
      <w:pPr>
        <w:pStyle w:val="Normal"/>
        <w:widowControl w:val="false"/>
        <w:tabs>
          <w:tab w:val="clear" w:pos="720"/>
          <w:tab w:val="left" w:pos="288" w:leader="none"/>
        </w:tabs>
        <w:autoSpaceDE w:val="false"/>
        <w:ind w:left="360" w:hanging="0"/>
        <w:jc w:val="both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 xml:space="preserve">Chosen People in America, The: A Study in Jewish Religious Ideology, </w:t>
      </w:r>
      <w:r>
        <w:rPr>
          <w:rFonts w:cs="New Caledonia" w:ascii="New Caledonia" w:hAnsi="New Caledonia"/>
        </w:rPr>
        <w:t>by Arnold M. Eisen, 27: 542-43.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 xml:space="preserve">Jewish Religion in the Soviet Union, The, </w:t>
      </w:r>
      <w:r>
        <w:rPr>
          <w:rFonts w:cs="New Caledonia" w:ascii="New Caledonia" w:hAnsi="New Caledonia"/>
        </w:rPr>
        <w:t>by Joshua Rothenberg, 14: 530-32.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cs="New Caledonia" w:ascii="New Caledonia" w:hAnsi="New Caledonia"/>
          <w:i/>
          <w:iCs/>
        </w:rPr>
        <w:t xml:space="preserve">Jews and the French Revolutions of </w:t>
      </w:r>
      <w:r>
        <w:rPr>
          <w:rFonts w:cs="New Caledonia" w:ascii="New Caledonia" w:hAnsi="New Caledonia"/>
          <w:i/>
        </w:rPr>
        <w:t>1789,</w:t>
      </w:r>
      <w:r>
        <w:rPr>
          <w:rFonts w:cs="New Caledonia" w:ascii="New Caledonia" w:hAnsi="New Caledonia"/>
        </w:rPr>
        <w:t xml:space="preserve"> </w:t>
      </w:r>
      <w:r>
        <w:rPr>
          <w:rFonts w:cs="New Caledonia" w:ascii="New Caledonia" w:hAnsi="New Caledonia"/>
          <w:i/>
          <w:iCs/>
        </w:rPr>
        <w:t xml:space="preserve">1830 and </w:t>
      </w:r>
      <w:r>
        <w:rPr>
          <w:rFonts w:cs="New Caledonia" w:ascii="New Caledonia" w:hAnsi="New Caledonia"/>
          <w:i/>
        </w:rPr>
        <w:t>1848,</w:t>
      </w:r>
      <w:r>
        <w:rPr>
          <w:rFonts w:cs="New Caledonia" w:ascii="New Caledonia" w:hAnsi="New Caledonia"/>
        </w:rPr>
        <w:t xml:space="preserve"> by Zosa Szajkowski, 13: 141-42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New Caledonia" w:ascii="New Caledonia" w:hAnsi="New Caledonia"/>
          <w:i/>
          <w:iCs/>
        </w:rPr>
        <w:t>Marital Relations, Birth Control, and Abor</w:t>
        <w:softHyphen/>
        <w:t xml:space="preserve">tion in Jewish Law, </w:t>
      </w:r>
      <w:r>
        <w:rPr>
          <w:rFonts w:cs="New Caledonia" w:ascii="New Caledonia" w:hAnsi="New Caledonia"/>
        </w:rPr>
        <w:t>by David M. Feld</w:t>
        <w:softHyphen/>
        <w:t>man, 21: 351-52.</w:t>
      </w:r>
    </w:p>
    <w:p>
      <w:pPr>
        <w:pStyle w:val="Normal"/>
        <w:ind w:left="360" w:hanging="0"/>
        <w:rPr/>
      </w:pPr>
      <w:r>
        <w:rPr>
          <w:rFonts w:cs="New Caledonia" w:ascii="New Caledonia" w:hAnsi="New Caledonia"/>
          <w:i/>
        </w:rPr>
        <w:t>Oxford Dictionary of the Jewish Religion, The</w:t>
      </w:r>
      <w:r>
        <w:rPr>
          <w:rFonts w:cs="New Caledonia" w:ascii="New Caledonia" w:hAnsi="New Caledonia"/>
        </w:rPr>
        <w:t>, by R. J. Zwi Werblowsky and Geoffrey Wigoder, 40: 471-72.</w:t>
      </w:r>
    </w:p>
    <w:p>
      <w:pPr>
        <w:pStyle w:val="Normal"/>
        <w:ind w:left="360" w:hanging="0"/>
        <w:rPr/>
      </w:pPr>
      <w:r>
        <w:rPr>
          <w:rFonts w:cs="New Caledonia" w:ascii="New Caledonia" w:hAnsi="New Caledonia"/>
          <w:i/>
        </w:rPr>
        <w:t>Plurality of Religion and the Unity of Faith, The</w:t>
      </w:r>
      <w:r>
        <w:rPr>
          <w:rFonts w:cs="New Caledonia" w:ascii="New Caledonia" w:hAnsi="New Caledonia"/>
        </w:rPr>
        <w:t>, by Mortimer J. Adler, 33: 619-20.</w:t>
      </w:r>
    </w:p>
    <w:p>
      <w:pPr>
        <w:pStyle w:val="Normal"/>
        <w:widowControl w:val="false"/>
        <w:tabs>
          <w:tab w:val="clear" w:pos="720"/>
          <w:tab w:val="left" w:pos="288" w:leader="none"/>
        </w:tabs>
        <w:autoSpaceDE w:val="false"/>
        <w:ind w:left="360" w:hanging="0"/>
        <w:jc w:val="both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>Public Side of Learning</w:t>
      </w:r>
      <w:r>
        <w:rPr>
          <w:rFonts w:cs="New Caledonia" w:ascii="New Caledonia" w:hAnsi="New Caledonia"/>
        </w:rPr>
        <w:t xml:space="preserve">, </w:t>
      </w:r>
      <w:r>
        <w:rPr>
          <w:rFonts w:cs="New Caledonia" w:ascii="New Caledonia" w:hAnsi="New Caledonia"/>
          <w:i/>
          <w:iCs/>
        </w:rPr>
        <w:t xml:space="preserve">The: The Political Consequences of Scholarship in the Context of Judaism, </w:t>
      </w:r>
      <w:r>
        <w:rPr>
          <w:rFonts w:cs="New Caledonia" w:ascii="New Caledonia" w:hAnsi="New Caledonia"/>
        </w:rPr>
        <w:t>by Jacob Neusner, 29: 343-44.</w:t>
      </w:r>
    </w:p>
    <w:p>
      <w:pPr>
        <w:pStyle w:val="Normal"/>
        <w:ind w:left="360" w:hanging="0"/>
        <w:rPr/>
      </w:pPr>
      <w:r>
        <w:rPr>
          <w:rFonts w:cs="New Caledonia" w:ascii="New Caledonia" w:hAnsi="New Caledonia"/>
          <w:i/>
        </w:rPr>
        <w:t>Under Crescent and Cross: The Jews in the Middle Ages,</w:t>
      </w:r>
      <w:r>
        <w:rPr>
          <w:rFonts w:cs="New Caledonia" w:ascii="New Caledonia" w:hAnsi="New Caledonia"/>
        </w:rPr>
        <w:t xml:space="preserve"> by Mark Cohen, 38: 177.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cs="New Caledonia" w:ascii="New Caledonia" w:hAnsi="New Caledonia"/>
          <w:i/>
          <w:iCs/>
        </w:rPr>
        <w:t xml:space="preserve">To the House of Their Fathers: A History of Zionism, </w:t>
      </w:r>
      <w:r>
        <w:rPr>
          <w:rFonts w:cs="New Caledonia" w:ascii="New Caledonia" w:hAnsi="New Caledonia"/>
        </w:rPr>
        <w:t>by Barnet Litvinoff, 10: 280-82.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Your People, My People: The Meeting of Jews and Christians, </w:t>
      </w:r>
      <w:r>
        <w:rPr>
          <w:rFonts w:cs="New Caledonia" w:ascii="New Caledonia" w:hAnsi="New Caledonia"/>
        </w:rPr>
        <w:t>by A. Roy Eckhardt, 20: 138-39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Poelvoorde, Jeffrey J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The Weightier Matters of the Law: Essays on Law and Religion,</w:t>
      </w:r>
      <w:r>
        <w:rPr>
          <w:rFonts w:cs="New Caledonia" w:ascii="New Caledonia" w:hAnsi="New Caledonia"/>
        </w:rPr>
        <w:t xml:space="preserve"> edited by John Witte, Jr. and  Frank S. Alexander, 31: 544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Pohl, Christine D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Understanding the New Politics of Abortion</w:t>
      </w:r>
      <w:r>
        <w:rPr>
          <w:rFonts w:cs="New Caledonia" w:ascii="New Caledonia" w:hAnsi="New Caledonia"/>
        </w:rPr>
        <w:t xml:space="preserve">, </w:t>
      </w:r>
      <w:r>
        <w:rPr>
          <w:rFonts w:cs="New Caledonia" w:ascii="New Caledonia" w:hAnsi="New Caledonia"/>
          <w:iCs/>
        </w:rPr>
        <w:t xml:space="preserve">edited </w:t>
      </w:r>
      <w:r>
        <w:rPr>
          <w:rFonts w:cs="New Caledonia" w:ascii="New Caledonia" w:hAnsi="New Caledonia"/>
        </w:rPr>
        <w:t>by Malcolm L. Goggin, 37: 656-57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Pollock, Gordon D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Solemn Covenant: The Mormon Polygamous Passage</w:t>
      </w:r>
      <w:r>
        <w:rPr>
          <w:rFonts w:cs="New Caledonia" w:ascii="New Caledonia" w:hAnsi="New Caledonia"/>
        </w:rPr>
        <w:t>, by B. Carmon Hardy, 35: 424-25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Pollock, Linda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 xml:space="preserve">The Politics of Religion in Restoration England, </w:t>
      </w:r>
      <w:r>
        <w:rPr>
          <w:rFonts w:cs="New Caledonia" w:ascii="New Caledonia" w:hAnsi="New Caledonia"/>
        </w:rPr>
        <w:t>by Tim Harris and Paul Seward, 34: 138-39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Pontynen, Walt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Religion and Politics in the Early Republic: Jasper Adams and the Church-State Debate</w:t>
      </w:r>
      <w:r>
        <w:rPr>
          <w:rFonts w:cs="New Caledonia" w:ascii="New Caledonia" w:hAnsi="New Caledonia"/>
        </w:rPr>
        <w:t>, by Daniel L. Dreisbach, 39: 814-15.</w:t>
      </w:r>
    </w:p>
    <w:p>
      <w:pPr>
        <w:pStyle w:val="Normal"/>
        <w:widowControl w:val="false"/>
        <w:autoSpaceDE w:val="false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Pope, Richard M.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>American Shakers, The: From Neo-Christian</w:t>
        <w:softHyphen/>
        <w:t xml:space="preserve">ity to Pre-Socialism, </w:t>
      </w:r>
      <w:r>
        <w:rPr>
          <w:rFonts w:cs="New Caledonia" w:ascii="New Caledonia" w:hAnsi="New Caledonia"/>
        </w:rPr>
        <w:t>by Henri Desroche, 16: 138-40.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Religion in Antebellum Kentucky, </w:t>
      </w:r>
      <w:r>
        <w:rPr>
          <w:rFonts w:cs="New Caledonia" w:ascii="New Caledonia" w:hAnsi="New Caledonia"/>
        </w:rPr>
        <w:t>by John B. Boles, 20: 145.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Social Sources of Division in the Disciples of Christ, 1865-1900, The, </w:t>
      </w:r>
      <w:r>
        <w:rPr>
          <w:rFonts w:cs="New Caledonia" w:ascii="New Caledonia" w:hAnsi="New Caledonia"/>
        </w:rPr>
        <w:t>by David Edwin Harrell, Jr., 17: 121-23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Porterfield, Amanda</w:t>
      </w:r>
    </w:p>
    <w:p>
      <w:pPr>
        <w:pStyle w:val="Normal"/>
        <w:widowControl w:val="false"/>
        <w:tabs>
          <w:tab w:val="clear" w:pos="720"/>
          <w:tab w:val="left" w:pos="288" w:leader="none"/>
        </w:tabs>
        <w:autoSpaceDE w:val="false"/>
        <w:ind w:left="360" w:hanging="360"/>
        <w:jc w:val="both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  <w:iCs/>
        </w:rPr>
        <w:tab/>
        <w:t xml:space="preserve">Frances Willard: A Biography, </w:t>
      </w:r>
      <w:r>
        <w:rPr>
          <w:rFonts w:cs="New Caledonia" w:ascii="New Caledonia" w:hAnsi="New Caledonia"/>
        </w:rPr>
        <w:t>by Ruth Bordin, 29: 348-49.</w:t>
      </w:r>
    </w:p>
    <w:p>
      <w:pPr>
        <w:pStyle w:val="Normal"/>
        <w:ind w:left="360" w:hanging="0"/>
        <w:rPr/>
      </w:pPr>
      <w:r>
        <w:rPr>
          <w:rFonts w:cs="New Caledonia" w:ascii="New Caledonia" w:hAnsi="New Caledonia"/>
          <w:i/>
        </w:rPr>
        <w:t xml:space="preserve">Prism of Piety, The: Catholik Congregational Clergy at the Beginning of the Enlightenment, </w:t>
      </w:r>
      <w:r>
        <w:rPr>
          <w:rFonts w:cs="New Caledonia" w:ascii="New Caledonia" w:hAnsi="New Caledonia"/>
        </w:rPr>
        <w:t>by John Corrigan, 35: 409-10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Religion and American Culture: A Reader</w:t>
      </w:r>
      <w:r>
        <w:rPr>
          <w:rFonts w:cs="New Caledonia" w:ascii="New Caledonia" w:hAnsi="New Caledonia"/>
        </w:rPr>
        <w:t xml:space="preserve">, </w:t>
      </w:r>
      <w:r>
        <w:rPr>
          <w:rFonts w:cs="New Caledonia" w:ascii="New Caledonia" w:hAnsi="New Caledonia"/>
          <w:iCs/>
        </w:rPr>
        <w:t xml:space="preserve">edited </w:t>
      </w:r>
      <w:r>
        <w:rPr>
          <w:rFonts w:cs="New Caledonia" w:ascii="New Caledonia" w:hAnsi="New Caledonia"/>
        </w:rPr>
        <w:t>by David G. Hackett, 39: 595-96.</w:t>
      </w:r>
    </w:p>
    <w:p>
      <w:pPr>
        <w:pStyle w:val="Document"/>
        <w:tabs>
          <w:tab w:val="clear" w:pos="0"/>
          <w:tab w:val="left" w:pos="360" w:leader="none"/>
          <w:tab w:val="left" w:pos="620" w:leader="none"/>
        </w:tabs>
        <w:spacing w:lineRule="auto" w:line="240"/>
        <w:ind w:left="360" w:hanging="360"/>
        <w:rPr>
          <w:sz w:val="20"/>
        </w:rPr>
      </w:pPr>
      <w:r>
        <w:rPr>
          <w:sz w:val="20"/>
        </w:rPr>
        <w:t>Portzel, Curt A.</w:t>
      </w:r>
    </w:p>
    <w:p>
      <w:pPr>
        <w:pStyle w:val="Document"/>
        <w:tabs>
          <w:tab w:val="clear" w:pos="0"/>
          <w:tab w:val="left" w:pos="360" w:leader="none"/>
          <w:tab w:val="left" w:pos="620" w:leader="none"/>
        </w:tabs>
        <w:spacing w:lineRule="auto" w:line="240"/>
        <w:ind w:left="360" w:hanging="360"/>
        <w:rPr/>
      </w:pPr>
      <w:r>
        <w:rPr>
          <w:i/>
          <w:sz w:val="20"/>
        </w:rPr>
        <w:tab/>
        <w:t>God’s Joust, God’s Justice: Law and Religion in the Western Tradition</w:t>
      </w:r>
      <w:r>
        <w:rPr>
          <w:sz w:val="20"/>
        </w:rPr>
        <w:t>, by John Witte, Jr., 49: 556-57.</w:t>
      </w:r>
    </w:p>
    <w:p>
      <w:pPr>
        <w:pStyle w:val="Normal"/>
        <w:widowControl w:val="false"/>
        <w:autoSpaceDE w:val="false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Posey, Walter B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>Protestantism and the New South: North Carolina Baptists and Methodists in Politi</w:t>
        <w:softHyphen/>
        <w:t xml:space="preserve">cal Crisis, 1894-1903, </w:t>
      </w:r>
      <w:r>
        <w:rPr>
          <w:rFonts w:cs="New Caledonia" w:ascii="New Caledonia" w:hAnsi="New Caledonia"/>
        </w:rPr>
        <w:t>by Frederick A. Bode, 20: 131-33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>Story of American Methodism, The: A His</w:t>
        <w:softHyphen/>
        <w:t xml:space="preserve">tory of the United Methodists and Their Relations, </w:t>
      </w:r>
      <w:r>
        <w:rPr>
          <w:rFonts w:cs="New Caledonia" w:ascii="New Caledonia" w:hAnsi="New Caledonia"/>
        </w:rPr>
        <w:t>by Frederick A. Norwood, 18: 336-39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Pospielovsky, Dimitry V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The</w:t>
      </w:r>
      <w:r>
        <w:rPr>
          <w:rFonts w:cs="New Caledonia" w:ascii="New Caledonia" w:hAnsi="New Caledonia"/>
        </w:rPr>
        <w:t xml:space="preserve"> </w:t>
      </w:r>
      <w:r>
        <w:rPr>
          <w:rFonts w:cs="New Caledonia" w:ascii="New Caledonia" w:hAnsi="New Caledonia"/>
          <w:i/>
        </w:rPr>
        <w:t xml:space="preserve">History of the Church in Carpathian Rus’, </w:t>
      </w:r>
      <w:r>
        <w:rPr>
          <w:rFonts w:cs="New Caledonia" w:ascii="New Caledonia" w:hAnsi="New Caledonia"/>
        </w:rPr>
        <w:t>by Athanasius B. Pekar, OSMB, 37: 181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Poston, Larry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Islam and the West: The Making of an Image</w:t>
      </w:r>
      <w:r>
        <w:rPr>
          <w:rFonts w:cs="New Caledonia" w:ascii="New Caledonia" w:hAnsi="New Caledonia"/>
        </w:rPr>
        <w:t>, by Norman Daniel, 37: 427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Powers, James F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Muslims Under Latin Rule</w:t>
      </w:r>
      <w:r>
        <w:rPr>
          <w:rFonts w:cs="New Caledonia" w:ascii="New Caledonia" w:hAnsi="New Caledonia"/>
        </w:rPr>
        <w:t>, by James M. Powell, 34: 618-19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Powell, James M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England and the Crusades, 1095-1588</w:t>
      </w:r>
      <w:r>
        <w:rPr>
          <w:rFonts w:cs="New Caledonia" w:ascii="New Caledonia" w:hAnsi="New Caledonia"/>
        </w:rPr>
        <w:t>, by Christopher Tyerman, 32: 136-38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Powell, John</w:t>
      </w:r>
    </w:p>
    <w:p>
      <w:pPr>
        <w:pStyle w:val="Journalfont"/>
        <w:spacing w:lineRule="auto" w:line="240"/>
        <w:ind w:left="360" w:hanging="360"/>
        <w:rPr/>
      </w:pPr>
      <w:r>
        <w:rPr/>
        <w:tab/>
      </w:r>
      <w:r>
        <w:rPr>
          <w:i/>
        </w:rPr>
        <w:t>Imperial Fault Lines: Christianity and Colonial Power in India, 1818-1940</w:t>
      </w:r>
      <w:r>
        <w:rPr/>
        <w:t xml:space="preserve">, by Jeffrey Cox, 46: 391-92. </w:t>
      </w:r>
    </w:p>
    <w:p>
      <w:pPr>
        <w:pStyle w:val="Normal"/>
        <w:widowControl w:val="false"/>
        <w:autoSpaceDE w:val="false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Pratt, John W.</w:t>
      </w:r>
    </w:p>
    <w:p>
      <w:pPr>
        <w:pStyle w:val="Normal"/>
        <w:widowControl w:val="false"/>
        <w:tabs>
          <w:tab w:val="clear" w:pos="720"/>
          <w:tab w:val="left" w:pos="288" w:leader="none"/>
        </w:tabs>
        <w:autoSpaceDE w:val="false"/>
        <w:ind w:left="360" w:hanging="360"/>
        <w:jc w:val="both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ab/>
        <w:tab/>
        <w:t xml:space="preserve">Religion and Constitutional Government in the United States, </w:t>
      </w:r>
      <w:r>
        <w:rPr>
          <w:rFonts w:cs="New Caledonia" w:ascii="New Caledonia" w:hAnsi="New Caledonia"/>
        </w:rPr>
        <w:t>by John E. Semonche, 29: 559-60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Preus, J. Samuel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Fountainhead of Federalism: Heinrich Bullinger and the Covenantal Tradition</w:t>
      </w:r>
      <w:r>
        <w:rPr>
          <w:rFonts w:cs="New Caledonia" w:ascii="New Caledonia" w:hAnsi="New Caledonia"/>
        </w:rPr>
        <w:t>, by Charles S. McCoy and J. Wayne Baker, 35: 169-70.</w:t>
      </w:r>
    </w:p>
    <w:p>
      <w:pPr>
        <w:pStyle w:val="Normal"/>
        <w:tabs>
          <w:tab w:val="clear" w:pos="720"/>
          <w:tab w:val="left" w:pos="5040" w:leader="none"/>
          <w:tab w:val="left" w:pos="6120" w:leader="none"/>
          <w:tab w:val="left" w:pos="6840" w:leader="none"/>
        </w:tabs>
        <w:ind w:left="360" w:hanging="360"/>
        <w:jc w:val="both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Price, Benjamin Lewis</w:t>
      </w:r>
    </w:p>
    <w:p>
      <w:pPr>
        <w:pStyle w:val="Normal"/>
        <w:tabs>
          <w:tab w:val="clear" w:pos="720"/>
          <w:tab w:val="left" w:pos="4860" w:leader="none"/>
          <w:tab w:val="left" w:pos="6840" w:leader="none"/>
        </w:tabs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Alterations of State: Sacred Kingship in the English Reformation</w:t>
      </w:r>
      <w:r>
        <w:rPr>
          <w:rFonts w:cs="New Caledonia" w:ascii="New Caledonia" w:hAnsi="New Caledonia"/>
        </w:rPr>
        <w:t>, by Richard C. McCoy, 45: 171-72.</w:t>
      </w:r>
    </w:p>
    <w:p>
      <w:pPr>
        <w:pStyle w:val="Normal"/>
        <w:tabs>
          <w:tab w:val="clear" w:pos="720"/>
          <w:tab w:val="left" w:pos="5040" w:leader="none"/>
          <w:tab w:val="left" w:pos="6120" w:leader="none"/>
          <w:tab w:val="left" w:pos="6840" w:leader="none"/>
        </w:tabs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  <w:iCs/>
        </w:rPr>
        <w:t>Republic of Righteousness, A: The Public Christianity of the Post-Revolutionary New England Clergy</w:t>
      </w:r>
      <w:r>
        <w:rPr>
          <w:rFonts w:cs="New Caledonia" w:ascii="New Caledonia" w:hAnsi="New Caledonia"/>
        </w:rPr>
        <w:t>, by Jonathan D. Sassi, 44: 362-63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Price, Charles P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A History of the Episcopal Church</w:t>
      </w:r>
      <w:r>
        <w:rPr>
          <w:rFonts w:cs="New Caledonia" w:ascii="New Caledonia" w:hAnsi="New Caledonia"/>
        </w:rPr>
        <w:t>, by Robert W. Prichard, 34: 394-96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Prichard, Robert W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Law and Moderization in the Church of England: Charles II to the Welfare State</w:t>
      </w:r>
      <w:r>
        <w:rPr>
          <w:rFonts w:cs="New Caledonia" w:ascii="New Caledonia" w:hAnsi="New Caledonia"/>
        </w:rPr>
        <w:t>, by Robert E. Rodes, Jr., 35: 177-78.</w:t>
      </w:r>
    </w:p>
    <w:p>
      <w:pPr>
        <w:pStyle w:val="Normal"/>
        <w:tabs>
          <w:tab w:val="clear" w:pos="720"/>
          <w:tab w:val="left" w:pos="2520" w:leader="none"/>
          <w:tab w:val="left" w:pos="5400" w:leader="none"/>
        </w:tabs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Priestley, David T.</w:t>
      </w:r>
    </w:p>
    <w:p>
      <w:pPr>
        <w:pStyle w:val="Normal"/>
        <w:tabs>
          <w:tab w:val="clear" w:pos="720"/>
          <w:tab w:val="left" w:pos="432" w:leader="none"/>
          <w:tab w:val="left" w:pos="4860" w:leader="none"/>
          <w:tab w:val="left" w:pos="6840" w:leader="none"/>
        </w:tabs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Rethinking Church, State, and Modernity: Canada between Europe and America</w:t>
      </w:r>
      <w:r>
        <w:rPr>
          <w:rFonts w:cs="New Caledonia" w:ascii="New Caledonia" w:hAnsi="New Caledonia"/>
        </w:rPr>
        <w:t>, edited by David Lyon and Marguerite van Die, 46: 144-45.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Prior, Andrew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New Caledonia" w:ascii="New Caledonia" w:hAnsi="New Caledonia"/>
          <w:i/>
          <w:iCs/>
        </w:rPr>
        <w:t>Friedenspolitik im Sudlichen Afrika: Eine Strategie fur die Bundesrepublik Deutsch</w:t>
        <w:softHyphen/>
        <w:t xml:space="preserve">land, </w:t>
      </w:r>
      <w:r>
        <w:rPr>
          <w:rFonts w:cs="New Caledonia" w:ascii="New Caledonia" w:hAnsi="New Caledonia"/>
        </w:rPr>
        <w:t>by Ernst-Otto Czempiel, 21: 559-61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Proctor-Smith, Marjorie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Feminist Theology: A Reader</w:t>
      </w:r>
      <w:r>
        <w:rPr>
          <w:rFonts w:cs="New Caledonia" w:ascii="New Caledonia" w:hAnsi="New Caledonia"/>
        </w:rPr>
        <w:t>, edited by Ann Loades, 33: 629-31.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Pruden, Edward Hughes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cs="New Caledonia" w:ascii="New Caledonia" w:hAnsi="New Caledonia"/>
          <w:i/>
          <w:iCs/>
        </w:rPr>
        <w:t xml:space="preserve">Catholic Victory in 1960?, </w:t>
      </w:r>
      <w:r>
        <w:rPr>
          <w:rFonts w:cs="New Caledonia" w:ascii="New Caledonia" w:hAnsi="New Caledonia"/>
        </w:rPr>
        <w:t>by Peter J. Doeswyck, 2: 179-82.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cs="New Caledonia" w:ascii="New Caledonia" w:hAnsi="New Caledonia"/>
          <w:i/>
          <w:iCs/>
        </w:rPr>
        <w:t xml:space="preserve">Roman Catholic in the White House, A, </w:t>
      </w:r>
      <w:r>
        <w:rPr>
          <w:rFonts w:cs="New Caledonia" w:ascii="New Caledonia" w:hAnsi="New Caledonia"/>
        </w:rPr>
        <w:t>by James A. Pike, 2: 179-82.</w:t>
      </w:r>
    </w:p>
    <w:p>
      <w:pPr>
        <w:pStyle w:val="Normal"/>
        <w:widowControl w:val="false"/>
        <w:tabs>
          <w:tab w:val="clear" w:pos="720"/>
          <w:tab w:val="left" w:pos="230" w:leader="none"/>
        </w:tabs>
        <w:autoSpaceDE w:val="false"/>
        <w:ind w:left="360" w:hanging="360"/>
        <w:jc w:val="both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ab/>
        <w:tab/>
        <w:t xml:space="preserve">Under Orders: The Churches and Public Affairs, </w:t>
      </w:r>
      <w:r>
        <w:rPr>
          <w:rFonts w:cs="New Caledonia" w:ascii="New Caledonia" w:hAnsi="New Caledonia"/>
        </w:rPr>
        <w:t>by Roswell P. Barnes, 3: 224-25.</w:t>
      </w:r>
    </w:p>
    <w:p>
      <w:pPr>
        <w:pStyle w:val="Normal"/>
        <w:widowControl w:val="false"/>
        <w:autoSpaceDE w:val="false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Pruessen, Ronald W.</w:t>
      </w:r>
    </w:p>
    <w:p>
      <w:pPr>
        <w:pStyle w:val="Normal"/>
        <w:widowControl w:val="false"/>
        <w:tabs>
          <w:tab w:val="clear" w:pos="720"/>
          <w:tab w:val="left" w:pos="288" w:leader="none"/>
        </w:tabs>
        <w:autoSpaceDE w:val="false"/>
        <w:ind w:left="360" w:hanging="360"/>
        <w:jc w:val="both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ab/>
        <w:tab/>
        <w:t xml:space="preserve">Transformation of John Foster Dulles, The: From Prophet of Realism to Priest of Nationalism, </w:t>
      </w:r>
      <w:r>
        <w:rPr>
          <w:rFonts w:cs="New Caledonia" w:ascii="New Caledonia" w:hAnsi="New Caledonia"/>
        </w:rPr>
        <w:t>by Mark G. Toulouse, 29: 346-47.</w:t>
      </w:r>
    </w:p>
    <w:p>
      <w:pPr>
        <w:pStyle w:val="Normal"/>
        <w:tabs>
          <w:tab w:val="clear" w:pos="720"/>
          <w:tab w:val="left" w:pos="432" w:leader="none"/>
          <w:tab w:val="left" w:pos="4500" w:leader="none"/>
          <w:tab w:val="left" w:pos="6840" w:leader="none"/>
        </w:tabs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 xml:space="preserve">Pruitt, Lisa J. </w:t>
      </w:r>
    </w:p>
    <w:p>
      <w:pPr>
        <w:pStyle w:val="Normal"/>
        <w:tabs>
          <w:tab w:val="clear" w:pos="720"/>
          <w:tab w:val="left" w:pos="432" w:leader="none"/>
          <w:tab w:val="left" w:pos="4500" w:leader="none"/>
          <w:tab w:val="left" w:pos="6840" w:leader="none"/>
        </w:tabs>
        <w:ind w:left="360" w:hanging="360"/>
        <w:rPr>
          <w:rFonts w:ascii="New Caledonia" w:hAnsi="New Caledonia" w:cs="New Caledonia"/>
          <w:i/>
          <w:i/>
        </w:rPr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 xml:space="preserve">Doctor Quintard, Chaplain C.S.A. and Second Bishop of Tennessee: The Memoir and Civil War Diary of Charles Todd Quintard, </w:t>
      </w:r>
      <w:r>
        <w:rPr>
          <w:rFonts w:cs="New Caledonia" w:ascii="New Caledonia" w:hAnsi="New Caledonia"/>
        </w:rPr>
        <w:t>edited  by Sam David Elliott, 47: 404.</w:t>
      </w:r>
    </w:p>
    <w:p>
      <w:pPr>
        <w:pStyle w:val="Endnote"/>
        <w:tabs>
          <w:tab w:val="clear" w:pos="720"/>
          <w:tab w:val="left" w:pos="5490" w:leader="none"/>
          <w:tab w:val="left" w:pos="6840" w:leader="none"/>
        </w:tabs>
        <w:spacing w:lineRule="auto" w:line="240"/>
        <w:ind w:left="360" w:hanging="360"/>
        <w:rPr>
          <w:rFonts w:ascii="New Caledonia" w:hAnsi="New Caledonia" w:cs="New Caledonia"/>
          <w:sz w:val="20"/>
        </w:rPr>
      </w:pPr>
      <w:r>
        <w:rPr>
          <w:rFonts w:cs="New Caledonia" w:ascii="New Caledonia" w:hAnsi="New Caledonia"/>
          <w:sz w:val="20"/>
        </w:rPr>
        <w:t>Quam-Wickham, Nancy</w:t>
      </w:r>
    </w:p>
    <w:p>
      <w:pPr>
        <w:pStyle w:val="Endnote"/>
        <w:tabs>
          <w:tab w:val="clear" w:pos="720"/>
          <w:tab w:val="left" w:pos="5490" w:leader="none"/>
          <w:tab w:val="left" w:pos="6840" w:leader="none"/>
        </w:tabs>
        <w:spacing w:lineRule="auto" w:line="240"/>
        <w:ind w:left="360" w:hanging="360"/>
        <w:rPr/>
      </w:pPr>
      <w:r>
        <w:rPr>
          <w:rFonts w:cs="New Caledonia" w:ascii="New Caledonia" w:hAnsi="New Caledonia"/>
          <w:sz w:val="20"/>
        </w:rPr>
        <w:tab/>
      </w:r>
      <w:r>
        <w:rPr>
          <w:rFonts w:cs="New Caledonia" w:ascii="New Caledonia" w:hAnsi="New Caledonia"/>
          <w:i/>
          <w:iCs/>
          <w:sz w:val="20"/>
        </w:rPr>
        <w:t>Agrarian Socialism in America:  Marx, Jefferson, and Jesus in the Oklahoma Countryside</w:t>
      </w:r>
      <w:r>
        <w:rPr>
          <w:rFonts w:cs="New Caledonia" w:ascii="New Caledonia" w:hAnsi="New Caledonia"/>
          <w:iCs/>
          <w:sz w:val="20"/>
        </w:rPr>
        <w:t xml:space="preserve">, by Jim </w:t>
      </w:r>
      <w:r>
        <w:rPr>
          <w:rFonts w:cs="New Caledonia" w:ascii="New Caledonia" w:hAnsi="New Caledonia"/>
          <w:sz w:val="20"/>
        </w:rPr>
        <w:t xml:space="preserve">Bissett, 43: </w:t>
      </w:r>
      <w:r>
        <w:rPr>
          <w:rFonts w:cs="New Caledonia" w:ascii="New Caledonia" w:hAnsi="New Caledonia"/>
          <w:iCs/>
          <w:sz w:val="20"/>
        </w:rPr>
        <w:t>363-65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Quataert, Jean H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In the Beginning: The Advent of the Modern Age, Europe in the 1840s</w:t>
      </w:r>
      <w:r>
        <w:rPr>
          <w:rFonts w:cs="New Caledonia" w:ascii="New Caledonia" w:hAnsi="New Caledonia"/>
        </w:rPr>
        <w:t>, by Jerome Blum, 37: 648-50.</w:t>
      </w:r>
    </w:p>
    <w:p>
      <w:pPr>
        <w:pStyle w:val="Normal"/>
        <w:tabs>
          <w:tab w:val="clear" w:pos="720"/>
          <w:tab w:val="left" w:pos="432" w:leader="none"/>
          <w:tab w:val="left" w:pos="4860" w:leader="none"/>
          <w:tab w:val="left" w:pos="6840" w:leader="none"/>
        </w:tabs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Rae, Scott B.</w:t>
      </w:r>
    </w:p>
    <w:p>
      <w:pPr>
        <w:pStyle w:val="Normal"/>
        <w:tabs>
          <w:tab w:val="clear" w:pos="720"/>
          <w:tab w:val="left" w:pos="432" w:leader="none"/>
          <w:tab w:val="left" w:pos="4320" w:leader="none"/>
          <w:tab w:val="left" w:pos="6480" w:leader="none"/>
          <w:tab w:val="left" w:pos="6840" w:leader="none"/>
        </w:tabs>
        <w:ind w:left="360" w:right="540" w:hanging="360"/>
        <w:jc w:val="both"/>
        <w:rPr/>
      </w:pPr>
      <w:r>
        <w:rPr>
          <w:rFonts w:cs="New Caledonia" w:ascii="New Caledonia" w:hAnsi="New Caledonia"/>
          <w:i/>
        </w:rPr>
        <w:tab/>
        <w:t>Joy at Work: Bible Study Companion</w:t>
      </w:r>
      <w:r>
        <w:rPr>
          <w:rFonts w:cs="New Caledonia" w:ascii="New Caledonia" w:hAnsi="New Caledonia"/>
        </w:rPr>
        <w:t>, by Raymond Bakke, William Hendricks, and Brad Smith, 48: 708-09.</w:t>
      </w:r>
    </w:p>
    <w:p>
      <w:pPr>
        <w:pStyle w:val="Normal"/>
        <w:tabs>
          <w:tab w:val="clear" w:pos="720"/>
          <w:tab w:val="left" w:pos="432" w:leader="none"/>
          <w:tab w:val="left" w:pos="4680" w:leader="none"/>
          <w:tab w:val="left" w:pos="6840" w:leader="none"/>
        </w:tabs>
        <w:ind w:left="360" w:hanging="360"/>
        <w:rPr/>
      </w:pPr>
      <w:r>
        <w:rPr>
          <w:rFonts w:cs="New Caledonia" w:ascii="New Caledonia" w:hAnsi="New Caledonia"/>
          <w:i/>
        </w:rPr>
        <w:tab/>
        <w:t>Physician-Assisted Dying: The Choice for Palliative Care and Patient Choice</w:t>
      </w:r>
      <w:r>
        <w:rPr>
          <w:rFonts w:cs="New Caledonia" w:ascii="New Caledonia" w:hAnsi="New Caledonia"/>
        </w:rPr>
        <w:t>, by Timothy E. Quill, M.D. and Margaret P. Battin, Ph.D., 47: 162-63.</w:t>
      </w:r>
    </w:p>
    <w:p>
      <w:pPr>
        <w:pStyle w:val="Normal"/>
        <w:widowControl w:val="false"/>
        <w:autoSpaceDE w:val="false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Rafael, Vincente L.</w:t>
      </w:r>
    </w:p>
    <w:p>
      <w:pPr>
        <w:pStyle w:val="Normal"/>
        <w:widowControl w:val="false"/>
        <w:tabs>
          <w:tab w:val="clear" w:pos="720"/>
          <w:tab w:val="left" w:pos="283" w:leader="none"/>
        </w:tabs>
        <w:autoSpaceDE w:val="false"/>
        <w:ind w:left="360" w:hanging="360"/>
        <w:jc w:val="both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ab/>
        <w:t xml:space="preserve">The Contemporary Muslim Movement in the Philippines, </w:t>
      </w:r>
      <w:r>
        <w:rPr>
          <w:rFonts w:cs="New Caledonia" w:ascii="New Caledonia" w:hAnsi="New Caledonia"/>
        </w:rPr>
        <w:t>by Cesar Abid</w:t>
      </w:r>
      <w:r>
        <w:rPr>
          <w:rFonts w:cs="New Caledonia" w:ascii="New Caledonia" w:hAnsi="New Caledonia"/>
          <w:i/>
          <w:iCs/>
        </w:rPr>
        <w:t xml:space="preserve"> </w:t>
      </w:r>
      <w:r>
        <w:rPr>
          <w:rFonts w:cs="New Caledonia" w:ascii="New Caledonia" w:hAnsi="New Caledonia"/>
        </w:rPr>
        <w:t>Mujul, 29: 545-47.</w:t>
      </w:r>
    </w:p>
    <w:p>
      <w:pPr>
        <w:pStyle w:val="Normal"/>
        <w:widowControl w:val="false"/>
        <w:tabs>
          <w:tab w:val="clear" w:pos="720"/>
          <w:tab w:val="left" w:pos="9" w:leader="none"/>
        </w:tabs>
        <w:autoSpaceDE w:val="false"/>
        <w:ind w:left="360" w:hanging="360"/>
        <w:jc w:val="both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Ragsdale, W. B., Jr.</w:t>
      </w:r>
    </w:p>
    <w:p>
      <w:pPr>
        <w:pStyle w:val="Normal"/>
        <w:widowControl w:val="false"/>
        <w:tabs>
          <w:tab w:val="clear" w:pos="720"/>
          <w:tab w:val="left" w:pos="230" w:leader="none"/>
        </w:tabs>
        <w:autoSpaceDE w:val="false"/>
        <w:ind w:left="360" w:hanging="360"/>
        <w:jc w:val="both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ab/>
        <w:tab/>
        <w:t xml:space="preserve">The Growing Church Lobby in Washington, </w:t>
      </w:r>
      <w:r>
        <w:rPr>
          <w:rFonts w:cs="New Caledonia" w:ascii="New Caledonia" w:hAnsi="New Caledonia"/>
        </w:rPr>
        <w:t>by James L. Adams, 13: 358-59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Raines, John C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Work in the Spirit: Toward a Theology of Work</w:t>
      </w:r>
      <w:r>
        <w:rPr>
          <w:rFonts w:cs="New Caledonia" w:ascii="New Caledonia" w:hAnsi="New Caledonia"/>
        </w:rPr>
        <w:t>, by Miroslav Volf, 35: 624-25.</w:t>
      </w:r>
    </w:p>
    <w:p>
      <w:pPr>
        <w:pStyle w:val="Normal"/>
        <w:widowControl w:val="false"/>
        <w:autoSpaceDE w:val="false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Ramer, Samuel C.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The Spiritual Regulation of Peter the Great, </w:t>
      </w:r>
      <w:r>
        <w:rPr>
          <w:rFonts w:cs="New Caledonia" w:ascii="New Caledonia" w:hAnsi="New Caledonia"/>
        </w:rPr>
        <w:t>edited by Alexander V. Muller, 15: 476-78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Ramet, Sabrina Petra</w:t>
      </w:r>
    </w:p>
    <w:p>
      <w:pPr>
        <w:pStyle w:val="Normal"/>
        <w:tabs>
          <w:tab w:val="clear" w:pos="720"/>
          <w:tab w:val="left" w:pos="5490" w:leader="none"/>
          <w:tab w:val="left" w:pos="6840" w:leader="none"/>
        </w:tabs>
        <w:ind w:left="360" w:hanging="360"/>
        <w:rPr/>
      </w:pPr>
      <w:r>
        <w:rPr>
          <w:rFonts w:cs="New Caledonia" w:ascii="New Caledonia" w:hAnsi="New Caledonia"/>
          <w:iCs/>
        </w:rPr>
        <w:tab/>
      </w:r>
      <w:r>
        <w:rPr>
          <w:rFonts w:cs="New Caledonia" w:ascii="New Caledonia" w:hAnsi="New Caledonia"/>
          <w:i/>
        </w:rPr>
        <w:t>Catholic Politics in Europe, 1918-1945</w:t>
      </w:r>
      <w:r>
        <w:rPr>
          <w:rFonts w:cs="New Caledonia" w:ascii="New Caledonia" w:hAnsi="New Caledonia"/>
          <w:iCs/>
        </w:rPr>
        <w:t>, by Martin Conway, 44: 351-52.</w:t>
      </w:r>
    </w:p>
    <w:p>
      <w:pPr>
        <w:pStyle w:val="Normal"/>
        <w:tabs>
          <w:tab w:val="clear" w:pos="720"/>
          <w:tab w:val="left" w:pos="5040" w:leader="none"/>
          <w:tab w:val="left" w:pos="6120" w:leader="none"/>
          <w:tab w:val="left" w:pos="6840" w:leader="none"/>
        </w:tabs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Confessions of an Interest Group: The Catholic Church and Political Parties in Europe</w:t>
      </w:r>
      <w:r>
        <w:rPr>
          <w:rFonts w:cs="New Caledonia" w:ascii="New Caledonia" w:hAnsi="New Caledonia"/>
        </w:rPr>
        <w:t>, by Carolyn M. Warner, 44: 353-54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Yugoslav Auschwitz and the Vatican, The: The Croatian Massacre of the Serbs During World War II</w:t>
      </w:r>
      <w:r>
        <w:rPr>
          <w:rFonts w:cs="New Caledonia" w:ascii="New Caledonia" w:hAnsi="New Caledonia"/>
        </w:rPr>
        <w:t>, by Vladimir Dedijer, 35: 900-02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Ramon, Einat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Judaism, Human Values and the Jewish State</w:t>
      </w:r>
      <w:r>
        <w:rPr>
          <w:rFonts w:cs="New Caledonia" w:ascii="New Caledonia" w:hAnsi="New Caledonia"/>
        </w:rPr>
        <w:t>, edited by Yeshayahu Leibowitz and Eliezer Goldman, 36: 616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Ramsey, Ann W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Tolerance and Intolerance in the European Reformation</w:t>
      </w:r>
      <w:r>
        <w:rPr>
          <w:rFonts w:cs="New Caledonia" w:ascii="New Caledonia" w:hAnsi="New Caledonia"/>
        </w:rPr>
        <w:t>, edited by Ole Peter Grell and Bob Scribner, 40: 480-82.</w:t>
      </w:r>
    </w:p>
    <w:p>
      <w:pPr>
        <w:pStyle w:val="Normal"/>
        <w:tabs>
          <w:tab w:val="clear" w:pos="720"/>
          <w:tab w:val="left" w:pos="5040" w:leader="none"/>
          <w:tab w:val="left" w:pos="6120" w:leader="none"/>
          <w:tab w:val="left" w:pos="6840" w:leader="none"/>
        </w:tabs>
        <w:ind w:left="360" w:hanging="360"/>
        <w:jc w:val="both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 xml:space="preserve">Ramsey, Charles M. </w:t>
      </w:r>
    </w:p>
    <w:p>
      <w:pPr>
        <w:pStyle w:val="Normal"/>
        <w:tabs>
          <w:tab w:val="clear" w:pos="720"/>
          <w:tab w:val="left" w:pos="5040" w:leader="none"/>
          <w:tab w:val="left" w:pos="6120" w:leader="none"/>
          <w:tab w:val="left" w:pos="6840" w:leader="none"/>
        </w:tabs>
        <w:ind w:left="360" w:hanging="360"/>
        <w:rPr/>
      </w:pPr>
      <w:r>
        <w:rPr>
          <w:rFonts w:cs="New Caledonia" w:ascii="New Caledonia" w:hAnsi="New Caledonia"/>
          <w:i/>
          <w:iCs/>
        </w:rPr>
        <w:tab/>
        <w:t>Islam in America</w:t>
      </w:r>
      <w:r>
        <w:rPr>
          <w:rFonts w:cs="New Caledonia" w:ascii="New Caledonia" w:hAnsi="New Caledonia"/>
        </w:rPr>
        <w:t>, by Jane I. Smith, 42: 580-81.</w:t>
      </w:r>
    </w:p>
    <w:p>
      <w:pPr>
        <w:pStyle w:val="Normal"/>
        <w:tabs>
          <w:tab w:val="clear" w:pos="720"/>
          <w:tab w:val="left" w:pos="5040" w:leader="none"/>
          <w:tab w:val="left" w:pos="6120" w:leader="none"/>
          <w:tab w:val="left" w:pos="6840" w:leader="none"/>
        </w:tabs>
        <w:ind w:left="360" w:hanging="360"/>
        <w:rPr/>
      </w:pPr>
      <w:r>
        <w:rPr>
          <w:rFonts w:cs="New Caledonia" w:ascii="New Caledonia" w:hAnsi="New Caledonia"/>
          <w:i/>
        </w:rPr>
        <w:tab/>
        <w:t>Liberal Islam: A Sourcebook</w:t>
      </w:r>
      <w:r>
        <w:rPr>
          <w:rFonts w:cs="New Caledonia" w:ascii="New Caledonia" w:hAnsi="New Caledonia"/>
        </w:rPr>
        <w:t xml:space="preserve">,  </w:t>
      </w:r>
      <w:r>
        <w:rPr>
          <w:rFonts w:cs="New Caledonia" w:ascii="New Caledonia" w:hAnsi="New Caledonia"/>
          <w:iCs/>
        </w:rPr>
        <w:t xml:space="preserve">edited </w:t>
      </w:r>
      <w:r>
        <w:rPr>
          <w:rFonts w:cs="New Caledonia" w:ascii="New Caledonia" w:hAnsi="New Caledonia"/>
        </w:rPr>
        <w:t>by Charles Kurzman, 42: 377-78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Ranft, Patricia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The</w:t>
      </w:r>
      <w:r>
        <w:rPr>
          <w:rFonts w:cs="New Caledonia" w:ascii="New Caledonia" w:hAnsi="New Caledonia"/>
        </w:rPr>
        <w:t xml:space="preserve"> </w:t>
      </w:r>
      <w:r>
        <w:rPr>
          <w:rFonts w:cs="New Caledonia" w:ascii="New Caledonia" w:hAnsi="New Caledonia"/>
          <w:i/>
        </w:rPr>
        <w:t xml:space="preserve">Monastic and Religious Orders in Britain, 1000-1300, </w:t>
      </w:r>
      <w:r>
        <w:rPr>
          <w:rFonts w:cs="New Caledonia" w:ascii="New Caledonia" w:hAnsi="New Caledonia"/>
        </w:rPr>
        <w:t>by Janet Burton, 37: 422.</w:t>
      </w:r>
    </w:p>
    <w:p>
      <w:pPr>
        <w:pStyle w:val="Normal"/>
        <w:widowControl w:val="false"/>
        <w:autoSpaceDE w:val="false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Ranson, Guy H.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>Original Revolution, The: Essays on Chris</w:t>
        <w:softHyphen/>
        <w:t xml:space="preserve">tian Pacifism, </w:t>
      </w:r>
      <w:r>
        <w:rPr>
          <w:rFonts w:cs="New Caledonia" w:ascii="New Caledonia" w:hAnsi="New Caledonia"/>
        </w:rPr>
        <w:t>by John Howard Yoder, 16: 517-19.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Protestant Speaks His Mind, A, </w:t>
      </w:r>
      <w:r>
        <w:rPr>
          <w:rFonts w:cs="New Caledonia" w:ascii="New Caledonia" w:hAnsi="New Caledonia"/>
        </w:rPr>
        <w:t>by Ilion T. Jones, 2: 195-97.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Structure of Nations and Empires, The, </w:t>
      </w:r>
      <w:r>
        <w:rPr>
          <w:rFonts w:cs="New Caledonia" w:ascii="New Caledonia" w:hAnsi="New Caledonia"/>
        </w:rPr>
        <w:t>by Reinhold Niebuhr, 3: 105-07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Raphael, Marc Lee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Dual Destines: The Jewish Encounter with Protestant America,</w:t>
      </w:r>
      <w:r>
        <w:rPr>
          <w:rFonts w:cs="New Caledonia" w:ascii="New Caledonia" w:hAnsi="New Caledonia"/>
        </w:rPr>
        <w:t xml:space="preserve"> by Egal Feldman, 34: 612-13.</w:t>
      </w:r>
    </w:p>
    <w:p>
      <w:pPr>
        <w:pStyle w:val="Normal"/>
        <w:tabs>
          <w:tab w:val="clear" w:pos="720"/>
          <w:tab w:val="left" w:pos="432" w:leader="none"/>
          <w:tab w:val="left" w:pos="4500" w:leader="none"/>
          <w:tab w:val="left" w:pos="6840" w:leader="none"/>
        </w:tabs>
        <w:ind w:left="360" w:right="54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Rasor, Paul</w:t>
      </w:r>
    </w:p>
    <w:p>
      <w:pPr>
        <w:pStyle w:val="Normal"/>
        <w:tabs>
          <w:tab w:val="clear" w:pos="720"/>
          <w:tab w:val="left" w:pos="432" w:leader="none"/>
          <w:tab w:val="left" w:pos="4500" w:leader="none"/>
          <w:tab w:val="left" w:pos="6840" w:leader="none"/>
        </w:tabs>
        <w:ind w:left="360" w:right="54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Uncompromising Positions: God, Sex, and the U.S. House of Representatives</w:t>
      </w:r>
      <w:r>
        <w:rPr>
          <w:rFonts w:cs="New Caledonia" w:ascii="New Caledonia" w:hAnsi="New Caledonia"/>
        </w:rPr>
        <w:t xml:space="preserve">, by Elizabeth Ann Oldmixon, 48: 897-98.  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Ray, Benjamin C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Of Revelation and Revolution: Christianity, Colonialism, and Consciousness in South Africa</w:t>
      </w:r>
      <w:r>
        <w:rPr>
          <w:rFonts w:cs="New Caledonia" w:ascii="New Caledonia" w:hAnsi="New Caledonia"/>
        </w:rPr>
        <w:t>, by Jean Comaroff and John Comaroff, 34: 627-28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Reeves, Thomas C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Religion and the Racist Right: The Origins of the Christian Identity Movement, rev. ed.,</w:t>
      </w:r>
      <w:r>
        <w:rPr>
          <w:rFonts w:cs="New Caledonia" w:ascii="New Caledonia" w:hAnsi="New Caledonia"/>
        </w:rPr>
        <w:t xml:space="preserve"> by Michael Barkun, 40: 498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Reich, Bernard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 xml:space="preserve">Judaism, Nationalism, and the Land of Israel, </w:t>
      </w:r>
      <w:r>
        <w:rPr>
          <w:rFonts w:cs="New Caledonia" w:ascii="New Caledonia" w:hAnsi="New Caledonia"/>
        </w:rPr>
        <w:t>by Martin Sicker, 36: 615-16.</w:t>
      </w:r>
    </w:p>
    <w:p>
      <w:pPr>
        <w:pStyle w:val="Normal"/>
        <w:widowControl w:val="false"/>
        <w:autoSpaceDE w:val="false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Reich, Donald R.</w:t>
      </w:r>
    </w:p>
    <w:p>
      <w:pPr>
        <w:pStyle w:val="Normal"/>
        <w:widowControl w:val="false"/>
        <w:tabs>
          <w:tab w:val="clear" w:pos="720"/>
          <w:tab w:val="left" w:pos="230" w:leader="none"/>
        </w:tabs>
        <w:autoSpaceDE w:val="false"/>
        <w:ind w:left="360" w:hanging="360"/>
        <w:jc w:val="both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ab/>
        <w:tab/>
        <w:t xml:space="preserve">The Supreme Court and Public Prayer: The Need for Restraint, </w:t>
      </w:r>
      <w:r>
        <w:rPr>
          <w:rFonts w:cs="New Caledonia" w:ascii="New Caledonia" w:hAnsi="New Caledonia"/>
        </w:rPr>
        <w:t>by Charles E. Rice,</w:t>
      </w:r>
      <w:r>
        <w:rPr>
          <w:rFonts w:cs="New Caledonia" w:ascii="New Caledonia" w:hAnsi="New Caledonia"/>
          <w:i/>
          <w:iCs/>
        </w:rPr>
        <w:t xml:space="preserve"> </w:t>
      </w:r>
      <w:r>
        <w:rPr>
          <w:rFonts w:cs="New Caledonia" w:ascii="New Caledonia" w:hAnsi="New Caledonia"/>
        </w:rPr>
        <w:t>8: 114-16.</w:t>
      </w:r>
    </w:p>
    <w:p>
      <w:pPr>
        <w:pStyle w:val="Normal"/>
        <w:tabs>
          <w:tab w:val="clear" w:pos="720"/>
          <w:tab w:val="left" w:pos="2520" w:leader="none"/>
          <w:tab w:val="left" w:pos="5400" w:leader="none"/>
        </w:tabs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Reid, Malcolm A.</w:t>
      </w:r>
    </w:p>
    <w:p>
      <w:pPr>
        <w:pStyle w:val="Document"/>
        <w:spacing w:lineRule="auto" w:line="240"/>
        <w:ind w:left="360" w:hanging="360"/>
        <w:rPr/>
      </w:pPr>
      <w:r>
        <w:rPr>
          <w:sz w:val="20"/>
        </w:rPr>
        <w:tab/>
      </w:r>
      <w:r>
        <w:rPr>
          <w:i/>
          <w:sz w:val="20"/>
        </w:rPr>
        <w:t>Faith in Politics</w:t>
      </w:r>
      <w:r>
        <w:rPr>
          <w:sz w:val="20"/>
        </w:rPr>
        <w:t>, by James A. Reichley, 46: 412-13.</w:t>
      </w:r>
    </w:p>
    <w:p>
      <w:pPr>
        <w:pStyle w:val="Normal"/>
        <w:widowControl w:val="false"/>
        <w:autoSpaceDE w:val="false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Reid, Robert L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New Caledonia" w:ascii="New Caledonia" w:hAnsi="New Caledonia"/>
          <w:i/>
          <w:iCs/>
        </w:rPr>
        <w:t xml:space="preserve">Byzantine Jewry from Justinian to the Fourth Crusade, </w:t>
      </w:r>
      <w:r>
        <w:rPr>
          <w:rFonts w:cs="New Caledonia" w:ascii="New Caledonia" w:hAnsi="New Caledonia"/>
        </w:rPr>
        <w:t>by Andrew Sharf, 18: 139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Byzantines and Their World, The, </w:t>
      </w:r>
      <w:r>
        <w:rPr>
          <w:rFonts w:cs="New Caledonia" w:ascii="New Caledonia" w:hAnsi="New Caledonia"/>
        </w:rPr>
        <w:t>by Peter Arnott, 16: 341.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Catholics in Caroline England, The, </w:t>
      </w:r>
      <w:r>
        <w:rPr>
          <w:rFonts w:cs="New Caledonia" w:ascii="New Caledonia" w:hAnsi="New Caledonia"/>
        </w:rPr>
        <w:t>by Mar</w:t>
        <w:softHyphen/>
        <w:t>tin J. Havran, 5: 129-31.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Catholics in England, </w:t>
      </w:r>
      <w:r>
        <w:rPr>
          <w:rFonts w:cs="New Caledonia" w:ascii="New Caledonia" w:hAnsi="New Caledonia"/>
          <w:i/>
        </w:rPr>
        <w:t>1559-1829</w:t>
      </w:r>
      <w:r>
        <w:rPr>
          <w:rFonts w:cs="New Caledonia" w:ascii="New Caledonia" w:hAnsi="New Caledonia"/>
        </w:rPr>
        <w:t xml:space="preserve">: </w:t>
      </w:r>
      <w:r>
        <w:rPr>
          <w:rFonts w:cs="New Caledonia" w:ascii="New Caledonia" w:hAnsi="New Caledonia"/>
          <w:i/>
          <w:iCs/>
        </w:rPr>
        <w:t xml:space="preserve">A Social History, </w:t>
      </w:r>
      <w:r>
        <w:rPr>
          <w:rFonts w:cs="New Caledonia" w:ascii="New Caledonia" w:hAnsi="New Caledonia"/>
        </w:rPr>
        <w:t>by Mary D. R. Leys, 5: 129-31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New Caledonia" w:ascii="New Caledonia" w:hAnsi="New Caledonia"/>
          <w:i/>
          <w:iCs/>
        </w:rPr>
        <w:t xml:space="preserve">Church and State in Medieval Europe, 1050-1314, </w:t>
      </w:r>
      <w:r>
        <w:rPr>
          <w:rFonts w:cs="New Caledonia" w:ascii="New Caledonia" w:hAnsi="New Caledonia"/>
        </w:rPr>
        <w:t>by Thomas J. Renna, 20: 353-54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New Caledonia" w:ascii="New Caledonia" w:hAnsi="New Caledonia"/>
          <w:i/>
          <w:iCs/>
        </w:rPr>
        <w:t xml:space="preserve">Commentary on the Documents of Vatican II, </w:t>
      </w:r>
      <w:r>
        <w:rPr>
          <w:rFonts w:cs="New Caledonia" w:ascii="New Caledonia" w:hAnsi="New Caledonia"/>
        </w:rPr>
        <w:t>edited by Herbert Vorgrimler, 11: 167</w:t>
        <w:softHyphen/>
        <w:t>-68.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cs="New Caledonia" w:ascii="New Caledonia" w:hAnsi="New Caledonia"/>
          <w:i/>
          <w:iCs/>
        </w:rPr>
        <w:t xml:space="preserve">Constantine, </w:t>
      </w:r>
      <w:r>
        <w:rPr>
          <w:rFonts w:cs="New Caledonia" w:ascii="New Caledonia" w:hAnsi="New Caledonia"/>
        </w:rPr>
        <w:t>by Ramsay MacMullen, 14: 347-48.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cs="New Caledonia" w:ascii="New Caledonia" w:hAnsi="New Caledonia"/>
          <w:i/>
          <w:iCs/>
        </w:rPr>
        <w:t xml:space="preserve">Crusader Institutions, </w:t>
      </w:r>
      <w:r>
        <w:rPr>
          <w:rFonts w:cs="New Caledonia" w:ascii="New Caledonia" w:hAnsi="New Caledonia"/>
        </w:rPr>
        <w:t>by Joshua Prawer, 23: 582-84.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cs="New Caledonia" w:ascii="New Caledonia" w:hAnsi="New Caledonia"/>
          <w:i/>
          <w:iCs/>
        </w:rPr>
        <w:t xml:space="preserve">Death of Classical Paganism, The, </w:t>
      </w:r>
      <w:r>
        <w:rPr>
          <w:rFonts w:cs="New Caledonia" w:ascii="New Caledonia" w:hAnsi="New Caledonia"/>
        </w:rPr>
        <w:t>by John Holland Smith, 21: 357-58.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cs="New Caledonia" w:ascii="New Caledonia" w:hAnsi="New Caledonia"/>
          <w:i/>
          <w:iCs/>
        </w:rPr>
        <w:t>English Church, 1000-1066, The: A Consti</w:t>
        <w:softHyphen/>
        <w:t xml:space="preserve">tutional History, </w:t>
      </w:r>
      <w:r>
        <w:rPr>
          <w:rFonts w:cs="New Caledonia" w:ascii="New Caledonia" w:hAnsi="New Caledonia"/>
        </w:rPr>
        <w:t>by Frank Barlow, 7: 450</w:t>
        <w:softHyphen/>
        <w:t>-53.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>English Medieval Monasteries (1066</w:t>
        <w:softHyphen/>
        <w:t xml:space="preserve">-1540): A Summary, </w:t>
      </w:r>
      <w:r>
        <w:rPr>
          <w:rFonts w:cs="New Caledonia" w:ascii="New Caledonia" w:hAnsi="New Caledonia"/>
        </w:rPr>
        <w:t>by Roy Midmer, 24: 170-71.</w:t>
      </w:r>
    </w:p>
    <w:p>
      <w:pPr>
        <w:pStyle w:val="Normal"/>
        <w:ind w:left="360" w:hanging="0"/>
        <w:rPr/>
      </w:pPr>
      <w:r>
        <w:rPr>
          <w:rFonts w:cs="New Caledonia" w:ascii="New Caledonia" w:hAnsi="New Caledonia"/>
          <w:i/>
        </w:rPr>
        <w:t>Excellent Empire, The: The Fall of Rome and the Triumph of the Church</w:t>
      </w:r>
      <w:r>
        <w:rPr>
          <w:rFonts w:cs="New Caledonia" w:ascii="New Caledonia" w:hAnsi="New Caledonia"/>
        </w:rPr>
        <w:t>, by Jaroslav Pelikan, 30: 331-32.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cs="New Caledonia" w:ascii="New Caledonia" w:hAnsi="New Caledonia"/>
          <w:i/>
          <w:iCs/>
        </w:rPr>
        <w:t xml:space="preserve">Gibbon and His Roman Empire, </w:t>
      </w:r>
      <w:r>
        <w:rPr>
          <w:rFonts w:cs="New Caledonia" w:ascii="New Caledonia" w:hAnsi="New Caledonia"/>
        </w:rPr>
        <w:t>by David P. Jordan, 13: 547-48.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cs="New Caledonia" w:ascii="New Caledonia" w:hAnsi="New Caledonia"/>
          <w:i/>
          <w:iCs/>
        </w:rPr>
        <w:t xml:space="preserve">John Locke: Problems and Perspectives, </w:t>
      </w:r>
      <w:r>
        <w:rPr>
          <w:rFonts w:cs="New Caledonia" w:ascii="New Caledonia" w:hAnsi="New Caledonia"/>
        </w:rPr>
        <w:t>ed</w:t>
        <w:softHyphen/>
        <w:t>ited by John W. Yolton, 15: 132-34.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cs="New Caledonia" w:ascii="New Caledonia" w:hAnsi="New Caledonia"/>
          <w:i/>
          <w:iCs/>
        </w:rPr>
        <w:t>Makers of Religious Freedom in the Seven</w:t>
        <w:softHyphen/>
        <w:t xml:space="preserve">teenth Century, </w:t>
      </w:r>
      <w:r>
        <w:rPr>
          <w:rFonts w:cs="New Caledonia" w:ascii="New Caledonia" w:hAnsi="New Caledonia"/>
        </w:rPr>
        <w:t>by Marcus L. Loane, 3: 208-10.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cs="New Caledonia" w:ascii="New Caledonia" w:hAnsi="New Caledonia"/>
          <w:i/>
          <w:iCs/>
        </w:rPr>
        <w:t xml:space="preserve">Man versus Society in Eighteenth-Century Britain: Six Points of View, </w:t>
      </w:r>
      <w:r>
        <w:rPr>
          <w:rFonts w:cs="New Caledonia" w:ascii="New Caledonia" w:hAnsi="New Caledonia"/>
        </w:rPr>
        <w:t>edited by James L. Clifford, 10: 321-22.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cs="New Caledonia" w:ascii="New Caledonia" w:hAnsi="New Caledonia"/>
          <w:i/>
          <w:iCs/>
        </w:rPr>
        <w:t xml:space="preserve">Medieval Inquisition, The, </w:t>
      </w:r>
      <w:r>
        <w:rPr>
          <w:rFonts w:cs="New Caledonia" w:ascii="New Caledonia" w:hAnsi="New Caledonia"/>
        </w:rPr>
        <w:t>by Bernard Hamilton, 23: 365-66.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cs="New Caledonia" w:ascii="New Caledonia" w:hAnsi="New Caledonia"/>
          <w:i/>
          <w:iCs/>
        </w:rPr>
        <w:t xml:space="preserve">Popes from the Ghetto: A View of Medieval Christendom, </w:t>
      </w:r>
      <w:r>
        <w:rPr>
          <w:rFonts w:cs="New Caledonia" w:ascii="New Caledonia" w:hAnsi="New Caledonia"/>
        </w:rPr>
        <w:t>by Joachim Prinz, 11: 167.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cs="New Caledonia" w:ascii="New Caledonia" w:hAnsi="New Caledonia"/>
          <w:i/>
          <w:iCs/>
        </w:rPr>
        <w:t xml:space="preserve">Popes, Lawyers, and Infidels: The Church and the Non-Christian World, 1250-1550, </w:t>
      </w:r>
      <w:r>
        <w:rPr>
          <w:rFonts w:cs="New Caledonia" w:ascii="New Caledonia" w:hAnsi="New Caledonia"/>
        </w:rPr>
        <w:t>by James Muldoon, 24: 411-12.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cs="New Caledonia" w:ascii="New Caledonia" w:hAnsi="New Caledonia"/>
          <w:i/>
          <w:iCs/>
        </w:rPr>
        <w:t xml:space="preserve">Principles of Government and Politics in the Middle Ages, </w:t>
      </w:r>
      <w:r>
        <w:rPr>
          <w:rFonts w:cs="New Caledonia" w:ascii="New Caledonia" w:hAnsi="New Caledonia"/>
        </w:rPr>
        <w:t>by Walter Ullman, 18: 362</w:t>
        <w:softHyphen/>
        <w:t>-63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New Caledonia" w:ascii="New Caledonia" w:hAnsi="New Caledonia"/>
          <w:i/>
          <w:iCs/>
        </w:rPr>
        <w:t xml:space="preserve">Records and Documents of the Holy See Relating to the Second World War. </w:t>
      </w:r>
      <w:r>
        <w:rPr>
          <w:rFonts w:cs="New Caledonia" w:ascii="New Caledonia" w:hAnsi="New Caledonia"/>
          <w:i/>
        </w:rPr>
        <w:t>Volume I:</w:t>
      </w:r>
      <w:r>
        <w:rPr>
          <w:rFonts w:cs="New Caledonia" w:ascii="New Caledonia" w:hAnsi="New Caledonia"/>
        </w:rPr>
        <w:t xml:space="preserve"> </w:t>
      </w:r>
      <w:r>
        <w:rPr>
          <w:rFonts w:cs="New Caledonia" w:ascii="New Caledonia" w:hAnsi="New Caledonia"/>
          <w:i/>
          <w:iCs/>
        </w:rPr>
        <w:t xml:space="preserve">The Holy See and the War in Europe, March 1939-August 1940, </w:t>
      </w:r>
      <w:r>
        <w:rPr>
          <w:rFonts w:cs="New Caledonia" w:ascii="New Caledonia" w:hAnsi="New Caledonia"/>
        </w:rPr>
        <w:t>edited by An</w:t>
        <w:softHyphen/>
        <w:t>gelo Martini, Pierre Blet, and Burkhart Schneider, 11: 557-58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New Caledonia" w:ascii="New Caledonia" w:hAnsi="New Caledonia"/>
          <w:i/>
          <w:iCs/>
        </w:rPr>
        <w:t xml:space="preserve">Religious Issue in the State Schools of England and Wales, 1902-1914, The, </w:t>
      </w:r>
      <w:r>
        <w:rPr>
          <w:rFonts w:cs="New Caledonia" w:ascii="New Caledonia" w:hAnsi="New Caledonia"/>
        </w:rPr>
        <w:t>by Ben</w:t>
        <w:softHyphen/>
        <w:t>jamin Sacks, 4: 125-27.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cs="New Caledonia" w:ascii="New Caledonia" w:hAnsi="New Caledonia"/>
          <w:i/>
          <w:iCs/>
        </w:rPr>
        <w:t xml:space="preserve">Richard Baxter and Puritan Politics, </w:t>
      </w:r>
      <w:r>
        <w:rPr>
          <w:rFonts w:cs="New Caledonia" w:ascii="New Caledonia" w:hAnsi="New Caledonia"/>
        </w:rPr>
        <w:t>edited by Richard Schlatter, 2: 84-86.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cs="New Caledonia" w:ascii="New Caledonia" w:hAnsi="New Caledonia"/>
          <w:i/>
          <w:iCs/>
        </w:rPr>
        <w:t>Roman State and Christian Church, A Col</w:t>
        <w:softHyphen/>
        <w:t xml:space="preserve">lection of Legal Documents to A. D. </w:t>
      </w:r>
      <w:r>
        <w:rPr>
          <w:rFonts w:cs="New Caledonia" w:ascii="New Caledonia" w:hAnsi="New Caledonia"/>
          <w:i/>
        </w:rPr>
        <w:t xml:space="preserve">535, </w:t>
      </w:r>
      <w:r>
        <w:rPr>
          <w:rFonts w:cs="New Caledonia" w:ascii="New Caledonia" w:hAnsi="New Caledonia"/>
        </w:rPr>
        <w:t>by P. R. Coleman-Norton, 10: 481-82.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cs="New Caledonia" w:ascii="New Caledonia" w:hAnsi="New Caledonia"/>
          <w:i/>
          <w:iCs/>
        </w:rPr>
        <w:t xml:space="preserve">Short History of the Papacy in the Middle Ages, A, </w:t>
      </w:r>
      <w:r>
        <w:rPr>
          <w:rFonts w:cs="New Caledonia" w:ascii="New Caledonia" w:hAnsi="New Caledonia"/>
        </w:rPr>
        <w:t>by Walter Ullmann, 18: 120-22.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cs="New Caledonia" w:ascii="New Caledonia" w:hAnsi="New Caledonia"/>
          <w:i/>
          <w:iCs/>
        </w:rPr>
        <w:t xml:space="preserve">Thomas Arundel: A Study of Church Life in the Reign of Richard II, </w:t>
      </w:r>
      <w:r>
        <w:rPr>
          <w:rFonts w:cs="New Caledonia" w:ascii="New Caledonia" w:hAnsi="New Caledonia"/>
        </w:rPr>
        <w:t>by Margaret Aston, 10: 452-54.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cs="New Caledonia" w:ascii="New Caledonia" w:hAnsi="New Caledonia"/>
          <w:i/>
          <w:iCs/>
        </w:rPr>
        <w:t xml:space="preserve">Three Popes and the Jews, </w:t>
      </w:r>
      <w:r>
        <w:rPr>
          <w:rFonts w:cs="New Caledonia" w:ascii="New Caledonia" w:hAnsi="New Caledonia"/>
        </w:rPr>
        <w:t>by Pinchas E. Lapide, 11: 558.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cs="New Caledonia" w:ascii="New Caledonia" w:hAnsi="New Caledonia"/>
          <w:i/>
          <w:iCs/>
        </w:rPr>
        <w:t xml:space="preserve">Universities, Academics and the Great Schism, </w:t>
      </w:r>
      <w:r>
        <w:rPr>
          <w:rFonts w:cs="New Caledonia" w:ascii="New Caledonia" w:hAnsi="New Caledonia"/>
        </w:rPr>
        <w:t>by R. N. Swanson, 24: 171.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World of the Reformation, The, </w:t>
      </w:r>
      <w:r>
        <w:rPr>
          <w:rFonts w:cs="New Caledonia" w:ascii="New Caledonia" w:hAnsi="New Caledonia"/>
        </w:rPr>
        <w:t>by Hans J. Hillerbrand, 21: 366-68.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Zwingli’s Theocracy, </w:t>
      </w:r>
      <w:r>
        <w:rPr>
          <w:rFonts w:cs="New Caledonia" w:ascii="New Caledonia" w:hAnsi="New Caledonia"/>
        </w:rPr>
        <w:t>by Robert C. Wal</w:t>
        <w:softHyphen/>
        <w:t>ton, 12: 147-49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Reimer, Raymond H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Love of Enemy and Nonretaliation in the New Testament, The</w:t>
      </w:r>
      <w:r>
        <w:rPr>
          <w:rFonts w:cs="New Caledonia" w:ascii="New Caledonia" w:hAnsi="New Caledonia"/>
        </w:rPr>
        <w:t xml:space="preserve">, </w:t>
      </w:r>
      <w:r>
        <w:rPr>
          <w:rFonts w:cs="New Caledonia" w:ascii="New Caledonia" w:hAnsi="New Caledonia"/>
          <w:iCs/>
        </w:rPr>
        <w:t xml:space="preserve">edited </w:t>
      </w:r>
      <w:r>
        <w:rPr>
          <w:rFonts w:cs="New Caledonia" w:ascii="New Caledonia" w:hAnsi="New Caledonia"/>
        </w:rPr>
        <w:t>by Willard M. Swartley, 37: 188.</w:t>
      </w:r>
    </w:p>
    <w:p>
      <w:pPr>
        <w:pStyle w:val="Normal"/>
        <w:tabs>
          <w:tab w:val="clear" w:pos="720"/>
          <w:tab w:val="left" w:pos="2520" w:leader="none"/>
          <w:tab w:val="left" w:pos="5400" w:leader="none"/>
        </w:tabs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Reimers, Paula</w:t>
      </w:r>
    </w:p>
    <w:p>
      <w:pPr>
        <w:pStyle w:val="Normal"/>
        <w:tabs>
          <w:tab w:val="clear" w:pos="720"/>
          <w:tab w:val="left" w:pos="2520" w:leader="none"/>
          <w:tab w:val="left" w:pos="5400" w:leader="none"/>
        </w:tabs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  <w:iCs/>
        </w:rPr>
        <w:t>Greek Gods, Human Lives: What We Can Learn From Myths</w:t>
      </w:r>
      <w:r>
        <w:rPr>
          <w:rFonts w:cs="New Caledonia" w:ascii="New Caledonia" w:hAnsi="New Caledonia"/>
          <w:iCs/>
        </w:rPr>
        <w:t>, by Mary Lefkowitz, 46: 652-54.</w:t>
      </w:r>
    </w:p>
    <w:p>
      <w:pPr>
        <w:pStyle w:val="Normal"/>
        <w:tabs>
          <w:tab w:val="clear" w:pos="720"/>
          <w:tab w:val="left" w:pos="432" w:leader="none"/>
          <w:tab w:val="left" w:pos="4860" w:leader="none"/>
          <w:tab w:val="left" w:pos="6840" w:leader="none"/>
        </w:tabs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Jewish Ethics for the Twenty-first Century: Living in the Image of God</w:t>
      </w:r>
      <w:r>
        <w:rPr>
          <w:rFonts w:cs="New Caledonia" w:ascii="New Caledonia" w:hAnsi="New Caledonia"/>
        </w:rPr>
        <w:t>, by Rabbi Byron L. Sherwin, 46: 139-40.</w:t>
      </w:r>
    </w:p>
    <w:p>
      <w:pPr>
        <w:pStyle w:val="Normal"/>
        <w:tabs>
          <w:tab w:val="clear" w:pos="720"/>
          <w:tab w:val="left" w:pos="4320" w:leader="none"/>
          <w:tab w:val="left" w:pos="6480" w:leader="none"/>
          <w:tab w:val="left" w:pos="6840" w:leader="none"/>
        </w:tabs>
        <w:ind w:left="360" w:right="540" w:hanging="360"/>
        <w:jc w:val="both"/>
        <w:rPr/>
      </w:pPr>
      <w:r>
        <w:rPr>
          <w:rFonts w:cs="New Caledonia" w:ascii="New Caledonia" w:hAnsi="New Caledonia"/>
          <w:i/>
        </w:rPr>
        <w:t>Muslims and the State in Britain, France, and Germany</w:t>
      </w:r>
      <w:r>
        <w:rPr>
          <w:rFonts w:cs="New Caledonia" w:ascii="New Caledonia" w:hAnsi="New Caledonia"/>
        </w:rPr>
        <w:t xml:space="preserve">, by Joel S. Fetzer and Christopher Soper, 48: 689-91. 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Reinhartz, Dennis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Religion and Culture in Early Modern Russia and Ukraine</w:t>
      </w:r>
      <w:r>
        <w:rPr>
          <w:rFonts w:cs="New Caledonia" w:ascii="New Caledonia" w:hAnsi="New Caledonia"/>
        </w:rPr>
        <w:t>, edited by Samuel H. Baron and Nancy Shields Kollmann, 40: 484-85.</w:t>
      </w:r>
    </w:p>
    <w:p>
      <w:pPr>
        <w:pStyle w:val="Normal"/>
        <w:widowControl w:val="false"/>
        <w:autoSpaceDE w:val="false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Reno, Barbara Morrison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cs="New Caledonia" w:ascii="New Caledonia" w:hAnsi="New Caledonia"/>
          <w:i/>
          <w:iCs/>
        </w:rPr>
        <w:t xml:space="preserve">John Locke: Problems and Perspectives, </w:t>
      </w:r>
      <w:r>
        <w:rPr>
          <w:rFonts w:cs="New Caledonia" w:ascii="New Caledonia" w:hAnsi="New Caledonia"/>
        </w:rPr>
        <w:t>edited by John W. Yolton, 15: 112-34.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Liberal Politics of John Locke, The, </w:t>
      </w:r>
      <w:r>
        <w:rPr>
          <w:rFonts w:cs="New Caledonia" w:ascii="New Caledonia" w:hAnsi="New Caledonia"/>
        </w:rPr>
        <w:t>by M. Seliger, 15: 132-34.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Morality of Law, The, </w:t>
      </w:r>
      <w:r>
        <w:rPr>
          <w:rFonts w:cs="New Caledonia" w:ascii="New Caledonia" w:hAnsi="New Caledonia"/>
        </w:rPr>
        <w:t>by Lon L. Fuller, 16: 548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New Caledonia" w:ascii="New Caledonia" w:hAnsi="New Caledonia"/>
          <w:i/>
          <w:iCs/>
        </w:rPr>
        <w:t xml:space="preserve">Obligation to Disobey, The: Conscience and the Law, </w:t>
      </w:r>
      <w:r>
        <w:rPr>
          <w:rFonts w:cs="New Caledonia" w:ascii="New Caledonia" w:hAnsi="New Caledonia"/>
        </w:rPr>
        <w:t>by Mulford Q. Sibley, 16: 548-49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New Caledonia" w:ascii="New Caledonia" w:hAnsi="New Caledonia"/>
          <w:i/>
          <w:iCs/>
        </w:rPr>
        <w:t>Political Thought of John Locke, The: An Historical Account of the “Two Treatises of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New Caledonia" w:ascii="New Caledonia" w:hAnsi="New Caledonia"/>
          <w:i/>
          <w:iCs/>
        </w:rPr>
        <w:t xml:space="preserve">Government,” </w:t>
      </w:r>
      <w:r>
        <w:rPr>
          <w:rFonts w:cs="New Caledonia" w:ascii="New Caledonia" w:hAnsi="New Caledonia"/>
        </w:rPr>
        <w:t>by John Dunn, 15: 132-34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Renoff, Richard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The Quest for the Rusyn Soul:  The Politics of Religion and Culture in Eastern Europe and in America, 1890-World War I</w:t>
      </w:r>
      <w:r>
        <w:rPr>
          <w:rFonts w:cs="New Caledonia" w:ascii="New Caledonia" w:hAnsi="New Caledonia"/>
        </w:rPr>
        <w:t>, by Keith P. Dyrud, 37: 187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Rensberger, David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Seasons of Faith and Conscience: Kairos, Confession, Liturgy,</w:t>
      </w:r>
      <w:r>
        <w:rPr>
          <w:rFonts w:cs="New Caledonia" w:ascii="New Caledonia" w:hAnsi="New Caledonia"/>
        </w:rPr>
        <w:t xml:space="preserve"> by Bill Wylie Kellerman, 35: 631-32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Reschly, Steven D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The Amish Struggle with Modernity</w:t>
      </w:r>
      <w:r>
        <w:rPr>
          <w:rFonts w:cs="New Caledonia" w:ascii="New Caledonia" w:hAnsi="New Caledonia"/>
        </w:rPr>
        <w:t>, edited by Donald B. Kraybill and Marc A. Olshan, 39: 372-73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Resnick, Irven M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Early Christianity and Judasim:  Studies in Early Christianity, vol. 6</w:t>
      </w:r>
      <w:r>
        <w:rPr>
          <w:rFonts w:cs="New Caledonia" w:ascii="New Caledonia" w:hAnsi="New Caledonia"/>
        </w:rPr>
        <w:t xml:space="preserve">,  </w:t>
      </w:r>
      <w:r>
        <w:rPr>
          <w:rFonts w:cs="New Caledonia" w:ascii="New Caledonia" w:hAnsi="New Caledonia"/>
          <w:iCs/>
        </w:rPr>
        <w:t xml:space="preserve">edited </w:t>
      </w:r>
      <w:r>
        <w:rPr>
          <w:rFonts w:cs="New Caledonia" w:ascii="New Caledonia" w:hAnsi="New Caledonia"/>
        </w:rPr>
        <w:t>by Everett Ferguson, 37: 175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Restall, Matthew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 xml:space="preserve">Magistrates of the Sacred: Priests and Parishioners in Eighteenth-Century Mexico, </w:t>
      </w:r>
      <w:r>
        <w:rPr>
          <w:rFonts w:cs="New Caledonia" w:ascii="New Caledonia" w:hAnsi="New Caledonia"/>
        </w:rPr>
        <w:t>by William B. Taylor, 39: 592-93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Reule, Dean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The First Dissident: The Book of Job in Today’s Politics</w:t>
      </w:r>
      <w:r>
        <w:rPr>
          <w:rFonts w:cs="New Caledonia" w:ascii="New Caledonia" w:hAnsi="New Caledonia"/>
        </w:rPr>
        <w:t>, by William Safire, 36: 409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Reumann, John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Power, Politics, and the Making of the Bible: An Introduction,</w:t>
      </w:r>
      <w:r>
        <w:rPr>
          <w:rFonts w:cs="New Caledonia" w:ascii="New Caledonia" w:hAnsi="New Caledonia"/>
        </w:rPr>
        <w:t xml:space="preserve"> by Robert B. Coote and Mary P. Coote, 34: 166-67.</w:t>
      </w:r>
    </w:p>
    <w:p>
      <w:pPr>
        <w:pStyle w:val="Normal"/>
        <w:widowControl w:val="false"/>
        <w:autoSpaceDE w:val="false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Reynolds, Charles H.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Theological Ethics, </w:t>
      </w:r>
      <w:r>
        <w:rPr>
          <w:rFonts w:cs="New Caledonia" w:ascii="New Caledonia" w:hAnsi="New Caledonia"/>
          <w:i/>
        </w:rPr>
        <w:t xml:space="preserve">Volume 2, </w:t>
      </w:r>
      <w:r>
        <w:rPr>
          <w:rFonts w:cs="New Caledonia" w:ascii="New Caledonia" w:hAnsi="New Caledonia"/>
          <w:i/>
          <w:iCs/>
        </w:rPr>
        <w:t xml:space="preserve">Politics, </w:t>
      </w:r>
      <w:r>
        <w:rPr>
          <w:rFonts w:cs="New Caledonia" w:ascii="New Caledonia" w:hAnsi="New Caledonia"/>
        </w:rPr>
        <w:t>by Helmut Thielicke, 13: 131-32.</w:t>
      </w:r>
    </w:p>
    <w:p>
      <w:pPr>
        <w:pStyle w:val="Normal"/>
        <w:widowControl w:val="false"/>
        <w:autoSpaceDE w:val="false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Reynolds, Herbert H.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Allied Occupation of Japan </w:t>
      </w:r>
      <w:r>
        <w:rPr>
          <w:rFonts w:cs="New Caledonia" w:ascii="New Caledonia" w:hAnsi="New Caledonia"/>
          <w:i/>
        </w:rPr>
        <w:t>1945-1952</w:t>
      </w:r>
      <w:r>
        <w:rPr>
          <w:rFonts w:cs="New Caledonia" w:ascii="New Caledonia" w:hAnsi="New Caledonia"/>
        </w:rPr>
        <w:t xml:space="preserve"> </w:t>
      </w:r>
      <w:r>
        <w:rPr>
          <w:rFonts w:cs="New Caledonia" w:ascii="New Caledonia" w:hAnsi="New Caledonia"/>
          <w:i/>
          <w:iCs/>
        </w:rPr>
        <w:t xml:space="preserve">and Japanese Religions, The, </w:t>
      </w:r>
      <w:r>
        <w:rPr>
          <w:rFonts w:cs="New Caledonia" w:ascii="New Caledonia" w:hAnsi="New Caledonia"/>
        </w:rPr>
        <w:t>by William P. Woodard, 15: 125-27.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How to Choose a Christian College, </w:t>
      </w:r>
      <w:r>
        <w:rPr>
          <w:rFonts w:cs="New Caledonia" w:ascii="New Caledonia" w:hAnsi="New Caledonia"/>
        </w:rPr>
        <w:t>by Robert Webber, 20: 365.</w:t>
      </w:r>
    </w:p>
    <w:p>
      <w:pPr>
        <w:pStyle w:val="Normal"/>
        <w:widowControl w:val="false"/>
        <w:autoSpaceDE w:val="false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Rhome, Harrell C.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Birth Control in Jewish Law, </w:t>
      </w:r>
      <w:r>
        <w:rPr>
          <w:rFonts w:cs="New Caledonia" w:ascii="New Caledonia" w:hAnsi="New Caledonia"/>
        </w:rPr>
        <w:t>by David M. Feldman, 11: 556.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cs="New Caledonia" w:ascii="New Caledonia" w:hAnsi="New Caledonia"/>
          <w:i/>
          <w:iCs/>
        </w:rPr>
        <w:t xml:space="preserve">Black and White Power Subreption, </w:t>
      </w:r>
      <w:r>
        <w:rPr>
          <w:rFonts w:cs="New Caledonia" w:ascii="New Caledonia" w:hAnsi="New Caledonia"/>
        </w:rPr>
        <w:t>by Joseph R. Washington, Jr., 12: 346-47.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Black Manifesto: Religion, Racism, and Reparations, </w:t>
      </w:r>
      <w:r>
        <w:rPr>
          <w:rFonts w:cs="New Caledonia" w:ascii="New Caledonia" w:hAnsi="New Caledonia"/>
        </w:rPr>
        <w:t>by H. Elliot Wright and Robert S. Lecky, 12: 346-47.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Black Messiah, The, </w:t>
      </w:r>
      <w:r>
        <w:rPr>
          <w:rFonts w:cs="New Caledonia" w:ascii="New Caledonia" w:hAnsi="New Caledonia"/>
        </w:rPr>
        <w:t>by Albert B. Cleage, Jr., 11: 554-56.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Black Power and Christian Responsibility, </w:t>
      </w:r>
      <w:r>
        <w:rPr>
          <w:rFonts w:cs="New Caledonia" w:ascii="New Caledonia" w:hAnsi="New Caledonia"/>
        </w:rPr>
        <w:t>by C. Freeman Sleeper, 11: 554-56.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Black Theology and Black Power, </w:t>
      </w:r>
      <w:r>
        <w:rPr>
          <w:rFonts w:cs="New Caledonia" w:ascii="New Caledonia" w:hAnsi="New Caledonia"/>
        </w:rPr>
        <w:t>by James H. Cone, 11: 554-56.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God’s Lost Cause, </w:t>
      </w:r>
      <w:r>
        <w:rPr>
          <w:rFonts w:cs="New Caledonia" w:ascii="New Caledonia" w:hAnsi="New Caledonia"/>
        </w:rPr>
        <w:t>by Jean Russell, 12: 346</w:t>
        <w:softHyphen/>
        <w:t>-47.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Letters of a </w:t>
      </w:r>
      <w:r>
        <w:rPr>
          <w:rFonts w:cs="New Caledonia" w:ascii="New Caledonia" w:hAnsi="New Caledonia"/>
          <w:i/>
        </w:rPr>
        <w:t>C. O.</w:t>
      </w:r>
      <w:r>
        <w:rPr>
          <w:rFonts w:cs="New Caledonia" w:ascii="New Caledonia" w:hAnsi="New Caledonia"/>
        </w:rPr>
        <w:t xml:space="preserve"> </w:t>
      </w:r>
      <w:r>
        <w:rPr>
          <w:rFonts w:cs="New Caledonia" w:ascii="New Caledonia" w:hAnsi="New Caledonia"/>
          <w:i/>
          <w:iCs/>
        </w:rPr>
        <w:t xml:space="preserve">from Prison, </w:t>
      </w:r>
      <w:r>
        <w:rPr>
          <w:rFonts w:cs="New Caledonia" w:ascii="New Caledonia" w:hAnsi="New Caledonia"/>
        </w:rPr>
        <w:t>by Timothy W. L. Zimmer, 12: 159.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Lutheran Free Church, The, </w:t>
      </w:r>
      <w:r>
        <w:rPr>
          <w:rFonts w:cs="New Caledonia" w:ascii="New Caledonia" w:hAnsi="New Caledonia"/>
        </w:rPr>
        <w:t>by Eugene L. Fevold, 12: 160.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Prejudice U. </w:t>
      </w:r>
      <w:r>
        <w:rPr>
          <w:rFonts w:cs="New Caledonia" w:ascii="New Caledonia" w:hAnsi="New Caledonia"/>
        </w:rPr>
        <w:t xml:space="preserve">S. </w:t>
      </w:r>
      <w:r>
        <w:rPr>
          <w:rFonts w:cs="New Caledonia" w:ascii="New Caledonia" w:hAnsi="New Caledonia"/>
          <w:i/>
          <w:iCs/>
        </w:rPr>
        <w:t xml:space="preserve">A., </w:t>
      </w:r>
      <w:r>
        <w:rPr>
          <w:rFonts w:cs="New Caledonia" w:ascii="New Caledonia" w:hAnsi="New Caledonia"/>
        </w:rPr>
        <w:t>by Charles Y. Glock and Ellen Siegelman, 12: 345.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Secular Use of Church Buildings, The, </w:t>
      </w:r>
      <w:r>
        <w:rPr>
          <w:rFonts w:cs="New Caledonia" w:ascii="New Caledonia" w:hAnsi="New Caledonia"/>
        </w:rPr>
        <w:t>by J. G. Davis, 12: 343-44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Ribuffo, Leo P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  <w:i/>
        </w:rPr>
        <w:tab/>
        <w:t>Disciples and Democracy: Religious Conservatives and the Future of American Politics,</w:t>
      </w:r>
      <w:r>
        <w:rPr>
          <w:rFonts w:cs="New Caledonia" w:ascii="New Caledonia" w:hAnsi="New Caledonia"/>
        </w:rPr>
        <w:t xml:space="preserve"> </w:t>
      </w:r>
      <w:r>
        <w:rPr>
          <w:rFonts w:cs="New Caledonia" w:ascii="New Caledonia" w:hAnsi="New Caledonia"/>
          <w:iCs/>
        </w:rPr>
        <w:t xml:space="preserve">edited </w:t>
      </w:r>
      <w:r>
        <w:rPr>
          <w:rFonts w:cs="New Caledonia" w:ascii="New Caledonia" w:hAnsi="New Caledonia"/>
        </w:rPr>
        <w:t>by Michael Cromartie, 38: 658-59.</w:t>
      </w:r>
    </w:p>
    <w:p>
      <w:pPr>
        <w:pStyle w:val="Normal"/>
        <w:widowControl w:val="false"/>
        <w:autoSpaceDE w:val="false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Richards, Noel J.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cs="New Caledonia" w:ascii="New Caledonia" w:hAnsi="New Caledonia"/>
          <w:i/>
          <w:iCs/>
        </w:rPr>
        <w:t>Church, State and Schools in Britain 1800</w:t>
        <w:softHyphen/>
        <w:t xml:space="preserve">-1970, </w:t>
      </w:r>
      <w:r>
        <w:rPr>
          <w:rFonts w:cs="New Caledonia" w:ascii="New Caledonia" w:hAnsi="New Caledonia"/>
        </w:rPr>
        <w:t>by James Murphy, 15: 134-35.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Nonconformity in Modern British Politics, </w:t>
      </w:r>
      <w:r>
        <w:rPr>
          <w:rFonts w:cs="New Caledonia" w:ascii="New Caledonia" w:hAnsi="New Caledonia"/>
        </w:rPr>
        <w:t>by Stephen Koss, 18: 556-58.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Science, Religion and Education in Britain, 1804-1904, </w:t>
      </w:r>
      <w:r>
        <w:rPr>
          <w:rFonts w:cs="New Caledonia" w:ascii="New Caledonia" w:hAnsi="New Caledonia"/>
        </w:rPr>
        <w:t>by N. W. Saffin, 18: 366-67.</w:t>
      </w:r>
    </w:p>
    <w:p>
      <w:pPr>
        <w:pStyle w:val="Normal"/>
        <w:widowControl w:val="false"/>
        <w:autoSpaceDE w:val="false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Richardson, G. Peter</w:t>
      </w:r>
    </w:p>
    <w:p>
      <w:pPr>
        <w:pStyle w:val="Normal"/>
        <w:widowControl w:val="false"/>
        <w:tabs>
          <w:tab w:val="clear" w:pos="720"/>
          <w:tab w:val="left" w:pos="283" w:leader="none"/>
        </w:tabs>
        <w:autoSpaceDE w:val="false"/>
        <w:ind w:left="360" w:hanging="360"/>
        <w:jc w:val="both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ab/>
        <w:tab/>
        <w:t xml:space="preserve">Letter Writing in Greco-Roman Antiquity, </w:t>
      </w:r>
      <w:r>
        <w:rPr>
          <w:rFonts w:cs="New Caledonia" w:ascii="New Caledonia" w:hAnsi="New Caledonia"/>
        </w:rPr>
        <w:t>by Stanley K. Stowers,</w:t>
      </w:r>
      <w:r>
        <w:rPr>
          <w:rFonts w:cs="New Caledonia" w:ascii="New Caledonia" w:hAnsi="New Caledonia"/>
          <w:i/>
          <w:iCs/>
        </w:rPr>
        <w:t xml:space="preserve"> </w:t>
      </w:r>
      <w:r>
        <w:rPr>
          <w:rFonts w:cs="New Caledonia" w:ascii="New Caledonia" w:hAnsi="New Caledonia"/>
        </w:rPr>
        <w:t>30: 341-42.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cs="New Caledonia" w:ascii="New Caledonia" w:hAnsi="New Caledonia"/>
          <w:i/>
          <w:iCs/>
        </w:rPr>
        <w:t xml:space="preserve">Moral Exhortation: A Greco-Roman Sourcebook, Library of Early Christianity, Vol. </w:t>
      </w:r>
      <w:r>
        <w:rPr>
          <w:rFonts w:cs="New Caledonia" w:ascii="New Caledonia" w:hAnsi="New Caledonia"/>
          <w:i/>
        </w:rPr>
        <w:t xml:space="preserve">4, </w:t>
      </w:r>
      <w:r>
        <w:rPr>
          <w:rFonts w:cs="New Caledonia" w:ascii="New Caledonia" w:hAnsi="New Caledonia"/>
        </w:rPr>
        <w:t>by Abraham J. Malherbe, 30: 341-42.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cs="New Caledonia" w:ascii="New Caledonia" w:hAnsi="New Caledonia"/>
          <w:i/>
          <w:iCs/>
        </w:rPr>
        <w:t xml:space="preserve">Moral World of the First Christians, The, </w:t>
      </w:r>
      <w:r>
        <w:rPr>
          <w:rFonts w:cs="New Caledonia" w:ascii="New Caledonia" w:hAnsi="New Caledonia"/>
        </w:rPr>
        <w:t>by Wayne A. Meeks, 30: 341</w:t>
        <w:softHyphen/>
        <w:t>-42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Richardson, James T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Darker Side of Virtue, The: Corruption, Scandal, and the Mormon Empire</w:t>
      </w:r>
      <w:r>
        <w:rPr>
          <w:rFonts w:cs="New Caledonia" w:ascii="New Caledonia" w:hAnsi="New Caledonia"/>
        </w:rPr>
        <w:t>, by Anson Shupe, 34: 162-64.</w:t>
      </w:r>
    </w:p>
    <w:p>
      <w:pPr>
        <w:pStyle w:val="Normal"/>
        <w:tabs>
          <w:tab w:val="clear" w:pos="720"/>
          <w:tab w:val="left" w:pos="4860" w:leader="none"/>
          <w:tab w:val="left" w:pos="6840" w:leader="none"/>
        </w:tabs>
        <w:ind w:left="360" w:hanging="360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  <w:iCs/>
        </w:rPr>
        <w:t>Freedom of Religion Under the European Convention on Human Rights</w:t>
      </w:r>
      <w:r>
        <w:rPr>
          <w:rFonts w:cs="New Caledonia" w:ascii="New Caledonia" w:hAnsi="New Caledonia"/>
          <w:iCs/>
        </w:rPr>
        <w:t>, by Carolyn Evans, 44: 576-78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Future of New Religious Movements, The</w:t>
      </w:r>
      <w:r>
        <w:rPr>
          <w:rFonts w:cs="New Caledonia" w:ascii="New Caledonia" w:hAnsi="New Caledonia"/>
        </w:rPr>
        <w:t>, by David F. Bromley and Phillip E. Hammond, 31: 139-41.</w:t>
      </w:r>
    </w:p>
    <w:p>
      <w:pPr>
        <w:pStyle w:val="Normal"/>
        <w:tabs>
          <w:tab w:val="clear" w:pos="720"/>
          <w:tab w:val="left" w:pos="432" w:leader="none"/>
          <w:tab w:val="left" w:pos="4860" w:leader="none"/>
          <w:tab w:val="left" w:pos="6840" w:leader="none"/>
        </w:tabs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New Religious Movements Experience in America</w:t>
      </w:r>
      <w:r>
        <w:rPr>
          <w:rFonts w:cs="New Caledonia" w:ascii="New Caledonia" w:hAnsi="New Caledonia"/>
        </w:rPr>
        <w:t xml:space="preserve">, </w:t>
      </w:r>
      <w:r>
        <w:rPr>
          <w:rFonts w:cs="New Caledonia" w:ascii="New Caledonia" w:hAnsi="New Caledonia"/>
          <w:i/>
        </w:rPr>
        <w:t>The,</w:t>
      </w:r>
      <w:r>
        <w:rPr>
          <w:rFonts w:cs="New Caledonia" w:ascii="New Caledonia" w:hAnsi="New Caledonia"/>
        </w:rPr>
        <w:t xml:space="preserve"> by Eugene V. Gallagher, 47: 643-44.</w:t>
      </w:r>
    </w:p>
    <w:p>
      <w:pPr>
        <w:pStyle w:val="Document"/>
        <w:tabs>
          <w:tab w:val="clear" w:pos="0"/>
          <w:tab w:val="left" w:pos="360" w:leader="none"/>
          <w:tab w:val="left" w:pos="620" w:leader="none"/>
        </w:tabs>
        <w:spacing w:lineRule="auto" w:line="240"/>
        <w:ind w:left="360" w:hanging="360"/>
        <w:rPr/>
      </w:pPr>
      <w:r>
        <w:rPr>
          <w:i/>
          <w:sz w:val="20"/>
        </w:rPr>
        <w:tab/>
        <w:t>Reader in New Religious Movements, A</w:t>
      </w:r>
      <w:r>
        <w:rPr>
          <w:sz w:val="20"/>
        </w:rPr>
        <w:t>, edited by George Chryssides, and Margaret Wilkins, 49: 373-74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Richardson, Paul A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Charles Wesley: Poet and Theologian,</w:t>
      </w:r>
      <w:r>
        <w:rPr>
          <w:rFonts w:cs="New Caledonia" w:ascii="New Caledonia" w:hAnsi="New Caledonia"/>
        </w:rPr>
        <w:t xml:space="preserve"> edited by ST Kimbrough, Jr., 35: 634-35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Richardson, Peter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Imperial Rome and the Christians: Vol. I, From Herod the Great to About 200 A.D.; Vol. II, From the Severi to Constantine the Great,</w:t>
      </w:r>
      <w:r>
        <w:rPr>
          <w:rFonts w:cs="New Caledonia" w:ascii="New Caledonia" w:hAnsi="New Caledonia"/>
        </w:rPr>
        <w:t xml:space="preserve"> by Paul Keresztes, 33: 133-34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Jews Among Pagans and Christians in the Roman Empire, The,</w:t>
      </w:r>
      <w:r>
        <w:rPr>
          <w:rFonts w:cs="New Caledonia" w:ascii="New Caledonia" w:hAnsi="New Caledonia"/>
        </w:rPr>
        <w:t xml:space="preserve"> by Judith Lieu and John North, 35: 405-06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Richey, Russell E.</w:t>
      </w:r>
    </w:p>
    <w:p>
      <w:pPr>
        <w:pStyle w:val="Normal"/>
        <w:widowControl w:val="false"/>
        <w:tabs>
          <w:tab w:val="clear" w:pos="720"/>
          <w:tab w:val="left" w:pos="278" w:leader="none"/>
        </w:tabs>
        <w:autoSpaceDE w:val="false"/>
        <w:ind w:left="360" w:hanging="360"/>
        <w:jc w:val="both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  <w:iCs/>
        </w:rPr>
        <w:tab/>
        <w:t xml:space="preserve">No Offense: Civil Religion and Protestant Taste, </w:t>
      </w:r>
      <w:r>
        <w:rPr>
          <w:rFonts w:cs="New Caledonia" w:ascii="New Caledonia" w:hAnsi="New Caledonia"/>
        </w:rPr>
        <w:t>by John Murray Cuddihy, 22: 129</w:t>
        <w:softHyphen/>
      </w:r>
      <w:r>
        <w:rPr>
          <w:rFonts w:cs="New Caledonia" w:ascii="New Caledonia" w:hAnsi="New Caledonia"/>
          <w:i/>
          <w:iCs/>
        </w:rPr>
        <w:t>-</w:t>
      </w:r>
      <w:r>
        <w:rPr>
          <w:rFonts w:cs="New Caledonia" w:ascii="New Caledonia" w:hAnsi="New Caledonia"/>
        </w:rPr>
        <w:t>30.</w:t>
      </w:r>
    </w:p>
    <w:p>
      <w:pPr>
        <w:pStyle w:val="Normal"/>
        <w:ind w:left="360" w:hanging="0"/>
        <w:rPr/>
      </w:pPr>
      <w:r>
        <w:rPr>
          <w:rFonts w:cs="New Caledonia" w:ascii="New Caledonia" w:hAnsi="New Caledonia"/>
          <w:i/>
        </w:rPr>
        <w:t xml:space="preserve">Presbyterian Predicament, The: Six Perspectives, </w:t>
      </w:r>
      <w:r>
        <w:rPr>
          <w:rFonts w:cs="New Caledonia" w:ascii="New Caledonia" w:hAnsi="New Caledonia"/>
        </w:rPr>
        <w:t>by Milton J. Coalter and John M. Mulder, 34: 141-42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  <w:i/>
        </w:rPr>
        <w:tab/>
        <w:t>Protestant Experience in Gary, Indiana, 1906-1975, The:  At Home in the City</w:t>
      </w:r>
      <w:r>
        <w:rPr>
          <w:rFonts w:cs="New Caledonia" w:ascii="New Caledonia" w:hAnsi="New Caledonia"/>
        </w:rPr>
        <w:t>, by James W. Lewis, 37: 186.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cs="New Caledonia" w:ascii="New Caledonia" w:hAnsi="New Caledonia"/>
          <w:i/>
          <w:iCs/>
        </w:rPr>
        <w:t xml:space="preserve">Public Religion in American Culture, </w:t>
      </w:r>
      <w:r>
        <w:rPr>
          <w:rFonts w:cs="New Caledonia" w:ascii="New Caledonia" w:hAnsi="New Caledonia"/>
        </w:rPr>
        <w:t>by John F. Wilson, 22: 519-20.</w:t>
      </w:r>
    </w:p>
    <w:p>
      <w:pPr>
        <w:pStyle w:val="Normal"/>
        <w:ind w:left="360" w:hanging="0"/>
        <w:rPr/>
      </w:pPr>
      <w:r>
        <w:rPr>
          <w:rFonts w:cs="New Caledonia" w:ascii="New Caledonia" w:hAnsi="New Caledonia"/>
          <w:i/>
        </w:rPr>
        <w:t>Religion and the Life of the Nation:  American Recoveries</w:t>
      </w:r>
      <w:r>
        <w:rPr>
          <w:rFonts w:cs="New Caledonia" w:ascii="New Caledonia" w:hAnsi="New Caledonia"/>
        </w:rPr>
        <w:t>, edited by Rowland A. Sherrill, 33: 357-59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Richter, Linda K.</w:t>
      </w:r>
    </w:p>
    <w:p>
      <w:pPr>
        <w:pStyle w:val="Normal"/>
        <w:tabs>
          <w:tab w:val="clear" w:pos="720"/>
          <w:tab w:val="left" w:pos="2520" w:leader="none"/>
          <w:tab w:val="left" w:pos="5400" w:leader="none"/>
        </w:tabs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Bonds Of Imperfection: Christian Politics Past and Present</w:t>
      </w:r>
      <w:r>
        <w:rPr>
          <w:rFonts w:cs="New Caledonia" w:ascii="New Caledonia" w:hAnsi="New Caledonia"/>
        </w:rPr>
        <w:t>, by Oliver O’Donovan and Joan Lockwood O’Donovan, 46: 910-11</w:t>
      </w:r>
    </w:p>
    <w:p>
      <w:pPr>
        <w:pStyle w:val="Normal"/>
        <w:ind w:left="360" w:hanging="0"/>
        <w:rPr/>
      </w:pPr>
      <w:r>
        <w:rPr>
          <w:rFonts w:cs="New Caledonia" w:ascii="New Caledonia" w:hAnsi="New Caledonia"/>
          <w:i/>
        </w:rPr>
        <w:t>Marcos Against the Church: Economic Development and Political Repression in the Phillipines</w:t>
      </w:r>
      <w:r>
        <w:rPr>
          <w:rFonts w:cs="New Caledonia" w:ascii="New Caledonia" w:hAnsi="New Caledonia"/>
        </w:rPr>
        <w:t>, by Robert L. Youngblood, 34: 603.</w:t>
      </w:r>
    </w:p>
    <w:p>
      <w:pPr>
        <w:pStyle w:val="Normal"/>
        <w:tabs>
          <w:tab w:val="clear" w:pos="720"/>
          <w:tab w:val="left" w:pos="432" w:leader="none"/>
          <w:tab w:val="left" w:pos="6480" w:leader="none"/>
          <w:tab w:val="left" w:pos="6840" w:leader="none"/>
        </w:tabs>
        <w:ind w:left="360" w:hanging="360"/>
        <w:jc w:val="both"/>
        <w:rPr/>
      </w:pPr>
      <w:r>
        <w:rPr>
          <w:rFonts w:cs="New Caledonia" w:ascii="New Caledonia" w:hAnsi="New Caledonia"/>
          <w:i/>
        </w:rPr>
        <w:tab/>
        <w:t>Moral Theology of Roger Williams, The,</w:t>
      </w:r>
      <w:r>
        <w:rPr>
          <w:rFonts w:cs="New Caledonia" w:ascii="New Caledonia" w:hAnsi="New Caledonia"/>
        </w:rPr>
        <w:t xml:space="preserve"> by James Calvin Davis, 47: 888-89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Ridgway, Whitman H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The Premier See:  A History of the Archdiocese of Baltimore, 1789-1989</w:t>
      </w:r>
      <w:r>
        <w:rPr>
          <w:rFonts w:cs="New Caledonia" w:ascii="New Caledonia" w:hAnsi="New Caledonia"/>
        </w:rPr>
        <w:t>, by Thomas W. Spalding, 33: 368-69.</w:t>
      </w:r>
    </w:p>
    <w:p>
      <w:pPr>
        <w:pStyle w:val="Normal"/>
        <w:widowControl w:val="false"/>
        <w:autoSpaceDE w:val="false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Riforgiato, Leonard R.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cs="New Caledonia" w:ascii="New Caledonia" w:hAnsi="New Caledonia"/>
          <w:i/>
          <w:iCs/>
        </w:rPr>
        <w:t xml:space="preserve">American Catholic Experience, The: A History from Colonial Times to the Present, </w:t>
      </w:r>
      <w:r>
        <w:rPr>
          <w:rFonts w:cs="New Caledonia" w:ascii="New Caledonia" w:hAnsi="New Caledonia"/>
        </w:rPr>
        <w:t>by Jay P. Dolan, 30: 149-</w:t>
        <w:softHyphen/>
        <w:t>50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Riley, Richard B.</w:t>
      </w:r>
    </w:p>
    <w:p>
      <w:pPr>
        <w:pStyle w:val="Normal"/>
        <w:tabs>
          <w:tab w:val="clear" w:pos="720"/>
          <w:tab w:val="left" w:pos="5040" w:leader="none"/>
          <w:tab w:val="left" w:pos="6120" w:leader="none"/>
          <w:tab w:val="left" w:pos="6840" w:leader="none"/>
        </w:tabs>
        <w:ind w:left="360" w:hanging="360"/>
        <w:rPr/>
      </w:pPr>
      <w:r>
        <w:rPr>
          <w:rFonts w:cs="New Caledonia" w:ascii="New Caledonia" w:hAnsi="New Caledonia"/>
          <w:i/>
          <w:iCs/>
        </w:rPr>
        <w:tab/>
        <w:t>Prayers in the Precincts: The Christian Right in the 1998 Elections</w:t>
      </w:r>
      <w:r>
        <w:rPr>
          <w:rFonts w:cs="New Caledonia" w:ascii="New Caledonia" w:hAnsi="New Caledonia"/>
        </w:rPr>
        <w:t>, edited by John C. Green, Mark J. Rozell, and Clyde Wilcox, 43: 163-65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Striving Together: A Way Forward in Christian-Muslim Relations</w:t>
      </w:r>
      <w:r>
        <w:rPr>
          <w:rFonts w:cs="New Caledonia" w:ascii="New Caledonia" w:hAnsi="New Caledonia"/>
        </w:rPr>
        <w:t>, by Charles Kimball, 33: 613-15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Rilling, John R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Cavaliers and Roundheads: The English Civil War, 1642-1649</w:t>
      </w:r>
      <w:r>
        <w:rPr>
          <w:rFonts w:cs="New Caledonia" w:ascii="New Caledonia" w:hAnsi="New Caledonia"/>
        </w:rPr>
        <w:t>, by Christopher Hibbert, 36: 400-01.</w:t>
      </w:r>
    </w:p>
    <w:p>
      <w:pPr>
        <w:pStyle w:val="Document"/>
        <w:tabs>
          <w:tab w:val="clear" w:pos="0"/>
          <w:tab w:val="left" w:pos="360" w:leader="none"/>
          <w:tab w:val="left" w:pos="620" w:leader="none"/>
        </w:tabs>
        <w:spacing w:lineRule="auto" w:line="240"/>
        <w:ind w:left="360" w:hanging="360"/>
        <w:rPr>
          <w:sz w:val="20"/>
        </w:rPr>
      </w:pPr>
      <w:r>
        <w:rPr>
          <w:sz w:val="20"/>
        </w:rPr>
        <w:t>Ringenberg, William Carey</w:t>
      </w:r>
    </w:p>
    <w:p>
      <w:pPr>
        <w:pStyle w:val="Document"/>
        <w:tabs>
          <w:tab w:val="clear" w:pos="0"/>
          <w:tab w:val="left" w:pos="360" w:leader="none"/>
          <w:tab w:val="left" w:pos="620" w:leader="none"/>
        </w:tabs>
        <w:spacing w:lineRule="auto" w:line="240"/>
        <w:ind w:left="360" w:hanging="360"/>
        <w:rPr/>
      </w:pPr>
      <w:r>
        <w:rPr>
          <w:i/>
          <w:sz w:val="20"/>
        </w:rPr>
        <w:tab/>
        <w:t>Christianity and the Soul of the University: Faith as a Foundation for Intellectual Community</w:t>
      </w:r>
      <w:r>
        <w:rPr>
          <w:sz w:val="20"/>
        </w:rPr>
        <w:t>, by Douglas V. Henry and Michael D. Beaty, 49: 788-90.</w:t>
      </w:r>
    </w:p>
    <w:p>
      <w:pPr>
        <w:pStyle w:val="Document"/>
        <w:tabs>
          <w:tab w:val="clear" w:pos="0"/>
          <w:tab w:val="left" w:pos="360" w:leader="none"/>
          <w:tab w:val="left" w:pos="620" w:leader="none"/>
        </w:tabs>
        <w:spacing w:lineRule="auto" w:line="240"/>
        <w:ind w:left="360" w:hanging="360"/>
        <w:rPr>
          <w:sz w:val="20"/>
        </w:rPr>
      </w:pPr>
      <w:r>
        <w:rPr>
          <w:sz w:val="20"/>
        </w:rPr>
        <w:t>Rios, Chris</w:t>
      </w:r>
    </w:p>
    <w:p>
      <w:pPr>
        <w:pStyle w:val="Document"/>
        <w:tabs>
          <w:tab w:val="clear" w:pos="0"/>
          <w:tab w:val="left" w:pos="360" w:leader="none"/>
          <w:tab w:val="left" w:pos="620" w:leader="none"/>
        </w:tabs>
        <w:spacing w:lineRule="auto" w:line="240"/>
        <w:ind w:left="360" w:hanging="360"/>
        <w:rPr/>
      </w:pPr>
      <w:r>
        <w:rPr>
          <w:i/>
          <w:sz w:val="20"/>
        </w:rPr>
        <w:tab/>
        <w:t>Religious Interests in Community Conflict: Beyond the Culture Wars</w:t>
      </w:r>
      <w:r>
        <w:rPr>
          <w:sz w:val="20"/>
        </w:rPr>
        <w:t>, edited by Paul  A. Djupe and Laura R. Olson, 49: 365-66.</w:t>
      </w:r>
    </w:p>
    <w:p>
      <w:pPr>
        <w:pStyle w:val="Normal"/>
        <w:widowControl w:val="false"/>
        <w:autoSpaceDE w:val="false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Risso, Patricia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cs="New Caledonia" w:ascii="New Caledonia" w:hAnsi="New Caledonia"/>
          <w:i/>
          <w:iCs/>
        </w:rPr>
        <w:t xml:space="preserve">Islamic Reassertion in Pakistan: The Application of Islamic Laws in a Modern State, </w:t>
      </w:r>
      <w:r>
        <w:rPr>
          <w:rFonts w:cs="New Caledonia" w:ascii="New Caledonia" w:hAnsi="New Caledonia"/>
        </w:rPr>
        <w:t>by Anita M. Weiss, 30: 171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Robb, Allan P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Baptism and Change in the Early Middle Ages, c.200 - c. 1150</w:t>
      </w:r>
      <w:r>
        <w:rPr>
          <w:rFonts w:cs="New Caledonia" w:ascii="New Caledonia" w:hAnsi="New Caledonia"/>
        </w:rPr>
        <w:t>, by Peter Cramer, 37: 915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Robbert, Louise Buenger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The Decline and Fall of Medieval Sicily: Politics, Religion, and Economy in the Reign of Frederick III, 1296-1337,</w:t>
      </w:r>
      <w:r>
        <w:rPr>
          <w:rFonts w:cs="New Caledonia" w:ascii="New Caledonia" w:hAnsi="New Caledonia"/>
        </w:rPr>
        <w:t xml:space="preserve"> by Clifford R. Backman, 39: 151-52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Robbins, Thomas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Nationalism: Five Roads to Modernity</w:t>
      </w:r>
      <w:r>
        <w:rPr>
          <w:rFonts w:cs="New Caledonia" w:ascii="New Caledonia" w:hAnsi="New Caledonia"/>
        </w:rPr>
        <w:t>, by Liah Greenfeld, 36: 405-07.</w:t>
      </w:r>
    </w:p>
    <w:p>
      <w:pPr>
        <w:pStyle w:val="Normal"/>
        <w:widowControl w:val="false"/>
        <w:autoSpaceDE w:val="false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Roberts, Arthur O.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>People Among Peoples, Quaker Benevo</w:t>
        <w:softHyphen/>
        <w:t xml:space="preserve">lence in Eighteenth-Century America, A, </w:t>
      </w:r>
      <w:r>
        <w:rPr>
          <w:rFonts w:cs="New Caledonia" w:ascii="New Caledonia" w:hAnsi="New Caledonia"/>
        </w:rPr>
        <w:t>by</w:t>
      </w:r>
      <w:r>
        <w:rPr>
          <w:rFonts w:cs="New Caledonia" w:ascii="New Caledonia" w:hAnsi="New Caledonia"/>
          <w:i/>
          <w:iCs/>
        </w:rPr>
        <w:t xml:space="preserve"> </w:t>
      </w:r>
      <w:r>
        <w:rPr>
          <w:rFonts w:cs="New Caledonia" w:ascii="New Caledonia" w:hAnsi="New Caledonia"/>
        </w:rPr>
        <w:t>Sydney V. James, 7: 455-58.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Quakers in Puritan England, The, </w:t>
      </w:r>
      <w:r>
        <w:rPr>
          <w:rFonts w:cs="New Caledonia" w:ascii="New Caledonia" w:hAnsi="New Caledonia"/>
        </w:rPr>
        <w:t>by Hugh Barbour, 8: 136-37.</w:t>
      </w:r>
    </w:p>
    <w:p>
      <w:pPr>
        <w:pStyle w:val="Normal"/>
        <w:widowControl w:val="false"/>
        <w:autoSpaceDE w:val="false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Roberts, J. Deotis</w:t>
      </w:r>
    </w:p>
    <w:p>
      <w:pPr>
        <w:pStyle w:val="Normal"/>
        <w:widowControl w:val="false"/>
        <w:tabs>
          <w:tab w:val="clear" w:pos="720"/>
          <w:tab w:val="left" w:pos="283" w:leader="none"/>
        </w:tabs>
        <w:autoSpaceDE w:val="false"/>
        <w:ind w:left="360" w:hanging="360"/>
        <w:jc w:val="both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ab/>
        <w:tab/>
        <w:t xml:space="preserve">Black and African Theologies: Siblings or Distant Cousins?, </w:t>
      </w:r>
      <w:r>
        <w:rPr>
          <w:rFonts w:cs="New Caledonia" w:ascii="New Caledonia" w:hAnsi="New Caledonia"/>
        </w:rPr>
        <w:t>by Josiah U.</w:t>
      </w:r>
      <w:r>
        <w:rPr>
          <w:rFonts w:cs="New Caledonia" w:ascii="New Caledonia" w:hAnsi="New Caledonia"/>
          <w:i/>
          <w:iCs/>
        </w:rPr>
        <w:t xml:space="preserve"> </w:t>
      </w:r>
      <w:r>
        <w:rPr>
          <w:rFonts w:cs="New Caledonia" w:ascii="New Caledonia" w:hAnsi="New Caledonia"/>
        </w:rPr>
        <w:t>Young, 30: 151-52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Black Theology, USA, and South Africa: Politics, Culture and Liberation</w:t>
      </w:r>
      <w:r>
        <w:rPr>
          <w:rFonts w:cs="New Caledonia" w:ascii="New Caledonia" w:hAnsi="New Caledonia"/>
        </w:rPr>
        <w:t>, by Dwight N. Hopkins, 33: 144-45.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Reader in Political Theology, A, </w:t>
      </w:r>
      <w:r>
        <w:rPr>
          <w:rFonts w:cs="New Caledonia" w:ascii="New Caledonia" w:hAnsi="New Caledonia"/>
        </w:rPr>
        <w:t>edited by Alistair Kee, 20: 573-76.</w:t>
      </w:r>
    </w:p>
    <w:p>
      <w:pPr>
        <w:pStyle w:val="Normal"/>
        <w:widowControl w:val="false"/>
        <w:autoSpaceDE w:val="false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Roberts, Ronald E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 xml:space="preserve">1964 </w:t>
      </w:r>
      <w:r>
        <w:rPr>
          <w:rFonts w:cs="New Caledonia" w:ascii="New Caledonia" w:hAnsi="New Caledonia"/>
          <w:i/>
          <w:iCs/>
        </w:rPr>
        <w:t xml:space="preserve">Religion and the Public Order: An Annual Review of Church and State and of Religion, Law, and Society, </w:t>
      </w:r>
      <w:r>
        <w:rPr>
          <w:rFonts w:cs="New Caledonia" w:ascii="New Caledonia" w:hAnsi="New Caledonia"/>
        </w:rPr>
        <w:t>edited by Donald A. Giannella, 9: 399-400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Robertson, Charles G., Jr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The Church and the Left</w:t>
      </w:r>
      <w:r>
        <w:rPr>
          <w:rFonts w:cs="New Caledonia" w:ascii="New Caledonia" w:hAnsi="New Caledonia"/>
        </w:rPr>
        <w:t>, by Adam Michnik, 36: 857.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Robertson, D. B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>Politics and Protestant Theology: An Inter</w:t>
        <w:softHyphen/>
        <w:t xml:space="preserve">pretation of Tillich, Barth, Bonhoeffer, and Brunner, </w:t>
      </w:r>
      <w:r>
        <w:rPr>
          <w:rFonts w:cs="New Caledonia" w:ascii="New Caledonia" w:hAnsi="New Caledonia"/>
        </w:rPr>
        <w:t>by Rene de Visme Williamson, 21: 135-36.</w:t>
      </w:r>
    </w:p>
    <w:p>
      <w:pPr>
        <w:pStyle w:val="Normal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Alexander III and the Twelfth Century. </w:t>
      </w:r>
      <w:r>
        <w:rPr>
          <w:rFonts w:cs="New Caledonia" w:ascii="New Caledonia" w:hAnsi="New Caledonia"/>
          <w:i/>
        </w:rPr>
        <w:t>Vol. 3:</w:t>
      </w:r>
      <w:r>
        <w:rPr>
          <w:rFonts w:cs="New Caledonia" w:ascii="New Caledonia" w:hAnsi="New Caledonia"/>
        </w:rPr>
        <w:t xml:space="preserve"> </w:t>
      </w:r>
      <w:r>
        <w:rPr>
          <w:rFonts w:cs="New Caledonia" w:ascii="New Caledonia" w:hAnsi="New Caledonia"/>
          <w:i/>
          <w:iCs/>
        </w:rPr>
        <w:t xml:space="preserve">The Popes Through History, </w:t>
      </w:r>
      <w:r>
        <w:rPr>
          <w:rFonts w:cs="New Caledonia" w:ascii="New Caledonia" w:hAnsi="New Caledonia"/>
        </w:rPr>
        <w:t>by Marshall W. Baldwin, 11: 550-52.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6350</wp:posOffset>
                </wp:positionH>
                <wp:positionV relativeFrom="page">
                  <wp:posOffset>1149350</wp:posOffset>
                </wp:positionV>
                <wp:extent cx="1901825" cy="17335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182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360" w:hanging="360"/>
                              <w:rPr>
                                <w:rFonts w:ascii="New Caledonia" w:hAnsi="New Caledonia" w:cs="New Caledonia"/>
                              </w:rPr>
                            </w:pPr>
                            <w:r>
                              <w:rPr>
                                <w:rFonts w:cs="New Caledonia" w:ascii="New Caledonia" w:hAnsi="New Caledonia"/>
                              </w:rPr>
                              <w:t>Robertson, Righ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75pt;height:13.65pt;mso-wrap-distance-left:0pt;mso-wrap-distance-right:0pt;mso-wrap-distance-top:0pt;mso-wrap-distance-bottom:0pt;margin-top:90.5pt;mso-position-vertical-relative:page;margin-left:0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360" w:hanging="360"/>
                        <w:rPr>
                          <w:rFonts w:ascii="New Caledonia" w:hAnsi="New Caledonia" w:cs="New Caledonia"/>
                        </w:rPr>
                      </w:pPr>
                      <w:r>
                        <w:rPr>
                          <w:rFonts w:cs="New Caledonia" w:ascii="New Caledonia" w:hAnsi="New Caledonia"/>
                        </w:rPr>
                        <w:t>Robertson, Righ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60" w:hanging="360"/>
        <w:rPr/>
      </w:pPr>
      <w:r>
        <w:rPr>
          <w:rFonts w:cs="New Caledonia" w:ascii="New Caledonia" w:hAnsi="New Caledonia"/>
        </w:rPr>
        <w:t>Robinson, Henry L.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Church as Enemy, The: Anticlericalism in Nineteenth Century French Literature, </w:t>
      </w:r>
      <w:r>
        <w:rPr>
          <w:rFonts w:cs="New Caledonia" w:ascii="New Caledonia" w:hAnsi="New Caledonia"/>
        </w:rPr>
        <w:t>by Joseph N. Moody, 11: 334-35.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Conflicts in French Society: Anticlericalism, Education and Morals in the 19th Century, </w:t>
      </w:r>
      <w:r>
        <w:rPr>
          <w:rFonts w:cs="New Caledonia" w:ascii="New Caledonia" w:hAnsi="New Caledonia"/>
        </w:rPr>
        <w:t>edited by Theodore Zeldin, 14: 351-52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 xml:space="preserve">L’Eglise d’A.ngleterre et la societe politique contemporaine, </w:t>
      </w:r>
      <w:r>
        <w:rPr>
          <w:rFonts w:cs="New Caledonia" w:ascii="New Caledonia" w:hAnsi="New Caledonia"/>
        </w:rPr>
        <w:t>by Guy Bedouelle, 17: 352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L’glise et I’tat d l’poque contemporaine: Melanges dedih ala memoire de Mgr Alois Simon, </w:t>
      </w:r>
      <w:r>
        <w:rPr>
          <w:rFonts w:cs="New Caledonia" w:ascii="New Caledonia" w:hAnsi="New Caledonia"/>
        </w:rPr>
        <w:t>edited by Gaston Braive and Jacques Lory, 21: 361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New Caledonia" w:ascii="New Caledonia" w:hAnsi="New Caledonia"/>
          <w:i/>
          <w:iCs/>
        </w:rPr>
        <w:t xml:space="preserve">L’Eglise et les projets d’avenir du peuple canadien: franfais, </w:t>
      </w:r>
      <w:r>
        <w:rPr>
          <w:rFonts w:cs="New Caledonia" w:ascii="New Caledonia" w:hAnsi="New Caledonia"/>
        </w:rPr>
        <w:t>by Richard Ares, 21: 148.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cs="New Caledonia" w:ascii="New Caledonia" w:hAnsi="New Caledonia"/>
          <w:i/>
          <w:iCs/>
        </w:rPr>
        <w:t xml:space="preserve">La “Separation” d Lyon (1904-1908): Etude d’opinion publique, </w:t>
      </w:r>
      <w:r>
        <w:rPr>
          <w:rFonts w:cs="New Caledonia" w:ascii="New Caledonia" w:hAnsi="New Caledonia"/>
        </w:rPr>
        <w:t>by Guy Laper</w:t>
        <w:softHyphen/>
        <w:t>riere, 16: 527-29.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cs="New Caledonia" w:ascii="New Caledonia" w:hAnsi="New Caledonia"/>
          <w:i/>
          <w:iCs/>
        </w:rPr>
        <w:t xml:space="preserve">Rousseau: Religious Writings, </w:t>
      </w:r>
      <w:r>
        <w:rPr>
          <w:rFonts w:cs="New Caledonia" w:ascii="New Caledonia" w:hAnsi="New Caledonia"/>
        </w:rPr>
        <w:t>edited by Ronald Grimsley, 16: 341-42.</w:t>
      </w:r>
    </w:p>
    <w:p>
      <w:pPr>
        <w:pStyle w:val="Normal"/>
        <w:widowControl w:val="false"/>
        <w:autoSpaceDE w:val="false"/>
        <w:ind w:left="360" w:hanging="360"/>
        <w:rPr/>
      </w:pPr>
      <w:r>
        <w:rPr>
          <w:rFonts w:cs="New Caledonia" w:ascii="New Caledonia" w:hAnsi="New Caledonia"/>
        </w:rPr>
        <w:t>Robinson, Roderick S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The Jewish Experience in America. </w:t>
      </w:r>
      <w:r>
        <w:rPr>
          <w:rFonts w:cs="New Caledonia" w:ascii="New Caledonia" w:hAnsi="New Caledonia"/>
          <w:i/>
        </w:rPr>
        <w:t xml:space="preserve">5 vols. Vol. 1, </w:t>
      </w:r>
      <w:r>
        <w:rPr>
          <w:rFonts w:cs="New Caledonia" w:ascii="New Caledonia" w:hAnsi="New Caledonia"/>
          <w:i/>
          <w:iCs/>
        </w:rPr>
        <w:t xml:space="preserve">The Colonial Period; </w:t>
      </w:r>
      <w:r>
        <w:rPr>
          <w:rFonts w:cs="New Caledonia" w:ascii="New Caledonia" w:hAnsi="New Caledonia"/>
          <w:i/>
        </w:rPr>
        <w:t xml:space="preserve">vol. 2, </w:t>
      </w:r>
      <w:r>
        <w:rPr>
          <w:rFonts w:cs="New Caledonia" w:ascii="New Caledonia" w:hAnsi="New Caledonia"/>
          <w:i/>
          <w:iCs/>
        </w:rPr>
        <w:t xml:space="preserve">The Early Republic; </w:t>
      </w:r>
      <w:r>
        <w:rPr>
          <w:rFonts w:cs="New Caledonia" w:ascii="New Caledonia" w:hAnsi="New Caledonia"/>
          <w:i/>
        </w:rPr>
        <w:t xml:space="preserve">vol. 3, </w:t>
      </w:r>
      <w:r>
        <w:rPr>
          <w:rFonts w:cs="New Caledonia" w:ascii="New Caledonia" w:hAnsi="New Caledonia"/>
          <w:i/>
          <w:iCs/>
        </w:rPr>
        <w:t>The Emerging Com</w:t>
        <w:softHyphen/>
        <w:t xml:space="preserve">munity; </w:t>
      </w:r>
      <w:r>
        <w:rPr>
          <w:rFonts w:cs="New Caledonia" w:ascii="New Caledonia" w:hAnsi="New Caledonia"/>
          <w:i/>
        </w:rPr>
        <w:t xml:space="preserve">vol. 4, </w:t>
      </w:r>
      <w:r>
        <w:rPr>
          <w:rFonts w:cs="New Caledonia" w:ascii="New Caledonia" w:hAnsi="New Caledonia"/>
          <w:i/>
          <w:iCs/>
        </w:rPr>
        <w:t xml:space="preserve">The Era of Immigration; </w:t>
      </w:r>
      <w:r>
        <w:rPr>
          <w:rFonts w:cs="New Caledonia" w:ascii="New Caledonia" w:hAnsi="New Caledonia"/>
          <w:i/>
        </w:rPr>
        <w:t xml:space="preserve">vol. 5, </w:t>
      </w:r>
      <w:r>
        <w:rPr>
          <w:rFonts w:cs="New Caledonia" w:ascii="New Caledonia" w:hAnsi="New Caledonia"/>
          <w:i/>
          <w:iCs/>
        </w:rPr>
        <w:t xml:space="preserve">At Home in America, </w:t>
      </w:r>
      <w:r>
        <w:rPr>
          <w:rFonts w:cs="New Caledonia" w:ascii="New Caledonia" w:hAnsi="New Caledonia"/>
        </w:rPr>
        <w:t>edited by Abra</w:t>
        <w:softHyphen/>
        <w:t>ham J. Karp, 13: 548.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Robison, Olin C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Religious Liberty in the United States: The Development of Church-State Thought since the Revolutionary Era, </w:t>
      </w:r>
      <w:r>
        <w:rPr>
          <w:rFonts w:cs="New Caledonia" w:ascii="New Caledonia" w:hAnsi="New Caledonia"/>
        </w:rPr>
        <w:t>by Elwyn A. Smith, 18: 130-32.</w:t>
      </w:r>
    </w:p>
    <w:p>
      <w:pPr>
        <w:pStyle w:val="Normal"/>
        <w:widowControl w:val="false"/>
        <w:autoSpaceDE w:val="false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Robison, William B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Donne and the Politics of Conscience in Early Modern England</w:t>
      </w:r>
      <w:r>
        <w:rPr>
          <w:rFonts w:cs="New Caledonia" w:ascii="New Caledonia" w:hAnsi="New Caledonia"/>
        </w:rPr>
        <w:t>, by Meg Lota Brown, 39: 806-07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Rodes, Robert E., Jr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 xml:space="preserve">Rights Talk: The Impoverishment of Political Discourse, </w:t>
      </w:r>
      <w:r>
        <w:rPr>
          <w:rFonts w:cs="New Caledonia" w:ascii="New Caledonia" w:hAnsi="New Caledonia"/>
        </w:rPr>
        <w:t>by Mary Ann Glendon, 35: 616-17.</w:t>
      </w:r>
    </w:p>
    <w:p>
      <w:pPr>
        <w:pStyle w:val="Normal"/>
        <w:widowControl w:val="false"/>
        <w:autoSpaceDE w:val="false"/>
        <w:ind w:left="360" w:hanging="360"/>
        <w:rPr/>
      </w:pPr>
      <w:r>
        <w:rPr>
          <w:rFonts w:cs="New Caledonia" w:ascii="New Caledonia" w:hAnsi="New Caledonia"/>
        </w:rPr>
        <w:t>Rodobough, Tillman B.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Ecology and Human Need, </w:t>
      </w:r>
      <w:r>
        <w:rPr>
          <w:rFonts w:cs="New Caledonia" w:ascii="New Caledonia" w:hAnsi="New Caledonia"/>
        </w:rPr>
        <w:t>by Thomas Sieger Derr, 21: 155-56.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Social Problems of Urban Man, </w:t>
      </w:r>
      <w:r>
        <w:rPr>
          <w:rFonts w:cs="New Caledonia" w:ascii="New Caledonia" w:hAnsi="New Caledonia"/>
        </w:rPr>
        <w:t>by Elmer H. Johnson, 20: 366-67.</w:t>
      </w:r>
    </w:p>
    <w:p>
      <w:pPr>
        <w:pStyle w:val="Normal"/>
        <w:widowControl w:val="false"/>
        <w:autoSpaceDE w:val="false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Roff, William R.</w:t>
      </w:r>
    </w:p>
    <w:p>
      <w:pPr>
        <w:pStyle w:val="Normal"/>
        <w:widowControl w:val="false"/>
        <w:tabs>
          <w:tab w:val="clear" w:pos="720"/>
          <w:tab w:val="left" w:pos="283" w:leader="none"/>
        </w:tabs>
        <w:autoSpaceDE w:val="false"/>
        <w:ind w:left="360" w:hanging="360"/>
        <w:jc w:val="both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ab/>
        <w:tab/>
        <w:t xml:space="preserve">Islam in Asia: Religion, Politics, and Society, </w:t>
      </w:r>
      <w:r>
        <w:rPr>
          <w:rFonts w:cs="New Caledonia" w:ascii="New Caledonia" w:hAnsi="New Caledonia"/>
        </w:rPr>
        <w:t>by John L. Esposito,</w:t>
      </w:r>
      <w:r>
        <w:rPr>
          <w:rFonts w:cs="New Caledonia" w:ascii="New Caledonia" w:hAnsi="New Caledonia"/>
          <w:i/>
          <w:iCs/>
        </w:rPr>
        <w:t xml:space="preserve"> </w:t>
      </w:r>
      <w:r>
        <w:rPr>
          <w:rFonts w:cs="New Caledonia" w:ascii="New Caledonia" w:hAnsi="New Caledonia"/>
        </w:rPr>
        <w:t>30: 597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Rogers, Cornish R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/>
      </w:pPr>
      <w:r>
        <w:rPr>
          <w:rFonts w:cs="New Caledonia" w:ascii="New Caledonia" w:hAnsi="New Caledonia"/>
          <w:i/>
        </w:rPr>
        <w:tab/>
        <w:t xml:space="preserve">African-American Religion: Interpretive Essays in Religion and Culture, </w:t>
      </w:r>
      <w:r>
        <w:rPr>
          <w:rFonts w:cs="New Caledonia" w:ascii="New Caledonia" w:hAnsi="New Caledonia"/>
        </w:rPr>
        <w:t>edited by Timothy J. Fulop and Albert J. Roboyeau, 41: 841-42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Church People in the Struggle</w:t>
      </w:r>
      <w:r>
        <w:rPr>
          <w:rFonts w:cs="New Caledonia" w:ascii="New Caledonia" w:hAnsi="New Caledonia"/>
        </w:rPr>
        <w:t>, by James F. Findlay, Jr., 36: 613-14.</w:t>
      </w:r>
    </w:p>
    <w:p>
      <w:pPr>
        <w:pStyle w:val="Normal"/>
        <w:widowControl w:val="false"/>
        <w:autoSpaceDE w:val="false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Rogers, Rex M.</w:t>
      </w:r>
    </w:p>
    <w:p>
      <w:pPr>
        <w:pStyle w:val="Normal"/>
        <w:widowControl w:val="false"/>
        <w:tabs>
          <w:tab w:val="clear" w:pos="720"/>
          <w:tab w:val="left" w:pos="283" w:leader="none"/>
        </w:tabs>
        <w:autoSpaceDE w:val="false"/>
        <w:ind w:left="360" w:hanging="360"/>
        <w:jc w:val="both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ab/>
        <w:tab/>
        <w:t xml:space="preserve">Freedom in Christ: An Introduction in Political Theology, </w:t>
      </w:r>
      <w:r>
        <w:rPr>
          <w:rFonts w:cs="New Caledonia" w:ascii="New Caledonia" w:hAnsi="New Caledonia"/>
        </w:rPr>
        <w:t>by Paul</w:t>
      </w:r>
      <w:r>
        <w:rPr>
          <w:rFonts w:cs="New Caledonia" w:ascii="New Caledonia" w:hAnsi="New Caledonia"/>
          <w:i/>
          <w:iCs/>
        </w:rPr>
        <w:t xml:space="preserve"> </w:t>
      </w:r>
      <w:r>
        <w:rPr>
          <w:rFonts w:cs="New Caledonia" w:ascii="New Caledonia" w:hAnsi="New Caledonia"/>
        </w:rPr>
        <w:t>Lakeland, 30: 176-77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Rolph, Rebecca S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 xml:space="preserve">A Regimental History of the Covenanting Armies, 1639-1651, </w:t>
      </w:r>
      <w:r>
        <w:rPr>
          <w:rFonts w:cs="New Caledonia" w:ascii="New Caledonia" w:hAnsi="New Caledonia"/>
        </w:rPr>
        <w:t>by Edward M. Fergol, 33: 810-11.</w:t>
      </w:r>
    </w:p>
    <w:p>
      <w:pPr>
        <w:pStyle w:val="Document"/>
        <w:tabs>
          <w:tab w:val="clear" w:pos="0"/>
          <w:tab w:val="left" w:pos="360" w:leader="none"/>
          <w:tab w:val="left" w:pos="620" w:leader="none"/>
        </w:tabs>
        <w:spacing w:lineRule="auto" w:line="240"/>
        <w:ind w:left="360" w:hanging="360"/>
        <w:rPr>
          <w:sz w:val="20"/>
        </w:rPr>
      </w:pPr>
      <w:r>
        <w:rPr>
          <w:color w:val="000000"/>
          <w:sz w:val="20"/>
        </w:rPr>
        <w:t>Romero-Cesareo, Ivette</w:t>
      </w:r>
    </w:p>
    <w:p>
      <w:pPr>
        <w:pStyle w:val="Document"/>
        <w:tabs>
          <w:tab w:val="clear" w:pos="0"/>
          <w:tab w:val="left" w:pos="360" w:leader="none"/>
          <w:tab w:val="left" w:pos="620" w:leader="none"/>
        </w:tabs>
        <w:spacing w:lineRule="auto" w:line="240"/>
        <w:ind w:left="360" w:hanging="360"/>
        <w:rPr/>
      </w:pPr>
      <w:r>
        <w:rPr>
          <w:i/>
          <w:sz w:val="20"/>
        </w:rPr>
        <w:tab/>
        <w:t xml:space="preserve">Where Men are Wives and Mothers Rule: Santería Ritual Practices and Their Gender Implications, </w:t>
      </w:r>
      <w:r>
        <w:rPr>
          <w:sz w:val="20"/>
        </w:rPr>
        <w:t>by Mary Ann Clark, 49: 137-38.</w:t>
      </w:r>
    </w:p>
    <w:p>
      <w:pPr>
        <w:pStyle w:val="Normal"/>
        <w:tabs>
          <w:tab w:val="clear" w:pos="720"/>
          <w:tab w:val="left" w:pos="2520" w:leader="none"/>
          <w:tab w:val="left" w:pos="5400" w:leader="none"/>
        </w:tabs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Roney, John B.</w:t>
      </w:r>
    </w:p>
    <w:p>
      <w:pPr>
        <w:pStyle w:val="Normal"/>
        <w:tabs>
          <w:tab w:val="clear" w:pos="720"/>
          <w:tab w:val="left" w:pos="432" w:leader="none"/>
          <w:tab w:val="left" w:pos="4320" w:leader="none"/>
          <w:tab w:val="left" w:pos="6480" w:leader="none"/>
          <w:tab w:val="left" w:pos="6840" w:leader="none"/>
        </w:tabs>
        <w:ind w:left="360" w:right="540" w:hanging="360"/>
        <w:jc w:val="both"/>
        <w:rPr>
          <w:rFonts w:ascii="New Caledonia" w:hAnsi="New Caledonia" w:cs="New Caledonia"/>
          <w:i/>
          <w:i/>
        </w:rPr>
      </w:pPr>
      <w:r>
        <w:rPr>
          <w:rFonts w:cs="New Caledonia" w:ascii="New Caledonia" w:hAnsi="New Caledonia"/>
          <w:i/>
        </w:rPr>
        <w:tab/>
        <w:t xml:space="preserve">Earthly Powers: The Clash of Religion and Politics in Europe From the French Revolution to the Great War, </w:t>
      </w:r>
      <w:r>
        <w:rPr>
          <w:rFonts w:cs="New Caledonia" w:ascii="New Caledonia" w:hAnsi="New Caledonia"/>
        </w:rPr>
        <w:t xml:space="preserve">by Michael Burleigh, 48: 679-80. </w:t>
      </w:r>
    </w:p>
    <w:p>
      <w:pPr>
        <w:pStyle w:val="Normal"/>
        <w:tabs>
          <w:tab w:val="clear" w:pos="720"/>
          <w:tab w:val="left" w:pos="4860" w:leader="none"/>
          <w:tab w:val="left" w:pos="6840" w:leader="none"/>
        </w:tabs>
        <w:ind w:left="360" w:hanging="360"/>
        <w:rPr>
          <w:rFonts w:ascii="New Caledonia" w:hAnsi="New Caledonia" w:cs="New Caledonia"/>
          <w:i/>
          <w:i/>
        </w:rPr>
      </w:pPr>
      <w:r>
        <w:rPr>
          <w:rFonts w:cs="New Caledonia" w:ascii="New Caledonia" w:hAnsi="New Caledonia"/>
          <w:i/>
        </w:rPr>
        <w:tab/>
        <w:t>Religion and Politics in Enlightenment Europe</w:t>
      </w:r>
      <w:r>
        <w:rPr>
          <w:rFonts w:cs="New Caledonia" w:ascii="New Caledonia" w:hAnsi="New Caledonia"/>
        </w:rPr>
        <w:t xml:space="preserve">, edited by James E. Bradley and Dale K. Van Kley, 46: 161-62.  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Rose, Susan D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New Christian Right, The: Political and Social Issues</w:t>
      </w:r>
      <w:r>
        <w:rPr>
          <w:rFonts w:cs="New Caledonia" w:ascii="New Caledonia" w:hAnsi="New Caledonia"/>
        </w:rPr>
        <w:t>, edited by Melvin I. Urofsky and Martha May, 40: 704-05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Transforming Faith, A: Explorations of Twentieth-Century American Evangelicalism</w:t>
      </w:r>
      <w:r>
        <w:rPr>
          <w:rFonts w:cs="New Caledonia" w:ascii="New Caledonia" w:hAnsi="New Caledonia"/>
        </w:rPr>
        <w:t>, by David Harrington Watts, 35: 423-24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Rosemont, Henry, Jr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Human Rights in a Pluralist World</w:t>
      </w:r>
      <w:r>
        <w:rPr>
          <w:rFonts w:cs="New Caledonia" w:ascii="New Caledonia" w:hAnsi="New Caledonia"/>
        </w:rPr>
        <w:t>, by Jan Berting et al., 32: 630-31.</w:t>
      </w:r>
    </w:p>
    <w:p>
      <w:pPr>
        <w:pStyle w:val="Normal"/>
        <w:widowControl w:val="false"/>
        <w:autoSpaceDE w:val="false"/>
        <w:ind w:left="360" w:hanging="360"/>
        <w:rPr/>
      </w:pPr>
      <w:r>
        <w:rPr>
          <w:rFonts w:cs="New Caledonia" w:ascii="New Caledonia" w:hAnsi="New Caledonia"/>
        </w:rPr>
        <w:t>Rosen, Sol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cs="New Caledonia" w:ascii="New Caledonia" w:hAnsi="New Caledonia"/>
          <w:i/>
          <w:iCs/>
        </w:rPr>
        <w:t xml:space="preserve">De Facto Segregation and Civil Rights, </w:t>
      </w:r>
      <w:r>
        <w:rPr>
          <w:rFonts w:cs="New Caledonia" w:ascii="New Caledonia" w:hAnsi="New Caledonia"/>
        </w:rPr>
        <w:t>by Oliver Schroeder and David T. Smith, 8: 487-88.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Religion and the Public Schools, </w:t>
      </w:r>
      <w:r>
        <w:rPr>
          <w:rFonts w:cs="New Caledonia" w:ascii="New Caledonia" w:hAnsi="New Caledonia"/>
        </w:rPr>
        <w:t>by James E. Loder, 8: 299-300.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Whereas—A Judge’s Premises, </w:t>
      </w:r>
      <w:r>
        <w:rPr>
          <w:rFonts w:cs="New Caledonia" w:ascii="New Caledonia" w:hAnsi="New Caledonia"/>
        </w:rPr>
        <w:t>by Charles E. Wyzanski, Jr., 9: 280-81.</w:t>
      </w:r>
    </w:p>
    <w:p>
      <w:pPr>
        <w:pStyle w:val="Normal"/>
        <w:widowControl w:val="false"/>
        <w:autoSpaceDE w:val="false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Rosenbaum, Stuart</w:t>
      </w:r>
    </w:p>
    <w:p>
      <w:pPr>
        <w:pStyle w:val="Normal"/>
        <w:tabs>
          <w:tab w:val="clear" w:pos="720"/>
          <w:tab w:val="left" w:pos="2160" w:leader="none"/>
          <w:tab w:val="left" w:pos="4860" w:leader="none"/>
          <w:tab w:val="left" w:pos="6840" w:leader="none"/>
        </w:tabs>
        <w:ind w:left="360" w:hanging="360"/>
        <w:rPr/>
      </w:pPr>
      <w:r>
        <w:rPr>
          <w:rFonts w:cs="New Caledonia" w:ascii="New Caledonia" w:hAnsi="New Caledonia"/>
          <w:i/>
          <w:iCs/>
        </w:rPr>
        <w:tab/>
      </w:r>
      <w:r>
        <w:rPr>
          <w:rFonts w:cs="New Caledonia" w:ascii="New Caledonia" w:hAnsi="New Caledonia"/>
          <w:i/>
        </w:rPr>
        <w:t>Atheist, The: Madalyn Murray O’Hair</w:t>
      </w:r>
      <w:r>
        <w:rPr>
          <w:rFonts w:cs="New Caledonia" w:ascii="New Caledonia" w:hAnsi="New Caledonia"/>
        </w:rPr>
        <w:t xml:space="preserve">, by Bryan F. Le Beau, 45: 830-31. 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Evolution and the Myth of Creationism: A Basic Guide to the Facts in the Evolution Debate,</w:t>
      </w:r>
      <w:r>
        <w:rPr>
          <w:rFonts w:cs="New Caledonia" w:ascii="New Caledonia" w:hAnsi="New Caledonia"/>
        </w:rPr>
        <w:t xml:space="preserve"> by Tim M. Berra, 34: 135-36.</w:t>
      </w:r>
    </w:p>
    <w:p>
      <w:pPr>
        <w:pStyle w:val="Normal"/>
        <w:widowControl w:val="false"/>
        <w:tabs>
          <w:tab w:val="clear" w:pos="720"/>
          <w:tab w:val="left" w:pos="283" w:leader="none"/>
        </w:tabs>
        <w:autoSpaceDE w:val="false"/>
        <w:ind w:left="360" w:hanging="360"/>
        <w:jc w:val="both"/>
        <w:rPr/>
      </w:pPr>
      <w:r>
        <w:rPr>
          <w:rFonts w:cs="New Caledonia" w:ascii="New Caledonia" w:hAnsi="New Caledonia"/>
          <w:i/>
          <w:iCs/>
        </w:rPr>
        <w:tab/>
        <w:tab/>
        <w:t xml:space="preserve">Free Mind Through the Ages, The, </w:t>
      </w:r>
      <w:r>
        <w:rPr>
          <w:rFonts w:cs="New Caledonia" w:ascii="New Caledonia" w:hAnsi="New Caledonia"/>
        </w:rPr>
        <w:t>by Edward L. Erickson, 30: 160-61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John Dewey: An Intellectual Portrait</w:t>
      </w:r>
      <w:r>
        <w:rPr>
          <w:rFonts w:cs="New Caledonia" w:ascii="New Caledonia" w:hAnsi="New Caledonia"/>
        </w:rPr>
        <w:t>, by Sidney Hook, 39: 370-71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/>
      </w:pPr>
      <w:r>
        <w:rPr>
          <w:rFonts w:cs="New Caledonia" w:ascii="New Caledonia" w:hAnsi="New Caledonia"/>
          <w:i/>
        </w:rPr>
        <w:tab/>
        <w:t>Rise of the Imperial Self, The:  America’s Culture Wars in Augustinian Perspective</w:t>
      </w:r>
      <w:r>
        <w:rPr>
          <w:rFonts w:cs="New Caledonia" w:ascii="New Caledonia" w:hAnsi="New Caledonia"/>
        </w:rPr>
        <w:t>, by Ronald W. Dworkin, 41: 157-59.</w:t>
      </w:r>
    </w:p>
    <w:p>
      <w:pPr>
        <w:pStyle w:val="Normal"/>
        <w:tabs>
          <w:tab w:val="clear" w:pos="720"/>
          <w:tab w:val="left" w:pos="4860" w:leader="none"/>
          <w:tab w:val="left" w:pos="6840" w:leader="none"/>
        </w:tabs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Skeptical Philosophy for Everyone</w:t>
      </w:r>
      <w:r>
        <w:rPr>
          <w:rFonts w:cs="New Caledonia" w:ascii="New Caledonia" w:hAnsi="New Caledonia"/>
        </w:rPr>
        <w:t>, by Richard H. Popkin and Avrum Stroll, 45: 193-94.</w:t>
      </w:r>
    </w:p>
    <w:p>
      <w:pPr>
        <w:pStyle w:val="Normal"/>
        <w:widowControl w:val="false"/>
        <w:autoSpaceDE w:val="false"/>
        <w:ind w:left="360" w:hanging="360"/>
        <w:rPr>
          <w:rFonts w:ascii="New Caledonia" w:hAnsi="New Caledonia" w:cs="New Caledonia"/>
          <w:iCs/>
        </w:rPr>
      </w:pPr>
      <w:r>
        <w:rPr>
          <w:rFonts w:cs="New Caledonia" w:ascii="New Caledonia" w:hAnsi="New Caledonia"/>
          <w:iCs/>
        </w:rPr>
        <w:t>Rosenberg, Harry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cs="New Caledonia" w:ascii="New Caledonia" w:hAnsi="New Caledonia"/>
          <w:i/>
          <w:iCs/>
        </w:rPr>
        <w:t>Consul of God, The Life and Times of Gregory the Great,</w:t>
      </w:r>
      <w:r>
        <w:rPr>
          <w:rFonts w:cs="New Caledonia" w:ascii="New Caledonia" w:hAnsi="New Caledonia"/>
          <w:iCs/>
        </w:rPr>
        <w:t xml:space="preserve"> by Jeffrey Richards, 23: 149.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Early Christianity and Society: Seven Studies, </w:t>
      </w:r>
      <w:r>
        <w:rPr>
          <w:rFonts w:cs="New Caledonia" w:ascii="New Caledonia" w:hAnsi="New Caledonia"/>
          <w:iCs/>
        </w:rPr>
        <w:t>by Robert M. Grant, 21: 356-57.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cs="New Caledonia" w:ascii="New Caledonia" w:hAnsi="New Caledonia"/>
          <w:i/>
          <w:iCs/>
        </w:rPr>
        <w:t xml:space="preserve">Evangelization of the Roman Empire, The, </w:t>
      </w:r>
      <w:r>
        <w:rPr>
          <w:rFonts w:cs="New Caledonia" w:ascii="New Caledonia" w:hAnsi="New Caledonia"/>
        </w:rPr>
        <w:t>by E. Glenn Hinson, 25: 151-52.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cs="New Caledonia" w:ascii="New Caledonia" w:hAnsi="New Caledonia"/>
          <w:i/>
          <w:iCs/>
        </w:rPr>
        <w:t xml:space="preserve">Jew as Ally of the Muslim, The: Medieval Roots of Anti-Semitism, </w:t>
      </w:r>
      <w:r>
        <w:rPr>
          <w:rFonts w:cs="New Caledonia" w:ascii="New Caledonia" w:hAnsi="New Caledonia"/>
        </w:rPr>
        <w:t>by Allan Harris Cutler, 29: 136-37.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cs="New Caledonia" w:ascii="New Caledonia" w:hAnsi="New Caledonia"/>
          <w:i/>
          <w:iCs/>
        </w:rPr>
        <w:t xml:space="preserve">Popes and the Jews in the Middle Ages, The, </w:t>
      </w:r>
      <w:r>
        <w:rPr>
          <w:rFonts w:cs="New Caledonia" w:ascii="New Caledonia" w:hAnsi="New Caledonia"/>
        </w:rPr>
        <w:t>by Edward A. Synan, 8: 288-90.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cs="New Caledonia" w:ascii="New Caledonia" w:hAnsi="New Caledonia"/>
          <w:i/>
          <w:iCs/>
        </w:rPr>
        <w:t>Popes and the Papacy in the Early Mid</w:t>
        <w:softHyphen/>
        <w:t xml:space="preserve">dle Ages, </w:t>
      </w:r>
      <w:r>
        <w:rPr>
          <w:rFonts w:cs="New Caledonia" w:ascii="New Caledonia" w:hAnsi="New Caledonia"/>
          <w:i/>
        </w:rPr>
        <w:t xml:space="preserve">476-752, </w:t>
      </w:r>
      <w:r>
        <w:rPr>
          <w:rFonts w:cs="New Caledonia" w:ascii="New Caledonia" w:hAnsi="New Caledonia"/>
          <w:i/>
          <w:iCs/>
        </w:rPr>
        <w:t>The,</w:t>
      </w:r>
      <w:r>
        <w:rPr>
          <w:rFonts w:cs="New Caledonia" w:ascii="New Caledonia" w:hAnsi="New Caledonia"/>
        </w:rPr>
        <w:t xml:space="preserve"> by Jeffrey Richards, 22: 523-25.</w:t>
      </w:r>
    </w:p>
    <w:p>
      <w:pPr>
        <w:pStyle w:val="Normal"/>
        <w:tabs>
          <w:tab w:val="clear" w:pos="720"/>
          <w:tab w:val="left" w:pos="5040" w:leader="none"/>
          <w:tab w:val="left" w:pos="6120" w:leader="none"/>
          <w:tab w:val="left" w:pos="6840" w:leader="none"/>
        </w:tabs>
        <w:ind w:left="360" w:hanging="360"/>
        <w:jc w:val="both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Ross, Gary M.</w:t>
      </w:r>
    </w:p>
    <w:p>
      <w:pPr>
        <w:pStyle w:val="Endnote"/>
        <w:tabs>
          <w:tab w:val="clear" w:pos="720"/>
          <w:tab w:val="left" w:pos="5490" w:leader="none"/>
          <w:tab w:val="left" w:pos="6840" w:leader="none"/>
        </w:tabs>
        <w:spacing w:lineRule="auto" w:line="240"/>
        <w:ind w:left="360" w:hanging="360"/>
        <w:rPr/>
      </w:pPr>
      <w:r>
        <w:rPr>
          <w:rFonts w:cs="New Caledonia" w:ascii="New Caledonia" w:hAnsi="New Caledonia"/>
          <w:sz w:val="20"/>
        </w:rPr>
        <w:tab/>
      </w:r>
      <w:r>
        <w:rPr>
          <w:rFonts w:cs="New Caledonia" w:ascii="New Caledonia" w:hAnsi="New Caledonia"/>
          <w:i/>
          <w:iCs/>
          <w:sz w:val="20"/>
        </w:rPr>
        <w:t>Adventism and the American Republic: The Public Involvement on a Major Apocalyptic Movement</w:t>
      </w:r>
      <w:r>
        <w:rPr>
          <w:rFonts w:cs="New Caledonia" w:ascii="New Caledonia" w:hAnsi="New Caledonia"/>
          <w:sz w:val="20"/>
        </w:rPr>
        <w:t>, by Douglas Morgan, 44: 364-65.</w:t>
      </w:r>
    </w:p>
    <w:p>
      <w:pPr>
        <w:pStyle w:val="Normal"/>
        <w:tabs>
          <w:tab w:val="clear" w:pos="720"/>
          <w:tab w:val="left" w:pos="4860" w:leader="none"/>
          <w:tab w:val="left" w:pos="6840" w:leader="none"/>
        </w:tabs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  <w:iCs/>
        </w:rPr>
        <w:t>Religion, Politics, and the American Experience: Reflections on Religion and American Public Life</w:t>
      </w:r>
      <w:r>
        <w:rPr>
          <w:rFonts w:cs="New Caledonia" w:ascii="New Caledonia" w:hAnsi="New Caledonia"/>
        </w:rPr>
        <w:t xml:space="preserve">, </w:t>
      </w:r>
      <w:r>
        <w:rPr>
          <w:rFonts w:cs="New Caledonia" w:ascii="New Caledonia" w:hAnsi="New Caledonia"/>
          <w:iCs/>
        </w:rPr>
        <w:t xml:space="preserve">edited </w:t>
      </w:r>
      <w:r>
        <w:rPr>
          <w:rFonts w:cs="New Caledonia" w:ascii="New Caledonia" w:hAnsi="New Caledonia"/>
        </w:rPr>
        <w:t>by Edith L. Blumhofer, 44: 591-92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Ross, Marc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Should God Get Tenure? Essays on Religion and Higher Education</w:t>
      </w:r>
      <w:r>
        <w:rPr>
          <w:rFonts w:cs="New Caledonia" w:ascii="New Caledonia" w:hAnsi="New Caledonia"/>
        </w:rPr>
        <w:t xml:space="preserve">, </w:t>
      </w:r>
      <w:r>
        <w:rPr>
          <w:rFonts w:cs="New Caledonia" w:ascii="New Caledonia" w:hAnsi="New Caledonia"/>
          <w:iCs/>
        </w:rPr>
        <w:t>edited</w:t>
      </w:r>
      <w:r>
        <w:rPr>
          <w:rFonts w:cs="New Caledonia" w:ascii="New Caledonia" w:hAnsi="New Caledonia"/>
        </w:rPr>
        <w:t xml:space="preserve"> by David W. Gill, 40: 915-16.</w:t>
      </w:r>
    </w:p>
    <w:p>
      <w:pPr>
        <w:pStyle w:val="Normal"/>
        <w:tabs>
          <w:tab w:val="clear" w:pos="720"/>
          <w:tab w:val="left" w:pos="4860" w:leader="none"/>
          <w:tab w:val="left" w:pos="6840" w:leader="none"/>
        </w:tabs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Ross, Sasha</w:t>
      </w:r>
    </w:p>
    <w:p>
      <w:pPr>
        <w:pStyle w:val="Normal"/>
        <w:tabs>
          <w:tab w:val="clear" w:pos="720"/>
          <w:tab w:val="left" w:pos="2160" w:leader="none"/>
          <w:tab w:val="left" w:pos="4860" w:leader="none"/>
          <w:tab w:val="left" w:pos="6840" w:leader="none"/>
        </w:tabs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Daughters of Abraham: Feminist Thought in Judaism, Christianity and Islam</w:t>
      </w:r>
      <w:r>
        <w:rPr>
          <w:rFonts w:cs="New Caledonia" w:ascii="New Caledonia" w:hAnsi="New Caledonia"/>
        </w:rPr>
        <w:t>, edited by Yvonne Yazbeck Haddad and John L. Esposito, with a Foreword by Karen Armstrong, 45: 812-13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Roth, John K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 xml:space="preserve">America Against Itself: Moral Vision and the Public Order, </w:t>
      </w:r>
      <w:r>
        <w:rPr>
          <w:rFonts w:cs="New Caledonia" w:ascii="New Caledonia" w:hAnsi="New Caledonia"/>
        </w:rPr>
        <w:t>by Richard John Neuhaus, 36: 871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Liberation Theology and Its Critics:  Toward an Assessment,</w:t>
      </w:r>
      <w:r>
        <w:rPr>
          <w:rFonts w:cs="New Caledonia" w:ascii="New Caledonia" w:hAnsi="New Caledonia"/>
        </w:rPr>
        <w:t xml:space="preserve"> by Arthur F. McGovern, 32: 875-76.</w:t>
      </w:r>
    </w:p>
    <w:p>
      <w:pPr>
        <w:pStyle w:val="Document"/>
        <w:tabs>
          <w:tab w:val="clear" w:pos="0"/>
          <w:tab w:val="left" w:pos="360" w:leader="none"/>
          <w:tab w:val="left" w:pos="620" w:leader="none"/>
        </w:tabs>
        <w:spacing w:lineRule="auto" w:line="240"/>
        <w:ind w:left="360" w:hanging="360"/>
        <w:rPr>
          <w:sz w:val="20"/>
        </w:rPr>
      </w:pPr>
      <w:r>
        <w:rPr>
          <w:i/>
          <w:color w:val="000000"/>
          <w:sz w:val="20"/>
        </w:rPr>
        <w:tab/>
        <w:t xml:space="preserve">Righteous Gentiles: How Pius XII and the Catholic Church Saved Half a Million Jews from the Nazis, </w:t>
      </w:r>
      <w:r>
        <w:rPr>
          <w:color w:val="000000"/>
          <w:sz w:val="20"/>
        </w:rPr>
        <w:t xml:space="preserve">by Ronald J. Rychlak, </w:t>
      </w:r>
      <w:r>
        <w:rPr>
          <w:sz w:val="20"/>
        </w:rPr>
        <w:t xml:space="preserve">49: </w:t>
      </w:r>
      <w:r>
        <w:rPr>
          <w:color w:val="000000"/>
          <w:sz w:val="20"/>
        </w:rPr>
        <w:t>143-44.</w:t>
      </w:r>
    </w:p>
    <w:p>
      <w:pPr>
        <w:pStyle w:val="Normal"/>
        <w:widowControl w:val="false"/>
        <w:autoSpaceDE w:val="false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Rouse, John E., Jr.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cs="New Caledonia" w:ascii="New Caledonia" w:hAnsi="New Caledonia"/>
          <w:i/>
          <w:iCs/>
        </w:rPr>
        <w:t xml:space="preserve">America’s Unwritten Constitution: Science, Religion, and Political Responsibility, </w:t>
      </w:r>
      <w:r>
        <w:rPr>
          <w:rFonts w:cs="New Caledonia" w:ascii="New Caledonia" w:hAnsi="New Caledonia"/>
        </w:rPr>
        <w:t>by Don K. Price, 28: 342-43.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cs="New Caledonia" w:ascii="New Caledonia" w:hAnsi="New Caledonia"/>
          <w:i/>
          <w:iCs/>
        </w:rPr>
        <w:t xml:space="preserve">First Liberty, The: Religion and the American Republic, </w:t>
      </w:r>
      <w:r>
        <w:rPr>
          <w:rFonts w:cs="New Caledonia" w:ascii="New Caledonia" w:hAnsi="New Caledonia"/>
        </w:rPr>
        <w:t>by William Lee Miller, 28: 515-16.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cs="New Caledonia" w:ascii="New Caledonia" w:hAnsi="New Caledonia"/>
          <w:i/>
          <w:iCs/>
        </w:rPr>
        <w:t xml:space="preserve">New Christian Right, </w:t>
      </w:r>
      <w:r>
        <w:rPr>
          <w:rFonts w:cs="New Caledonia" w:ascii="New Caledonia" w:hAnsi="New Caledonia"/>
          <w:i/>
        </w:rPr>
        <w:t>1981-1988,</w:t>
      </w:r>
      <w:r>
        <w:rPr>
          <w:rFonts w:cs="New Caledonia" w:ascii="New Caledonia" w:hAnsi="New Caledonia"/>
        </w:rPr>
        <w:t xml:space="preserve"> </w:t>
      </w:r>
      <w:r>
        <w:rPr>
          <w:rFonts w:cs="New Caledonia" w:ascii="New Caledonia" w:hAnsi="New Caledonia"/>
          <w:i/>
          <w:iCs/>
        </w:rPr>
        <w:t xml:space="preserve">The: Prospects for the Post-Reagan Decade, </w:t>
      </w:r>
      <w:r>
        <w:rPr>
          <w:rFonts w:cs="New Caledonia" w:ascii="New Caledonia" w:hAnsi="New Caledonia"/>
        </w:rPr>
        <w:t>by Erling Jorstad, 30: 137</w:t>
        <w:softHyphen/>
        <w:t>-38.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cs="New Caledonia" w:ascii="New Caledonia" w:hAnsi="New Caledonia"/>
          <w:i/>
          <w:iCs/>
        </w:rPr>
        <w:t xml:space="preserve">Vatican, U.S.A., </w:t>
      </w:r>
      <w:r>
        <w:rPr>
          <w:rFonts w:cs="New Caledonia" w:ascii="New Caledonia" w:hAnsi="New Caledonia"/>
        </w:rPr>
        <w:t>by Nino Lo Bello, 17: 140-42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Rowan, Andrew N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Review of Animal Experimentation: The Moral Issues</w:t>
      </w:r>
      <w:r>
        <w:rPr>
          <w:rFonts w:cs="New Caledonia" w:ascii="New Caledonia" w:hAnsi="New Caledonia"/>
        </w:rPr>
        <w:t>, by Robert M. Baird and Stuart E. Rosenbaum, 35: 185-86.</w:t>
      </w:r>
    </w:p>
    <w:p>
      <w:pPr>
        <w:pStyle w:val="Normal"/>
        <w:widowControl w:val="false"/>
        <w:autoSpaceDE w:val="false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Rowe, Harry J.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>Catholics and the Free Society: An Austral</w:t>
        <w:softHyphen/>
        <w:t xml:space="preserve">ian Symposium, </w:t>
      </w:r>
      <w:r>
        <w:rPr>
          <w:rFonts w:cs="New Caledonia" w:ascii="New Caledonia" w:hAnsi="New Caledonia"/>
        </w:rPr>
        <w:t>edited by Henry Mayer, 5: 266-67.</w:t>
        <w:tab/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cs="New Caledonia" w:ascii="New Caledonia" w:hAnsi="New Caledonia"/>
          <w:i/>
          <w:iCs/>
        </w:rPr>
        <w:t xml:space="preserve">Melbourne Studies in Education, </w:t>
      </w:r>
      <w:r>
        <w:rPr>
          <w:rFonts w:cs="New Caledonia" w:ascii="New Caledonia" w:hAnsi="New Caledonia"/>
          <w:i/>
        </w:rPr>
        <w:t>1958</w:t>
        <w:softHyphen/>
        <w:t>-1959,</w:t>
      </w:r>
      <w:r>
        <w:rPr>
          <w:rFonts w:cs="New Caledonia" w:ascii="New Caledonia" w:hAnsi="New Caledonia"/>
        </w:rPr>
        <w:t xml:space="preserve"> edited by E. F. French, 4: 101-03.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cs="New Caledonia" w:ascii="New Caledonia" w:hAnsi="New Caledonia"/>
          <w:i/>
          <w:iCs/>
        </w:rPr>
        <w:t xml:space="preserve">That Better Country: The Religious Aspect of Life in Eastern Australia, 1835-1850, </w:t>
      </w:r>
      <w:r>
        <w:rPr>
          <w:rFonts w:cs="New Caledonia" w:ascii="New Caledonia" w:hAnsi="New Caledonia"/>
        </w:rPr>
        <w:t>by John Barrett, 10: 460-62</w:t>
      </w:r>
    </w:p>
    <w:p>
      <w:pPr>
        <w:pStyle w:val="Document"/>
        <w:tabs>
          <w:tab w:val="clear" w:pos="0"/>
          <w:tab w:val="left" w:pos="360" w:leader="none"/>
          <w:tab w:val="left" w:pos="620" w:leader="none"/>
        </w:tabs>
        <w:spacing w:lineRule="auto" w:line="240"/>
        <w:ind w:left="360" w:hanging="360"/>
        <w:rPr>
          <w:sz w:val="20"/>
        </w:rPr>
      </w:pPr>
      <w:r>
        <w:rPr>
          <w:sz w:val="20"/>
        </w:rPr>
        <w:t>Roxburgh, Kenneth B.E.</w:t>
      </w:r>
    </w:p>
    <w:p>
      <w:pPr>
        <w:pStyle w:val="Document"/>
        <w:tabs>
          <w:tab w:val="clear" w:pos="0"/>
          <w:tab w:val="left" w:pos="360" w:leader="none"/>
          <w:tab w:val="left" w:pos="620" w:leader="none"/>
        </w:tabs>
        <w:spacing w:lineRule="auto" w:line="240"/>
        <w:ind w:left="360" w:hanging="360"/>
        <w:rPr/>
      </w:pPr>
      <w:r>
        <w:rPr>
          <w:i/>
          <w:sz w:val="20"/>
        </w:rPr>
        <w:tab/>
        <w:t>Confessing Christ in the 21</w:t>
      </w:r>
      <w:r>
        <w:rPr>
          <w:i/>
          <w:sz w:val="20"/>
          <w:vertAlign w:val="superscript"/>
        </w:rPr>
        <w:t>st</w:t>
      </w:r>
      <w:r>
        <w:rPr>
          <w:i/>
          <w:sz w:val="20"/>
        </w:rPr>
        <w:t xml:space="preserve"> Century</w:t>
      </w:r>
      <w:r>
        <w:rPr>
          <w:sz w:val="20"/>
        </w:rPr>
        <w:t>, by Mark Douglas, 49: 584-85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Rozenblit, Marsha L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Anti-Semitism Through the Ages</w:t>
      </w:r>
      <w:r>
        <w:rPr>
          <w:rFonts w:cs="New Caledonia" w:ascii="New Caledonia" w:hAnsi="New Caledonia"/>
        </w:rPr>
        <w:t>, edited by Shmuel Almog, 32: 427-28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Rubin, Gary I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A Scapegoat in the New Wilderness: The Origins and Rise of Anti-Semitism in America</w:t>
      </w:r>
      <w:r>
        <w:rPr>
          <w:rFonts w:cs="New Caledonia" w:ascii="New Caledonia" w:hAnsi="New Caledonia"/>
        </w:rPr>
        <w:t>, by Frederic Cople Jaher, 38: 197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Rudelson, Justin Jon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Muslim Chinese: Ethnic Nationalism in the People’s Republic</w:t>
      </w:r>
      <w:r>
        <w:rPr>
          <w:rFonts w:cs="New Caledonia" w:ascii="New Caledonia" w:hAnsi="New Caledonia"/>
        </w:rPr>
        <w:t>, by Dru C. Gladney, 35: 614-15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Ruedy, John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Human Rights and Reform: Changing the Face of North African Politics</w:t>
      </w:r>
      <w:r>
        <w:rPr>
          <w:rFonts w:cs="New Caledonia" w:ascii="New Caledonia" w:hAnsi="New Caledonia"/>
        </w:rPr>
        <w:t>, by Susan E. Waltz, 39: 349-50.</w:t>
      </w:r>
    </w:p>
    <w:p>
      <w:pPr>
        <w:pStyle w:val="Normal"/>
        <w:widowControl w:val="false"/>
        <w:autoSpaceDE w:val="false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Ruether, Rosemary Radford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Woman, Church, and State: The Original Expose of Male Collaboration Against the Female Sex, </w:t>
      </w:r>
      <w:r>
        <w:rPr>
          <w:rFonts w:cs="New Caledonia" w:ascii="New Caledonia" w:hAnsi="New Caledonia"/>
        </w:rPr>
        <w:t>by Matilda Joslyn Gage, 25: 358-59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Rusinow, Dennison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The Muslims of Bosnia-Herzegovina: Their Historic Development from the Middle Ages to the Dissolution of Yugoslavia</w:t>
      </w:r>
      <w:r>
        <w:rPr>
          <w:rFonts w:cs="New Caledonia" w:ascii="New Caledonia" w:hAnsi="New Caledonia"/>
        </w:rPr>
        <w:t xml:space="preserve">, </w:t>
      </w:r>
      <w:r>
        <w:rPr>
          <w:rFonts w:cs="New Caledonia" w:ascii="New Caledonia" w:hAnsi="New Caledonia"/>
          <w:iCs/>
        </w:rPr>
        <w:t xml:space="preserve">edited </w:t>
      </w:r>
      <w:r>
        <w:rPr>
          <w:rFonts w:cs="New Caledonia" w:ascii="New Caledonia" w:hAnsi="New Caledonia"/>
        </w:rPr>
        <w:t>by Mark Pinson, 39: 345-46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Russell, C. Allyn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Religious Right, Religious Wrong: A Critique of the Fundamentalist Phenomenon</w:t>
      </w:r>
      <w:r>
        <w:rPr>
          <w:rFonts w:cs="New Caledonia" w:ascii="New Caledonia" w:hAnsi="New Caledonia"/>
        </w:rPr>
        <w:t>, by Lloyd J. Averill, 32: 883-85.</w:t>
      </w:r>
    </w:p>
    <w:p>
      <w:pPr>
        <w:pStyle w:val="Normal"/>
        <w:tabs>
          <w:tab w:val="clear" w:pos="720"/>
          <w:tab w:val="left" w:pos="432" w:leader="none"/>
          <w:tab w:val="left" w:pos="4860" w:leader="none"/>
          <w:tab w:val="left" w:pos="6840" w:leader="none"/>
        </w:tabs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 xml:space="preserve">Russell, Jeremiah H. </w:t>
      </w:r>
    </w:p>
    <w:p>
      <w:pPr>
        <w:pStyle w:val="Normal"/>
        <w:tabs>
          <w:tab w:val="clear" w:pos="720"/>
          <w:tab w:val="left" w:pos="432" w:leader="none"/>
          <w:tab w:val="left" w:pos="4860" w:leader="none"/>
          <w:tab w:val="left" w:pos="6840" w:leader="none"/>
        </w:tabs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The Supremacists: The Tyranny of Judges and How to Stop It</w:t>
      </w:r>
      <w:r>
        <w:rPr>
          <w:rFonts w:cs="New Caledonia" w:ascii="New Caledonia" w:hAnsi="New Caledonia"/>
        </w:rPr>
        <w:t>, by Phyllis Schlafly,  47: 401.</w:t>
      </w:r>
    </w:p>
    <w:p>
      <w:pPr>
        <w:pStyle w:val="Normal"/>
        <w:widowControl w:val="false"/>
        <w:autoSpaceDE w:val="false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Russet, Cynthia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Woman and Temperance: The Quest for Power and Liberty, 1873-1900, </w:t>
      </w:r>
      <w:r>
        <w:rPr>
          <w:rFonts w:cs="New Caledonia" w:ascii="New Caledonia" w:hAnsi="New Caledonia"/>
        </w:rPr>
        <w:t>by Ruth Bordin, 24: 143-45.</w:t>
      </w:r>
    </w:p>
    <w:p>
      <w:pPr>
        <w:pStyle w:val="Normal"/>
        <w:widowControl w:val="false"/>
        <w:autoSpaceDE w:val="false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Russo, Paul Gia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The Law in America, </w:t>
      </w:r>
      <w:r>
        <w:rPr>
          <w:rFonts w:cs="New Caledonia" w:ascii="New Caledonia" w:hAnsi="New Caledonia"/>
        </w:rPr>
        <w:t>by Bernard Schwartz, 18: 344-46.</w:t>
      </w:r>
    </w:p>
    <w:p>
      <w:pPr>
        <w:pStyle w:val="Normal"/>
        <w:widowControl w:val="false"/>
        <w:autoSpaceDE w:val="false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Rust, Eric C.</w:t>
      </w:r>
    </w:p>
    <w:p>
      <w:pPr>
        <w:pStyle w:val="Normal"/>
        <w:widowControl w:val="false"/>
        <w:tabs>
          <w:tab w:val="clear" w:pos="720"/>
          <w:tab w:val="left" w:pos="283" w:leader="none"/>
        </w:tabs>
        <w:autoSpaceDE w:val="false"/>
        <w:ind w:left="360" w:hanging="360"/>
        <w:jc w:val="both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  <w:iCs/>
        </w:rPr>
        <w:tab/>
        <w:t xml:space="preserve">Church Confronts the Nazis, The: Barmen Then and Now, </w:t>
      </w:r>
      <w:r>
        <w:rPr>
          <w:rFonts w:cs="New Caledonia" w:ascii="New Caledonia" w:hAnsi="New Caledonia"/>
        </w:rPr>
        <w:t>edited by</w:t>
      </w:r>
      <w:r>
        <w:rPr>
          <w:rFonts w:cs="New Caledonia" w:ascii="New Caledonia" w:hAnsi="New Caledonia"/>
          <w:i/>
          <w:iCs/>
        </w:rPr>
        <w:t xml:space="preserve"> </w:t>
      </w:r>
      <w:r>
        <w:rPr>
          <w:rFonts w:cs="New Caledonia" w:ascii="New Caledonia" w:hAnsi="New Caledonia"/>
        </w:rPr>
        <w:t>Hubert G. Locke, 27: 344-45.</w:t>
      </w:r>
    </w:p>
    <w:p>
      <w:pPr>
        <w:pStyle w:val="Normal"/>
        <w:tabs>
          <w:tab w:val="clear" w:pos="720"/>
          <w:tab w:val="left" w:pos="432" w:leader="none"/>
          <w:tab w:val="left" w:pos="4500" w:leader="none"/>
          <w:tab w:val="left" w:pos="6840" w:leader="none"/>
        </w:tabs>
        <w:ind w:left="360" w:hanging="360"/>
        <w:rPr>
          <w:rFonts w:ascii="New Caledonia" w:hAnsi="New Caledonia" w:cs="New Caledonia"/>
          <w:i/>
          <w:i/>
        </w:rPr>
      </w:pPr>
      <w:r>
        <w:rPr>
          <w:rFonts w:cs="New Caledonia" w:ascii="New Caledonia" w:hAnsi="New Caledonia"/>
          <w:i/>
        </w:rPr>
        <w:tab/>
        <w:t>“Conservative Revolutionaries”: Protestant and Catholic Churches in Germany after Radical Political Change</w:t>
      </w:r>
      <w:r>
        <w:rPr>
          <w:rFonts w:cs="New Caledonia" w:ascii="New Caledonia" w:hAnsi="New Caledonia"/>
        </w:rPr>
        <w:t>, by Barbara Thériault, 47: 627-29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  <w:i/>
          <w:iCs/>
        </w:rPr>
        <w:tab/>
      </w:r>
      <w:r>
        <w:rPr>
          <w:rFonts w:cs="New Caledonia" w:ascii="New Caledonia" w:hAnsi="New Caledonia"/>
          <w:i/>
        </w:rPr>
        <w:t>For the Soul of the People: Protestant Protest Against Hitler</w:t>
      </w:r>
      <w:r>
        <w:rPr>
          <w:rFonts w:cs="New Caledonia" w:ascii="New Caledonia" w:hAnsi="New Caledonia"/>
        </w:rPr>
        <w:t>, by Victoria Barnett, 37: 424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German Nationalism and Religious Conflict: Culture, Ideology, Politics, 1870-1914</w:t>
      </w:r>
      <w:r>
        <w:rPr>
          <w:rFonts w:cs="New Caledonia" w:ascii="New Caledonia" w:hAnsi="New Caledonia"/>
        </w:rPr>
        <w:t>, by Helmut Walser Smith, 38: 174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German Politics and the Jews: Dusseldorf and Nuremberg, 1910-1933</w:t>
      </w:r>
      <w:r>
        <w:rPr>
          <w:rFonts w:cs="New Caledonia" w:ascii="New Caledonia" w:hAnsi="New Caledonia"/>
        </w:rPr>
        <w:t>, by Anthony Kauders, 40: 897-98.</w:t>
      </w:r>
    </w:p>
    <w:p>
      <w:pPr>
        <w:pStyle w:val="Normal"/>
        <w:widowControl w:val="false"/>
        <w:tabs>
          <w:tab w:val="clear" w:pos="720"/>
          <w:tab w:val="left" w:pos="283" w:leader="none"/>
        </w:tabs>
        <w:autoSpaceDE w:val="false"/>
        <w:ind w:left="360" w:hanging="360"/>
        <w:jc w:val="both"/>
        <w:rPr/>
      </w:pPr>
      <w:r>
        <w:rPr>
          <w:rFonts w:cs="New Caledonia" w:ascii="New Caledonia" w:hAnsi="New Caledonia"/>
          <w:i/>
          <w:iCs/>
        </w:rPr>
        <w:tab/>
        <w:tab/>
        <w:t xml:space="preserve">Hitler and the Final Solution, </w:t>
      </w:r>
      <w:r>
        <w:rPr>
          <w:rFonts w:cs="New Caledonia" w:ascii="New Caledonia" w:hAnsi="New Caledonia"/>
        </w:rPr>
        <w:t>by Gerald Fleming, 30: 613-14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Jesuits and the Third Reich, The</w:t>
      </w:r>
      <w:r>
        <w:rPr>
          <w:rFonts w:cs="New Caledonia" w:ascii="New Caledonia" w:hAnsi="New Caledonia"/>
        </w:rPr>
        <w:t>, by Vincent A. Lapomarda, 33: 138-39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Nazi Holocaust, The: Historical Articles on the Destruction of European Jews</w:t>
      </w:r>
      <w:r>
        <w:rPr>
          <w:rFonts w:cs="New Caledonia" w:ascii="New Caledonia" w:hAnsi="New Caledonia"/>
        </w:rPr>
        <w:t>, edited by Michael R. Marrus, 33: 137-38.</w:t>
      </w:r>
    </w:p>
    <w:p>
      <w:pPr>
        <w:pStyle w:val="Normal"/>
        <w:tabs>
          <w:tab w:val="clear" w:pos="720"/>
          <w:tab w:val="left" w:pos="5040" w:leader="none"/>
          <w:tab w:val="left" w:pos="6120" w:leader="none"/>
          <w:tab w:val="left" w:pos="6840" w:leader="none"/>
        </w:tabs>
        <w:ind w:left="360" w:hanging="360"/>
        <w:rPr/>
      </w:pPr>
      <w:r>
        <w:rPr>
          <w:rFonts w:cs="New Caledonia" w:ascii="New Caledonia" w:hAnsi="New Caledonia"/>
          <w:i/>
          <w:iCs/>
        </w:rPr>
        <w:tab/>
        <w:t>Poor Relief and Protestantism: The Evolution of Social Welfare in Sixteenth-Century Emden,</w:t>
      </w:r>
      <w:r>
        <w:rPr>
          <w:rFonts w:cs="New Caledonia" w:ascii="New Caledonia" w:hAnsi="New Caledonia"/>
        </w:rPr>
        <w:t xml:space="preserve"> by Timothy G. Fehler, 42: 573-74.</w:t>
      </w:r>
    </w:p>
    <w:p>
      <w:pPr>
        <w:pStyle w:val="Normal"/>
        <w:widowControl w:val="false"/>
        <w:tabs>
          <w:tab w:val="clear" w:pos="720"/>
          <w:tab w:val="left" w:pos="283" w:leader="none"/>
        </w:tabs>
        <w:autoSpaceDE w:val="false"/>
        <w:ind w:left="360" w:hanging="360"/>
        <w:jc w:val="both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ab/>
        <w:tab/>
        <w:t xml:space="preserve">Religious Toleration and Social Change in Hamburg, </w:t>
      </w:r>
      <w:r>
        <w:rPr>
          <w:rFonts w:cs="New Caledonia" w:ascii="New Caledonia" w:hAnsi="New Caledonia"/>
          <w:i/>
        </w:rPr>
        <w:t>1529-1819</w:t>
      </w:r>
      <w:r>
        <w:rPr>
          <w:rFonts w:cs="New Caledonia" w:ascii="New Caledonia" w:hAnsi="New Caledonia"/>
        </w:rPr>
        <w:t>,</w:t>
      </w:r>
      <w:r>
        <w:rPr>
          <w:rFonts w:cs="New Caledonia" w:ascii="New Caledonia" w:hAnsi="New Caledonia"/>
          <w:i/>
          <w:iCs/>
        </w:rPr>
        <w:t xml:space="preserve"> </w:t>
      </w:r>
      <w:r>
        <w:rPr>
          <w:rFonts w:cs="New Caledonia" w:ascii="New Caledonia" w:hAnsi="New Caledonia"/>
        </w:rPr>
        <w:t>by Joachim Whaley, 28: 558-59.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cs="New Caledonia" w:ascii="New Caledonia" w:hAnsi="New Caledonia"/>
          <w:i/>
          <w:iCs/>
        </w:rPr>
        <w:t xml:space="preserve">Secularization of the European Mind in the Nineteenth Century, The, </w:t>
      </w:r>
      <w:r>
        <w:rPr>
          <w:rFonts w:cs="New Caledonia" w:ascii="New Caledonia" w:hAnsi="New Caledonia"/>
        </w:rPr>
        <w:t>by Owen Chad</w:t>
        <w:softHyphen/>
        <w:t>wick, 19: 567-7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/>
      </w:pPr>
      <w:r>
        <w:rPr>
          <w:rFonts w:cs="New Caledonia" w:ascii="New Caledonia" w:hAnsi="New Caledonia"/>
          <w:i/>
        </w:rPr>
        <w:tab/>
        <w:t>Spanish Inquisition, The: A Historical Revision,</w:t>
      </w:r>
      <w:r>
        <w:rPr>
          <w:rFonts w:cs="New Caledonia" w:ascii="New Caledonia" w:hAnsi="New Caledonia"/>
        </w:rPr>
        <w:t xml:space="preserve"> by Henry Kamen, 41: 381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Twisted Road to Auschwitz, The: Nazi Policy Toward German Jews</w:t>
      </w:r>
      <w:r>
        <w:rPr>
          <w:rFonts w:cs="New Caledonia" w:ascii="New Caledonia" w:hAnsi="New Caledonia"/>
        </w:rPr>
        <w:t>, by Karl A. Schleunes, 34: 608-09.</w:t>
      </w:r>
    </w:p>
    <w:p>
      <w:pPr>
        <w:pStyle w:val="Normal"/>
        <w:widowControl w:val="false"/>
        <w:autoSpaceDE w:val="false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Rutenbur, Culbert G.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Baptist Relations with Other Christians, </w:t>
      </w:r>
      <w:r>
        <w:rPr>
          <w:rFonts w:cs="New Caledonia" w:ascii="New Caledonia" w:hAnsi="New Caledonia"/>
        </w:rPr>
        <w:t>edited by James Leo Garrett, Jr., 18: 591</w:t>
        <w:softHyphen/>
        <w:t>-92.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Conquest by Suffering: The Process and Prospects of Nonviolent Resistance, </w:t>
      </w:r>
      <w:r>
        <w:rPr>
          <w:rFonts w:cs="New Caledonia" w:ascii="New Caledonia" w:hAnsi="New Caledonia"/>
        </w:rPr>
        <w:t>by Har</w:t>
        <w:softHyphen/>
        <w:t>vey Seifert, 10: 140-42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Ryan, James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 xml:space="preserve">Believer as Citizen, The: John Courtney Murray in a New Context, </w:t>
      </w:r>
      <w:r>
        <w:rPr>
          <w:rFonts w:cs="New Caledonia" w:ascii="New Caledonia" w:hAnsi="New Caledonia"/>
        </w:rPr>
        <w:t>by Thomas Hughson, S.J., 36: 407-09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 xml:space="preserve">Divided We Fall: Moving from Suspicion to Solidarity, </w:t>
      </w:r>
      <w:r>
        <w:rPr>
          <w:rFonts w:cs="New Caledonia" w:ascii="New Caledonia" w:hAnsi="New Caledonia"/>
        </w:rPr>
        <w:t>by T. Richard Snyder, 36: 407-09.</w:t>
      </w:r>
    </w:p>
    <w:p>
      <w:pPr>
        <w:pStyle w:val="Normal"/>
        <w:widowControl w:val="false"/>
        <w:autoSpaceDE w:val="false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Rycroft, W. Stanley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Conflict Between Church and State in Latin America, The, </w:t>
      </w:r>
      <w:r>
        <w:rPr>
          <w:rFonts w:cs="New Caledonia" w:ascii="New Caledonia" w:hAnsi="New Caledonia"/>
        </w:rPr>
        <w:t>edited by Frederick B. Pike, 6: 235-37.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Intellectual Conquest of Peru, The: The Jesuit College of San Pablo, </w:t>
      </w:r>
      <w:r>
        <w:rPr>
          <w:rFonts w:cs="New Caledonia" w:ascii="New Caledonia" w:hAnsi="New Caledonia"/>
          <w:i/>
        </w:rPr>
        <w:t>1568-1767</w:t>
      </w:r>
      <w:r>
        <w:rPr>
          <w:rFonts w:cs="New Caledonia" w:ascii="New Caledonia" w:hAnsi="New Caledonia"/>
        </w:rPr>
        <w:t>, by Luis Martin, 12: 123-25.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cs="New Caledonia" w:ascii="New Caledonia" w:hAnsi="New Caledonia"/>
          <w:i/>
          <w:iCs/>
        </w:rPr>
        <w:t xml:space="preserve">Social Justice and the Latin Churches, </w:t>
      </w:r>
      <w:r>
        <w:rPr>
          <w:rFonts w:cs="New Caledonia" w:ascii="New Caledonia" w:hAnsi="New Caledonia"/>
        </w:rPr>
        <w:t>trans</w:t>
        <w:softHyphen/>
        <w:t>lated by Jorge Lara-Braud, 12: 121-23.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Vaticanism: Political Principles of the Roman Catholic Church, </w:t>
      </w:r>
      <w:r>
        <w:rPr>
          <w:rFonts w:cs="New Caledonia" w:ascii="New Caledonia" w:hAnsi="New Caledonia"/>
        </w:rPr>
        <w:t>by Albert Levitt, 3: 222-24.</w:t>
      </w:r>
    </w:p>
    <w:p>
      <w:pPr>
        <w:pStyle w:val="Normal"/>
        <w:widowControl w:val="false"/>
        <w:autoSpaceDE w:val="false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Rywkin, Michael</w:t>
      </w:r>
    </w:p>
    <w:p>
      <w:pPr>
        <w:pStyle w:val="Normal"/>
        <w:widowControl w:val="false"/>
        <w:tabs>
          <w:tab w:val="clear" w:pos="720"/>
          <w:tab w:val="left" w:pos="283" w:leader="none"/>
        </w:tabs>
        <w:autoSpaceDE w:val="false"/>
        <w:ind w:left="360" w:hanging="360"/>
        <w:jc w:val="both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ab/>
        <w:t xml:space="preserve">Muslims of the Soviet Empire: A Guide Book, </w:t>
      </w:r>
      <w:r>
        <w:rPr>
          <w:rFonts w:cs="New Caledonia" w:ascii="New Caledonia" w:hAnsi="New Caledonia"/>
        </w:rPr>
        <w:t>by Alexander Benningsen,</w:t>
      </w:r>
      <w:r>
        <w:rPr>
          <w:rFonts w:cs="New Caledonia" w:ascii="New Caledonia" w:hAnsi="New Caledonia"/>
          <w:i/>
          <w:iCs/>
        </w:rPr>
        <w:t xml:space="preserve"> </w:t>
      </w:r>
      <w:r>
        <w:rPr>
          <w:rFonts w:cs="New Caledonia" w:ascii="New Caledonia" w:hAnsi="New Caledonia"/>
        </w:rPr>
        <w:t>30: 372-73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Sachedin, Abulaziz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Islam and Human Rights: Tradition and Politics,</w:t>
      </w:r>
      <w:r>
        <w:rPr>
          <w:rFonts w:cs="New Caledonia" w:ascii="New Caledonia" w:hAnsi="New Caledonia"/>
        </w:rPr>
        <w:t xml:space="preserve"> by Ann Elizabeth Mayer, 34: 614-16.</w:t>
      </w:r>
    </w:p>
    <w:p>
      <w:pPr>
        <w:pStyle w:val="Normal"/>
        <w:widowControl w:val="false"/>
        <w:autoSpaceDE w:val="false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Sachedina, Abdulaziz A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Religion and Politics in Contemporary Iran: Clergy-State Relations in the Pahlavi Period, </w:t>
      </w:r>
      <w:r>
        <w:rPr>
          <w:rFonts w:cs="New Caledonia" w:ascii="New Caledonia" w:hAnsi="New Caledonia"/>
        </w:rPr>
        <w:t>by Shahrough Akhavi, 23: 133-35.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Sachse, William L.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Religious Toleration in England, </w:t>
      </w:r>
      <w:r>
        <w:rPr>
          <w:rFonts w:cs="New Caledonia" w:ascii="New Caledonia" w:hAnsi="New Caledonia"/>
          <w:i/>
        </w:rPr>
        <w:t>1787-1833</w:t>
      </w:r>
      <w:r>
        <w:rPr>
          <w:rFonts w:cs="New Caledonia" w:ascii="New Caledonia" w:hAnsi="New Caledonia"/>
        </w:rPr>
        <w:t>, by Ursula Henriques, 4: 233-35.</w:t>
      </w:r>
    </w:p>
    <w:p>
      <w:pPr>
        <w:pStyle w:val="Normal"/>
        <w:tabs>
          <w:tab w:val="clear" w:pos="720"/>
          <w:tab w:val="left" w:pos="4860" w:leader="none"/>
          <w:tab w:val="left" w:pos="6840" w:leader="none"/>
        </w:tabs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 xml:space="preserve">Sack, James J. </w:t>
      </w:r>
    </w:p>
    <w:p>
      <w:pPr>
        <w:pStyle w:val="Normal"/>
        <w:tabs>
          <w:tab w:val="clear" w:pos="720"/>
          <w:tab w:val="left" w:pos="4860" w:leader="none"/>
          <w:tab w:val="left" w:pos="6840" w:leader="none"/>
        </w:tabs>
        <w:ind w:left="360" w:hanging="360"/>
        <w:rPr/>
      </w:pPr>
      <w:r>
        <w:rPr>
          <w:rFonts w:cs="New Caledonia" w:ascii="New Caledonia" w:hAnsi="New Caledonia"/>
          <w:i/>
        </w:rPr>
        <w:tab/>
        <w:t>Lord Salisbury’s World: Conservative Environments in Late-Victorian Britain</w:t>
      </w:r>
      <w:r>
        <w:rPr>
          <w:rFonts w:cs="New Caledonia" w:ascii="New Caledonia" w:hAnsi="New Caledonia"/>
          <w:iCs/>
        </w:rPr>
        <w:t>, by</w:t>
      </w:r>
      <w:r>
        <w:rPr>
          <w:rFonts w:cs="New Caledonia" w:ascii="New Caledonia" w:hAnsi="New Caledonia"/>
          <w:i/>
        </w:rPr>
        <w:t xml:space="preserve"> </w:t>
      </w:r>
      <w:r>
        <w:rPr>
          <w:rFonts w:cs="New Caledonia" w:ascii="New Caledonia" w:hAnsi="New Caledonia"/>
        </w:rPr>
        <w:t>Michael Bentley, 44: 831-32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Saliba, George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The Political Aspects of Islamic Philosophy: Essays in Honor of Muhsin E. Mahdi</w:t>
      </w:r>
      <w:r>
        <w:rPr>
          <w:rFonts w:cs="New Caledonia" w:ascii="New Caledonia" w:hAnsi="New Caledonia"/>
        </w:rPr>
        <w:t xml:space="preserve">, </w:t>
      </w:r>
      <w:r>
        <w:rPr>
          <w:rFonts w:cs="New Caledonia" w:ascii="New Caledonia" w:hAnsi="New Caledonia"/>
          <w:iCs/>
        </w:rPr>
        <w:t xml:space="preserve">edited </w:t>
      </w:r>
      <w:r>
        <w:rPr>
          <w:rFonts w:cs="New Caledonia" w:ascii="New Caledonia" w:hAnsi="New Caledonia"/>
        </w:rPr>
        <w:t>by Charles E. Butterworth, 36: 165-66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 xml:space="preserve">Salvaterra, David L. </w:t>
      </w:r>
    </w:p>
    <w:p>
      <w:pPr>
        <w:pStyle w:val="Normal"/>
        <w:widowControl w:val="false"/>
        <w:autoSpaceDE w:val="false"/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  <w:iCs/>
        </w:rPr>
        <w:t xml:space="preserve">Faith and Fraternalism: The History of the Knights of Columbus, </w:t>
      </w:r>
      <w:r>
        <w:rPr>
          <w:rFonts w:cs="New Caledonia" w:ascii="New Caledonia" w:hAnsi="New Caledonia"/>
          <w:i/>
        </w:rPr>
        <w:t>1882</w:t>
        <w:softHyphen/>
        <w:t>-1982,</w:t>
      </w:r>
      <w:r>
        <w:rPr>
          <w:rFonts w:cs="New Caledonia" w:ascii="New Caledonia" w:hAnsi="New Caledonia"/>
        </w:rPr>
        <w:t xml:space="preserve"> by Christopher J. Kauffman, 26: 130-31.</w:t>
      </w:r>
    </w:p>
    <w:p>
      <w:pPr>
        <w:pStyle w:val="Normal"/>
        <w:ind w:left="360" w:hanging="0"/>
        <w:rPr/>
      </w:pPr>
      <w:r>
        <w:rPr>
          <w:rFonts w:cs="New Caledonia" w:ascii="New Caledonia" w:hAnsi="New Caledonia"/>
          <w:i/>
        </w:rPr>
        <w:t>Religion in American Politics from the Colonial Period to the 1980s,</w:t>
      </w:r>
      <w:r>
        <w:rPr>
          <w:rFonts w:cs="New Caledonia" w:ascii="New Caledonia" w:hAnsi="New Caledonia"/>
        </w:rPr>
        <w:t xml:space="preserve"> edited by Mark A. Noll, 32: 871-72.</w:t>
      </w:r>
    </w:p>
    <w:p>
      <w:pPr>
        <w:pStyle w:val="Document"/>
        <w:tabs>
          <w:tab w:val="clear" w:pos="0"/>
          <w:tab w:val="left" w:pos="360" w:leader="none"/>
          <w:tab w:val="left" w:pos="620" w:leader="none"/>
        </w:tabs>
        <w:spacing w:lineRule="auto" w:line="240"/>
        <w:ind w:left="360" w:hanging="360"/>
        <w:rPr>
          <w:sz w:val="20"/>
        </w:rPr>
      </w:pPr>
      <w:r>
        <w:rPr>
          <w:sz w:val="20"/>
        </w:rPr>
        <w:t>Salwen, Sarah</w:t>
      </w:r>
    </w:p>
    <w:p>
      <w:pPr>
        <w:pStyle w:val="Document"/>
        <w:tabs>
          <w:tab w:val="clear" w:pos="0"/>
          <w:tab w:val="left" w:pos="360" w:leader="none"/>
          <w:tab w:val="left" w:pos="620" w:leader="none"/>
        </w:tabs>
        <w:spacing w:lineRule="auto" w:line="240"/>
        <w:ind w:left="360" w:hanging="360"/>
        <w:rPr/>
      </w:pPr>
      <w:r>
        <w:rPr>
          <w:i/>
          <w:sz w:val="20"/>
        </w:rPr>
        <w:tab/>
        <w:t>Faith in Moderation: Islamist Parties in Jordan and Yemen,</w:t>
      </w:r>
      <w:r>
        <w:rPr>
          <w:sz w:val="20"/>
        </w:rPr>
        <w:t xml:space="preserve"> by Jillian Schwedler, 49: 353-54.</w:t>
      </w:r>
    </w:p>
    <w:p>
      <w:pPr>
        <w:pStyle w:val="Normal"/>
        <w:tabs>
          <w:tab w:val="clear" w:pos="720"/>
          <w:tab w:val="left" w:pos="4500" w:leader="none"/>
          <w:tab w:val="left" w:pos="6840" w:leader="none"/>
        </w:tabs>
        <w:ind w:left="360" w:right="54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Hizbullah: The Story from Within</w:t>
      </w:r>
      <w:r>
        <w:rPr>
          <w:rFonts w:cs="New Caledonia" w:ascii="New Caledonia" w:hAnsi="New Caledonia"/>
        </w:rPr>
        <w:t>, by Naim Qassem and translated by Dalia Khalil, 48: 884-85.</w:t>
      </w:r>
    </w:p>
    <w:p>
      <w:pPr>
        <w:pStyle w:val="Normal"/>
        <w:widowControl w:val="false"/>
        <w:autoSpaceDE w:val="false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Sanchez, Jose M.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cs="New Caledonia" w:ascii="New Caledonia" w:hAnsi="New Caledonia"/>
          <w:i/>
          <w:iCs/>
        </w:rPr>
        <w:t xml:space="preserve">St. Alban’s College Valladolid: Four Centuries of English Catholic Presence in Spain, </w:t>
      </w:r>
      <w:r>
        <w:rPr>
          <w:rFonts w:cs="New Caledonia" w:ascii="New Caledonia" w:hAnsi="New Caledonia"/>
        </w:rPr>
        <w:t>by Michael E. Williams, 30: 173-74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Sanders, Cheryl J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 xml:space="preserve">And Still We Rise: An Introduction to Black Liberation Theology, </w:t>
      </w:r>
      <w:r>
        <w:rPr>
          <w:rFonts w:cs="New Caledonia" w:ascii="New Caledonia" w:hAnsi="New Caledonia"/>
        </w:rPr>
        <w:t>by Diana L. Hayes, 39: 599.</w:t>
      </w:r>
    </w:p>
    <w:p>
      <w:pPr>
        <w:pStyle w:val="Normal"/>
        <w:widowControl w:val="false"/>
        <w:autoSpaceDE w:val="false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Sanders, Glenn E.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Abbey of Bec and the Anglo-Norman State, 1034-1136, The, </w:t>
      </w:r>
      <w:r>
        <w:rPr>
          <w:rFonts w:cs="New Caledonia" w:ascii="New Caledonia" w:hAnsi="New Caledonia"/>
        </w:rPr>
        <w:t>by Sally N. Vaughn, 25: 575-76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Change and Continuity in Seventeenth-Century England</w:t>
      </w:r>
      <w:r>
        <w:rPr>
          <w:rFonts w:cs="New Caledonia" w:ascii="New Caledonia" w:hAnsi="New Caledonia"/>
        </w:rPr>
        <w:t>, by Christopher Hill, 35: 186.</w:t>
      </w:r>
    </w:p>
    <w:p>
      <w:pPr>
        <w:pStyle w:val="Normal"/>
        <w:widowControl w:val="false"/>
        <w:autoSpaceDE w:val="false"/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  <w:iCs/>
        </w:rPr>
        <w:t>Italian Crusades, The: The Papal</w:t>
        <w:softHyphen/>
        <w:t xml:space="preserve"> Angevin Alliance and the Crusades Against Christian Lay Powers, </w:t>
      </w:r>
      <w:r>
        <w:rPr>
          <w:rFonts w:cs="New Caledonia" w:ascii="New Caledonia" w:hAnsi="New Caledonia"/>
        </w:rPr>
        <w:t>by Norman Housley, 26: 344-45.</w:t>
      </w:r>
    </w:p>
    <w:p>
      <w:pPr>
        <w:pStyle w:val="Normal"/>
        <w:ind w:left="360" w:hanging="0"/>
        <w:rPr/>
      </w:pPr>
      <w:r>
        <w:rPr>
          <w:rFonts w:cs="New Caledonia" w:ascii="New Caledonia" w:hAnsi="New Caledonia"/>
          <w:i/>
        </w:rPr>
        <w:t>Making of Europe, The:  Conquest, Colonization, and Cultural Change, 950-1350</w:t>
      </w:r>
      <w:r>
        <w:rPr>
          <w:rFonts w:cs="New Caledonia" w:ascii="New Caledonia" w:hAnsi="New Caledonia"/>
        </w:rPr>
        <w:t>, by Robert Bartlett, 37: 178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Monasteries of Greece</w:t>
      </w:r>
      <w:r>
        <w:rPr>
          <w:rFonts w:cs="New Caledonia" w:ascii="New Caledonia" w:hAnsi="New Caledonia"/>
        </w:rPr>
        <w:t>, by Chris Hellier, 40:  479.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 xml:space="preserve">Muslims, Christians, and Jews in the Crusader Kingdom of Valencia: Societies in Symbiosis, </w:t>
      </w:r>
      <w:r>
        <w:rPr>
          <w:rFonts w:cs="New Caledonia" w:ascii="New Caledonia" w:hAnsi="New Caledonia"/>
        </w:rPr>
        <w:t>by Robert I. Burns, S.J., 28: 335-37.</w:t>
      </w:r>
    </w:p>
    <w:p>
      <w:pPr>
        <w:pStyle w:val="Normal"/>
        <w:widowControl w:val="false"/>
        <w:autoSpaceDE w:val="false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Sanders, Thomas G.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The Church and Its Culture, </w:t>
      </w:r>
      <w:r>
        <w:rPr>
          <w:rFonts w:cs="New Caledonia" w:ascii="New Caledonia" w:hAnsi="New Caledonia"/>
        </w:rPr>
        <w:t>by Richard M. Pope, 8: 492-93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Sandgren, David P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South Africa: Revolution or Reconciliation</w:t>
      </w:r>
      <w:r>
        <w:rPr>
          <w:rFonts w:cs="New Caledonia" w:ascii="New Caledonia" w:hAnsi="New Caledonia"/>
        </w:rPr>
        <w:t>, by Walter H. Kansteiner, 33: 822-23.</w:t>
      </w:r>
    </w:p>
    <w:p>
      <w:pPr>
        <w:pStyle w:val="Normal"/>
        <w:widowControl w:val="false"/>
        <w:autoSpaceDE w:val="false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Sandmel, Samuel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The Jews: Views and Counterviews, </w:t>
      </w:r>
      <w:r>
        <w:rPr>
          <w:rFonts w:cs="New Caledonia" w:ascii="New Caledonia" w:hAnsi="New Caledonia"/>
        </w:rPr>
        <w:t>by Andre Chouraqui and Jean Danielou, 10: 299-301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Sanneh, Lamin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Religion and Third World Politics</w:t>
      </w:r>
      <w:r>
        <w:rPr>
          <w:rFonts w:cs="New Caledonia" w:ascii="New Caledonia" w:hAnsi="New Caledonia"/>
        </w:rPr>
        <w:t>, by Jeff Haynes, 36: 874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Sansing, David G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Religion and the Radical Republican Movement</w:t>
      </w:r>
      <w:r>
        <w:rPr>
          <w:rFonts w:cs="New Caledonia" w:ascii="New Caledonia" w:hAnsi="New Caledonia"/>
        </w:rPr>
        <w:t>, by Victor B. Howard, 34: 150-51.</w:t>
      </w:r>
    </w:p>
    <w:p>
      <w:pPr>
        <w:pStyle w:val="Normal"/>
        <w:tabs>
          <w:tab w:val="clear" w:pos="720"/>
          <w:tab w:val="left" w:pos="432" w:leader="none"/>
          <w:tab w:val="left" w:pos="4860" w:leader="none"/>
          <w:tab w:val="left" w:pos="6840" w:leader="none"/>
        </w:tabs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 xml:space="preserve">Sansom, Dennis L. </w:t>
      </w:r>
    </w:p>
    <w:p>
      <w:pPr>
        <w:pStyle w:val="Normal"/>
        <w:tabs>
          <w:tab w:val="clear" w:pos="720"/>
          <w:tab w:val="left" w:pos="432" w:leader="none"/>
          <w:tab w:val="left" w:pos="4860" w:leader="none"/>
          <w:tab w:val="left" w:pos="6840" w:leader="none"/>
        </w:tabs>
        <w:ind w:left="360" w:hanging="360"/>
        <w:rPr>
          <w:rFonts w:ascii="New Caledonia" w:hAnsi="New Caledonia" w:cs="New Caledonia"/>
          <w:i/>
          <w:i/>
        </w:rPr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Philosophy of the United States: Life, Liberty, and the Pursuit of Happiness</w:t>
      </w:r>
      <w:r>
        <w:rPr>
          <w:rFonts w:cs="New Caledonia" w:ascii="New Caledonia" w:hAnsi="New Caledonia"/>
        </w:rPr>
        <w:t>, by Gordon L. Anderson, 47: 642-43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Saperstein, David M.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cs="New Caledonia" w:ascii="New Caledonia" w:hAnsi="New Caledonia"/>
          <w:i/>
          <w:iCs/>
        </w:rPr>
        <w:t xml:space="preserve">Kinship and Consent: The </w:t>
      </w:r>
      <w:r>
        <w:rPr>
          <w:rFonts w:cs="Arial" w:ascii="New Caledonia" w:hAnsi="New Caledonia"/>
          <w:i/>
          <w:iCs/>
        </w:rPr>
        <w:t xml:space="preserve">Jewish </w:t>
      </w:r>
      <w:r>
        <w:rPr>
          <w:rFonts w:cs="New Caledonia" w:ascii="New Caledonia" w:hAnsi="New Caledonia"/>
          <w:i/>
          <w:iCs/>
        </w:rPr>
        <w:t xml:space="preserve">Political Tradition and Its Contemporary Uses, </w:t>
      </w:r>
      <w:r>
        <w:rPr>
          <w:rFonts w:cs="New Caledonia" w:ascii="New Caledonia" w:hAnsi="New Caledonia"/>
        </w:rPr>
        <w:t>edited by Daniel J. Elazar, 27: 519-21.</w:t>
      </w:r>
    </w:p>
    <w:p>
      <w:pPr>
        <w:pStyle w:val="Normal"/>
        <w:ind w:left="360" w:hanging="0"/>
        <w:rPr/>
      </w:pPr>
      <w:r>
        <w:rPr>
          <w:rFonts w:cs="New Caledonia" w:ascii="New Caledonia" w:hAnsi="New Caledonia"/>
          <w:i/>
        </w:rPr>
        <w:t>Morality and Power: Contemporary Jewish Views,</w:t>
      </w:r>
      <w:r>
        <w:rPr>
          <w:rFonts w:cs="New Caledonia" w:ascii="New Caledonia" w:hAnsi="New Caledonia"/>
        </w:rPr>
        <w:t xml:space="preserve"> </w:t>
      </w:r>
      <w:r>
        <w:rPr>
          <w:rFonts w:cs="New Caledonia" w:ascii="New Caledonia" w:hAnsi="New Caledonia"/>
          <w:iCs/>
        </w:rPr>
        <w:t xml:space="preserve">edited </w:t>
      </w:r>
      <w:r>
        <w:rPr>
          <w:rFonts w:cs="New Caledonia" w:ascii="New Caledonia" w:hAnsi="New Caledonia"/>
        </w:rPr>
        <w:t>by Daniel J. Elazar, 36: 180-81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Sarti, Roland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Catholic-Communist Collaboration in Italy,</w:t>
      </w:r>
      <w:r>
        <w:rPr>
          <w:rFonts w:cs="New Caledonia" w:ascii="New Caledonia" w:hAnsi="New Caledonia"/>
        </w:rPr>
        <w:t xml:space="preserve"> edited by Leonard Swidler and Edward James Grace, 32: 423-24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Sawyer, Mary R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Righteous Discontent: The Women’s Movement in the Black Baptist Church</w:t>
      </w:r>
      <w:r>
        <w:rPr>
          <w:rFonts w:cs="New Caledonia" w:ascii="New Caledonia" w:hAnsi="New Caledonia"/>
        </w:rPr>
        <w:t>, by Evelyn Brooks Higginbotham, 37: 654-55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Schaffer, Thomas L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Private Consciences and Public Reasons</w:t>
      </w:r>
      <w:r>
        <w:rPr>
          <w:rFonts w:cs="New Caledonia" w:ascii="New Caledonia" w:hAnsi="New Caledonia"/>
        </w:rPr>
        <w:t>, by Kent Greenawalt, 38: 413-14.</w:t>
      </w:r>
    </w:p>
    <w:p>
      <w:pPr>
        <w:pStyle w:val="Normal"/>
        <w:widowControl w:val="false"/>
        <w:autoSpaceDE w:val="false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Schiefen, R. J.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Church and State in France, 1870-1914, </w:t>
      </w:r>
      <w:r>
        <w:rPr>
          <w:rFonts w:cs="New Caledonia" w:ascii="New Caledonia" w:hAnsi="New Caledonia"/>
        </w:rPr>
        <w:t>by John McManners, 17: 316-18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Schiff, Gary S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Ascendance of Israel’s Radical Right,</w:t>
      </w:r>
      <w:r>
        <w:rPr>
          <w:rFonts w:cs="New Caledonia" w:ascii="New Caledonia" w:hAnsi="New Caledonia"/>
        </w:rPr>
        <w:t xml:space="preserve"> by Ehud Sprinzak, 35: 620-21.</w:t>
      </w:r>
    </w:p>
    <w:p>
      <w:pPr>
        <w:pStyle w:val="Document"/>
        <w:tabs>
          <w:tab w:val="clear" w:pos="0"/>
          <w:tab w:val="left" w:pos="360" w:leader="none"/>
          <w:tab w:val="left" w:pos="620" w:leader="none"/>
        </w:tabs>
        <w:spacing w:lineRule="auto" w:line="240"/>
        <w:ind w:left="360" w:hanging="360"/>
        <w:rPr>
          <w:sz w:val="20"/>
        </w:rPr>
      </w:pPr>
      <w:r>
        <w:rPr>
          <w:sz w:val="20"/>
        </w:rPr>
        <w:t>Schmeltekopf, Donald D.</w:t>
      </w:r>
    </w:p>
    <w:p>
      <w:pPr>
        <w:pStyle w:val="Document"/>
        <w:tabs>
          <w:tab w:val="clear" w:pos="0"/>
          <w:tab w:val="left" w:pos="360" w:leader="none"/>
          <w:tab w:val="left" w:pos="620" w:leader="none"/>
        </w:tabs>
        <w:spacing w:lineRule="auto" w:line="240"/>
        <w:ind w:left="360" w:hanging="360"/>
        <w:rPr/>
      </w:pPr>
      <w:r>
        <w:rPr>
          <w:i/>
          <w:sz w:val="20"/>
        </w:rPr>
        <w:tab/>
        <w:t>The Christian College: A History of Protestant Higher Education in America,</w:t>
      </w:r>
      <w:r>
        <w:rPr>
          <w:sz w:val="20"/>
        </w:rPr>
        <w:t xml:space="preserve"> 2nd ed., by William C. Ringenberg, 49: 790-92.</w:t>
      </w:r>
    </w:p>
    <w:p>
      <w:pPr>
        <w:pStyle w:val="Normal"/>
        <w:widowControl w:val="false"/>
        <w:autoSpaceDE w:val="false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Schmidt, Leigh Eric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  <w:i/>
          <w:iCs/>
        </w:rPr>
        <w:tab/>
      </w:r>
      <w:r>
        <w:rPr>
          <w:rFonts w:cs="New Caledonia" w:ascii="New Caledonia" w:hAnsi="New Caledonia"/>
          <w:i/>
        </w:rPr>
        <w:t>American Quest for the Primitive Church, The</w:t>
      </w:r>
      <w:r>
        <w:rPr>
          <w:rFonts w:cs="New Caledonia" w:ascii="New Caledonia" w:hAnsi="New Caledonia"/>
        </w:rPr>
        <w:t>, edited by Richard T. Hughes, 31: 548-50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Awash in a Sea of Faith</w:t>
      </w:r>
      <w:r>
        <w:rPr>
          <w:rFonts w:cs="New Caledonia" w:ascii="New Caledonia" w:hAnsi="New Caledonia"/>
        </w:rPr>
        <w:t>, by Jon Butler, 32: 882-83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 xml:space="preserve">Beyond a Christian Commonwealth: The Protestant Quarrel with the American Republic, 1830-1860, </w:t>
      </w:r>
      <w:r>
        <w:rPr>
          <w:rFonts w:cs="New Caledonia" w:ascii="New Caledonia" w:hAnsi="New Caledonia"/>
        </w:rPr>
        <w:t>by Mark Y. Hanley, 38: 438-39.</w:t>
      </w:r>
    </w:p>
    <w:p>
      <w:pPr>
        <w:pStyle w:val="Normal"/>
        <w:widowControl w:val="false"/>
        <w:tabs>
          <w:tab w:val="clear" w:pos="720"/>
          <w:tab w:val="left" w:pos="283" w:leader="none"/>
        </w:tabs>
        <w:autoSpaceDE w:val="false"/>
        <w:ind w:left="360" w:hanging="360"/>
        <w:jc w:val="both"/>
        <w:rPr/>
      </w:pPr>
      <w:r>
        <w:rPr>
          <w:rFonts w:cs="New Caledonia" w:ascii="New Caledonia" w:hAnsi="New Caledonia"/>
          <w:i/>
          <w:iCs/>
        </w:rPr>
        <w:tab/>
        <w:tab/>
        <w:t xml:space="preserve">Cherokees and Missionaries, </w:t>
      </w:r>
      <w:r>
        <w:rPr>
          <w:rFonts w:cs="New Caledonia" w:ascii="New Caledonia" w:hAnsi="New Caledonia"/>
          <w:i/>
        </w:rPr>
        <w:t>1789</w:t>
        <w:softHyphen/>
        <w:t>-1839,</w:t>
      </w:r>
      <w:r>
        <w:rPr>
          <w:rFonts w:cs="New Caledonia" w:ascii="New Caledonia" w:hAnsi="New Caledonia"/>
        </w:rPr>
        <w:t xml:space="preserve"> by William G. McLoughlin, 27: 135-36.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cs="New Caledonia" w:ascii="New Caledonia" w:hAnsi="New Caledonia"/>
          <w:i/>
          <w:iCs/>
        </w:rPr>
        <w:t xml:space="preserve">Evangelicalism: The Coming Generation, </w:t>
      </w:r>
      <w:r>
        <w:rPr>
          <w:rFonts w:cs="New Caledonia" w:ascii="New Caledonia" w:hAnsi="New Caledonia"/>
        </w:rPr>
        <w:t>by James Davison Hunter, 30: 161-62.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cs="New Caledonia" w:ascii="New Caledonia" w:hAnsi="New Caledonia"/>
          <w:i/>
          <w:iCs/>
        </w:rPr>
        <w:t xml:space="preserve">First Freedoms, The: Church and State in America to the Passage of the First Amendment, </w:t>
      </w:r>
      <w:r>
        <w:rPr>
          <w:rFonts w:cs="New Caledonia" w:ascii="New Caledonia" w:hAnsi="New Caledonia"/>
        </w:rPr>
        <w:t>by Thomas J. Curry, 28: 321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 xml:space="preserve">Illusions of Innocence: Protestant Primitivism in America, 1630-1875, </w:t>
      </w:r>
      <w:r>
        <w:rPr>
          <w:rFonts w:cs="New Caledonia" w:ascii="New Caledonia" w:hAnsi="New Caledonia"/>
        </w:rPr>
        <w:t>edited by Richard T. Hughes and C. Leonard Allen, 31: 548-50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Paradox Lost: Free Will and Political Liberty in American Culture, 1630-1760</w:t>
      </w:r>
      <w:r>
        <w:rPr>
          <w:rFonts w:cs="New Caledonia" w:ascii="New Caledonia" w:hAnsi="New Caledonia"/>
        </w:rPr>
        <w:t>, by Jon Pahl, 35: 897-98.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cs="New Caledonia" w:ascii="New Caledonia" w:hAnsi="New Caledonia"/>
          <w:i/>
          <w:iCs/>
        </w:rPr>
        <w:t xml:space="preserve">Religious Enthusiasm in the New World: Heresy to Revolution, </w:t>
      </w:r>
      <w:r>
        <w:rPr>
          <w:rFonts w:cs="New Caledonia" w:ascii="New Caledonia" w:hAnsi="New Caledonia"/>
        </w:rPr>
        <w:t>by David S. Lovejoy, 28: 559-61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To Live Ancient Lives: The Primitivist Dimension in Puritanism</w:t>
      </w:r>
      <w:r>
        <w:rPr>
          <w:rFonts w:cs="New Caledonia" w:ascii="New Caledonia" w:hAnsi="New Caledonia"/>
        </w:rPr>
        <w:t>, by Theodore Dwight Bozeman, 31: 548-50.</w:t>
      </w:r>
    </w:p>
    <w:p>
      <w:pPr>
        <w:pStyle w:val="Normal"/>
        <w:widowControl w:val="false"/>
        <w:autoSpaceDE w:val="false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Schmitt, Karl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Revolutionary Writings, </w:t>
      </w:r>
      <w:r>
        <w:rPr>
          <w:rFonts w:cs="New Caledonia" w:ascii="New Caledonia" w:hAnsi="New Caledonia"/>
        </w:rPr>
        <w:t>by Camilo Torres, 12: 125-27.</w:t>
      </w:r>
    </w:p>
    <w:p>
      <w:pPr>
        <w:pStyle w:val="Normal"/>
        <w:widowControl w:val="false"/>
        <w:autoSpaceDE w:val="false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Schneider, Fred D.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Samuel Seabury, </w:t>
      </w:r>
      <w:r>
        <w:rPr>
          <w:rFonts w:cs="New Caledonia" w:ascii="New Caledonia" w:hAnsi="New Caledonia"/>
          <w:i/>
        </w:rPr>
        <w:t xml:space="preserve">1729-1796: </w:t>
      </w:r>
      <w:r>
        <w:rPr>
          <w:rFonts w:cs="New Caledonia" w:ascii="New Caledonia" w:hAnsi="New Caledonia"/>
          <w:i/>
          <w:iCs/>
        </w:rPr>
        <w:t xml:space="preserve">A Study in the High Church Tradition, </w:t>
      </w:r>
      <w:r>
        <w:rPr>
          <w:rFonts w:cs="New Caledonia" w:ascii="New Caledonia" w:hAnsi="New Caledonia"/>
        </w:rPr>
        <w:t>by Bruce E. Steiner, 17: 307-08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Tory Crisis of Church and State, </w:t>
      </w:r>
      <w:r>
        <w:rPr>
          <w:rFonts w:cs="New Caledonia" w:ascii="New Caledonia" w:hAnsi="New Caledonia"/>
          <w:i/>
        </w:rPr>
        <w:t>1688</w:t>
        <w:softHyphen/>
        <w:t>-</w:t>
      </w:r>
      <w:r>
        <w:rPr>
          <w:rFonts w:cs="New Caledonia" w:ascii="New Caledonia" w:hAnsi="New Caledonia"/>
          <w:i/>
          <w:iCs/>
        </w:rPr>
        <w:t xml:space="preserve">1730, The: The Career of Francis Atterbury, Bishop of Rochester, </w:t>
      </w:r>
      <w:r>
        <w:rPr>
          <w:rFonts w:cs="New Caledonia" w:ascii="New Caledonia" w:hAnsi="New Caledonia"/>
        </w:rPr>
        <w:t>by G. V. Bennett, 19: 563-65.</w:t>
      </w:r>
    </w:p>
    <w:p>
      <w:pPr>
        <w:pStyle w:val="Normal"/>
        <w:tabs>
          <w:tab w:val="clear" w:pos="720"/>
          <w:tab w:val="left" w:pos="5040" w:leader="none"/>
          <w:tab w:val="left" w:pos="6120" w:leader="none"/>
          <w:tab w:val="left" w:pos="6840" w:leader="none"/>
        </w:tabs>
        <w:ind w:left="360" w:hanging="360"/>
        <w:jc w:val="both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Schobert, F. Matthew, Jr.</w:t>
      </w:r>
    </w:p>
    <w:p>
      <w:pPr>
        <w:pStyle w:val="Normal"/>
        <w:tabs>
          <w:tab w:val="clear" w:pos="720"/>
          <w:tab w:val="left" w:pos="4860" w:leader="none"/>
          <w:tab w:val="left" w:pos="6840" w:leader="none"/>
        </w:tabs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Healing a Broken World: Globalization and God</w:t>
      </w:r>
      <w:r>
        <w:rPr>
          <w:rFonts w:cs="New Caledonia" w:ascii="New Caledonia" w:hAnsi="New Caledonia"/>
        </w:rPr>
        <w:t>, by Cynthia Moe-Lobeda, 45: 372-74.</w:t>
      </w:r>
    </w:p>
    <w:p>
      <w:pPr>
        <w:pStyle w:val="Normal"/>
        <w:tabs>
          <w:tab w:val="clear" w:pos="720"/>
          <w:tab w:val="left" w:pos="4860" w:leader="none"/>
          <w:tab w:val="left" w:pos="6840" w:leader="none"/>
        </w:tabs>
        <w:ind w:left="360" w:hanging="360"/>
        <w:rPr>
          <w:rFonts w:ascii="New Caledonia" w:hAnsi="New Caledonia" w:cs="New Caledonia"/>
          <w:iCs/>
        </w:rPr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Mysticism &amp; Social Transformation</w:t>
      </w:r>
      <w:r>
        <w:rPr>
          <w:rFonts w:cs="New Caledonia" w:ascii="New Caledonia" w:hAnsi="New Caledonia"/>
          <w:iCs/>
        </w:rPr>
        <w:t xml:space="preserve">, </w:t>
      </w:r>
      <w:r>
        <w:rPr>
          <w:rFonts w:cs="New Caledonia" w:ascii="New Caledonia" w:hAnsi="New Caledonia"/>
        </w:rPr>
        <w:t xml:space="preserve"> </w:t>
      </w:r>
      <w:r>
        <w:rPr>
          <w:rFonts w:cs="New Caledonia" w:ascii="New Caledonia" w:hAnsi="New Caledonia"/>
          <w:iCs/>
        </w:rPr>
        <w:t xml:space="preserve">edited by Janet K. </w:t>
      </w:r>
      <w:r>
        <w:rPr>
          <w:rFonts w:cs="New Caledonia" w:ascii="New Caledonia" w:hAnsi="New Caledonia"/>
        </w:rPr>
        <w:t>Ruffing, 44: 846-48.</w:t>
      </w:r>
    </w:p>
    <w:p>
      <w:pPr>
        <w:pStyle w:val="Normal"/>
        <w:tabs>
          <w:tab w:val="clear" w:pos="720"/>
          <w:tab w:val="left" w:pos="5490" w:leader="none"/>
          <w:tab w:val="left" w:pos="6840" w:leader="none"/>
        </w:tabs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Religion and the Common Good: Catholic Contributions to Building Community in a Liberal Society</w:t>
      </w:r>
      <w:r>
        <w:rPr>
          <w:rFonts w:cs="New Caledonia" w:ascii="New Caledonia" w:hAnsi="New Caledonia"/>
        </w:rPr>
        <w:t>, by Brian Stiltner, 43: 801-02.</w:t>
      </w:r>
    </w:p>
    <w:p>
      <w:pPr>
        <w:pStyle w:val="Normal"/>
        <w:widowControl w:val="false"/>
        <w:autoSpaceDE w:val="false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Schreiber, William I.</w:t>
      </w:r>
    </w:p>
    <w:p>
      <w:pPr>
        <w:pStyle w:val="Normal"/>
        <w:widowControl w:val="false"/>
        <w:tabs>
          <w:tab w:val="clear" w:pos="720"/>
          <w:tab w:val="left" w:pos="283" w:leader="none"/>
        </w:tabs>
        <w:autoSpaceDE w:val="false"/>
        <w:ind w:left="360" w:hanging="360"/>
        <w:jc w:val="both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ab/>
        <w:t xml:space="preserve">Dynamics of Hutterite Society, The: An Analytical Approach, </w:t>
      </w:r>
      <w:r>
        <w:rPr>
          <w:rFonts w:cs="New Caledonia" w:ascii="New Caledonia" w:hAnsi="New Caledonia"/>
        </w:rPr>
        <w:t>by Karl A.</w:t>
      </w:r>
      <w:r>
        <w:rPr>
          <w:rFonts w:cs="New Caledonia" w:ascii="New Caledonia" w:hAnsi="New Caledonia"/>
          <w:i/>
          <w:iCs/>
        </w:rPr>
        <w:t xml:space="preserve"> </w:t>
      </w:r>
      <w:r>
        <w:rPr>
          <w:rFonts w:cs="New Caledonia" w:ascii="New Caledonia" w:hAnsi="New Caledonia"/>
        </w:rPr>
        <w:t>Peter, 30: 163-64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Schubeck, Thomas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Liberation Theology: An Introductory Guide</w:t>
      </w:r>
      <w:r>
        <w:rPr>
          <w:rFonts w:cs="New Caledonia" w:ascii="New Caledonia" w:hAnsi="New Caledonia"/>
        </w:rPr>
        <w:t>, by Robert McAfee Brown, 36: 617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Mysterium Liberationis:  Fundamental Concepts of Liberation Theology</w:t>
      </w:r>
      <w:r>
        <w:rPr>
          <w:rFonts w:cs="New Caledonia" w:ascii="New Caledonia" w:hAnsi="New Caledonia"/>
        </w:rPr>
        <w:t>, by Ignacio                                                                                                                                                                                                                 Ellacuria, S.J. and Jon Sobrino, S.J., 37: 184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Schubert, Frank D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The Catholic Church and American Culture:  Reciprocity and Challenge</w:t>
      </w:r>
      <w:r>
        <w:rPr>
          <w:rFonts w:cs="New Caledonia" w:ascii="New Caledonia" w:hAnsi="New Caledonia"/>
        </w:rPr>
        <w:t>, edited by Cassian Yuhaus, 33: 359-60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Schulten, Susan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The Secularization of the Academy</w:t>
      </w:r>
      <w:r>
        <w:rPr>
          <w:rFonts w:cs="New Caledonia" w:ascii="New Caledonia" w:hAnsi="New Caledonia"/>
        </w:rPr>
        <w:t>, edited by George M. Marsden and Bradley J. Longfield, 36: 601-02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Schultz, Joseph P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Jew and the New American Scene</w:t>
      </w:r>
      <w:r>
        <w:rPr>
          <w:rFonts w:cs="New Caledonia" w:ascii="New Caledonia" w:hAnsi="New Caledonia"/>
        </w:rPr>
        <w:t>, by Seymour Martin Lipset and Earl Raab, 39: 597-98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Modern Halakhah for Our Time</w:t>
      </w:r>
      <w:r>
        <w:rPr>
          <w:rFonts w:cs="New Caledonia" w:ascii="New Caledonia" w:hAnsi="New Caledonia"/>
        </w:rPr>
        <w:t>, by Emanuel Rackman, 39: 162-63.</w:t>
      </w:r>
    </w:p>
    <w:p>
      <w:pPr>
        <w:pStyle w:val="Normal"/>
        <w:widowControl w:val="false"/>
        <w:autoSpaceDE w:val="false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Schunk, Thomas C.</w:t>
      </w:r>
    </w:p>
    <w:p>
      <w:pPr>
        <w:pStyle w:val="Normal"/>
        <w:widowControl w:val="false"/>
        <w:tabs>
          <w:tab w:val="clear" w:pos="720"/>
          <w:tab w:val="left" w:pos="283" w:leader="none"/>
        </w:tabs>
        <w:autoSpaceDE w:val="false"/>
        <w:ind w:left="360" w:hanging="360"/>
        <w:jc w:val="both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ab/>
        <w:t xml:space="preserve">Ulster Presbyterianism: The Historical Perspective, 1610-1970, </w:t>
      </w:r>
      <w:r>
        <w:rPr>
          <w:rFonts w:cs="New Caledonia" w:ascii="New Caledonia" w:hAnsi="New Caledonia"/>
        </w:rPr>
        <w:t>by Peter</w:t>
      </w:r>
      <w:r>
        <w:rPr>
          <w:rFonts w:cs="New Caledonia" w:ascii="New Caledonia" w:hAnsi="New Caledonia"/>
          <w:i/>
          <w:iCs/>
        </w:rPr>
        <w:t xml:space="preserve"> </w:t>
      </w:r>
      <w:r>
        <w:rPr>
          <w:rFonts w:cs="New Caledonia" w:ascii="New Caledonia" w:hAnsi="New Caledonia"/>
        </w:rPr>
        <w:t>Brooke, 30: 596-97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Schwartz, Daniel R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The Three Crowns: Structures of Communal Politics in Early Rabbinic Jewry</w:t>
      </w:r>
      <w:r>
        <w:rPr>
          <w:rFonts w:cs="New Caledonia" w:ascii="New Caledonia" w:hAnsi="New Caledonia"/>
        </w:rPr>
        <w:t>, by Stuart A. Cohen, 34: 874-75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Scott, J. T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 xml:space="preserve">Spanish Cross in Georgia, </w:t>
      </w:r>
      <w:r>
        <w:rPr>
          <w:rFonts w:cs="New Caledonia" w:ascii="New Caledonia" w:hAnsi="New Caledonia"/>
        </w:rPr>
        <w:t>by Bishop David Arias, 38: 429.</w:t>
      </w:r>
    </w:p>
    <w:p>
      <w:pPr>
        <w:pStyle w:val="Normal"/>
        <w:widowControl w:val="false"/>
        <w:autoSpaceDE w:val="false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Seaver, Paul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Church Courts and the People during the English Reformation, 1520-1570, </w:t>
      </w:r>
      <w:r>
        <w:rPr>
          <w:rFonts w:cs="New Caledonia" w:ascii="New Caledonia" w:hAnsi="New Caledonia"/>
        </w:rPr>
        <w:t>by Ralph Houlbrooke, 23: 348-50.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cs="New Caledonia" w:ascii="New Caledonia" w:hAnsi="New Caledonia"/>
          <w:i/>
          <w:iCs/>
        </w:rPr>
        <w:t xml:space="preserve">Puritans and Revolutionaries: Essays in Seventeenth Century History Presented to Christopher Hill, </w:t>
      </w:r>
      <w:r>
        <w:rPr>
          <w:rFonts w:cs="New Caledonia" w:ascii="New Caledonia" w:hAnsi="New Caledonia"/>
        </w:rPr>
        <w:t>edited by Donald Pennington and Keith Thomas, 26: 136-37.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cs="New Caledonia" w:ascii="New Caledonia" w:hAnsi="New Caledonia"/>
          <w:i/>
          <w:iCs/>
        </w:rPr>
        <w:t xml:space="preserve">Stuart Age, The: A History of England, 1603-1714, </w:t>
      </w:r>
      <w:r>
        <w:rPr>
          <w:rFonts w:cs="New Caledonia" w:ascii="New Caledonia" w:hAnsi="New Caledonia"/>
        </w:rPr>
        <w:t>by Barry Coward, 27: 538-40.</w:t>
      </w:r>
    </w:p>
    <w:p>
      <w:pPr>
        <w:pStyle w:val="Normal"/>
        <w:tabs>
          <w:tab w:val="clear" w:pos="720"/>
          <w:tab w:val="left" w:pos="5040" w:leader="none"/>
          <w:tab w:val="left" w:pos="6120" w:leader="none"/>
          <w:tab w:val="left" w:pos="6840" w:leader="none"/>
        </w:tabs>
        <w:ind w:left="360" w:hanging="360"/>
        <w:jc w:val="both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Seay, Scott D.</w:t>
      </w:r>
    </w:p>
    <w:p>
      <w:pPr>
        <w:pStyle w:val="Normal"/>
        <w:tabs>
          <w:tab w:val="clear" w:pos="720"/>
          <w:tab w:val="left" w:pos="5490" w:leader="none"/>
          <w:tab w:val="left" w:pos="6840" w:leader="none"/>
        </w:tabs>
        <w:ind w:left="360" w:hanging="360"/>
        <w:rPr/>
      </w:pPr>
      <w:r>
        <w:rPr>
          <w:rFonts w:cs="New Caledonia" w:ascii="New Caledonia" w:hAnsi="New Caledonia"/>
          <w:iCs/>
        </w:rPr>
        <w:tab/>
      </w:r>
      <w:r>
        <w:rPr>
          <w:rFonts w:cs="New Caledonia" w:ascii="New Caledonia" w:hAnsi="New Caledonia"/>
          <w:i/>
        </w:rPr>
        <w:t>Beyond Retribution: A New Testament Vision for Justice, Crime, and Punishment</w:t>
      </w:r>
      <w:r>
        <w:rPr>
          <w:rFonts w:cs="New Caledonia" w:ascii="New Caledonia" w:hAnsi="New Caledonia"/>
          <w:iCs/>
        </w:rPr>
        <w:t>, by Christopher Marshall, 44: 182-83.</w:t>
      </w:r>
    </w:p>
    <w:p>
      <w:pPr>
        <w:pStyle w:val="Normal"/>
        <w:tabs>
          <w:tab w:val="clear" w:pos="720"/>
          <w:tab w:val="left" w:pos="5040" w:leader="none"/>
          <w:tab w:val="left" w:pos="6120" w:leader="none"/>
          <w:tab w:val="left" w:pos="6840" w:leader="none"/>
        </w:tabs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  <w:iCs/>
        </w:rPr>
        <w:t>Executed God, The: The Way of the Cross in Lockdown America</w:t>
      </w:r>
      <w:r>
        <w:rPr>
          <w:rFonts w:cs="New Caledonia" w:ascii="New Caledonia" w:hAnsi="New Caledonia"/>
        </w:rPr>
        <w:t>, by Mark Lewis Taylor, 44: 181-82.</w:t>
      </w:r>
    </w:p>
    <w:p>
      <w:pPr>
        <w:pStyle w:val="Normal"/>
        <w:tabs>
          <w:tab w:val="clear" w:pos="720"/>
          <w:tab w:val="left" w:pos="4860" w:leader="none"/>
          <w:tab w:val="left" w:pos="6840" w:leader="none"/>
        </w:tabs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Ordination of Women in the Catholic Church, The: Unmasking a Cuckoo’s Egg Tradition</w:t>
      </w:r>
      <w:r>
        <w:rPr>
          <w:rFonts w:cs="New Caledonia" w:ascii="New Caledonia" w:hAnsi="New Caledonia"/>
        </w:rPr>
        <w:t>, by John Wijngaards, 45: 175-76.</w:t>
      </w:r>
    </w:p>
    <w:p>
      <w:pPr>
        <w:pStyle w:val="Normal"/>
        <w:tabs>
          <w:tab w:val="clear" w:pos="720"/>
          <w:tab w:val="left" w:pos="5490" w:leader="none"/>
          <w:tab w:val="left" w:pos="6840" w:leader="none"/>
        </w:tabs>
        <w:ind w:left="360" w:hanging="360"/>
        <w:rPr/>
      </w:pPr>
      <w:r>
        <w:rPr>
          <w:rFonts w:cs="New Caledonia" w:ascii="New Caledonia" w:hAnsi="New Caledonia"/>
          <w:iCs/>
        </w:rPr>
        <w:tab/>
      </w:r>
      <w:r>
        <w:rPr>
          <w:rFonts w:cs="New Caledonia" w:ascii="New Caledonia" w:hAnsi="New Caledonia"/>
          <w:i/>
          <w:iCs/>
        </w:rPr>
        <w:t>Protestant Ethic and the Spirit of Punishment, The</w:t>
      </w:r>
      <w:r>
        <w:rPr>
          <w:rFonts w:cs="New Caledonia" w:ascii="New Caledonia" w:hAnsi="New Caledonia"/>
          <w:iCs/>
        </w:rPr>
        <w:t>, by T. Richard Snyder, 44: 369-70.</w:t>
      </w:r>
    </w:p>
    <w:p>
      <w:pPr>
        <w:pStyle w:val="Normal"/>
        <w:tabs>
          <w:tab w:val="clear" w:pos="720"/>
          <w:tab w:val="left" w:pos="4860" w:leader="none"/>
          <w:tab w:val="left" w:pos="6840" w:leader="none"/>
        </w:tabs>
        <w:ind w:left="360" w:hanging="360"/>
        <w:rPr/>
      </w:pPr>
      <w:r>
        <w:rPr>
          <w:rFonts w:cs="New Caledonia" w:ascii="New Caledonia" w:hAnsi="New Caledonia"/>
          <w:i/>
        </w:rPr>
        <w:tab/>
        <w:t>Religion and the Development of the American Penal System</w:t>
      </w:r>
      <w:r>
        <w:rPr>
          <w:rFonts w:cs="New Caledonia" w:ascii="New Caledonia" w:hAnsi="New Caledonia"/>
        </w:rPr>
        <w:t>, by Andrew Skotnicki, 45: 602-03.</w:t>
      </w:r>
    </w:p>
    <w:p>
      <w:pPr>
        <w:pStyle w:val="Normal"/>
        <w:tabs>
          <w:tab w:val="clear" w:pos="720"/>
          <w:tab w:val="left" w:pos="360" w:leader="none"/>
          <w:tab w:val="left" w:pos="4500" w:leader="none"/>
          <w:tab w:val="left" w:pos="6840" w:leader="none"/>
        </w:tabs>
        <w:ind w:left="360" w:right="540" w:hanging="360"/>
        <w:rPr>
          <w:rFonts w:ascii="New Caledonia" w:hAnsi="New Caledonia" w:cs="New Caledonia"/>
          <w:i/>
          <w:i/>
        </w:rPr>
      </w:pPr>
      <w:r>
        <w:rPr>
          <w:rFonts w:cs="New Caledonia" w:ascii="New Caledonia" w:hAnsi="New Caledonia"/>
          <w:i/>
        </w:rPr>
        <w:tab/>
        <w:t>Theology in America: Christian Thought from the Age of the Puritans to the Civil War</w:t>
      </w:r>
      <w:r>
        <w:rPr>
          <w:rFonts w:cs="New Caledonia" w:ascii="New Caledonia" w:hAnsi="New Caledonia"/>
        </w:rPr>
        <w:t>, by E. Brooks Holifield, 48: 474-76.</w:t>
      </w:r>
    </w:p>
    <w:p>
      <w:pPr>
        <w:pStyle w:val="Normal"/>
        <w:widowControl w:val="false"/>
        <w:autoSpaceDE w:val="false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Sedgwick, Alexander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cs="New Caledonia" w:ascii="New Caledonia" w:hAnsi="New Caledonia"/>
          <w:i/>
          <w:iCs/>
        </w:rPr>
        <w:t xml:space="preserve">Jules Simon: Republican Anticlericalism and Cultural Politics in France, </w:t>
      </w:r>
      <w:r>
        <w:rPr>
          <w:rFonts w:cs="New Caledonia" w:ascii="New Caledonia" w:hAnsi="New Caledonia"/>
          <w:i/>
        </w:rPr>
        <w:t xml:space="preserve">1848-1886, </w:t>
      </w:r>
      <w:r>
        <w:rPr>
          <w:rFonts w:cs="New Caledonia" w:ascii="New Caledonia" w:hAnsi="New Caledonia"/>
        </w:rPr>
        <w:t xml:space="preserve">by Philip A. Bertocci, </w:t>
      </w:r>
      <w:r>
        <w:rPr>
          <w:rFonts w:cs="Arial Narrow" w:ascii="New Caledonia" w:hAnsi="New Caledonia"/>
        </w:rPr>
        <w:t>22: 525-27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Segers, Mary C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Catholic Intellectuals and Conservative Politics in America: 1950-1985</w:t>
      </w:r>
      <w:r>
        <w:rPr>
          <w:rFonts w:cs="New Caledonia" w:ascii="New Caledonia" w:hAnsi="New Caledonia"/>
        </w:rPr>
        <w:t>, by Patrick Allitt, 36: 862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 xml:space="preserve">Politics and Religious Authority: American Catholics Since the Second Vatican Council, </w:t>
      </w:r>
      <w:r>
        <w:rPr>
          <w:rFonts w:cs="New Caledonia" w:ascii="New Caledonia" w:hAnsi="New Caledonia"/>
        </w:rPr>
        <w:t>by Richard J. Gelm, 38: 651-53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Rethinking Abortion: Equal Choice, the Constitution, and Reproductive Politics</w:t>
      </w:r>
      <w:r>
        <w:rPr>
          <w:rFonts w:cs="New Caledonia" w:ascii="New Caledonia" w:hAnsi="New Caledonia"/>
        </w:rPr>
        <w:t>, by Mark A. Graber, 39: 612-13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Seifrid, Mark A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Liberating Paul: The Justice of God and the Politics of the Apostle</w:t>
      </w:r>
      <w:r>
        <w:rPr>
          <w:rFonts w:cs="New Caledonia" w:ascii="New Caledonia" w:hAnsi="New Caledonia"/>
        </w:rPr>
        <w:t>, by Neil Elliott, 38: 180.</w:t>
      </w:r>
    </w:p>
    <w:p>
      <w:pPr>
        <w:pStyle w:val="Normal"/>
        <w:widowControl w:val="false"/>
        <w:autoSpaceDE w:val="false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Sellers, James E.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Principle and Practice in Race Relations, </w:t>
      </w:r>
      <w:r>
        <w:rPr>
          <w:rFonts w:cs="New Caledonia" w:ascii="New Caledonia" w:hAnsi="New Caledonia"/>
        </w:rPr>
        <w:t>by J. C. G. Kotze, 6: 387-88.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Slavery Segregation and Scripture, </w:t>
      </w:r>
      <w:r>
        <w:rPr>
          <w:rFonts w:cs="New Caledonia" w:ascii="New Caledonia" w:hAnsi="New Caledonia"/>
        </w:rPr>
        <w:t>by J. Oliver Buswell III, 6: 387-88.</w:t>
      </w:r>
    </w:p>
    <w:p>
      <w:pPr>
        <w:pStyle w:val="Normal"/>
        <w:tabs>
          <w:tab w:val="clear" w:pos="720"/>
          <w:tab w:val="left" w:pos="432" w:leader="none"/>
          <w:tab w:val="left" w:pos="4500" w:leader="none"/>
          <w:tab w:val="left" w:pos="6840" w:leader="none"/>
        </w:tabs>
        <w:ind w:left="360" w:right="54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Sellers, Richard T.</w:t>
      </w:r>
    </w:p>
    <w:p>
      <w:pPr>
        <w:pStyle w:val="Normal"/>
        <w:tabs>
          <w:tab w:val="clear" w:pos="720"/>
          <w:tab w:val="left" w:pos="432" w:leader="none"/>
          <w:tab w:val="left" w:pos="4500" w:leader="none"/>
          <w:tab w:val="left" w:pos="6840" w:leader="none"/>
        </w:tabs>
        <w:ind w:left="360" w:right="54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Dietrich Bonhoeffer: A Life in Pictures</w:t>
      </w:r>
      <w:r>
        <w:rPr>
          <w:rFonts w:cs="New Caledonia" w:ascii="New Caledonia" w:hAnsi="New Caledonia"/>
        </w:rPr>
        <w:t>, by Renate Bethge and Christian Gremmels, 48: 877-78.</w:t>
      </w:r>
    </w:p>
    <w:p>
      <w:pPr>
        <w:pStyle w:val="Normal"/>
        <w:tabs>
          <w:tab w:val="clear" w:pos="720"/>
          <w:tab w:val="left" w:pos="432" w:leader="none"/>
          <w:tab w:val="left" w:pos="4860" w:leader="none"/>
          <w:tab w:val="left" w:pos="6840" w:leader="none"/>
        </w:tabs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Sellers, Robert P.</w:t>
      </w:r>
    </w:p>
    <w:p>
      <w:pPr>
        <w:pStyle w:val="Normal"/>
        <w:tabs>
          <w:tab w:val="clear" w:pos="720"/>
          <w:tab w:val="left" w:pos="432" w:leader="none"/>
          <w:tab w:val="left" w:pos="4860" w:leader="none"/>
          <w:tab w:val="left" w:pos="6840" w:leader="none"/>
        </w:tabs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Christian Women in Indonesia: A Narrative Study of Gender and Religion</w:t>
      </w:r>
      <w:r>
        <w:rPr>
          <w:rFonts w:cs="New Caledonia" w:ascii="New Caledonia" w:hAnsi="New Caledonia"/>
        </w:rPr>
        <w:t>, by Frances S. Adeney, 46: 134-35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Sells, Michael A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The Bosnian Muslims: Denials of a Nation</w:t>
      </w:r>
      <w:r>
        <w:rPr>
          <w:rFonts w:cs="New Caledonia" w:ascii="New Caledonia" w:hAnsi="New Caledonia"/>
        </w:rPr>
        <w:t>, by Francine Friedman, 40: 687-88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Serbin, Kenneth P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 xml:space="preserve">Coping with Poverty: Pentecostals and Christian Base Communities in Brazil, </w:t>
      </w:r>
      <w:r>
        <w:rPr>
          <w:rFonts w:cs="New Caledonia" w:ascii="New Caledonia" w:hAnsi="New Caledonia"/>
        </w:rPr>
        <w:t>by Cecilia Loreto Mariz, 39: 360-61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Sernett, Milton C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  <w:i/>
        </w:rPr>
        <w:tab/>
        <w:t>Liberating Visions:  Human Fulfillment and Social Justice in African-American Thought,</w:t>
      </w:r>
      <w:r>
        <w:rPr>
          <w:rFonts w:cs="New Caledonia" w:ascii="New Caledonia" w:hAnsi="New Caledonia"/>
        </w:rPr>
        <w:t xml:space="preserve"> by Robert Michael Franklin, 33: 360-61.</w:t>
      </w:r>
    </w:p>
    <w:p>
      <w:pPr>
        <w:pStyle w:val="Normal"/>
        <w:widowControl w:val="false"/>
        <w:autoSpaceDE w:val="false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Sessions, Gene A.</w:t>
      </w:r>
    </w:p>
    <w:p>
      <w:pPr>
        <w:pStyle w:val="Normal"/>
        <w:widowControl w:val="false"/>
        <w:tabs>
          <w:tab w:val="clear" w:pos="720"/>
          <w:tab w:val="left" w:pos="283" w:leader="none"/>
        </w:tabs>
        <w:autoSpaceDE w:val="false"/>
        <w:ind w:left="360" w:hanging="360"/>
        <w:jc w:val="both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ab/>
        <w:tab/>
        <w:t xml:space="preserve">Political Deliverance: The Mormon Quest for Utah Statehood, </w:t>
      </w:r>
      <w:r>
        <w:rPr>
          <w:rFonts w:cs="New Caledonia" w:ascii="New Caledonia" w:hAnsi="New Caledonia"/>
        </w:rPr>
        <w:t>by</w:t>
      </w:r>
      <w:r>
        <w:rPr>
          <w:rFonts w:cs="New Caledonia" w:ascii="New Caledonia" w:hAnsi="New Caledonia"/>
          <w:i/>
          <w:iCs/>
        </w:rPr>
        <w:t xml:space="preserve"> </w:t>
      </w:r>
      <w:r>
        <w:rPr>
          <w:rFonts w:cs="New Caledonia" w:ascii="New Caledonia" w:hAnsi="New Caledonia"/>
        </w:rPr>
        <w:t>Edward Leo Lyman, 29: 539-41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Shaffer, Thomas L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Church Polity and American Politics: Issues in Contemporary Catholicism</w:t>
      </w:r>
      <w:r>
        <w:rPr>
          <w:rFonts w:cs="New Caledonia" w:ascii="New Caledonia" w:hAnsi="New Caledonia"/>
        </w:rPr>
        <w:t>, by Mary C. Segers, 33: 811-12.</w:t>
      </w:r>
    </w:p>
    <w:p>
      <w:pPr>
        <w:pStyle w:val="Normal"/>
        <w:tabs>
          <w:tab w:val="clear" w:pos="720"/>
          <w:tab w:val="left" w:pos="432" w:leader="none"/>
          <w:tab w:val="left" w:pos="4860" w:leader="none"/>
          <w:tab w:val="left" w:pos="6840" w:leader="none"/>
        </w:tabs>
        <w:ind w:left="360" w:hanging="360"/>
        <w:rPr>
          <w:rFonts w:ascii="New Caledonia" w:hAnsi="New Caledonia" w:cs="New Caledonia"/>
          <w:i/>
          <w:i/>
        </w:rPr>
      </w:pPr>
      <w:r>
        <w:rPr>
          <w:rFonts w:cs="New Caledonia" w:ascii="New Caledonia" w:hAnsi="New Caledonia"/>
        </w:rPr>
        <w:t>Shankar, Shylashri</w:t>
      </w:r>
    </w:p>
    <w:p>
      <w:pPr>
        <w:pStyle w:val="Normal"/>
        <w:tabs>
          <w:tab w:val="clear" w:pos="720"/>
          <w:tab w:val="left" w:pos="432" w:leader="none"/>
          <w:tab w:val="left" w:pos="4860" w:leader="none"/>
          <w:tab w:val="left" w:pos="6840" w:leader="none"/>
        </w:tabs>
        <w:ind w:left="360" w:hanging="360"/>
        <w:rPr/>
      </w:pPr>
      <w:r>
        <w:rPr>
          <w:rFonts w:cs="New Caledonia" w:ascii="New Caledonia" w:hAnsi="New Caledonia"/>
          <w:i/>
        </w:rPr>
        <w:tab/>
        <w:t xml:space="preserve">Converting Women—Gender and Protestant Christianity in Colonial South India, </w:t>
      </w:r>
      <w:r>
        <w:rPr>
          <w:rFonts w:cs="New Caledonia" w:ascii="New Caledonia" w:hAnsi="New Caledonia"/>
        </w:rPr>
        <w:t>by Eliza F. Kent, 47: 154-55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Shannon, Silvia C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Christendom and Christianity in the Middle Ages: The Relations between Religion, Church and Society</w:t>
      </w:r>
      <w:r>
        <w:rPr>
          <w:rFonts w:cs="New Caledonia" w:ascii="New Caledonia" w:hAnsi="New Caledonia"/>
        </w:rPr>
        <w:t>, by Adriaan H. Bredero, 37: 442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Shannon, Thomas A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The Catholic Church and the Politics of Abortion: A View from the States</w:t>
      </w:r>
      <w:r>
        <w:rPr>
          <w:rFonts w:cs="New Caledonia" w:ascii="New Caledonia" w:hAnsi="New Caledonia"/>
        </w:rPr>
        <w:t>, by Timothy A. Byrnes and Mary C. Segers, 35: 889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Sharkansky, Ira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 xml:space="preserve">Love and Joy: Language and Religion in Ancient Israel, </w:t>
      </w:r>
      <w:r>
        <w:rPr>
          <w:rFonts w:cs="New Caledonia" w:ascii="New Caledonia" w:hAnsi="New Caledonia"/>
        </w:rPr>
        <w:t>by Yochanan Muffs, 36: 856.</w:t>
      </w:r>
    </w:p>
    <w:p>
      <w:pPr>
        <w:pStyle w:val="Normal"/>
        <w:tabs>
          <w:tab w:val="clear" w:pos="720"/>
          <w:tab w:val="left" w:pos="432" w:leader="none"/>
          <w:tab w:val="left" w:pos="4500" w:leader="none"/>
          <w:tab w:val="left" w:pos="6840" w:leader="none"/>
        </w:tabs>
        <w:ind w:left="360" w:right="54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Shattuck, Gardiner H., Jr.</w:t>
      </w:r>
    </w:p>
    <w:p>
      <w:pPr>
        <w:pStyle w:val="Normal"/>
        <w:tabs>
          <w:tab w:val="clear" w:pos="720"/>
          <w:tab w:val="left" w:pos="432" w:leader="none"/>
          <w:tab w:val="left" w:pos="4500" w:leader="none"/>
          <w:tab w:val="left" w:pos="6840" w:leader="none"/>
        </w:tabs>
        <w:ind w:left="360" w:right="54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The Civil War as a Theological Crisis</w:t>
      </w:r>
      <w:r>
        <w:rPr>
          <w:rFonts w:cs="New Caledonia" w:ascii="New Caledonia" w:hAnsi="New Caledonia"/>
        </w:rPr>
        <w:t>, by Mark A. Noll, 48: 893-94.</w:t>
      </w:r>
    </w:p>
    <w:p>
      <w:pPr>
        <w:pStyle w:val="Normal"/>
        <w:tabs>
          <w:tab w:val="clear" w:pos="720"/>
          <w:tab w:val="left" w:pos="2520" w:leader="none"/>
          <w:tab w:val="left" w:pos="5400" w:leader="none"/>
        </w:tabs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Sheives, Kevin</w:t>
      </w:r>
    </w:p>
    <w:p>
      <w:pPr>
        <w:pStyle w:val="Normal"/>
        <w:tabs>
          <w:tab w:val="clear" w:pos="720"/>
          <w:tab w:val="left" w:pos="432" w:leader="none"/>
          <w:tab w:val="left" w:pos="4860" w:leader="none"/>
          <w:tab w:val="left" w:pos="6840" w:leader="none"/>
        </w:tabs>
        <w:ind w:left="360" w:hanging="360"/>
        <w:rPr/>
      </w:pPr>
      <w:r>
        <w:rPr>
          <w:rFonts w:cs="New Caledonia" w:ascii="New Caledonia" w:hAnsi="New Caledonia"/>
          <w:i/>
        </w:rPr>
        <w:tab/>
        <w:t>The Future of Political Islam</w:t>
      </w:r>
      <w:r>
        <w:rPr>
          <w:rFonts w:cs="New Caledonia" w:ascii="New Caledonia" w:hAnsi="New Caledonia"/>
        </w:rPr>
        <w:t>, by Graham Fuller, 46: 136-38.</w:t>
        <w:tab/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Sheldon, Garrett W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 xml:space="preserve">Political Mobilization of Religious Beliefs, The, </w:t>
      </w:r>
      <w:r>
        <w:rPr>
          <w:rFonts w:cs="New Caledonia" w:ascii="New Caledonia" w:hAnsi="New Caledonia"/>
        </w:rPr>
        <w:t>by Ted G. Jelen, 34: 390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 xml:space="preserve">Religion, Politics, and the Law: Commentaries and Controversies, </w:t>
      </w:r>
      <w:r>
        <w:rPr>
          <w:rFonts w:cs="New Caledonia" w:ascii="New Caledonia" w:hAnsi="New Caledonia"/>
        </w:rPr>
        <w:t>by Peter Schotten and Dennis Stevens, 40: 705-06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Shenk, Gerald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The Politics of Religion in Russia and the New States of Eurasia</w:t>
      </w:r>
      <w:r>
        <w:rPr>
          <w:rFonts w:cs="New Caledonia" w:ascii="New Caledonia" w:hAnsi="New Caledonia"/>
        </w:rPr>
        <w:t xml:space="preserve">, </w:t>
      </w:r>
      <w:r>
        <w:rPr>
          <w:rFonts w:cs="New Caledonia" w:ascii="New Caledonia" w:hAnsi="New Caledonia"/>
          <w:iCs/>
        </w:rPr>
        <w:t xml:space="preserve">edited </w:t>
      </w:r>
      <w:r>
        <w:rPr>
          <w:rFonts w:cs="New Caledonia" w:ascii="New Caledonia" w:hAnsi="New Caledonia"/>
        </w:rPr>
        <w:t>by Michael Bourdeaux, 38: 642-43.</w:t>
      </w:r>
    </w:p>
    <w:p>
      <w:pPr>
        <w:pStyle w:val="Normal"/>
        <w:widowControl w:val="false"/>
        <w:autoSpaceDE w:val="false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Shepard, John W., Jr.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cs="New Caledonia" w:ascii="New Caledonia" w:hAnsi="New Caledonia"/>
          <w:i/>
          <w:iCs/>
        </w:rPr>
        <w:t xml:space="preserve">China and Christian Responsibility, </w:t>
      </w:r>
      <w:r>
        <w:rPr>
          <w:rFonts w:cs="New Caledonia" w:ascii="New Caledonia" w:hAnsi="New Caledonia"/>
        </w:rPr>
        <w:t>edited by William J. Richardson, 11: 165-66.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China Today, </w:t>
      </w:r>
      <w:r>
        <w:rPr>
          <w:rFonts w:cs="New Caledonia" w:ascii="New Caledonia" w:hAnsi="New Caledonia"/>
        </w:rPr>
        <w:t>edited by William J. Richard</w:t>
        <w:softHyphen/>
        <w:t>son, 11: 165-66.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Christian Converts and Social Protest in Meiji Japan, </w:t>
      </w:r>
      <w:r>
        <w:rPr>
          <w:rFonts w:cs="New Caledonia" w:ascii="New Caledonia" w:hAnsi="New Caledonia"/>
        </w:rPr>
        <w:t>by Irwin Scheiner, 16: 147-48.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Church Amid Revolution, The, </w:t>
      </w:r>
      <w:r>
        <w:rPr>
          <w:rFonts w:cs="New Caledonia" w:ascii="New Caledonia" w:hAnsi="New Caledonia"/>
        </w:rPr>
        <w:t>edited by Harvey Cox, 10: 483-84.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Japanese Shrine Mergers, 1906-12: State Shinto Moves to the Grassroots, </w:t>
      </w:r>
      <w:r>
        <w:rPr>
          <w:rFonts w:cs="New Caledonia" w:ascii="New Caledonia" w:hAnsi="New Caledonia"/>
        </w:rPr>
        <w:t>by Wilbur M. Fridell, 18: 367-68.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cs="New Caledonia" w:ascii="New Caledonia" w:hAnsi="New Caledonia"/>
          <w:i/>
          <w:iCs/>
        </w:rPr>
        <w:t>Kotoku Shusui: Portrait of a Japanese Radi</w:t>
        <w:softHyphen/>
        <w:t xml:space="preserve">cal, </w:t>
      </w:r>
      <w:r>
        <w:rPr>
          <w:rFonts w:cs="New Caledonia" w:ascii="New Caledonia" w:hAnsi="New Caledonia"/>
        </w:rPr>
        <w:t>by F. G. Notehelfer, 16: 344-45.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Shrine Shinto after World War II, </w:t>
      </w:r>
      <w:r>
        <w:rPr>
          <w:rFonts w:cs="New Caledonia" w:ascii="New Caledonia" w:hAnsi="New Caledonia"/>
        </w:rPr>
        <w:t>by Wil</w:t>
        <w:softHyphen/>
        <w:t>helmus H. M. Creemers, 19: 129.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War, Poverty and Freedom: The Christian Response Concilium, </w:t>
      </w:r>
      <w:r>
        <w:rPr>
          <w:rFonts w:cs="New Caledonia" w:ascii="New Caledonia" w:hAnsi="New Caledonia"/>
          <w:i/>
        </w:rPr>
        <w:t>Vol. 15</w:t>
      </w:r>
      <w:r>
        <w:rPr>
          <w:rFonts w:cs="New Caledonia" w:ascii="New Caledonia" w:hAnsi="New Caledonia"/>
        </w:rPr>
        <w:t>, edited by Franz Bockle, 10: 483-84.</w:t>
      </w:r>
    </w:p>
    <w:p>
      <w:pPr>
        <w:pStyle w:val="Normal"/>
        <w:widowControl w:val="false"/>
        <w:autoSpaceDE w:val="false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Shepherd, James L. III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Politique etfoi, </w:t>
      </w:r>
      <w:r>
        <w:rPr>
          <w:rFonts w:cs="New Caledonia" w:ascii="New Caledonia" w:hAnsi="New Caledonia"/>
        </w:rPr>
        <w:t>edited by Jean Schlick and Rene Metz, 15: 307-08.</w:t>
      </w:r>
    </w:p>
    <w:p>
      <w:pPr>
        <w:pStyle w:val="Normal"/>
        <w:widowControl w:val="false"/>
        <w:autoSpaceDE w:val="false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Sherman, William L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>The Inquisitors and the Jews in the New World: Summaries and Procesos, 1500</w:t>
        <w:softHyphen/>
        <w:t xml:space="preserve">-1810, and Bibliographical Guide, </w:t>
      </w:r>
      <w:r>
        <w:rPr>
          <w:rFonts w:cs="New Caledonia" w:ascii="New Caledonia" w:hAnsi="New Caledonia"/>
        </w:rPr>
        <w:t>by Sey</w:t>
        <w:softHyphen/>
        <w:t>mour B. Liebman, 18: 363-64.</w:t>
      </w:r>
    </w:p>
    <w:p>
      <w:pPr>
        <w:pStyle w:val="Normal"/>
        <w:tabs>
          <w:tab w:val="clear" w:pos="720"/>
          <w:tab w:val="left" w:pos="432" w:leader="none"/>
          <w:tab w:val="left" w:pos="4860" w:leader="none"/>
          <w:tab w:val="left" w:pos="6840" w:leader="none"/>
        </w:tabs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Sherratt, Timothy</w:t>
      </w:r>
    </w:p>
    <w:p>
      <w:pPr>
        <w:pStyle w:val="Normal"/>
        <w:tabs>
          <w:tab w:val="clear" w:pos="720"/>
          <w:tab w:val="left" w:pos="432" w:leader="none"/>
          <w:tab w:val="left" w:pos="4860" w:leader="none"/>
          <w:tab w:val="left" w:pos="6840" w:leader="none"/>
        </w:tabs>
        <w:ind w:left="360" w:hanging="360"/>
        <w:rPr>
          <w:rFonts w:ascii="New Caledonia" w:hAnsi="New Caledonia" w:cs="New Caledonia"/>
          <w:i/>
          <w:i/>
        </w:rPr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Religion and Civil Society: Rethinking Public Religion in the Contemporary World</w:t>
      </w:r>
      <w:r>
        <w:rPr>
          <w:rFonts w:cs="New Caledonia" w:ascii="New Caledonia" w:hAnsi="New Caledonia"/>
        </w:rPr>
        <w:t>, by David Herbert, 46: 159-60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Shiell, William D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/>
      </w:pPr>
      <w:r>
        <w:rPr>
          <w:rFonts w:cs="New Caledonia" w:ascii="New Caledonia" w:hAnsi="New Caledonia"/>
          <w:i/>
        </w:rPr>
        <w:tab/>
        <w:t xml:space="preserve">When the Powers Fall: Reconciliation in the Healing of the Nations, </w:t>
      </w:r>
      <w:r>
        <w:rPr>
          <w:rFonts w:cs="New Caledonia" w:ascii="New Caledonia" w:hAnsi="New Caledonia"/>
        </w:rPr>
        <w:t>by Walter Wink, 41: 830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Shiflett, Ira K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Because of Their Faith:  CALCAV and Religious Opposition to the Vietnam War</w:t>
      </w:r>
      <w:r>
        <w:rPr>
          <w:rFonts w:cs="New Caledonia" w:ascii="New Caledonia" w:hAnsi="New Caledonia"/>
        </w:rPr>
        <w:t>, by Mitchell K. Hall, 33: 158-59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Kierkegaard, Godly Deceiver</w:t>
      </w:r>
      <w:r>
        <w:rPr>
          <w:rFonts w:cs="New Caledonia" w:ascii="New Caledonia" w:hAnsi="New Caledonia"/>
        </w:rPr>
        <w:t>, by M. Holmes Hartshorne, 33: 631-32.</w:t>
      </w:r>
    </w:p>
    <w:p>
      <w:pPr>
        <w:pStyle w:val="Normal"/>
        <w:widowControl w:val="false"/>
        <w:autoSpaceDE w:val="false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Shimoda, Mikio</w:t>
      </w:r>
    </w:p>
    <w:p>
      <w:pPr>
        <w:pStyle w:val="Normal"/>
        <w:widowControl w:val="false"/>
        <w:autoSpaceDE w:val="false"/>
        <w:ind w:left="360" w:hanging="360"/>
        <w:rPr/>
      </w:pPr>
      <w:r>
        <w:rPr>
          <w:rFonts w:cs="New Caledonia" w:ascii="New Caledonia" w:hAnsi="New Caledonia"/>
          <w:i/>
          <w:iCs/>
        </w:rPr>
        <w:tab/>
        <w:t xml:space="preserve">Separation of Religion and the State: The Development of the Judicial Doctrines in the United States of America, </w:t>
      </w:r>
      <w:r>
        <w:rPr>
          <w:rFonts w:cs="New Caledonia" w:ascii="New Caledonia" w:hAnsi="New Caledonia"/>
        </w:rPr>
        <w:t>by Nobuhiko Takizawa, 28: 325-26.</w:t>
      </w:r>
    </w:p>
    <w:p>
      <w:pPr>
        <w:pStyle w:val="Normal"/>
        <w:tabs>
          <w:tab w:val="clear" w:pos="720"/>
          <w:tab w:val="left" w:pos="432" w:leader="none"/>
          <w:tab w:val="left" w:pos="4860" w:leader="none"/>
          <w:tab w:val="left" w:pos="6840" w:leader="none"/>
        </w:tabs>
        <w:ind w:left="360" w:hanging="360"/>
        <w:rPr>
          <w:rFonts w:ascii="New Caledonia" w:hAnsi="New Caledonia" w:cs="New Caledonia"/>
          <w:i/>
          <w:i/>
        </w:rPr>
      </w:pPr>
      <w:r>
        <w:rPr>
          <w:rFonts w:cs="New Caledonia" w:ascii="New Caledonia" w:hAnsi="New Caledonia"/>
        </w:rPr>
        <w:t>Shipley, Don M., Jr.</w:t>
      </w:r>
    </w:p>
    <w:p>
      <w:pPr>
        <w:pStyle w:val="Normal"/>
        <w:tabs>
          <w:tab w:val="clear" w:pos="720"/>
          <w:tab w:val="left" w:pos="432" w:leader="none"/>
          <w:tab w:val="left" w:pos="4680" w:leader="none"/>
          <w:tab w:val="left" w:pos="6840" w:leader="none"/>
        </w:tabs>
        <w:ind w:left="360" w:hanging="360"/>
        <w:rPr/>
      </w:pPr>
      <w:r>
        <w:rPr>
          <w:rFonts w:cs="New Caledonia" w:ascii="New Caledonia" w:hAnsi="New Caledonia"/>
          <w:i/>
        </w:rPr>
        <w:tab/>
        <w:t>Jonathan Edwards: A Life</w:t>
      </w:r>
      <w:r>
        <w:rPr>
          <w:rFonts w:cs="New Caledonia" w:ascii="New Caledonia" w:hAnsi="New Caledonia"/>
        </w:rPr>
        <w:t>, by George M. Marsden, 47: 175-76.</w:t>
      </w:r>
    </w:p>
    <w:p>
      <w:pPr>
        <w:pStyle w:val="Normal"/>
        <w:tabs>
          <w:tab w:val="clear" w:pos="720"/>
          <w:tab w:val="left" w:pos="2520" w:leader="none"/>
          <w:tab w:val="left" w:pos="5400" w:leader="none"/>
        </w:tabs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Rise of Evangelicalism, The: The Age of Edwards, Whitefield and the Wesleys</w:t>
      </w:r>
      <w:r>
        <w:rPr>
          <w:rFonts w:cs="New Caledonia" w:ascii="New Caledonia" w:hAnsi="New Caledonia"/>
        </w:rPr>
        <w:t>, by Mark A. Noll, 46: 987-88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Shoemaker, Rebecca S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Friendly Fire: The ACLU in Utah</w:t>
      </w:r>
      <w:r>
        <w:rPr>
          <w:rFonts w:cs="New Caledonia" w:ascii="New Caledonia" w:hAnsi="New Caledonia"/>
        </w:rPr>
        <w:t>, by Linda Sillitoe, 40: 210-11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Showalter, Shirley H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Vision, Doctrine, War: Mennonite Identity and Organization in America, 1890-1930</w:t>
      </w:r>
      <w:r>
        <w:rPr>
          <w:rFonts w:cs="New Caledonia" w:ascii="New Caledonia" w:hAnsi="New Caledonia"/>
        </w:rPr>
        <w:t>, by James Juhnke, 32: 635-36.</w:t>
      </w:r>
    </w:p>
    <w:p>
      <w:pPr>
        <w:pStyle w:val="Normal"/>
        <w:widowControl w:val="false"/>
        <w:autoSpaceDE w:val="false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Shrader, Wesley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Church Leader in the Cities: William Augustus Muhlenberg, </w:t>
      </w:r>
      <w:r>
        <w:rPr>
          <w:rFonts w:cs="New Caledonia" w:ascii="New Caledonia" w:hAnsi="New Caledonia"/>
        </w:rPr>
        <w:t>by Alvin W. Skar</w:t>
        <w:softHyphen/>
        <w:t>don, 14: 344-47.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Why Conservative Churches Are Growing, </w:t>
      </w:r>
      <w:r>
        <w:rPr>
          <w:rFonts w:cs="New Caledonia" w:ascii="New Caledonia" w:hAnsi="New Caledonia"/>
        </w:rPr>
        <w:t>by Dean M. Kelley, 14: 517-19.</w:t>
      </w:r>
    </w:p>
    <w:p>
      <w:pPr>
        <w:pStyle w:val="Normal"/>
        <w:widowControl w:val="false"/>
        <w:autoSpaceDE w:val="false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Shupe, Anson</w:t>
      </w:r>
    </w:p>
    <w:p>
      <w:pPr>
        <w:pStyle w:val="Normal"/>
        <w:widowControl w:val="false"/>
        <w:tabs>
          <w:tab w:val="clear" w:pos="720"/>
          <w:tab w:val="left" w:pos="283" w:leader="none"/>
        </w:tabs>
        <w:autoSpaceDE w:val="false"/>
        <w:ind w:left="360" w:hanging="360"/>
        <w:jc w:val="both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ab/>
        <w:t xml:space="preserve">Religious Movements: Genesis, Exodus, and Numbers, </w:t>
      </w:r>
      <w:r>
        <w:rPr>
          <w:rFonts w:cs="New Caledonia" w:ascii="New Caledonia" w:hAnsi="New Caledonia"/>
        </w:rPr>
        <w:t>by Rodney Stark,</w:t>
      </w:r>
      <w:r>
        <w:rPr>
          <w:rFonts w:cs="New Caledonia" w:ascii="New Caledonia" w:hAnsi="New Caledonia"/>
          <w:i/>
          <w:iCs/>
        </w:rPr>
        <w:t xml:space="preserve"> </w:t>
      </w:r>
      <w:r>
        <w:rPr>
          <w:rFonts w:cs="New Caledonia" w:ascii="New Caledonia" w:hAnsi="New Caledonia"/>
        </w:rPr>
        <w:t>29: 327-28.</w:t>
      </w:r>
    </w:p>
    <w:p>
      <w:pPr>
        <w:pStyle w:val="Normal"/>
        <w:widowControl w:val="false"/>
        <w:autoSpaceDE w:val="false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Shurden, Walter B.</w:t>
      </w:r>
    </w:p>
    <w:p>
      <w:pPr>
        <w:pStyle w:val="Normal"/>
        <w:ind w:left="360" w:hanging="0"/>
        <w:rPr/>
      </w:pPr>
      <w:r>
        <w:rPr>
          <w:rFonts w:cs="New Caledonia" w:ascii="New Caledonia" w:hAnsi="New Caledonia"/>
          <w:i/>
        </w:rPr>
        <w:t>Southern Baptist Convention, The: A Sesquicentennial History</w:t>
      </w:r>
      <w:r>
        <w:rPr>
          <w:rFonts w:cs="New Caledonia" w:ascii="New Caledonia" w:hAnsi="New Caledonia"/>
        </w:rPr>
        <w:t>, by Jesse C. Fletcher, 38: 430-31.</w:t>
      </w:r>
    </w:p>
    <w:p>
      <w:pPr>
        <w:pStyle w:val="Normal"/>
        <w:widowControl w:val="false"/>
        <w:tabs>
          <w:tab w:val="clear" w:pos="720"/>
          <w:tab w:val="left" w:pos="235" w:leader="none"/>
        </w:tabs>
        <w:autoSpaceDE w:val="false"/>
        <w:ind w:left="360" w:hanging="360"/>
        <w:jc w:val="both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ab/>
        <w:tab/>
        <w:t>“Tried as by Fire”</w:t>
      </w:r>
      <w:r>
        <w:rPr>
          <w:rFonts w:cs="New Caledonia" w:ascii="New Caledonia" w:hAnsi="New Caledonia"/>
        </w:rPr>
        <w:t xml:space="preserve">: </w:t>
      </w:r>
      <w:r>
        <w:rPr>
          <w:rFonts w:cs="New Caledonia" w:ascii="New Caledonia" w:hAnsi="New Caledonia"/>
          <w:i/>
          <w:iCs/>
        </w:rPr>
        <w:t xml:space="preserve">Southern Baptists and the Religious Controversies of the 1920s, </w:t>
      </w:r>
      <w:r>
        <w:rPr>
          <w:rFonts w:cs="New Caledonia" w:ascii="New Caledonia" w:hAnsi="New Caledonia"/>
        </w:rPr>
        <w:t>by</w:t>
      </w:r>
      <w:r>
        <w:rPr>
          <w:rFonts w:cs="New Caledonia" w:ascii="New Caledonia" w:hAnsi="New Caledonia"/>
          <w:i/>
          <w:iCs/>
        </w:rPr>
        <w:t xml:space="preserve"> </w:t>
      </w:r>
      <w:r>
        <w:rPr>
          <w:rFonts w:cs="New Caledonia" w:ascii="New Caledonia" w:hAnsi="New Caledonia"/>
        </w:rPr>
        <w:t>James J. Thompson, Jr., 25: 361-62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Sigelman, Lee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Echoes of Discontent: Jesse Jackson, Pat Robertson, and the Resurgence of Populism</w:t>
      </w:r>
      <w:r>
        <w:rPr>
          <w:rFonts w:cs="New Caledonia" w:ascii="New Caledonia" w:hAnsi="New Caledonia"/>
        </w:rPr>
        <w:t>, by Allen D. Hertzke, 35: 895-96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Sigmund, Paul E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Catholic Church and Democracy in Chile and Peru, The</w:t>
      </w:r>
      <w:r>
        <w:rPr>
          <w:rFonts w:cs="New Caledonia" w:ascii="New Caledonia" w:hAnsi="New Caledonia"/>
        </w:rPr>
        <w:t>, by Michael Fleet and Brian H. Smith, 40: 906-07.</w:t>
      </w:r>
    </w:p>
    <w:p>
      <w:pPr>
        <w:pStyle w:val="Normal"/>
        <w:widowControl w:val="false"/>
        <w:tabs>
          <w:tab w:val="clear" w:pos="720"/>
          <w:tab w:val="left" w:pos="235" w:leader="none"/>
        </w:tabs>
        <w:autoSpaceDE w:val="false"/>
        <w:ind w:left="360" w:hanging="360"/>
        <w:jc w:val="both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  <w:iCs/>
        </w:rPr>
        <w:tab/>
        <w:t xml:space="preserve">Church and Social Change in Latin America, The, </w:t>
      </w:r>
      <w:r>
        <w:rPr>
          <w:rFonts w:cs="New Caledonia" w:ascii="New Caledonia" w:hAnsi="New Caledonia"/>
        </w:rPr>
        <w:t>edited by Henry Landsberger,</w:t>
      </w:r>
      <w:r>
        <w:rPr>
          <w:rFonts w:cs="New Caledonia" w:ascii="New Caledonia" w:hAnsi="New Caledonia"/>
          <w:i/>
          <w:iCs/>
        </w:rPr>
        <w:t xml:space="preserve"> </w:t>
      </w:r>
      <w:r>
        <w:rPr>
          <w:rFonts w:cs="New Caledonia" w:ascii="New Caledonia" w:hAnsi="New Caledonia"/>
        </w:rPr>
        <w:t>13: 147-48.</w:t>
      </w:r>
    </w:p>
    <w:p>
      <w:pPr>
        <w:pStyle w:val="Normal"/>
        <w:widowControl w:val="false"/>
        <w:tabs>
          <w:tab w:val="clear" w:pos="720"/>
          <w:tab w:val="left" w:pos="235" w:leader="none"/>
        </w:tabs>
        <w:autoSpaceDE w:val="false"/>
        <w:ind w:left="360" w:hanging="360"/>
        <w:jc w:val="both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ab/>
        <w:tab/>
        <w:t>Der Streit des Cardinals Nikolaus von Cusa mit dem Herzoge Sigmund von Osterreich,</w:t>
      </w:r>
    </w:p>
    <w:p>
      <w:pPr>
        <w:pStyle w:val="Normal"/>
        <w:widowControl w:val="false"/>
        <w:tabs>
          <w:tab w:val="clear" w:pos="720"/>
          <w:tab w:val="left" w:pos="235" w:leader="none"/>
        </w:tabs>
        <w:autoSpaceDE w:val="false"/>
        <w:ind w:left="360" w:hanging="360"/>
        <w:jc w:val="both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ab/>
        <w:tab/>
        <w:t>by Albert Jager, 12: 322-23.</w:t>
      </w:r>
    </w:p>
    <w:p>
      <w:pPr>
        <w:pStyle w:val="Normal"/>
        <w:tabs>
          <w:tab w:val="clear" w:pos="720"/>
          <w:tab w:val="left" w:pos="4500" w:leader="none"/>
          <w:tab w:val="left" w:pos="6840" w:leader="none"/>
        </w:tabs>
        <w:ind w:left="360" w:hanging="360"/>
        <w:rPr/>
      </w:pPr>
      <w:r>
        <w:rPr>
          <w:rFonts w:cs="New Caledonia" w:ascii="New Caledonia" w:hAnsi="New Caledonia"/>
          <w:i/>
        </w:rPr>
        <w:tab/>
        <w:t>God, Locke, and Equality</w:t>
      </w:r>
      <w:r>
        <w:rPr>
          <w:rFonts w:cs="New Caledonia" w:ascii="New Caledonia" w:hAnsi="New Caledonia"/>
        </w:rPr>
        <w:t>, by Jeremy Waldron, 45: 612-13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Siker, Jeffrey S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Jews and Christians: The Myth of a Common Tradition</w:t>
      </w:r>
      <w:r>
        <w:rPr>
          <w:rFonts w:cs="New Caledonia" w:ascii="New Caledonia" w:hAnsi="New Caledonia"/>
        </w:rPr>
        <w:t>, by Jacob Neusner, 33: 819-20.</w:t>
      </w:r>
    </w:p>
    <w:p>
      <w:pPr>
        <w:pStyle w:val="Normal"/>
        <w:widowControl w:val="false"/>
        <w:autoSpaceDE w:val="false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Silberman, Lou H.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The Crucifixion of the Jews: The Failure of Christians to Understand the Jewish Experience, </w:t>
      </w:r>
      <w:r>
        <w:rPr>
          <w:rFonts w:cs="New Caledonia" w:ascii="New Caledonia" w:hAnsi="New Caledonia"/>
        </w:rPr>
        <w:t>by Franklin H. Littell, 21: 129-30.</w:t>
      </w:r>
    </w:p>
    <w:p>
      <w:pPr>
        <w:pStyle w:val="Normal"/>
        <w:widowControl w:val="false"/>
        <w:autoSpaceDE w:val="false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Simmons, Paul D.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cs="New Caledonia" w:ascii="New Caledonia" w:hAnsi="New Caledonia"/>
          <w:i/>
          <w:iCs/>
        </w:rPr>
        <w:t xml:space="preserve">Abortion: A Christian Understanding and Response, </w:t>
      </w:r>
      <w:r>
        <w:rPr>
          <w:rFonts w:cs="New Caledonia" w:ascii="New Caledonia" w:hAnsi="New Caledonia"/>
        </w:rPr>
        <w:t>by James K. Hoffmeier, 30: 586-88.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cs="New Caledonia" w:ascii="New Caledonia" w:hAnsi="New Caledonia"/>
          <w:i/>
          <w:iCs/>
        </w:rPr>
        <w:t xml:space="preserve">Abortion: Moral and Legal Perspectives, </w:t>
      </w:r>
      <w:r>
        <w:rPr>
          <w:rFonts w:cs="New Caledonia" w:ascii="New Caledonia" w:hAnsi="New Caledonia"/>
        </w:rPr>
        <w:t>edited by Jay L. Garfield and Patricia Hennessey, 30: 169-70.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 xml:space="preserve">Moral Argument and the War in Vietnam: A Collection of Essays, </w:t>
      </w:r>
      <w:r>
        <w:rPr>
          <w:rFonts w:cs="New Caledonia" w:ascii="New Caledonia" w:hAnsi="New Caledonia"/>
        </w:rPr>
        <w:t>edited by Paul T. Menzel, 19: 588-89.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No More Plastic Jesus: Global Justice and Christian Lifestyle, </w:t>
      </w:r>
      <w:r>
        <w:rPr>
          <w:rFonts w:cs="New Caledonia" w:ascii="New Caledonia" w:hAnsi="New Caledonia"/>
        </w:rPr>
        <w:t>by Adam Daniel Flinnerty, 21: 571-72.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cs="New Caledonia" w:ascii="New Caledonia" w:hAnsi="New Caledonia"/>
          <w:i/>
          <w:iCs/>
        </w:rPr>
        <w:t xml:space="preserve">Politics of Abortion, The: A Study of Community Conflict in Public Policy Making, </w:t>
      </w:r>
      <w:r>
        <w:rPr>
          <w:rFonts w:cs="New Caledonia" w:ascii="New Caledonia" w:hAnsi="New Caledonia"/>
        </w:rPr>
        <w:t>by Raymond Tatlovich and Byron W. Daynes, 26: 121-22.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Prophets without Honor: Public Policy and the Selective Conscsientious Objector, </w:t>
      </w:r>
      <w:r>
        <w:rPr>
          <w:rFonts w:cs="New Caledonia" w:ascii="New Caledonia" w:hAnsi="New Caledonia"/>
        </w:rPr>
        <w:t>by John A. Rohr, 18: 359-61.</w:t>
      </w:r>
    </w:p>
    <w:p>
      <w:pPr>
        <w:pStyle w:val="Endnote"/>
        <w:tabs>
          <w:tab w:val="clear" w:pos="720"/>
          <w:tab w:val="left" w:pos="5490" w:leader="none"/>
          <w:tab w:val="left" w:pos="6840" w:leader="none"/>
        </w:tabs>
        <w:spacing w:lineRule="auto" w:line="240"/>
        <w:ind w:left="360" w:hanging="360"/>
        <w:rPr>
          <w:rFonts w:ascii="New Caledonia" w:hAnsi="New Caledonia" w:cs="New Caledonia"/>
          <w:sz w:val="20"/>
        </w:rPr>
      </w:pPr>
      <w:r>
        <w:rPr>
          <w:rFonts w:cs="New Caledonia" w:ascii="New Caledonia" w:hAnsi="New Caledonia"/>
          <w:sz w:val="20"/>
        </w:rPr>
        <w:t>Simoes, Paulo</w:t>
      </w:r>
    </w:p>
    <w:p>
      <w:pPr>
        <w:pStyle w:val="Endnote"/>
        <w:tabs>
          <w:tab w:val="clear" w:pos="720"/>
          <w:tab w:val="left" w:pos="5490" w:leader="none"/>
          <w:tab w:val="left" w:pos="6840" w:leader="none"/>
        </w:tabs>
        <w:spacing w:lineRule="auto" w:line="240"/>
        <w:ind w:left="360" w:hanging="360"/>
        <w:rPr>
          <w:rFonts w:ascii="New Caledonia" w:hAnsi="New Caledonia" w:cs="New Caledonia"/>
          <w:sz w:val="20"/>
        </w:rPr>
      </w:pPr>
      <w:r>
        <w:rPr>
          <w:rFonts w:cs="New Caledonia" w:ascii="New Caledonia" w:hAnsi="New Caledonia"/>
          <w:sz w:val="20"/>
        </w:rPr>
        <w:tab/>
      </w:r>
      <w:r>
        <w:rPr>
          <w:rFonts w:cs="New Caledonia" w:ascii="New Caledonia" w:hAnsi="New Caledonia"/>
          <w:i/>
          <w:iCs/>
          <w:sz w:val="20"/>
        </w:rPr>
        <w:t xml:space="preserve"> The Church at the Grassroots in Latin America: Perspectives on Thirty Years of Activism</w:t>
      </w:r>
      <w:r>
        <w:rPr>
          <w:rFonts w:cs="New Caledonia" w:ascii="New Caledonia" w:hAnsi="New Caledonia"/>
          <w:iCs/>
          <w:sz w:val="20"/>
        </w:rPr>
        <w:t xml:space="preserve">, edited by John </w:t>
      </w:r>
      <w:r>
        <w:rPr>
          <w:rFonts w:cs="New Caledonia" w:ascii="New Caledonia" w:hAnsi="New Caledonia"/>
          <w:sz w:val="20"/>
        </w:rPr>
        <w:t xml:space="preserve">Burdick and W.E. Hewitt, 43: </w:t>
      </w:r>
      <w:r>
        <w:rPr>
          <w:rFonts w:cs="New Caledonia" w:ascii="New Caledonia" w:hAnsi="New Caledonia"/>
          <w:iCs/>
          <w:sz w:val="20"/>
        </w:rPr>
        <w:t>359-60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Simon, Larry J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The Caliphate in the West: An Islamic Political Institution in the Iberian Peninsula</w:t>
      </w:r>
      <w:r>
        <w:rPr>
          <w:rFonts w:cs="New Caledonia" w:ascii="New Caledonia" w:hAnsi="New Caledonia"/>
        </w:rPr>
        <w:t>, by David J. Wasserstein, 38: 661-62.</w:t>
      </w:r>
    </w:p>
    <w:p>
      <w:pPr>
        <w:pStyle w:val="Normal"/>
        <w:widowControl w:val="false"/>
        <w:autoSpaceDE w:val="false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Sinclair, Thornton C.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cs="New Caledonia" w:ascii="New Caledonia" w:hAnsi="New Caledonia"/>
          <w:i/>
        </w:rPr>
        <w:t xml:space="preserve">1965 </w:t>
      </w:r>
      <w:r>
        <w:rPr>
          <w:rFonts w:cs="New Caledonia" w:ascii="New Caledonia" w:hAnsi="New Caledonia"/>
          <w:i/>
          <w:iCs/>
        </w:rPr>
        <w:t xml:space="preserve">Religion and the Public Order: An Annual Review of Church and State and of Religion, Law and Society, </w:t>
      </w:r>
      <w:r>
        <w:rPr>
          <w:rFonts w:cs="New Caledonia" w:ascii="New Caledonia" w:hAnsi="New Caledonia"/>
        </w:rPr>
        <w:t>edited by Donald A. Giannella, 9: 394-95.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Freedom of Speech: The Supreme Court and Judicial Review, </w:t>
      </w:r>
      <w:r>
        <w:rPr>
          <w:rFonts w:cs="New Caledonia" w:ascii="New Caledonia" w:hAnsi="New Caledonia"/>
        </w:rPr>
        <w:t>by Martin Shapiro, 8: 467-69.</w:t>
      </w:r>
    </w:p>
    <w:p>
      <w:pPr>
        <w:pStyle w:val="Normal"/>
        <w:tabs>
          <w:tab w:val="clear" w:pos="720"/>
          <w:tab w:val="left" w:pos="2520" w:leader="none"/>
          <w:tab w:val="left" w:pos="5400" w:leader="none"/>
        </w:tabs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Singelenberg, Richard</w:t>
      </w:r>
    </w:p>
    <w:p>
      <w:pPr>
        <w:pStyle w:val="Normal"/>
        <w:tabs>
          <w:tab w:val="clear" w:pos="720"/>
          <w:tab w:val="left" w:pos="432" w:leader="none"/>
          <w:tab w:val="left" w:pos="4500" w:leader="none"/>
          <w:tab w:val="left" w:pos="6840" w:leader="none"/>
        </w:tabs>
        <w:ind w:left="360" w:hanging="360"/>
        <w:rPr/>
      </w:pPr>
      <w:r>
        <w:rPr>
          <w:rFonts w:cs="New Caledonia" w:ascii="New Caledonia" w:hAnsi="New Caledonia"/>
        </w:rPr>
        <w:tab/>
        <w:tab/>
      </w:r>
      <w:r>
        <w:rPr>
          <w:rFonts w:cs="New Caledonia" w:ascii="New Caledonia" w:hAnsi="New Caledonia"/>
          <w:i/>
        </w:rPr>
        <w:t>Jehovah’s Witnesses and The Third Reich: Sectarian Politics under Persecution,</w:t>
      </w:r>
      <w:r>
        <w:rPr>
          <w:rFonts w:cs="New Caledonia" w:ascii="New Caledonia" w:hAnsi="New Caledonia"/>
        </w:rPr>
        <w:t xml:space="preserve"> by M. James</w:t>
      </w:r>
      <w:r>
        <w:rPr>
          <w:rFonts w:cs="New Caledonia" w:ascii="New Caledonia" w:hAnsi="New Caledonia"/>
          <w:i/>
        </w:rPr>
        <w:t xml:space="preserve"> </w:t>
      </w:r>
      <w:r>
        <w:rPr>
          <w:rFonts w:cs="New Caledonia" w:ascii="New Caledonia" w:hAnsi="New Caledonia"/>
        </w:rPr>
        <w:t>Penton, 47: 626-27.</w:t>
      </w:r>
    </w:p>
    <w:p>
      <w:pPr>
        <w:pStyle w:val="Normal"/>
        <w:tabs>
          <w:tab w:val="clear" w:pos="720"/>
          <w:tab w:val="left" w:pos="5040" w:leader="none"/>
          <w:tab w:val="left" w:pos="6120" w:leader="none"/>
          <w:tab w:val="left" w:pos="6840" w:leader="none"/>
        </w:tabs>
        <w:ind w:left="360" w:hanging="360"/>
        <w:rPr/>
      </w:pPr>
      <w:r>
        <w:rPr>
          <w:rFonts w:cs="New Caledonia" w:ascii="New Caledonia" w:hAnsi="New Caledonia"/>
          <w:i/>
          <w:iCs/>
        </w:rPr>
        <w:tab/>
        <w:t>Jehovah’s Witnesses in the GDR: Persecution and Response of a Religious Minority</w:t>
      </w:r>
      <w:r>
        <w:rPr>
          <w:rFonts w:cs="New Caledonia" w:ascii="New Caledonia" w:hAnsi="New Caledonia"/>
        </w:rPr>
        <w:t>, by Gerald Hacke, 42: 574-76.</w:t>
      </w:r>
    </w:p>
    <w:p>
      <w:pPr>
        <w:pStyle w:val="Normal"/>
        <w:tabs>
          <w:tab w:val="clear" w:pos="720"/>
          <w:tab w:val="left" w:pos="2520" w:leader="none"/>
          <w:tab w:val="left" w:pos="5400" w:leader="none"/>
        </w:tabs>
        <w:ind w:left="360" w:hanging="360"/>
        <w:rPr>
          <w:rFonts w:ascii="New Caledonia" w:hAnsi="New Caledonia" w:cs="New Caledonia"/>
          <w:i/>
          <w:i/>
        </w:rPr>
      </w:pPr>
      <w:r>
        <w:rPr>
          <w:rFonts w:cs="New Caledonia" w:ascii="New Caledonia" w:hAnsi="New Caledonia"/>
          <w:i/>
        </w:rPr>
        <w:tab/>
        <w:t>Repression and Self-preservation: The Jehovah’s Witnesses under the NS- and SED-dictatorship</w:t>
      </w:r>
      <w:r>
        <w:rPr>
          <w:rFonts w:cs="New Caledonia" w:ascii="New Caledonia" w:hAnsi="New Caledonia"/>
        </w:rPr>
        <w:t>, edited by Gerhard Besier and Clemens Vollnhals, 46: 894-96.</w:t>
      </w:r>
    </w:p>
    <w:p>
      <w:pPr>
        <w:pStyle w:val="Normal"/>
        <w:widowControl w:val="false"/>
        <w:autoSpaceDE w:val="false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Singleton, Marvin K.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Embattled Wall—Americans United: An Idea and a Man, </w:t>
      </w:r>
      <w:r>
        <w:rPr>
          <w:rFonts w:cs="New Caledonia" w:ascii="New Caledonia" w:hAnsi="New Caledonia"/>
        </w:rPr>
        <w:t>by C. Stanley Lowell, 9: 108-09.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Life of the Mind in America from the Revolution to the Civil War, The, </w:t>
      </w:r>
      <w:r>
        <w:rPr>
          <w:rFonts w:cs="New Caledonia" w:ascii="New Caledonia" w:hAnsi="New Caledonia"/>
        </w:rPr>
        <w:t>by Perry Miller, 8: 109-11.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Slavery and Methodism: A Chapter in American Morality, 1780-1845, </w:t>
      </w:r>
      <w:r>
        <w:rPr>
          <w:rFonts w:cs="New Caledonia" w:ascii="New Caledonia" w:hAnsi="New Caledonia"/>
        </w:rPr>
        <w:t>by Donald G. Mathews, 8: 471-73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Sirico, Louis J., Jr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The Shaker Experience in America: A History of the United Society of Believers</w:t>
      </w:r>
      <w:r>
        <w:rPr>
          <w:rFonts w:cs="New Caledonia" w:ascii="New Caledonia" w:hAnsi="New Caledonia"/>
        </w:rPr>
        <w:t>, by Stephen J. Stein, 35: 414-15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Sittser, Gerald A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Just War: Principles and Causes</w:t>
      </w:r>
      <w:r>
        <w:rPr>
          <w:rFonts w:cs="New Caledonia" w:ascii="New Caledonia" w:hAnsi="New Caledonia"/>
        </w:rPr>
        <w:t>, by Richard J. Regan, 40: 694-95.</w:t>
      </w:r>
    </w:p>
    <w:p>
      <w:pPr>
        <w:pStyle w:val="Normal"/>
        <w:tabs>
          <w:tab w:val="clear" w:pos="720"/>
          <w:tab w:val="left" w:pos="432" w:leader="none"/>
          <w:tab w:val="left" w:pos="4500" w:leader="none"/>
          <w:tab w:val="left" w:pos="6840" w:leader="none"/>
        </w:tabs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Skillen, James W.</w:t>
      </w:r>
    </w:p>
    <w:p>
      <w:pPr>
        <w:pStyle w:val="Normal"/>
        <w:tabs>
          <w:tab w:val="clear" w:pos="720"/>
          <w:tab w:val="left" w:pos="432" w:leader="none"/>
          <w:tab w:val="left" w:pos="4320" w:leader="none"/>
          <w:tab w:val="left" w:pos="6480" w:leader="none"/>
          <w:tab w:val="left" w:pos="6840" w:leader="none"/>
        </w:tabs>
        <w:ind w:left="360" w:hanging="360"/>
        <w:jc w:val="both"/>
        <w:rPr>
          <w:rFonts w:ascii="New Caledonia" w:hAnsi="New Caledonia" w:cs="New Caledonia"/>
          <w:i/>
          <w:i/>
        </w:rPr>
      </w:pPr>
      <w:r>
        <w:rPr>
          <w:rFonts w:cs="New Caledonia" w:ascii="New Caledonia" w:hAnsi="New Caledonia"/>
          <w:i/>
        </w:rPr>
        <w:tab/>
        <w:t xml:space="preserve">Toward an Evangelical Public Policy: Political Strategies for the Health of the Nation, </w:t>
      </w:r>
      <w:r>
        <w:rPr>
          <w:rFonts w:cs="New Caledonia" w:ascii="New Caledonia" w:hAnsi="New Caledonia"/>
        </w:rPr>
        <w:t>edited by Ronald J. Sider and Diane Knippers, 47: 890-91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Skinner, David E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Islamic Society and State Power in Senegal: Disciples and Citizens in Fatick</w:t>
      </w:r>
      <w:r>
        <w:rPr>
          <w:rFonts w:cs="New Caledonia" w:ascii="New Caledonia" w:hAnsi="New Caledonia"/>
        </w:rPr>
        <w:t>, by Leonardo A. Villalon, 39: 810-12.</w:t>
      </w:r>
    </w:p>
    <w:p>
      <w:pPr>
        <w:pStyle w:val="Normal"/>
        <w:widowControl w:val="false"/>
        <w:autoSpaceDE w:val="false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Skinner, W. Wirt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Communication of World Affairs Within and By American Churches (Bibliography and Extracts), </w:t>
      </w:r>
      <w:r>
        <w:rPr>
          <w:rFonts w:cs="New Caledonia" w:ascii="New Caledonia" w:hAnsi="New Caledonia"/>
        </w:rPr>
        <w:t>by Alfred O. Hero, Jr., 13: 165-66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Communications Control: Readings in the Motives and Structures of Censorship, </w:t>
      </w:r>
      <w:r>
        <w:rPr>
          <w:rFonts w:cs="New Caledonia" w:ascii="New Caledonia" w:hAnsi="New Caledonia"/>
        </w:rPr>
        <w:t>edited by John Phelan, 13: 164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>Conflict of Loyalties, A: The Case for Selec</w:t>
        <w:softHyphen/>
        <w:t xml:space="preserve">tive Conscientious Objection, </w:t>
      </w:r>
      <w:r>
        <w:rPr>
          <w:rFonts w:cs="New Caledonia" w:ascii="New Caledonia" w:hAnsi="New Caledonia"/>
        </w:rPr>
        <w:t>edited by James Finn, 13: 369.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Education: To Whom Does it Belong?, </w:t>
      </w:r>
      <w:r>
        <w:rPr>
          <w:rFonts w:cs="New Caledonia" w:ascii="New Caledonia" w:hAnsi="New Caledonia"/>
        </w:rPr>
        <w:t>by Joseph P. Locigno, 13: 370-71.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Politics of Religion in America, The, </w:t>
      </w:r>
      <w:r>
        <w:rPr>
          <w:rFonts w:cs="New Caledonia" w:ascii="New Caledonia" w:hAnsi="New Caledonia"/>
        </w:rPr>
        <w:t>by Fred Krinsky, 12: 538-39.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Unholy Smoke, </w:t>
      </w:r>
      <w:r>
        <w:rPr>
          <w:rFonts w:cs="New Caledonia" w:ascii="New Caledonia" w:hAnsi="New Caledonia"/>
        </w:rPr>
        <w:t>by G. W. Target, 12: 540-41.</w:t>
      </w:r>
    </w:p>
    <w:p>
      <w:pPr>
        <w:pStyle w:val="Normal"/>
        <w:widowControl w:val="false"/>
        <w:autoSpaceDE w:val="false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Sleeper, C. Freeman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Black Church in America, The, </w:t>
      </w:r>
      <w:r>
        <w:rPr>
          <w:rFonts w:cs="New Caledonia" w:ascii="New Caledonia" w:hAnsi="New Caledonia"/>
        </w:rPr>
        <w:t>edited by Ann K. Nelsen, Hart M. Nelsen, and Raytha L. Yokley, 15: 305-06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Black Vanguard, The: Origins of the Negro Social Revolution, 1900-1960, </w:t>
      </w:r>
      <w:r>
        <w:rPr>
          <w:rFonts w:cs="New Caledonia" w:ascii="New Caledonia" w:hAnsi="New Caledonia"/>
        </w:rPr>
        <w:t>by Robert H. Brisbane, 14: 325-26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Sluhovsky, Moshe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The Conversion of Henry IV: Politics, Power, and Religious Belief in Early Modern France</w:t>
      </w:r>
      <w:r>
        <w:rPr>
          <w:rFonts w:cs="New Caledonia" w:ascii="New Caledonia" w:hAnsi="New Caledonia"/>
        </w:rPr>
        <w:t>, by Michael Wolfe, 36: 855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Smidt, Corwin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Separation of Church and State:  Guarantor of Religious Freedom</w:t>
      </w:r>
      <w:r>
        <w:rPr>
          <w:rFonts w:cs="New Caledonia" w:ascii="New Caledonia" w:hAnsi="New Caledonia"/>
        </w:rPr>
        <w:t>, by Robert L. Maddox, 31: 306-07.</w:t>
      </w:r>
    </w:p>
    <w:p>
      <w:pPr>
        <w:pStyle w:val="Normal"/>
        <w:widowControl w:val="false"/>
        <w:autoSpaceDE w:val="false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Smiley, David L.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Black Religion: The Negro and Christianity in the United States, </w:t>
      </w:r>
      <w:r>
        <w:rPr>
          <w:rFonts w:cs="New Caledonia" w:ascii="New Caledonia" w:hAnsi="New Caledonia"/>
        </w:rPr>
        <w:t>by Joseph R. Wash</w:t>
        <w:softHyphen/>
        <w:t>ington, Jr., 8: 122-23.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Right of Assembly and Association, The, </w:t>
      </w:r>
      <w:r>
        <w:rPr>
          <w:rFonts w:cs="New Caledonia" w:ascii="New Caledonia" w:hAnsi="New Caledonia"/>
        </w:rPr>
        <w:t>by Glenn Abernathy, 4: 223-24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Smith, Brian H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Popular Voices in Latin American Catholicism</w:t>
      </w:r>
      <w:r>
        <w:rPr>
          <w:rFonts w:cs="New Caledonia" w:ascii="New Caledonia" w:hAnsi="New Caledonia"/>
        </w:rPr>
        <w:t>, by Daniel H. Levine, 36: 396-97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Smith, Brian K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Religious Nationalism: Hindus and Muslims in India,</w:t>
      </w:r>
      <w:r>
        <w:rPr>
          <w:rFonts w:cs="New Caledonia" w:ascii="New Caledonia" w:hAnsi="New Caledonia"/>
        </w:rPr>
        <w:t xml:space="preserve"> by Peter van der Veer, 39: 163-64.</w:t>
      </w:r>
    </w:p>
    <w:p>
      <w:pPr>
        <w:pStyle w:val="Normal"/>
        <w:tabs>
          <w:tab w:val="clear" w:pos="720"/>
          <w:tab w:val="left" w:pos="5040" w:leader="none"/>
          <w:tab w:val="left" w:pos="6120" w:leader="none"/>
          <w:tab w:val="left" w:pos="6840" w:leader="none"/>
        </w:tabs>
        <w:ind w:left="360" w:hanging="360"/>
        <w:jc w:val="both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Smith, Chuck</w:t>
      </w:r>
    </w:p>
    <w:p>
      <w:pPr>
        <w:pStyle w:val="Normal"/>
        <w:tabs>
          <w:tab w:val="clear" w:pos="720"/>
          <w:tab w:val="left" w:pos="5040" w:leader="none"/>
          <w:tab w:val="left" w:pos="6120" w:leader="none"/>
          <w:tab w:val="left" w:pos="6840" w:leader="none"/>
        </w:tabs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  <w:iCs/>
        </w:rPr>
        <w:t>Judging Jehovah’s Witnesses: Religious Persecution and the Dawn of the Rights Revolution</w:t>
      </w:r>
      <w:r>
        <w:rPr>
          <w:rFonts w:cs="New Caledonia" w:ascii="New Caledonia" w:hAnsi="New Caledonia"/>
        </w:rPr>
        <w:t>, by Shawn Francis Peters, 44: 166-67.</w:t>
      </w:r>
    </w:p>
    <w:p>
      <w:pPr>
        <w:pStyle w:val="Normal"/>
        <w:widowControl w:val="false"/>
        <w:autoSpaceDE w:val="false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Smith, Cornelia M.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The Scientist and Ethical Decision, </w:t>
      </w:r>
      <w:r>
        <w:rPr>
          <w:rFonts w:cs="New Caledonia" w:ascii="New Caledonia" w:hAnsi="New Caledonia"/>
        </w:rPr>
        <w:t>edited by Charles Hatfield, 17: 142-44.</w:t>
      </w:r>
    </w:p>
    <w:p>
      <w:pPr>
        <w:pStyle w:val="Normal"/>
        <w:tabs>
          <w:tab w:val="clear" w:pos="720"/>
          <w:tab w:val="left" w:pos="4860" w:leader="none"/>
          <w:tab w:val="left" w:pos="6840" w:leader="none"/>
        </w:tabs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Smith, David A.</w:t>
      </w:r>
    </w:p>
    <w:p>
      <w:pPr>
        <w:pStyle w:val="Normal"/>
        <w:tabs>
          <w:tab w:val="clear" w:pos="720"/>
          <w:tab w:val="left" w:pos="2160" w:leader="none"/>
          <w:tab w:val="left" w:pos="4860" w:leader="none"/>
          <w:tab w:val="left" w:pos="6840" w:leader="none"/>
        </w:tabs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 xml:space="preserve">Lost Soul of American Protestantism, The, </w:t>
      </w:r>
      <w:r>
        <w:rPr>
          <w:rFonts w:cs="New Caledonia" w:ascii="New Caledonia" w:hAnsi="New Caledonia"/>
        </w:rPr>
        <w:t>by</w:t>
      </w:r>
      <w:r>
        <w:rPr>
          <w:rFonts w:cs="New Caledonia" w:ascii="New Caledonia" w:hAnsi="New Caledonia"/>
          <w:i/>
        </w:rPr>
        <w:t xml:space="preserve"> </w:t>
      </w:r>
      <w:r>
        <w:rPr>
          <w:rFonts w:cs="New Caledonia" w:ascii="New Caledonia" w:hAnsi="New Caledonia"/>
        </w:rPr>
        <w:t xml:space="preserve">D. G. Hart, 45: 832-34.  </w:t>
      </w:r>
    </w:p>
    <w:p>
      <w:pPr>
        <w:pStyle w:val="Normal"/>
        <w:tabs>
          <w:tab w:val="clear" w:pos="720"/>
          <w:tab w:val="left" w:pos="4860" w:leader="none"/>
          <w:tab w:val="left" w:pos="6840" w:leader="none"/>
        </w:tabs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Protestantism in America</w:t>
      </w:r>
      <w:r>
        <w:rPr>
          <w:rFonts w:cs="New Caledonia" w:ascii="New Caledonia" w:hAnsi="New Caledonia"/>
        </w:rPr>
        <w:t>, by Randall Balmer and Lauren F. Winner, 45: 179-80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Smith, David Norman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Max Weber and the Jewish Question: A Study of the Social Outlook of His Sociology</w:t>
      </w:r>
      <w:r>
        <w:rPr>
          <w:rFonts w:cs="New Caledonia" w:ascii="New Caledonia" w:hAnsi="New Caledonia"/>
        </w:rPr>
        <w:t>, by Gary L. Abraham, 36: 36: 858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Smith, David Whitten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It’s A Sin to Build a Nuclear Weapon: The Collected Works on War and Christian Peacemaking of Richard McSorley, S.J.,</w:t>
      </w:r>
      <w:r>
        <w:rPr>
          <w:rFonts w:cs="New Caledonia" w:ascii="New Caledonia" w:hAnsi="New Caledonia"/>
        </w:rPr>
        <w:t xml:space="preserve"> edited by John Dear, S.J., 34: 871-72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Thing of Darkness, This: A Sociology of the Enemy</w:t>
      </w:r>
      <w:r>
        <w:rPr>
          <w:rFonts w:cs="New Caledonia" w:ascii="New Caledonia" w:hAnsi="New Caledonia"/>
        </w:rPr>
        <w:t>, by James A. Aho, 38: 913.</w:t>
      </w:r>
    </w:p>
    <w:p>
      <w:pPr>
        <w:pStyle w:val="Normal"/>
        <w:widowControl w:val="false"/>
        <w:autoSpaceDE w:val="false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Smith, Gary Scott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cs="New Caledonia" w:ascii="New Caledonia" w:hAnsi="New Caledonia"/>
          <w:i/>
          <w:iCs/>
        </w:rPr>
        <w:t xml:space="preserve">America, Christian or Secular? Readings in American Christian History and Civil Religion, </w:t>
      </w:r>
      <w:r>
        <w:rPr>
          <w:rFonts w:cs="New Caledonia" w:ascii="New Caledonia" w:hAnsi="New Caledonia"/>
        </w:rPr>
        <w:t>by Jerry S. Herbert, 29: 151.</w:t>
      </w:r>
    </w:p>
    <w:p>
      <w:pPr>
        <w:pStyle w:val="Normal"/>
        <w:widowControl w:val="false"/>
        <w:autoSpaceDE w:val="false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Smith, John Abernathy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>The Great Awakening and American Edu</w:t>
        <w:softHyphen/>
        <w:t xml:space="preserve">cation: A Documentary History, </w:t>
      </w:r>
      <w:r>
        <w:rPr>
          <w:rFonts w:cs="New Caledonia" w:ascii="New Caledonia" w:hAnsi="New Caledonia"/>
        </w:rPr>
        <w:t>edited by Douglas Sloan, 16: 342-43.</w:t>
      </w:r>
    </w:p>
    <w:p>
      <w:pPr>
        <w:pStyle w:val="Normal"/>
        <w:tabs>
          <w:tab w:val="clear" w:pos="720"/>
          <w:tab w:val="left" w:pos="432" w:leader="none"/>
          <w:tab w:val="left" w:pos="4500" w:leader="none"/>
          <w:tab w:val="left" w:pos="6840" w:leader="none"/>
        </w:tabs>
        <w:ind w:left="360" w:right="54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Smith, Karsten</w:t>
      </w:r>
    </w:p>
    <w:p>
      <w:pPr>
        <w:pStyle w:val="Normal"/>
        <w:tabs>
          <w:tab w:val="clear" w:pos="720"/>
          <w:tab w:val="left" w:pos="432" w:leader="none"/>
          <w:tab w:val="left" w:pos="4500" w:leader="none"/>
          <w:tab w:val="left" w:pos="6840" w:leader="none"/>
        </w:tabs>
        <w:ind w:left="360" w:right="540" w:hanging="360"/>
        <w:rPr/>
      </w:pPr>
      <w:r>
        <w:rPr>
          <w:rFonts w:cs="New Caledonia" w:ascii="New Caledonia" w:hAnsi="New Caledonia"/>
          <w:i/>
        </w:rPr>
        <w:tab/>
        <w:t>Performing the Faith: Bonhoeffer and the Practice of Nonviolence</w:t>
      </w:r>
      <w:r>
        <w:rPr>
          <w:rFonts w:cs="New Caledonia" w:ascii="New Caledonia" w:hAnsi="New Caledonia"/>
        </w:rPr>
        <w:t>, by Stanley Hauerwas, 48: 453-54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Smith, Mark C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America First!: Its History, Culture, and Politics</w:t>
      </w:r>
      <w:r>
        <w:rPr>
          <w:rFonts w:cs="New Caledonia" w:ascii="New Caledonia" w:hAnsi="New Caledonia"/>
        </w:rPr>
        <w:t>, by Bill Kauffman, 39: 374-75.</w:t>
      </w:r>
    </w:p>
    <w:p>
      <w:pPr>
        <w:pStyle w:val="Normal"/>
        <w:widowControl w:val="false"/>
        <w:autoSpaceDE w:val="false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Smith, Raleigh W., Jr.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Trial of Faith: Religion and Politics in Tocqueville’s Thought, </w:t>
      </w:r>
      <w:r>
        <w:rPr>
          <w:rFonts w:cs="New Caledonia" w:ascii="New Caledonia" w:hAnsi="New Caledonia"/>
        </w:rPr>
        <w:t>by Doris S. Gold</w:t>
        <w:softHyphen/>
        <w:t>stein, 19: 570-71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Smith, Robert O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Interfaith Dialogue and Peacebuilding</w:t>
      </w:r>
      <w:r>
        <w:rPr>
          <w:rFonts w:cs="New Caledonia" w:ascii="New Caledonia" w:hAnsi="New Caledonia"/>
        </w:rPr>
        <w:t>, edited by David R. Smock, 46: 651-52.</w:t>
      </w:r>
    </w:p>
    <w:p>
      <w:pPr>
        <w:pStyle w:val="Normal"/>
        <w:tabs>
          <w:tab w:val="clear" w:pos="720"/>
          <w:tab w:val="left" w:pos="432" w:leader="none"/>
          <w:tab w:val="left" w:pos="4860" w:leader="none"/>
          <w:tab w:val="left" w:pos="6840" w:leader="none"/>
        </w:tabs>
        <w:ind w:left="360" w:hanging="360"/>
        <w:rPr/>
      </w:pPr>
      <w:r>
        <w:rPr>
          <w:rFonts w:cs="New Caledonia" w:ascii="New Caledonia" w:hAnsi="New Caledonia"/>
          <w:i/>
        </w:rPr>
        <w:tab/>
        <w:t>Who Are the Christians in the Middle East?</w:t>
      </w:r>
      <w:r>
        <w:rPr>
          <w:rFonts w:cs="New Caledonia" w:ascii="New Caledonia" w:hAnsi="New Caledonia"/>
        </w:rPr>
        <w:t>, by Betty Jane Bailey and J. Martin Bailey, 46: 138-39.</w:t>
      </w:r>
    </w:p>
    <w:p>
      <w:pPr>
        <w:pStyle w:val="Normal"/>
        <w:tabs>
          <w:tab w:val="clear" w:pos="720"/>
          <w:tab w:val="left" w:pos="432" w:leader="none"/>
          <w:tab w:val="left" w:pos="4320" w:leader="none"/>
          <w:tab w:val="left" w:pos="6480" w:leader="none"/>
          <w:tab w:val="left" w:pos="6840" w:leader="none"/>
        </w:tabs>
        <w:ind w:left="360" w:right="540" w:hanging="360"/>
        <w:jc w:val="both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Smith, Robert W.</w:t>
      </w:r>
    </w:p>
    <w:p>
      <w:pPr>
        <w:pStyle w:val="Normal"/>
        <w:tabs>
          <w:tab w:val="clear" w:pos="720"/>
          <w:tab w:val="left" w:pos="432" w:leader="none"/>
          <w:tab w:val="left" w:pos="4320" w:leader="none"/>
          <w:tab w:val="left" w:pos="6480" w:leader="none"/>
          <w:tab w:val="left" w:pos="6840" w:leader="none"/>
        </w:tabs>
        <w:ind w:left="360" w:right="540" w:hanging="360"/>
        <w:jc w:val="both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Genocide at the Millennium: Genocide: A Critical Bibliographic Review</w:t>
      </w:r>
      <w:r>
        <w:rPr>
          <w:rFonts w:cs="New Caledonia" w:ascii="New Caledonia" w:hAnsi="New Caledonia"/>
        </w:rPr>
        <w:t>,</w:t>
      </w:r>
      <w:r>
        <w:rPr>
          <w:rFonts w:cs="New Caledonia" w:ascii="New Caledonia" w:hAnsi="New Caledonia"/>
          <w:i/>
        </w:rPr>
        <w:t xml:space="preserve"> vol. 5,</w:t>
      </w:r>
      <w:r>
        <w:rPr>
          <w:rFonts w:cs="New Caledonia" w:ascii="New Caledonia" w:hAnsi="New Caledonia"/>
        </w:rPr>
        <w:t xml:space="preserve"> edited by Samuel Totten, 48: 204-05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Smith, Rodney K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Standard for Repair, A:  The Establishment Clause, Equality, and Natural Rights</w:t>
      </w:r>
      <w:r>
        <w:rPr>
          <w:rFonts w:cs="New Caledonia" w:ascii="New Caledonia" w:hAnsi="New Caledonia"/>
        </w:rPr>
        <w:t>, by Jeremy T. Gunn, 37: 182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Smith, Roger W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Judgment Unto Truth: Witnessing the Armenian Genocide</w:t>
      </w:r>
      <w:r>
        <w:rPr>
          <w:rFonts w:cs="New Caledonia" w:ascii="New Caledonia" w:hAnsi="New Caledonia"/>
        </w:rPr>
        <w:t>, by Ephraim K. Jernazian, 34: 161-62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Smith, Ruth L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The Theme is Freedom: Religion, Politics, and the American Tradition</w:t>
      </w:r>
      <w:r>
        <w:rPr>
          <w:rFonts w:cs="New Caledonia" w:ascii="New Caledonia" w:hAnsi="New Caledonia"/>
        </w:rPr>
        <w:t>, by M. Stanton Evans, 38: 654-55.</w:t>
      </w:r>
    </w:p>
    <w:p>
      <w:pPr>
        <w:pStyle w:val="Normal"/>
        <w:widowControl w:val="false"/>
        <w:autoSpaceDE w:val="false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Smith, Timothy L.</w:t>
      </w:r>
    </w:p>
    <w:p>
      <w:pPr>
        <w:pStyle w:val="Normal"/>
        <w:widowControl w:val="false"/>
        <w:tabs>
          <w:tab w:val="clear" w:pos="720"/>
          <w:tab w:val="left" w:pos="283" w:leader="none"/>
        </w:tabs>
        <w:autoSpaceDE w:val="false"/>
        <w:ind w:left="360" w:hanging="360"/>
        <w:jc w:val="both"/>
        <w:rPr/>
      </w:pPr>
      <w:r>
        <w:rPr>
          <w:rFonts w:cs="New Caledonia" w:ascii="New Caledonia" w:hAnsi="New Caledonia"/>
          <w:i/>
          <w:iCs/>
        </w:rPr>
        <w:tab/>
        <w:t xml:space="preserve">The Bible and Social Reform, </w:t>
      </w:r>
      <w:r>
        <w:rPr>
          <w:rFonts w:cs="New Caledonia" w:ascii="New Caledonia" w:hAnsi="New Caledonia"/>
        </w:rPr>
        <w:t>edited by Ernest R. Sandeen, 28: 516-18.</w:t>
      </w:r>
    </w:p>
    <w:p>
      <w:pPr>
        <w:pStyle w:val="Normal"/>
        <w:tabs>
          <w:tab w:val="clear" w:pos="720"/>
          <w:tab w:val="left" w:pos="4860" w:leader="none"/>
          <w:tab w:val="left" w:pos="6840" w:leader="none"/>
        </w:tabs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Smith, Wade E.</w:t>
      </w:r>
    </w:p>
    <w:p>
      <w:pPr>
        <w:pStyle w:val="Normal"/>
        <w:tabs>
          <w:tab w:val="clear" w:pos="720"/>
          <w:tab w:val="left" w:pos="5040" w:leader="none"/>
          <w:tab w:val="left" w:pos="6120" w:leader="none"/>
          <w:tab w:val="left" w:pos="6840" w:leader="none"/>
        </w:tabs>
        <w:ind w:left="360" w:hanging="360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ab/>
        <w:t>Unprecedented Choices: Religious Ethics at the Frontiers of Genetic Science</w:t>
      </w:r>
      <w:r>
        <w:rPr>
          <w:rFonts w:cs="New Caledonia" w:ascii="New Caledonia" w:hAnsi="New Caledonia"/>
        </w:rPr>
        <w:t>, by Audrey R. Chapman, 43: 138.</w:t>
      </w:r>
    </w:p>
    <w:p>
      <w:pPr>
        <w:pStyle w:val="Normal"/>
        <w:widowControl w:val="false"/>
        <w:autoSpaceDE w:val="false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Smothers, Thomas G.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>Literary Interpretations of Biblical Narra</w:t>
        <w:softHyphen/>
        <w:t xml:space="preserve">tives, </w:t>
      </w:r>
      <w:r>
        <w:rPr>
          <w:rFonts w:cs="New Caledonia" w:ascii="New Caledonia" w:hAnsi="New Caledonia"/>
        </w:rPr>
        <w:t>edited by Kenneth R. R. Louis, 21: 141-42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Smurl, James F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Christian Ethics and Political Economy in North America</w:t>
      </w:r>
      <w:r>
        <w:rPr>
          <w:rFonts w:cs="New Caledonia" w:ascii="New Caledonia" w:hAnsi="New Caledonia"/>
        </w:rPr>
        <w:t>, by  P. Travis Kroeker, 38: 669-70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What Does the Lord Require? How American Christians Think About Justice</w:t>
      </w:r>
      <w:r>
        <w:rPr>
          <w:rFonts w:cs="New Caledonia" w:ascii="New Caledonia" w:hAnsi="New Caledonia"/>
        </w:rPr>
        <w:t>, by Stephen Hart, 35: 907-08.</w:t>
      </w:r>
    </w:p>
    <w:p>
      <w:pPr>
        <w:pStyle w:val="Normal"/>
        <w:widowControl w:val="false"/>
        <w:autoSpaceDE w:val="false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Smylie, James H.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American Catholics and Social Reform: The New Deal Years, </w:t>
      </w:r>
      <w:r>
        <w:rPr>
          <w:rFonts w:cs="New Caledonia" w:ascii="New Caledonia" w:hAnsi="New Caledonia"/>
        </w:rPr>
        <w:t>by David J. O’Brien, 12: 506-08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Ecumenical Testimony: The Concern for Christian Unity within the Reformed and Presbyterian Churches, </w:t>
      </w:r>
      <w:r>
        <w:rPr>
          <w:rFonts w:cs="New Caledonia" w:ascii="New Caledonia" w:hAnsi="New Caledonia"/>
        </w:rPr>
        <w:t>by John T. Mc</w:t>
        <w:softHyphen/>
        <w:t>Neill and James Hastings Nichols, 20: 147-48.</w:t>
      </w:r>
    </w:p>
    <w:p>
      <w:pPr>
        <w:pStyle w:val="Normal"/>
        <w:widowControl w:val="false"/>
        <w:tabs>
          <w:tab w:val="clear" w:pos="720"/>
          <w:tab w:val="left" w:pos="283" w:leader="none"/>
        </w:tabs>
        <w:autoSpaceDE w:val="false"/>
        <w:ind w:left="360" w:hanging="0"/>
        <w:jc w:val="both"/>
        <w:rPr/>
      </w:pPr>
      <w:r>
        <w:rPr>
          <w:rFonts w:cs="New Caledonia" w:ascii="New Caledonia" w:hAnsi="New Caledonia"/>
          <w:i/>
          <w:iCs/>
        </w:rPr>
        <w:t xml:space="preserve">Lively Experiment Continued, The, </w:t>
      </w:r>
      <w:r>
        <w:rPr>
          <w:rFonts w:cs="New Caledonia" w:ascii="New Caledonia" w:hAnsi="New Caledonia"/>
        </w:rPr>
        <w:t>by Jerald C. Bauer, 30: 585-86.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Theology and Political Society, </w:t>
      </w:r>
      <w:r>
        <w:rPr>
          <w:rFonts w:cs="New Caledonia" w:ascii="New Caledonia" w:hAnsi="New Caledonia"/>
        </w:rPr>
        <w:t>by Charles Davis, 24: 165-66.</w:t>
      </w:r>
    </w:p>
    <w:p>
      <w:pPr>
        <w:pStyle w:val="Normal"/>
        <w:widowControl w:val="false"/>
        <w:autoSpaceDE w:val="false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Snapp, Harry F.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Anti-Semitism in British Society, </w:t>
      </w:r>
      <w:r>
        <w:rPr>
          <w:rFonts w:cs="New Caledonia" w:ascii="New Caledonia" w:hAnsi="New Caledonia"/>
          <w:i/>
        </w:rPr>
        <w:t>1876</w:t>
        <w:softHyphen/>
        <w:t>-1939,</w:t>
      </w:r>
      <w:r>
        <w:rPr>
          <w:rFonts w:cs="New Caledonia" w:ascii="New Caledonia" w:hAnsi="New Caledonia"/>
        </w:rPr>
        <w:t xml:space="preserve"> by Colin Holmes, 23: 567-69.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Bitter Harvest, The: Church and State in Northern Ireland, </w:t>
      </w:r>
      <w:r>
        <w:rPr>
          <w:rFonts w:cs="New Caledonia" w:ascii="New Caledonia" w:hAnsi="New Caledonia"/>
        </w:rPr>
        <w:t>by Albert J. Menendez, 19: 115-17.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Bureaucracy and Church Reform: The Organizational Response of the Church of England to Social Change, 1800-1965, </w:t>
      </w:r>
      <w:r>
        <w:rPr>
          <w:rFonts w:cs="New Caledonia" w:ascii="New Caledonia" w:hAnsi="New Caledonia"/>
        </w:rPr>
        <w:t>by Kenneth A. Thompson, 14: 139-41.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Catholic Church and Ireland in the Age of Rebellion, </w:t>
      </w:r>
      <w:r>
        <w:rPr>
          <w:rFonts w:cs="New Caledonia" w:ascii="New Caledonia" w:hAnsi="New Caledonia"/>
          <w:i/>
        </w:rPr>
        <w:t>1859-1873,</w:t>
      </w:r>
      <w:r>
        <w:rPr>
          <w:rFonts w:cs="New Caledonia" w:ascii="New Caledonia" w:hAnsi="New Caledonia"/>
        </w:rPr>
        <w:t xml:space="preserve"> </w:t>
      </w:r>
      <w:r>
        <w:rPr>
          <w:rFonts w:cs="New Caledonia" w:ascii="New Caledonia" w:hAnsi="New Caledonia"/>
          <w:i/>
          <w:iCs/>
        </w:rPr>
        <w:t xml:space="preserve">The, </w:t>
      </w:r>
      <w:r>
        <w:rPr>
          <w:rFonts w:cs="New Caledonia" w:ascii="New Caledonia" w:hAnsi="New Caledonia"/>
        </w:rPr>
        <w:t>by E. R. Nor</w:t>
        <w:softHyphen/>
        <w:t>man, 8: 482-84.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Changing Face of Catholic Ireland, The, </w:t>
      </w:r>
      <w:r>
        <w:rPr>
          <w:rFonts w:cs="New Caledonia" w:ascii="New Caledonia" w:hAnsi="New Caledonia"/>
        </w:rPr>
        <w:t>edited by Desmond Fennell, 12: 318-20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Christian Socialist Revival, </w:t>
      </w:r>
      <w:r>
        <w:rPr>
          <w:rFonts w:cs="New Caledonia" w:ascii="New Caledonia" w:hAnsi="New Caledonia"/>
          <w:i/>
        </w:rPr>
        <w:t>1877</w:t>
        <w:softHyphen/>
        <w:t>-1914,</w:t>
      </w:r>
      <w:r>
        <w:rPr>
          <w:rFonts w:cs="New Caledonia" w:ascii="New Caledonia" w:hAnsi="New Caledonia"/>
        </w:rPr>
        <w:t xml:space="preserve"> </w:t>
      </w:r>
      <w:r>
        <w:rPr>
          <w:rFonts w:cs="New Caledonia" w:ascii="New Caledonia" w:hAnsi="New Caledonia"/>
          <w:i/>
          <w:iCs/>
        </w:rPr>
        <w:t>The</w:t>
      </w:r>
      <w:r>
        <w:rPr>
          <w:rFonts w:cs="New Caledonia" w:ascii="New Caledonia" w:hAnsi="New Caledonia"/>
        </w:rPr>
        <w:t xml:space="preserve">: </w:t>
      </w:r>
      <w:r>
        <w:rPr>
          <w:rFonts w:cs="New Caledonia" w:ascii="New Caledonia" w:hAnsi="New Caledonia"/>
          <w:i/>
          <w:iCs/>
        </w:rPr>
        <w:t xml:space="preserve">Religion, Class, and Social Conscience in Late Victorian England, </w:t>
      </w:r>
      <w:r>
        <w:rPr>
          <w:rFonts w:cs="New Caledonia" w:ascii="New Caledonia" w:hAnsi="New Caledonia"/>
        </w:rPr>
        <w:t>by Peter d’A Jones, 11: 154-56.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cs="New Caledonia" w:ascii="New Caledonia" w:hAnsi="New Caledonia"/>
          <w:i/>
          <w:iCs/>
        </w:rPr>
        <w:t>Church and the Two Nations in Medie</w:t>
        <w:softHyphen/>
        <w:t xml:space="preserve">val Ireland, The, </w:t>
      </w:r>
      <w:r>
        <w:rPr>
          <w:rFonts w:cs="New Caledonia" w:ascii="New Caledonia" w:hAnsi="New Caledonia"/>
        </w:rPr>
        <w:t>by J. A. Watt, 13: 363-64.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Church in Early Irish Society, The, </w:t>
      </w:r>
      <w:r>
        <w:rPr>
          <w:rFonts w:cs="New Caledonia" w:ascii="New Caledonia" w:hAnsi="New Caledonia"/>
        </w:rPr>
        <w:t>by Kath</w:t>
        <w:softHyphen/>
        <w:t>leen Hughes, 10: 292-93.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Essays on Church and State, </w:t>
      </w:r>
      <w:r>
        <w:rPr>
          <w:rFonts w:cs="New Caledonia" w:ascii="New Caledonia" w:hAnsi="New Caledonia"/>
        </w:rPr>
        <w:t>by Lord Acton, 11: 521-23.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>Irish Triangle, The: Conflict in Northern Ire</w:t>
        <w:softHyphen/>
        <w:t xml:space="preserve">land, </w:t>
      </w:r>
      <w:r>
        <w:rPr>
          <w:rFonts w:cs="New Caledonia" w:ascii="New Caledonia" w:hAnsi="New Caledonia"/>
        </w:rPr>
        <w:t>by Roger H. Hull, 21: 146-48.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Is Ireland Dying? Culture and the Church in Modern Ireland, </w:t>
      </w:r>
      <w:r>
        <w:rPr>
          <w:rFonts w:cs="New Caledonia" w:ascii="New Caledonia" w:hAnsi="New Caledonia"/>
        </w:rPr>
        <w:t>by Michael Sheehy, 12: 318-20.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cs="New Caledonia" w:ascii="New Caledonia" w:hAnsi="New Caledonia"/>
          <w:i/>
          <w:iCs/>
        </w:rPr>
        <w:t xml:space="preserve">Lay Authority and Reformation in the English Church: Edward I to the Civil War, </w:t>
      </w:r>
      <w:r>
        <w:rPr>
          <w:rFonts w:cs="New Caledonia" w:ascii="New Caledonia" w:hAnsi="New Caledonia"/>
        </w:rPr>
        <w:t>by Robert E. Rodes, Jr., 27: 142-43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Life and Illustrious Martyrdom of Sir Thomas More, The, </w:t>
      </w:r>
      <w:r>
        <w:rPr>
          <w:rFonts w:cs="New Caledonia" w:ascii="New Caledonia" w:hAnsi="New Caledonia"/>
        </w:rPr>
        <w:t>by Thomas Stapleton, 10: 132-33.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Northern Ireland: Crists and Conflict, </w:t>
      </w:r>
      <w:r>
        <w:rPr>
          <w:rFonts w:cs="New Caledonia" w:ascii="New Caledonia" w:hAnsi="New Caledonia"/>
        </w:rPr>
        <w:t>by John Magee, 21: 130-32.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cs="New Caledonia" w:ascii="New Caledonia" w:hAnsi="New Caledonia"/>
          <w:i/>
          <w:iCs/>
        </w:rPr>
        <w:t xml:space="preserve">Political Anti-Semittsm in England, </w:t>
      </w:r>
      <w:r>
        <w:rPr>
          <w:rFonts w:cs="New Caledonia" w:ascii="New Caledonia" w:hAnsi="New Caledonia"/>
          <w:i/>
        </w:rPr>
        <w:t>1918</w:t>
        <w:softHyphen/>
        <w:t>-1939,</w:t>
      </w:r>
      <w:r>
        <w:rPr>
          <w:rFonts w:cs="New Caledonia" w:ascii="New Caledonia" w:hAnsi="New Caledonia"/>
        </w:rPr>
        <w:t xml:space="preserve"> by Gisela C. Lebzelter, 23: 567-69.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 xml:space="preserve">Prelates and People: Ecclesiastical Social Thought in England, </w:t>
      </w:r>
      <w:r>
        <w:rPr>
          <w:rFonts w:cs="New Caledonia" w:ascii="New Caledonia" w:hAnsi="New Caledonia"/>
          <w:i/>
        </w:rPr>
        <w:t>1783-1852,</w:t>
      </w:r>
      <w:r>
        <w:rPr>
          <w:rFonts w:cs="New Caledonia" w:ascii="New Caledonia" w:hAnsi="New Caledonia"/>
        </w:rPr>
        <w:t xml:space="preserve"> by R. A.</w:t>
      </w:r>
      <w:r>
        <w:rPr>
          <w:rFonts w:cs="New Caledonia" w:ascii="New Caledonia" w:hAnsi="New Caledonia"/>
          <w:i/>
          <w:iCs/>
        </w:rPr>
        <w:t xml:space="preserve"> </w:t>
      </w:r>
      <w:r>
        <w:rPr>
          <w:rFonts w:cs="New Caledonia" w:ascii="New Caledonia" w:hAnsi="New Caledonia"/>
        </w:rPr>
        <w:t>Soloway, 12: 532-33.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Religion and Society in Elizabethan Sussex, </w:t>
      </w:r>
      <w:r>
        <w:rPr>
          <w:rFonts w:cs="New Caledonia" w:ascii="New Caledonia" w:hAnsi="New Caledonia"/>
        </w:rPr>
        <w:t>by Roger B. Manning, 12: 145-47.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cs="New Caledonia" w:ascii="New Caledonia" w:hAnsi="New Caledonia"/>
          <w:i/>
          <w:iCs/>
        </w:rPr>
        <w:t xml:space="preserve">Royal Supremacy in the Elizabethan Church, The, </w:t>
      </w:r>
      <w:r>
        <w:rPr>
          <w:rFonts w:cs="New Caledonia" w:ascii="New Caledonia" w:hAnsi="New Caledonia"/>
        </w:rPr>
        <w:t>by Claire Cross, 13: 135-37.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Tonight They’ll Kill a Catholic, </w:t>
      </w:r>
      <w:r>
        <w:rPr>
          <w:rFonts w:cs="New Caledonia" w:ascii="New Caledonia" w:hAnsi="New Caledonia"/>
        </w:rPr>
        <w:t>by R. Doug</w:t>
        <w:softHyphen/>
        <w:t>las Wead, 19: 131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Snapp, J. Russell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Worlds of Wonder, Days of Judgment: Popular Religious Belief in Early New England,</w:t>
      </w:r>
      <w:r>
        <w:rPr>
          <w:rFonts w:cs="New Caledonia" w:ascii="New Caledonia" w:hAnsi="New Caledonia"/>
        </w:rPr>
        <w:t xml:space="preserve"> by David D. Hall, 33: 813-14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Snook, Lee E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Judaism, Christianity and Liberation: An Agenda for Dialogue</w:t>
      </w:r>
      <w:r>
        <w:rPr>
          <w:rFonts w:cs="New Caledonia" w:ascii="New Caledonia" w:hAnsi="New Caledonia"/>
        </w:rPr>
        <w:t>, edited by Otto Maduro, 35: 415-16.</w:t>
      </w:r>
    </w:p>
    <w:p>
      <w:pPr>
        <w:pStyle w:val="Normal"/>
        <w:widowControl w:val="false"/>
        <w:autoSpaceDE w:val="false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Sokolow, Jayme A.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>Ethnic Americans: A History of Immigra</w:t>
        <w:softHyphen/>
        <w:t xml:space="preserve">tion and Assimilation, </w:t>
      </w:r>
      <w:r>
        <w:rPr>
          <w:rFonts w:cs="New Caledonia" w:ascii="New Caledonia" w:hAnsi="New Caledonia"/>
        </w:rPr>
        <w:t>by Leonard Dinner</w:t>
        <w:softHyphen/>
        <w:t>stein and David M. Reimers, 20: 588-89.</w:t>
      </w:r>
    </w:p>
    <w:p>
      <w:pPr>
        <w:pStyle w:val="Normal"/>
        <w:widowControl w:val="false"/>
        <w:autoSpaceDE w:val="false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Sommers, Kathleen B.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After the Reformation: Essays in Honor of J. H. Hexter, </w:t>
      </w:r>
      <w:r>
        <w:rPr>
          <w:rFonts w:cs="New Caledonia" w:ascii="New Caledonia" w:hAnsi="New Caledonia"/>
        </w:rPr>
        <w:t>edited by Barbara C. Mala</w:t>
        <w:softHyphen/>
        <w:t>ment, 23: 584-85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Sontag, Frederick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Marx and the Failure of Liberation Theology,</w:t>
      </w:r>
      <w:r>
        <w:rPr>
          <w:rFonts w:cs="New Caledonia" w:ascii="New Caledonia" w:hAnsi="New Caledonia"/>
        </w:rPr>
        <w:t xml:space="preserve"> by Alistair Kee, 33: 370-71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Soper, J. Christopher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Religion and Politics in America: Faith, Culture and Strategic Choices</w:t>
      </w:r>
      <w:r>
        <w:rPr>
          <w:rFonts w:cs="New Caledonia" w:ascii="New Caledonia" w:hAnsi="New Caledonia"/>
        </w:rPr>
        <w:t>, by Robert Booth Fowler and Allen D. Hertzke, 38: 903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Sorelle, James M.</w:t>
      </w:r>
    </w:p>
    <w:p>
      <w:pPr>
        <w:pStyle w:val="Normal"/>
        <w:widowControl w:val="false"/>
        <w:autoSpaceDE w:val="false"/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  <w:iCs/>
        </w:rPr>
        <w:t xml:space="preserve">Black Messiahs and Uncle Toms: Social and Literary Manipulations of a Religious Myth, </w:t>
      </w:r>
      <w:r>
        <w:rPr>
          <w:rFonts w:cs="New Caledonia" w:ascii="New Caledonia" w:hAnsi="New Caledonia"/>
        </w:rPr>
        <w:t>by Wilson Jeremiah Moses, 26: 339-40.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cs="New Caledonia" w:ascii="New Caledonia" w:hAnsi="New Caledonia"/>
          <w:i/>
          <w:iCs/>
        </w:rPr>
        <w:t xml:space="preserve">Black Pentecostalism: Southern Religions in an Urban World, </w:t>
      </w:r>
      <w:r>
        <w:rPr>
          <w:rFonts w:cs="New Caledonia" w:ascii="New Caledonia" w:hAnsi="New Caledonia"/>
        </w:rPr>
        <w:t>edited by Arthur E. Paris, 26: 361.</w:t>
      </w:r>
    </w:p>
    <w:p>
      <w:pPr>
        <w:pStyle w:val="Normal"/>
        <w:ind w:left="360" w:hanging="0"/>
        <w:rPr/>
      </w:pPr>
      <w:r>
        <w:rPr>
          <w:rFonts w:cs="New Caledonia" w:ascii="New Caledonia" w:hAnsi="New Caledonia"/>
          <w:i/>
        </w:rPr>
        <w:t>Black Prophets of Justice:  Activist Clergy Before the Civil War</w:t>
      </w:r>
      <w:r>
        <w:rPr>
          <w:rFonts w:cs="New Caledonia" w:ascii="New Caledonia" w:hAnsi="New Caledonia"/>
        </w:rPr>
        <w:t>, by David E. Swift, 33: 361-62.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cs="New Caledonia" w:ascii="New Caledonia" w:hAnsi="New Caledonia"/>
          <w:i/>
          <w:iCs/>
        </w:rPr>
        <w:t xml:space="preserve">Black Socialist Preacher: The Teachings of Reverend George Washington Woodbey and His Disciple Reverend George W. Slater, Jr., </w:t>
      </w:r>
      <w:r>
        <w:rPr>
          <w:rFonts w:cs="New Caledonia" w:ascii="New Caledonia" w:hAnsi="New Caledonia"/>
        </w:rPr>
        <w:t>edited by Philip S. Foner, 27: 536-37.</w:t>
      </w:r>
    </w:p>
    <w:p>
      <w:pPr>
        <w:pStyle w:val="Normal"/>
        <w:widowControl w:val="false"/>
        <w:tabs>
          <w:tab w:val="clear" w:pos="720"/>
          <w:tab w:val="left" w:pos="278" w:leader="none"/>
        </w:tabs>
        <w:autoSpaceDE w:val="false"/>
        <w:ind w:left="360" w:hanging="360"/>
        <w:jc w:val="both"/>
        <w:rPr/>
      </w:pPr>
      <w:r>
        <w:rPr>
          <w:rFonts w:cs="New Caledonia" w:ascii="New Caledonia" w:hAnsi="New Caledonia"/>
          <w:i/>
          <w:iCs/>
        </w:rPr>
        <w:tab/>
        <w:tab/>
        <w:t xml:space="preserve">John Wesley and Slavery, </w:t>
      </w:r>
      <w:r>
        <w:rPr>
          <w:rFonts w:cs="New Caledonia" w:ascii="New Caledonia" w:hAnsi="New Caledonia"/>
        </w:rPr>
        <w:t>by Warren Thomas Smith, 30: 605.</w:t>
      </w:r>
    </w:p>
    <w:p>
      <w:pPr>
        <w:pStyle w:val="Normal"/>
        <w:widowControl w:val="false"/>
        <w:autoSpaceDE w:val="false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Spain, Rufus B.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American Freedom and Catholic Power, </w:t>
      </w:r>
      <w:r>
        <w:rPr>
          <w:rFonts w:cs="New Caledonia" w:ascii="New Caledonia" w:hAnsi="New Caledonia"/>
        </w:rPr>
        <w:t>by Paul Blanshard, 1: 45-46.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cs="New Caledonia" w:ascii="New Caledonia" w:hAnsi="New Caledonia"/>
          <w:i/>
          <w:iCs/>
        </w:rPr>
        <w:t xml:space="preserve">History of Religion in the United States, A, </w:t>
      </w:r>
      <w:r>
        <w:rPr>
          <w:rFonts w:cs="New Caledonia" w:ascii="New Caledonia" w:hAnsi="New Caledonia"/>
        </w:rPr>
        <w:t>by Clifton E. Olmstead, 4: 222-23.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Methodism’s Destiny in an Ecumenical Age, </w:t>
      </w:r>
      <w:r>
        <w:rPr>
          <w:rFonts w:cs="New Caledonia" w:ascii="New Caledonia" w:hAnsi="New Caledonia"/>
        </w:rPr>
        <w:t>edited by Paul M. Minus, Jr., 12: 538.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>Slave Catchers, The: Enforcement of the Fu</w:t>
        <w:softHyphen/>
        <w:t xml:space="preserve">gitive Slave Law, 18S0-1860, </w:t>
      </w:r>
      <w:r>
        <w:rPr>
          <w:rFonts w:cs="New Caledonia" w:ascii="New Caledonia" w:hAnsi="New Caledonia"/>
        </w:rPr>
        <w:t>by Stanley W. Campbell, 13: 542.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>Southern White Protestantism in the Twen</w:t>
        <w:softHyphen/>
        <w:t xml:space="preserve">tieth Century, </w:t>
      </w:r>
      <w:r>
        <w:rPr>
          <w:rFonts w:cs="New Caledonia" w:ascii="New Caledonia" w:hAnsi="New Caledonia"/>
        </w:rPr>
        <w:t>by Kenneth K. Bailey, 8: 306-07.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cs="New Caledonia" w:ascii="New Caledonia" w:hAnsi="New Caledonia"/>
          <w:i/>
          <w:iCs/>
        </w:rPr>
        <w:t xml:space="preserve">War Against Proslavery Religion, The: Abolition and the Northern Churches, </w:t>
      </w:r>
      <w:r>
        <w:rPr>
          <w:rFonts w:cs="New Caledonia" w:ascii="New Caledonia" w:hAnsi="New Caledonia"/>
        </w:rPr>
        <w:t>by John R. McKivigan, 29: 347-48.</w:t>
      </w:r>
    </w:p>
    <w:p>
      <w:pPr>
        <w:pStyle w:val="Normal"/>
        <w:tabs>
          <w:tab w:val="clear" w:pos="720"/>
          <w:tab w:val="left" w:pos="432" w:leader="none"/>
          <w:tab w:val="left" w:pos="4860" w:leader="none"/>
          <w:tab w:val="left" w:pos="6840" w:leader="none"/>
        </w:tabs>
        <w:ind w:left="360" w:hanging="360"/>
        <w:rPr>
          <w:rFonts w:ascii="New Caledonia" w:hAnsi="New Caledonia" w:cs="New Caledonia"/>
          <w:i/>
          <w:i/>
        </w:rPr>
      </w:pPr>
      <w:r>
        <w:rPr>
          <w:rFonts w:cs="New Caledonia" w:ascii="New Caledonia" w:hAnsi="New Caledonia"/>
        </w:rPr>
        <w:t>Spears, Paul</w:t>
      </w:r>
    </w:p>
    <w:p>
      <w:pPr>
        <w:pStyle w:val="Normal"/>
        <w:tabs>
          <w:tab w:val="clear" w:pos="720"/>
          <w:tab w:val="left" w:pos="432" w:leader="none"/>
          <w:tab w:val="left" w:pos="4860" w:leader="none"/>
          <w:tab w:val="left" w:pos="6840" w:leader="none"/>
        </w:tabs>
        <w:ind w:left="360" w:hanging="360"/>
        <w:rPr/>
      </w:pPr>
      <w:r>
        <w:rPr>
          <w:rFonts w:cs="New Caledonia" w:ascii="New Caledonia" w:hAnsi="New Caledonia"/>
          <w:i/>
        </w:rPr>
        <w:tab/>
        <w:t>Total Truth: Liberating Christianity from Its Cultural Captivity</w:t>
      </w:r>
      <w:r>
        <w:rPr>
          <w:rFonts w:cs="New Caledonia" w:ascii="New Caledonia" w:hAnsi="New Caledonia"/>
        </w:rPr>
        <w:t>, by Nancy Pearcey, 47: 155-56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Speigel, Fedelle Z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Judaism and Civil Religion</w:t>
      </w:r>
      <w:r>
        <w:rPr>
          <w:rFonts w:cs="New Caledonia" w:ascii="New Caledonia" w:hAnsi="New Caledonia"/>
        </w:rPr>
        <w:t>, by S. Daniel Breslauer, 37: 435.</w:t>
      </w:r>
    </w:p>
    <w:p>
      <w:pPr>
        <w:pStyle w:val="Normal"/>
        <w:widowControl w:val="false"/>
        <w:autoSpaceDE w:val="false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Speigl, Jakob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Religion, Kirche und Staat in Geschichte und Gegenwart, </w:t>
      </w:r>
      <w:r>
        <w:rPr>
          <w:rFonts w:cs="New Caledonia" w:ascii="New Caledonia" w:hAnsi="New Caledonia"/>
          <w:i/>
        </w:rPr>
        <w:t>vol. 1:</w:t>
      </w:r>
      <w:r>
        <w:rPr>
          <w:rFonts w:cs="New Caledonia" w:ascii="New Caledonia" w:hAnsi="New Caledonia"/>
        </w:rPr>
        <w:t xml:space="preserve"> </w:t>
      </w:r>
      <w:r>
        <w:rPr>
          <w:rFonts w:cs="New Caledonia" w:ascii="New Caledonia" w:hAnsi="New Caledonia"/>
          <w:i/>
          <w:iCs/>
        </w:rPr>
        <w:t xml:space="preserve">Geschtchte, </w:t>
      </w:r>
      <w:r>
        <w:rPr>
          <w:rFonts w:cs="New Caledonia" w:ascii="New Caledonia" w:hAnsi="New Caledonia"/>
        </w:rPr>
        <w:t>by Adolf Wilhelm Ziegler, 12: 320-21.</w:t>
      </w:r>
    </w:p>
    <w:p>
      <w:pPr>
        <w:pStyle w:val="Normal"/>
        <w:tabs>
          <w:tab w:val="clear" w:pos="720"/>
          <w:tab w:val="left" w:pos="432" w:leader="none"/>
          <w:tab w:val="left" w:pos="4500" w:leader="none"/>
          <w:tab w:val="left" w:pos="6840" w:leader="none"/>
        </w:tabs>
        <w:ind w:left="360" w:right="54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Spicer, Kevin P.</w:t>
      </w:r>
    </w:p>
    <w:p>
      <w:pPr>
        <w:pStyle w:val="Normal"/>
        <w:tabs>
          <w:tab w:val="clear" w:pos="720"/>
          <w:tab w:val="left" w:pos="432" w:leader="none"/>
          <w:tab w:val="left" w:pos="4500" w:leader="none"/>
          <w:tab w:val="left" w:pos="6840" w:leader="none"/>
        </w:tabs>
        <w:ind w:left="360" w:right="54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Papacy, the Jews, and the Holocaust</w:t>
      </w:r>
      <w:r>
        <w:rPr>
          <w:rFonts w:cs="New Caledonia" w:ascii="New Caledonia" w:hAnsi="New Caledonia"/>
        </w:rPr>
        <w:t xml:space="preserve">, </w:t>
      </w:r>
      <w:r>
        <w:rPr>
          <w:rFonts w:cs="New Caledonia" w:ascii="New Caledonia" w:hAnsi="New Caledonia"/>
          <w:i/>
        </w:rPr>
        <w:t>The</w:t>
      </w:r>
      <w:r>
        <w:rPr>
          <w:rFonts w:cs="New Caledonia" w:ascii="New Caledonia" w:hAnsi="New Caledonia"/>
        </w:rPr>
        <w:t>, by Frank J. Coppa, 48: 885-86.</w:t>
      </w:r>
    </w:p>
    <w:p>
      <w:pPr>
        <w:pStyle w:val="Normal"/>
        <w:widowControl w:val="false"/>
        <w:autoSpaceDE w:val="false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Spindel, Donna J.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cs="New Caledonia" w:ascii="New Caledonia" w:hAnsi="New Caledonia"/>
          <w:i/>
          <w:iCs/>
        </w:rPr>
        <w:t xml:space="preserve">Urban Religion and the Second Great Awakening: Church and Society in Early National Baltimore, </w:t>
      </w:r>
      <w:r>
        <w:rPr>
          <w:rFonts w:cs="New Caledonia" w:ascii="New Caledonia" w:hAnsi="New Caledonia"/>
        </w:rPr>
        <w:t>by Terry D. Bilhartz, 29: 353-54.</w:t>
      </w:r>
    </w:p>
    <w:p>
      <w:pPr>
        <w:pStyle w:val="Normal"/>
        <w:widowControl w:val="false"/>
        <w:autoSpaceDE w:val="false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Spinka, Matthew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Nikolai, </w:t>
      </w:r>
      <w:r>
        <w:rPr>
          <w:rFonts w:cs="New Caledonia" w:ascii="New Caledonia" w:hAnsi="New Caledonia"/>
        </w:rPr>
        <w:t>by William C. Fletcher, 11: 133</w:t>
        <w:softHyphen/>
        <w:t>-35.</w:t>
      </w:r>
    </w:p>
    <w:p>
      <w:pPr>
        <w:pStyle w:val="Normal"/>
        <w:widowControl w:val="false"/>
        <w:autoSpaceDE w:val="false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Spurlock, Janis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Society and Culture in Early Modern France, </w:t>
      </w:r>
      <w:r>
        <w:rPr>
          <w:rFonts w:cs="New Caledonia" w:ascii="New Caledonia" w:hAnsi="New Caledonia"/>
        </w:rPr>
        <w:t>by Natalie Zemon Davis, 19: 561-63.</w:t>
      </w:r>
    </w:p>
    <w:p>
      <w:pPr>
        <w:pStyle w:val="Normal"/>
        <w:widowControl w:val="false"/>
        <w:autoSpaceDE w:val="false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St. Amant, C. Penrose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Churches and the Nations, The, </w:t>
      </w:r>
      <w:r>
        <w:rPr>
          <w:rFonts w:cs="New Caledonia" w:ascii="New Caledonia" w:hAnsi="New Caledonia"/>
        </w:rPr>
        <w:t>by O. Fred</w:t>
        <w:softHyphen/>
        <w:t>erick Nolde, 17: 150-51.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Dissent in American Religion, </w:t>
      </w:r>
      <w:r>
        <w:rPr>
          <w:rFonts w:cs="New Caledonia" w:ascii="New Caledonia" w:hAnsi="New Caledonia"/>
        </w:rPr>
        <w:t>by Edwin Scott Gaustad, 17: 517-20.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Memoirs, </w:t>
      </w:r>
      <w:r>
        <w:rPr>
          <w:rFonts w:cs="New Caledonia" w:ascii="New Caledonia" w:hAnsi="New Caledonia"/>
        </w:rPr>
        <w:t>by W. A. Visser’t Hooft, 16: 533</w:t>
        <w:softHyphen/>
        <w:t>-34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Stackhouse, Max L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History, Religion, and American Democracy</w:t>
      </w:r>
      <w:r>
        <w:rPr>
          <w:rFonts w:cs="New Caledonia" w:ascii="New Caledonia" w:hAnsi="New Caledonia"/>
        </w:rPr>
        <w:t xml:space="preserve">, </w:t>
      </w:r>
      <w:r>
        <w:rPr>
          <w:rFonts w:cs="New Caledonia" w:ascii="New Caledonia" w:hAnsi="New Caledonia"/>
          <w:iCs/>
        </w:rPr>
        <w:t xml:space="preserve">edited </w:t>
      </w:r>
      <w:r>
        <w:rPr>
          <w:rFonts w:cs="New Caledonia" w:ascii="New Caledonia" w:hAnsi="New Caledonia"/>
        </w:rPr>
        <w:t>by Maurice Wohlgelernter, 37: 899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Professional Ethics in Context: Institutions, Images and Empathy,</w:t>
      </w:r>
      <w:r>
        <w:rPr>
          <w:rFonts w:cs="New Caledonia" w:ascii="New Caledonia" w:hAnsi="New Caledonia"/>
        </w:rPr>
        <w:t xml:space="preserve"> by Eric Mount, Jr., 34: 398-99.</w:t>
      </w:r>
    </w:p>
    <w:p>
      <w:pPr>
        <w:pStyle w:val="Normal"/>
        <w:widowControl w:val="false"/>
        <w:autoSpaceDE w:val="false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Stagg, Frank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Jesus and the Nonviolent Revolution, </w:t>
      </w:r>
      <w:r>
        <w:rPr>
          <w:rFonts w:cs="New Caledonia" w:ascii="New Caledonia" w:hAnsi="New Caledonia"/>
        </w:rPr>
        <w:t>by Andre Trocme, 16: 317-19.</w:t>
      </w:r>
    </w:p>
    <w:p>
      <w:pPr>
        <w:pStyle w:val="Normal"/>
        <w:widowControl w:val="false"/>
        <w:autoSpaceDE w:val="false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Stahlke, Leonard E.</w:t>
      </w:r>
    </w:p>
    <w:p>
      <w:pPr>
        <w:pStyle w:val="Normal"/>
        <w:widowControl w:val="false"/>
        <w:tabs>
          <w:tab w:val="clear" w:pos="720"/>
          <w:tab w:val="left" w:pos="278" w:leader="none"/>
        </w:tabs>
        <w:autoSpaceDE w:val="false"/>
        <w:ind w:left="360" w:hanging="360"/>
        <w:jc w:val="both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ab/>
        <w:t xml:space="preserve">The World Remains: A Life of Oscar Romero, </w:t>
      </w:r>
      <w:r>
        <w:rPr>
          <w:rFonts w:cs="New Caledonia" w:ascii="New Caledonia" w:hAnsi="New Caledonia"/>
        </w:rPr>
        <w:t>by James R. Brockman,</w:t>
      </w:r>
      <w:r>
        <w:rPr>
          <w:rFonts w:cs="New Caledonia" w:ascii="New Caledonia" w:hAnsi="New Caledonia"/>
          <w:i/>
          <w:iCs/>
        </w:rPr>
        <w:t xml:space="preserve"> </w:t>
      </w:r>
      <w:r>
        <w:rPr>
          <w:rFonts w:cs="New Caledonia" w:ascii="New Caledonia" w:hAnsi="New Caledonia"/>
        </w:rPr>
        <w:t>26: 135-36.</w:t>
      </w:r>
    </w:p>
    <w:p>
      <w:pPr>
        <w:pStyle w:val="Normal"/>
        <w:widowControl w:val="false"/>
        <w:autoSpaceDE w:val="false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Stammler, Heinrich A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>Religion, Revolution and the Russian Intel</w:t>
        <w:softHyphen/>
        <w:t xml:space="preserve">ligentsia, 1900-1912: The </w:t>
      </w:r>
      <w:r>
        <w:rPr>
          <w:rFonts w:cs="New Caledonia" w:ascii="New Caledonia" w:hAnsi="New Caledonia"/>
          <w:i/>
        </w:rPr>
        <w:t xml:space="preserve">Vekhi </w:t>
      </w:r>
      <w:r>
        <w:rPr>
          <w:rFonts w:cs="New Caledonia" w:ascii="New Caledonia" w:hAnsi="New Caledonia"/>
          <w:i/>
          <w:iCs/>
        </w:rPr>
        <w:t xml:space="preserve">Debate and Its Intellectual Background, </w:t>
      </w:r>
      <w:r>
        <w:rPr>
          <w:rFonts w:cs="New Caledonia" w:ascii="New Caledonia" w:hAnsi="New Caledonia"/>
        </w:rPr>
        <w:t>by Chris</w:t>
        <w:softHyphen/>
        <w:t>topher Read, 24: 152-54.</w:t>
      </w:r>
    </w:p>
    <w:p>
      <w:pPr>
        <w:pStyle w:val="Normal"/>
        <w:widowControl w:val="false"/>
        <w:autoSpaceDE w:val="false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Stanley, Peter W.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Studies in Philippine Church History, </w:t>
      </w:r>
      <w:r>
        <w:rPr>
          <w:rFonts w:cs="New Caledonia" w:ascii="New Caledonia" w:hAnsi="New Caledonia"/>
        </w:rPr>
        <w:t>edited by Gerald H. Anderson, 13: 350-51.</w:t>
      </w:r>
    </w:p>
    <w:p>
      <w:pPr>
        <w:pStyle w:val="Normal"/>
        <w:widowControl w:val="false"/>
        <w:autoSpaceDE w:val="false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Starn, Randolph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Savonarola and Florence: Prophecy and Patriotism in the Renaissance, </w:t>
      </w:r>
      <w:r>
        <w:rPr>
          <w:rFonts w:cs="New Caledonia" w:ascii="New Caledonia" w:hAnsi="New Caledonia"/>
        </w:rPr>
        <w:t>by Donald Weinstein, 15: 303-05.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Spiritual Power, The: Republican Florence under Interdict, </w:t>
      </w:r>
      <w:r>
        <w:rPr>
          <w:rFonts w:cs="New Caledonia" w:ascii="New Caledonia" w:hAnsi="New Caledonia"/>
        </w:rPr>
        <w:t>by Richard C. Trexler, 18: 552-54.</w:t>
      </w:r>
    </w:p>
    <w:p>
      <w:pPr>
        <w:pStyle w:val="Normal"/>
        <w:widowControl w:val="false"/>
        <w:autoSpaceDE w:val="false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Stassen, Glen H.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Toward a Theology of Involvement: The Thought of Ernst Troeltsch, </w:t>
      </w:r>
      <w:r>
        <w:rPr>
          <w:rFonts w:cs="New Caledonia" w:ascii="New Caledonia" w:hAnsi="New Caledonia"/>
        </w:rPr>
        <w:t>by Benjamin Reist, 10: 474-76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Stayer, James M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Anabaptism Revisited: Essays on Anabaptist/Mennonite Studies in Honor of C.J. Dyck,</w:t>
      </w:r>
      <w:r>
        <w:rPr>
          <w:rFonts w:cs="New Caledonia" w:ascii="New Caledonia" w:hAnsi="New Caledonia"/>
        </w:rPr>
        <w:t xml:space="preserve"> by Walter Klassen, 35: 184-85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Stearns, Peter N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Triumph in Defeat: Infallibility, Vatican I, and the French Minority Bishops</w:t>
      </w:r>
      <w:r>
        <w:rPr>
          <w:rFonts w:cs="New Caledonia" w:ascii="New Caledonia" w:hAnsi="New Caledonia"/>
        </w:rPr>
        <w:t>, by Margaret O’Gara, 31: 563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Steed, Robert P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Onward Christian Soldiers? The Religious Right in American Politics</w:t>
      </w:r>
      <w:r>
        <w:rPr>
          <w:rFonts w:cs="New Caledonia" w:ascii="New Caledonia" w:hAnsi="New Caledonia"/>
        </w:rPr>
        <w:t>, by Clyde Wilcox, 39: 609-10.</w:t>
      </w:r>
    </w:p>
    <w:p>
      <w:pPr>
        <w:pStyle w:val="Normal"/>
        <w:widowControl w:val="false"/>
        <w:autoSpaceDE w:val="false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Steeves, Paul D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Aspects of Religion in the Soviet Union, </w:t>
      </w:r>
      <w:r>
        <w:rPr>
          <w:rFonts w:cs="New Caledonia" w:ascii="New Caledonia" w:hAnsi="New Caledonia"/>
          <w:i/>
        </w:rPr>
        <w:t>1917-1967,</w:t>
      </w:r>
      <w:r>
        <w:rPr>
          <w:rFonts w:cs="New Caledonia" w:ascii="New Caledonia" w:hAnsi="New Caledonia"/>
        </w:rPr>
        <w:t xml:space="preserve"> edited by Richard H. Mar</w:t>
        <w:softHyphen/>
        <w:t>shall, Thomas E. Bird, and Andrew Q. Blane, 13: 518-19.</w:t>
      </w:r>
    </w:p>
    <w:p>
      <w:pPr>
        <w:pStyle w:val="Normal"/>
        <w:widowControl w:val="false"/>
        <w:tabs>
          <w:tab w:val="clear" w:pos="720"/>
          <w:tab w:val="left" w:pos="278" w:leader="none"/>
        </w:tabs>
        <w:autoSpaceDE w:val="false"/>
        <w:ind w:left="360" w:hanging="360"/>
        <w:jc w:val="both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  <w:iCs/>
        </w:rPr>
        <w:tab/>
        <w:t xml:space="preserve">Christianity Today in the USSR, </w:t>
      </w:r>
      <w:r>
        <w:rPr>
          <w:rFonts w:cs="New Caledonia" w:ascii="New Caledonia" w:hAnsi="New Caledonia"/>
        </w:rPr>
        <w:t>by Howard L. Parsons, 30: 376-68.</w:t>
      </w:r>
    </w:p>
    <w:p>
      <w:pPr>
        <w:pStyle w:val="Normal"/>
        <w:ind w:left="360" w:hanging="0"/>
        <w:rPr/>
      </w:pPr>
      <w:r>
        <w:rPr>
          <w:rFonts w:cs="New Caledonia" w:ascii="New Caledonia" w:hAnsi="New Caledonia"/>
          <w:i/>
        </w:rPr>
        <w:t xml:space="preserve">Out of the Red Shadows: Anti-Semitism in Stalin’s Russia, </w:t>
      </w:r>
      <w:r>
        <w:rPr>
          <w:rFonts w:cs="New Caledonia" w:ascii="New Caledonia" w:hAnsi="New Caledonia"/>
        </w:rPr>
        <w:t>by Gennadi Kostyrchenko, 38: 925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Pilgrim in the Russian Church: An American Journalist Encounters a Vibrant Religius Faith in the Soviet Union,</w:t>
      </w:r>
      <w:r>
        <w:rPr>
          <w:rFonts w:cs="New Caledonia" w:ascii="New Caledonia" w:hAnsi="New Caledonia"/>
        </w:rPr>
        <w:t xml:space="preserve"> by Jim Forest, 31: 567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 xml:space="preserve">Religion and Modernization in the Soviet Union, </w:t>
      </w:r>
      <w:r>
        <w:rPr>
          <w:rFonts w:cs="New Caledonia" w:ascii="New Caledonia" w:hAnsi="New Caledonia"/>
        </w:rPr>
        <w:t>edited by Dennis J. Dunn, 22: 357-</w:t>
        <w:softHyphen/>
        <w:t>59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Religion and the New Russia: The Impact of Perestroika on the Varieties of Religious Life in the Soviet Union,</w:t>
      </w:r>
      <w:r>
        <w:rPr>
          <w:rFonts w:cs="New Caledonia" w:ascii="New Caledonia" w:hAnsi="New Caledonia"/>
        </w:rPr>
        <w:t xml:space="preserve"> by Jim Forest, 33: 807-09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 xml:space="preserve">Russian Phoenix, The: The Story of Russian Christians, A.D. 988-1988, </w:t>
      </w:r>
      <w:r>
        <w:rPr>
          <w:rFonts w:cs="New Caledonia" w:ascii="New Caledonia" w:hAnsi="New Caledonia"/>
        </w:rPr>
        <w:t>by Francis House, 31: 567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Soviet Believers: The Religious Sector of the Population, </w:t>
      </w:r>
      <w:r>
        <w:rPr>
          <w:rFonts w:cs="New Caledonia" w:ascii="New Caledonia" w:hAnsi="New Caledonia"/>
        </w:rPr>
        <w:t>by William C. Fletcher, 23: 566-67.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Soviet Evangelicals Since World War II, </w:t>
      </w:r>
      <w:r>
        <w:rPr>
          <w:rFonts w:cs="New Caledonia" w:ascii="New Caledonia" w:hAnsi="New Caledonia"/>
        </w:rPr>
        <w:t>by Walter Sawatsky, 25: 155-57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Steigenga, Timothy J.</w:t>
      </w:r>
    </w:p>
    <w:p>
      <w:pPr>
        <w:pStyle w:val="Normal"/>
        <w:tabs>
          <w:tab w:val="clear" w:pos="720"/>
          <w:tab w:val="left" w:pos="4860" w:leader="none"/>
          <w:tab w:val="left" w:pos="6840" w:leader="none"/>
        </w:tabs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  <w:iCs/>
        </w:rPr>
        <w:t>Evangelicals and Politics in Asia, Africa, and Latin America</w:t>
      </w:r>
      <w:r>
        <w:rPr>
          <w:rFonts w:cs="New Caledonia" w:ascii="New Caledonia" w:hAnsi="New Caledonia"/>
        </w:rPr>
        <w:t>, by Paul Freston, 44: 825-26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/>
      </w:pPr>
      <w:r>
        <w:rPr>
          <w:rFonts w:cs="New Caledonia" w:ascii="New Caledonia" w:hAnsi="New Caledonia"/>
          <w:i/>
        </w:rPr>
        <w:tab/>
        <w:t>Rendering Unto Caesar: The Catholic Church and the State in Latin America</w:t>
      </w:r>
      <w:r>
        <w:rPr>
          <w:rFonts w:cs="New Caledonia" w:ascii="New Caledonia" w:hAnsi="New Caledonia"/>
        </w:rPr>
        <w:t>, by Anthony Gill, 41: 605-06.</w:t>
      </w:r>
    </w:p>
    <w:p>
      <w:pPr>
        <w:pStyle w:val="Normal"/>
        <w:widowControl w:val="false"/>
        <w:autoSpaceDE w:val="false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Stein, Stephen J.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>From Wilderness to Wasteland: The Trial of the Puritan God in the American Imagina</w:t>
        <w:softHyphen/>
        <w:t xml:space="preserve">tion, </w:t>
      </w:r>
      <w:r>
        <w:rPr>
          <w:rFonts w:cs="New Caledonia" w:ascii="New Caledonia" w:hAnsi="New Caledonia"/>
        </w:rPr>
        <w:t>by Charles Berryman, 23: 589-91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Revivals, Awakenings, and Reform: An Essay on Religion and Social Change in America, 1607-1977, </w:t>
      </w:r>
      <w:r>
        <w:rPr>
          <w:rFonts w:cs="New Caledonia" w:ascii="New Caledonia" w:hAnsi="New Caledonia"/>
        </w:rPr>
        <w:t>by William G. McLoughlin, 22: 346-48.</w:t>
      </w:r>
    </w:p>
    <w:p>
      <w:pPr>
        <w:pStyle w:val="Document"/>
        <w:tabs>
          <w:tab w:val="clear" w:pos="0"/>
          <w:tab w:val="left" w:pos="360" w:leader="none"/>
          <w:tab w:val="left" w:pos="620" w:leader="none"/>
        </w:tabs>
        <w:spacing w:lineRule="auto" w:line="240"/>
        <w:ind w:left="360" w:hanging="360"/>
        <w:rPr>
          <w:sz w:val="20"/>
        </w:rPr>
      </w:pPr>
      <w:r>
        <w:rPr>
          <w:sz w:val="20"/>
        </w:rPr>
        <w:t>Steiner, Henry</w:t>
      </w:r>
    </w:p>
    <w:p>
      <w:pPr>
        <w:pStyle w:val="Document"/>
        <w:tabs>
          <w:tab w:val="clear" w:pos="0"/>
          <w:tab w:val="left" w:pos="360" w:leader="none"/>
          <w:tab w:val="left" w:pos="620" w:leader="none"/>
        </w:tabs>
        <w:spacing w:lineRule="auto" w:line="240"/>
        <w:ind w:left="360" w:hanging="360"/>
        <w:rPr/>
      </w:pPr>
      <w:r>
        <w:rPr>
          <w:i/>
          <w:sz w:val="20"/>
        </w:rPr>
        <w:tab/>
        <w:t>Toward a Theory of Human Rights: Religion, Law, Courts</w:t>
      </w:r>
      <w:r>
        <w:rPr>
          <w:sz w:val="20"/>
        </w:rPr>
        <w:t>, by Michael J. Perry, 49: 772-73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Steinweis, Alan 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/>
      </w:pPr>
      <w:r>
        <w:rPr>
          <w:rFonts w:cs="New Caledonia" w:ascii="New Caledonia" w:hAnsi="New Caledonia"/>
          <w:i/>
        </w:rPr>
        <w:tab/>
        <w:t>Antisemitism and Xenophobia in Germany after Unification,</w:t>
      </w:r>
      <w:r>
        <w:rPr>
          <w:rFonts w:cs="New Caledonia" w:ascii="New Caledonia" w:hAnsi="New Caledonia"/>
        </w:rPr>
        <w:t xml:space="preserve"> edited by Hermann Kurthen, Werner Bergmann, and Rainer Erb, 41: 387-88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Stenger, Mary Ann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 xml:space="preserve">Theonomy: A Reformed Critique, </w:t>
      </w:r>
      <w:r>
        <w:rPr>
          <w:rFonts w:cs="New Caledonia" w:ascii="New Caledonia" w:hAnsi="New Caledonia"/>
        </w:rPr>
        <w:t>edited by William S. Barker and W. Robert Godfrey, 34: 169.</w:t>
      </w:r>
    </w:p>
    <w:p>
      <w:pPr>
        <w:pStyle w:val="Normal"/>
        <w:tabs>
          <w:tab w:val="clear" w:pos="720"/>
          <w:tab w:val="left" w:pos="5040" w:leader="none"/>
          <w:tab w:val="left" w:pos="6120" w:leader="none"/>
          <w:tab w:val="left" w:pos="6840" w:leader="none"/>
        </w:tabs>
        <w:ind w:left="360" w:hanging="360"/>
        <w:jc w:val="both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Stepp, Eddie</w:t>
      </w:r>
    </w:p>
    <w:p>
      <w:pPr>
        <w:pStyle w:val="Normal"/>
        <w:tabs>
          <w:tab w:val="clear" w:pos="720"/>
          <w:tab w:val="left" w:pos="5490" w:leader="none"/>
          <w:tab w:val="left" w:pos="6840" w:leader="none"/>
        </w:tabs>
        <w:ind w:left="360" w:hanging="360"/>
        <w:rPr/>
      </w:pPr>
      <w:r>
        <w:rPr>
          <w:rFonts w:cs="New Caledonia" w:ascii="New Caledonia" w:hAnsi="New Caledonia"/>
          <w:i/>
        </w:rPr>
        <w:tab/>
        <w:t>Baptist Roots: A Reader in the Theology of a Christian People</w:t>
      </w:r>
      <w:r>
        <w:rPr>
          <w:rFonts w:cs="New Caledonia" w:ascii="New Caledonia" w:hAnsi="New Caledonia"/>
          <w:iCs/>
        </w:rPr>
        <w:t xml:space="preserve">, edited by Curtis </w:t>
      </w:r>
      <w:r>
        <w:rPr>
          <w:rFonts w:cs="New Caledonia" w:ascii="New Caledonia" w:hAnsi="New Caledonia"/>
        </w:rPr>
        <w:t xml:space="preserve">Freeman, James Wm. McLendon, Jr., and C. Rosalee Velloso da Silva, 43: </w:t>
      </w:r>
      <w:r>
        <w:rPr>
          <w:rFonts w:cs="New Caledonia" w:ascii="New Caledonia" w:hAnsi="New Caledonia"/>
          <w:iCs/>
        </w:rPr>
        <w:t>351-52.</w:t>
      </w:r>
    </w:p>
    <w:p>
      <w:pPr>
        <w:pStyle w:val="Normal"/>
        <w:tabs>
          <w:tab w:val="clear" w:pos="720"/>
          <w:tab w:val="left" w:pos="5040" w:leader="none"/>
          <w:tab w:val="left" w:pos="6120" w:leader="none"/>
          <w:tab w:val="left" w:pos="6840" w:leader="none"/>
        </w:tabs>
        <w:ind w:left="360" w:hanging="360"/>
        <w:rPr/>
      </w:pPr>
      <w:r>
        <w:rPr>
          <w:rFonts w:cs="New Caledonia" w:ascii="New Caledonia" w:hAnsi="New Caledonia"/>
          <w:i/>
        </w:rPr>
        <w:tab/>
        <w:t>Something Within: Religion in African-American Political Activism</w:t>
      </w:r>
      <w:r>
        <w:rPr>
          <w:rFonts w:cs="New Caledonia" w:ascii="New Caledonia" w:hAnsi="New Caledonia"/>
        </w:rPr>
        <w:t>, by Frederick C. Harris, 42: 189-90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Stevens, Gerald L.</w:t>
      </w:r>
    </w:p>
    <w:p>
      <w:pPr>
        <w:pStyle w:val="Normal"/>
        <w:ind w:left="360" w:hanging="0"/>
        <w:rPr/>
      </w:pPr>
      <w:r>
        <w:rPr>
          <w:rFonts w:cs="New Caledonia" w:ascii="New Caledonia" w:hAnsi="New Caledonia"/>
          <w:i/>
        </w:rPr>
        <w:t xml:space="preserve">Paul: The Apostle to America: Cultural Trends and Pauline Scholarship, </w:t>
      </w:r>
      <w:r>
        <w:rPr>
          <w:rFonts w:cs="New Caledonia" w:ascii="New Caledonia" w:hAnsi="New Caledonia"/>
        </w:rPr>
        <w:t>by Robert Jewett, 38: 427-28.</w:t>
      </w:r>
    </w:p>
    <w:p>
      <w:pPr>
        <w:pStyle w:val="Normal"/>
        <w:ind w:left="360" w:hanging="0"/>
        <w:rPr/>
      </w:pPr>
      <w:r>
        <w:rPr>
          <w:rFonts w:cs="New Caledonia" w:ascii="New Caledonia" w:hAnsi="New Caledonia"/>
          <w:i/>
        </w:rPr>
        <w:t>Paul and the Law: A Contextual Approach</w:t>
      </w:r>
      <w:r>
        <w:rPr>
          <w:rFonts w:cs="New Caledonia" w:ascii="New Caledonia" w:hAnsi="New Caledonia"/>
        </w:rPr>
        <w:t>, by Frank Thielman, 38: 649.</w:t>
      </w:r>
    </w:p>
    <w:p>
      <w:pPr>
        <w:pStyle w:val="Normal"/>
        <w:widowControl w:val="false"/>
        <w:autoSpaceDE w:val="false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Stevens, John V.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A History of SDA Church-State Relations in the United States, </w:t>
      </w:r>
      <w:r>
        <w:rPr>
          <w:rFonts w:cs="New Caledonia" w:ascii="New Caledonia" w:hAnsi="New Caledonia"/>
        </w:rPr>
        <w:t>by Eric Syme, 20: 563</w:t>
        <w:softHyphen/>
        <w:t>-65.</w:t>
      </w:r>
    </w:p>
    <w:p>
      <w:pPr>
        <w:pStyle w:val="Normal"/>
        <w:widowControl w:val="false"/>
        <w:autoSpaceDE w:val="false"/>
        <w:ind w:left="360" w:hanging="360"/>
        <w:rPr/>
      </w:pPr>
      <w:r>
        <w:rPr>
          <w:rFonts w:cs="New Caledonia" w:ascii="New Caledonia" w:hAnsi="New Caledonia"/>
        </w:rPr>
        <w:t>Stevenson, George J.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The United States in Puerto Rico </w:t>
      </w:r>
      <w:r>
        <w:rPr>
          <w:rFonts w:cs="New Caledonia" w:ascii="New Caledonia" w:hAnsi="New Caledonia"/>
          <w:i/>
        </w:rPr>
        <w:t>1898</w:t>
        <w:softHyphen/>
        <w:t>-</w:t>
      </w:r>
      <w:r>
        <w:rPr>
          <w:rFonts w:cs="New Caledonia" w:ascii="New Caledonia" w:hAnsi="New Caledonia"/>
          <w:i/>
          <w:iCs/>
        </w:rPr>
        <w:t xml:space="preserve">1900, </w:t>
      </w:r>
      <w:r>
        <w:rPr>
          <w:rFonts w:cs="New Caledonia" w:ascii="New Caledonia" w:hAnsi="New Caledonia"/>
        </w:rPr>
        <w:t>by Edward J. Berbusse, 10: 145-47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Stevenson, William R., Jr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The Right and the Righteous: The Christian Right Confronts the Republican Party</w:t>
      </w:r>
      <w:r>
        <w:rPr>
          <w:rFonts w:cs="New Caledonia" w:ascii="New Caledonia" w:hAnsi="New Caledonia"/>
        </w:rPr>
        <w:t>, by Duane M. Oldfield, 40: 700-01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Stewart-Gambino, Hannah W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Popular Religion and Modernization in Latin America</w:t>
      </w:r>
      <w:r>
        <w:rPr>
          <w:rFonts w:cs="New Caledonia" w:ascii="New Caledonia" w:hAnsi="New Caledonia"/>
        </w:rPr>
        <w:t>, by Cristian Parker, 40: 487-88.</w:t>
      </w:r>
    </w:p>
    <w:p>
      <w:pPr>
        <w:pStyle w:val="Normal"/>
        <w:widowControl w:val="false"/>
        <w:autoSpaceDE w:val="false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Stoltzfus, Grant M.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Mennonites in the Confederacy: A Study in Civil War Pacifism, </w:t>
      </w:r>
      <w:r>
        <w:rPr>
          <w:rFonts w:cs="New Caledonia" w:ascii="New Caledonia" w:hAnsi="New Caledonia"/>
        </w:rPr>
        <w:t>by Samuel Horst, 10: 284-86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 xml:space="preserve">Preachers Present Arms: The Role of the American Churches and Clergy in World Wars I and II with Some Observations on the War in Vietnam, </w:t>
      </w:r>
      <w:r>
        <w:rPr>
          <w:rFonts w:cs="New Caledonia" w:ascii="New Caledonia" w:hAnsi="New Caledonia"/>
        </w:rPr>
        <w:t>by Ray Abrams, 11: 527-29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Stone, Nathan L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Cloud of Witnesses</w:t>
      </w:r>
      <w:r>
        <w:rPr>
          <w:rFonts w:cs="New Caledonia" w:ascii="New Caledonia" w:hAnsi="New Caledonia"/>
        </w:rPr>
        <w:t>, edited by Jim Wallis and Joyce Hollyday, 34: 881-82.</w:t>
      </w:r>
    </w:p>
    <w:p>
      <w:pPr>
        <w:pStyle w:val="Normal"/>
        <w:widowControl w:val="false"/>
        <w:autoSpaceDE w:val="false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Stone, Ronald H.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>Liberating Creation: Foundations of Reli</w:t>
        <w:softHyphen/>
        <w:t xml:space="preserve">gious Social Ethics, </w:t>
      </w:r>
      <w:r>
        <w:rPr>
          <w:rFonts w:cs="New Caledonia" w:ascii="New Caledonia" w:hAnsi="New Caledonia"/>
        </w:rPr>
        <w:t>by Gibson Winter, 25: 176-77.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Testament of God, The, </w:t>
      </w:r>
      <w:r>
        <w:rPr>
          <w:rFonts w:cs="New Caledonia" w:ascii="New Caledonia" w:hAnsi="New Caledonia"/>
        </w:rPr>
        <w:t>by Bernard-Henri Levy, 24: 155-56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Stone, Sara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Religion and the Mass Media: Audiences and Adaptations</w:t>
      </w:r>
      <w:r>
        <w:rPr>
          <w:rFonts w:cs="New Caledonia" w:ascii="New Caledonia" w:hAnsi="New Caledonia"/>
        </w:rPr>
        <w:t>, edited by Daniel A. Stout and Judith Buddenbaum, 39: 819-20.</w:t>
      </w:r>
    </w:p>
    <w:p>
      <w:pPr>
        <w:pStyle w:val="Normal"/>
        <w:widowControl w:val="false"/>
        <w:autoSpaceDE w:val="false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Storey, John W.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</w:rPr>
        <w:t xml:space="preserve">Baptists on the American Frontier: A History of Ten Baptist Churches of Which the Author Has </w:t>
      </w:r>
      <w:r>
        <w:rPr>
          <w:rFonts w:cs="New Caledonia" w:ascii="New Caledonia" w:hAnsi="New Caledonia"/>
          <w:i/>
          <w:iCs/>
        </w:rPr>
        <w:t xml:space="preserve">Baptized in Blood: The Religion of the Lost Cause, 1865-1920, </w:t>
      </w:r>
      <w:r>
        <w:rPr>
          <w:rFonts w:cs="New Caledonia" w:ascii="New Caledonia" w:hAnsi="New Caledonia"/>
        </w:rPr>
        <w:t>by Charles Reagan Wilson, 24: 610-12.</w:t>
      </w:r>
    </w:p>
    <w:p>
      <w:pPr>
        <w:pStyle w:val="Normal"/>
        <w:ind w:left="360" w:hanging="0"/>
        <w:rPr/>
      </w:pPr>
      <w:r>
        <w:rPr>
          <w:rFonts w:cs="New Caledonia" w:ascii="New Caledonia" w:hAnsi="New Caledonia"/>
          <w:i/>
        </w:rPr>
        <w:t>Been Alternately a Member</w:t>
      </w:r>
      <w:r>
        <w:rPr>
          <w:rFonts w:cs="New Caledonia" w:ascii="New Caledonia" w:hAnsi="New Caledonia"/>
        </w:rPr>
        <w:t>, by John Taylor, 39: 603-04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In the South the Baptists are the Center of Gravity: Souther Baptists and Social Change, 1930-1980</w:t>
      </w:r>
      <w:r>
        <w:rPr>
          <w:rFonts w:cs="New Caledonia" w:ascii="New Caledonia" w:hAnsi="New Caledonia"/>
        </w:rPr>
        <w:t>, by Edward L. Queen, II, 35: 421-22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Redeeming the South: Religious Cultures and Racial Identities Among Southern Baptists,</w:t>
      </w:r>
      <w:r>
        <w:rPr>
          <w:rFonts w:cs="New Caledonia" w:ascii="New Caledonia" w:hAnsi="New Caledonia"/>
        </w:rPr>
        <w:t xml:space="preserve"> </w:t>
      </w:r>
      <w:r>
        <w:rPr>
          <w:rFonts w:cs="New Caledonia" w:ascii="New Caledonia" w:hAnsi="New Caledonia"/>
          <w:i/>
        </w:rPr>
        <w:t>1865-1925</w:t>
      </w:r>
      <w:r>
        <w:rPr>
          <w:rFonts w:cs="New Caledonia" w:ascii="New Caledonia" w:hAnsi="New Caledonia"/>
        </w:rPr>
        <w:t>, by Paul Harvey, 40: 204-05.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cs="New Caledonia" w:ascii="New Caledonia" w:hAnsi="New Caledonia"/>
          <w:i/>
          <w:iCs/>
        </w:rPr>
        <w:t>South and the North in American Reli</w:t>
        <w:softHyphen/>
        <w:t xml:space="preserve">gion, The, </w:t>
      </w:r>
      <w:r>
        <w:rPr>
          <w:rFonts w:cs="New Caledonia" w:ascii="New Caledonia" w:hAnsi="New Caledonia"/>
        </w:rPr>
        <w:t>by Samuel S. Hill, Jr., 24: 148-50.</w:t>
      </w:r>
    </w:p>
    <w:p>
      <w:pPr>
        <w:pStyle w:val="Normal"/>
        <w:tabs>
          <w:tab w:val="clear" w:pos="720"/>
          <w:tab w:val="left" w:pos="5490" w:leader="none"/>
          <w:tab w:val="left" w:pos="6840" w:leader="none"/>
        </w:tabs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Stout, Tracey Mark</w:t>
      </w:r>
    </w:p>
    <w:p>
      <w:pPr>
        <w:pStyle w:val="Normal"/>
        <w:tabs>
          <w:tab w:val="clear" w:pos="720"/>
          <w:tab w:val="left" w:pos="5490" w:leader="none"/>
          <w:tab w:val="left" w:pos="6840" w:leader="none"/>
        </w:tabs>
        <w:ind w:left="360" w:hanging="360"/>
        <w:rPr/>
      </w:pPr>
      <w:r>
        <w:rPr>
          <w:rFonts w:cs="New Caledonia" w:ascii="New Caledonia" w:hAnsi="New Caledonia"/>
          <w:i/>
        </w:rPr>
        <w:tab/>
        <w:t>Church, World, and the Christian Life: Practical Prophetic Ecclesiology</w:t>
      </w:r>
      <w:r>
        <w:rPr>
          <w:rFonts w:cs="New Caledonia" w:ascii="New Caledonia" w:hAnsi="New Caledonia"/>
        </w:rPr>
        <w:t>, by Nicholas Healy, 43: 345-46.</w:t>
      </w:r>
    </w:p>
    <w:p>
      <w:pPr>
        <w:pStyle w:val="Normal"/>
        <w:widowControl w:val="false"/>
        <w:autoSpaceDE w:val="false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Stratton, David H.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Jesuits and the Indian Wars of the Northwest, The, </w:t>
      </w:r>
      <w:r>
        <w:rPr>
          <w:rFonts w:cs="New Caledonia" w:ascii="New Caledonia" w:hAnsi="New Caledonia"/>
        </w:rPr>
        <w:t>by Robert Ignatius Burns, 11: 544-45.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cs="New Caledonia" w:ascii="New Caledonia" w:hAnsi="New Caledonia"/>
          <w:i/>
          <w:iCs/>
        </w:rPr>
        <w:t xml:space="preserve">Prohibition and the Progressive Movement, 1900-1920, </w:t>
      </w:r>
      <w:r>
        <w:rPr>
          <w:rFonts w:cs="New Caledonia" w:ascii="New Caledonia" w:hAnsi="New Caledonia"/>
        </w:rPr>
        <w:t>by James H. Timberlake, 7: 261-62.</w:t>
      </w:r>
    </w:p>
    <w:p>
      <w:pPr>
        <w:pStyle w:val="Normal"/>
        <w:widowControl w:val="false"/>
        <w:autoSpaceDE w:val="false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Strauss, Gerald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Heresy and Authority in Medieval Europe: Documents in Translation, </w:t>
      </w:r>
      <w:r>
        <w:rPr>
          <w:rFonts w:cs="New Caledonia" w:ascii="New Caledonia" w:hAnsi="New Caledonia"/>
        </w:rPr>
        <w:t>edited by Ed</w:t>
        <w:softHyphen/>
        <w:t>ward Peters, 23: 344-45.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Repression of Heresy in Medieval Germany, </w:t>
      </w:r>
      <w:r>
        <w:rPr>
          <w:rFonts w:cs="New Caledonia" w:ascii="New Caledonia" w:hAnsi="New Caledonia"/>
        </w:rPr>
        <w:t>by Richard Kieckhefer, 22: 134-35.</w:t>
      </w:r>
    </w:p>
    <w:p>
      <w:pPr>
        <w:pStyle w:val="Normal"/>
        <w:widowControl w:val="false"/>
        <w:autoSpaceDE w:val="false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Street, Kenneth W.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Religion and Politics in America, </w:t>
      </w:r>
      <w:r>
        <w:rPr>
          <w:rFonts w:cs="New Caledonia" w:ascii="New Caledonia" w:hAnsi="New Caledonia"/>
        </w:rPr>
        <w:t>by Murray S. Stedman, Jr., 7: 264-66.</w:t>
      </w:r>
    </w:p>
    <w:p>
      <w:pPr>
        <w:pStyle w:val="Normal"/>
        <w:tabs>
          <w:tab w:val="clear" w:pos="720"/>
          <w:tab w:val="left" w:pos="432" w:leader="none"/>
          <w:tab w:val="left" w:pos="4860" w:leader="none"/>
          <w:tab w:val="left" w:pos="6840" w:leader="none"/>
        </w:tabs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Stricklin, David</w:t>
      </w:r>
    </w:p>
    <w:p>
      <w:pPr>
        <w:pStyle w:val="Normal"/>
        <w:tabs>
          <w:tab w:val="clear" w:pos="720"/>
          <w:tab w:val="left" w:pos="432" w:leader="none"/>
          <w:tab w:val="left" w:pos="4860" w:leader="none"/>
          <w:tab w:val="left" w:pos="6840" w:leader="none"/>
        </w:tabs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Religion and Public Life in the Southern Crossroads: Showdown States.</w:t>
      </w:r>
      <w:r>
        <w:rPr>
          <w:rFonts w:cs="New Caledonia" w:ascii="New Caledonia" w:hAnsi="New Caledonia"/>
        </w:rPr>
        <w:t xml:space="preserve"> </w:t>
      </w:r>
      <w:r>
        <w:rPr>
          <w:rFonts w:cs="New Caledonia" w:ascii="New Caledonia" w:hAnsi="New Caledonia"/>
          <w:i/>
        </w:rPr>
        <w:t xml:space="preserve">Religion by Region Series, </w:t>
      </w:r>
      <w:r>
        <w:rPr>
          <w:rFonts w:cs="New Caledonia" w:ascii="New Caledonia" w:hAnsi="New Caledonia"/>
        </w:rPr>
        <w:t>edited by William Lindsey and Mark Silk, 47: 639-40.</w:t>
      </w:r>
    </w:p>
    <w:p>
      <w:pPr>
        <w:pStyle w:val="Normal"/>
        <w:tabs>
          <w:tab w:val="clear" w:pos="720"/>
          <w:tab w:val="left" w:pos="5040" w:leader="none"/>
          <w:tab w:val="left" w:pos="6120" w:leader="none"/>
          <w:tab w:val="left" w:pos="6840" w:leader="none"/>
        </w:tabs>
        <w:ind w:left="360" w:hanging="360"/>
        <w:rPr/>
      </w:pPr>
      <w:r>
        <w:rPr>
          <w:rFonts w:cs="New Caledonia" w:ascii="New Caledonia" w:hAnsi="New Caledonia"/>
          <w:i/>
        </w:rPr>
        <w:tab/>
        <w:t>Southern Churches in Crisis Revisited</w:t>
      </w:r>
      <w:r>
        <w:rPr>
          <w:rFonts w:cs="New Caledonia" w:ascii="New Caledonia" w:hAnsi="New Caledonia"/>
        </w:rPr>
        <w:t>, by Samuel S. Hill, 42: 392-93.</w:t>
      </w:r>
    </w:p>
    <w:p>
      <w:pPr>
        <w:pStyle w:val="Normal"/>
        <w:widowControl w:val="false"/>
        <w:autoSpaceDE w:val="false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Stromberg, Roland N.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Fredrich Schleiermacher: The Evolution of a Nationalist, </w:t>
      </w:r>
      <w:r>
        <w:rPr>
          <w:rFonts w:cs="New Caledonia" w:ascii="New Caledonia" w:hAnsi="New Caledonia"/>
        </w:rPr>
        <w:t>by Jerry F. Dawson, 9: 275-76.</w:t>
      </w:r>
    </w:p>
    <w:p>
      <w:pPr>
        <w:pStyle w:val="Normal"/>
        <w:widowControl w:val="false"/>
        <w:autoSpaceDE w:val="false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Strum, Fred Gillette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cs="New Caledonia" w:ascii="New Caledonia" w:hAnsi="New Caledonia"/>
          <w:i/>
          <w:iCs/>
        </w:rPr>
        <w:t xml:space="preserve">Marching the Pilgrims Home: Leadership and Decision-Making in an Afro-Caribbean Faith, </w:t>
      </w:r>
      <w:r>
        <w:rPr>
          <w:rFonts w:cs="New Caledonia" w:ascii="New Caledonia" w:hAnsi="New Caledonia"/>
        </w:rPr>
        <w:t>by Stephen D. Glazier, 27: 146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Strum, Philippa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The Jewish Justices:  Outcasts in the Promised Land</w:t>
      </w:r>
      <w:r>
        <w:rPr>
          <w:rFonts w:cs="New Caledonia" w:ascii="New Caledonia" w:hAnsi="New Caledonia"/>
        </w:rPr>
        <w:t>, by Robert A. Burt, 32: 144-45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Sturm, Douglas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Issues of Justice:  Social Sources and Religious Meanings</w:t>
      </w:r>
      <w:r>
        <w:rPr>
          <w:rFonts w:cs="New Caledonia" w:ascii="New Caledonia" w:hAnsi="New Caledonia"/>
        </w:rPr>
        <w:t>, edited by Roger Hatch and Warren Copeland, 32: 146-47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Sugeno, Frank E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Transformation of Anglicanism, The: From State Church to Global Communication</w:t>
      </w:r>
      <w:r>
        <w:rPr>
          <w:rFonts w:cs="New Caledonia" w:ascii="New Caledonia" w:hAnsi="New Caledonia"/>
        </w:rPr>
        <w:t>, by William L. Sachs, 37: 423.</w:t>
      </w:r>
    </w:p>
    <w:p>
      <w:pPr>
        <w:pStyle w:val="Document"/>
        <w:tabs>
          <w:tab w:val="clear" w:pos="0"/>
          <w:tab w:val="left" w:pos="360" w:leader="none"/>
          <w:tab w:val="left" w:pos="620" w:leader="none"/>
        </w:tabs>
        <w:spacing w:lineRule="auto" w:line="240"/>
        <w:ind w:left="360" w:hanging="360"/>
        <w:rPr>
          <w:sz w:val="20"/>
        </w:rPr>
      </w:pPr>
      <w:r>
        <w:rPr>
          <w:sz w:val="20"/>
        </w:rPr>
        <w:t>Sullins, Paul</w:t>
      </w:r>
    </w:p>
    <w:p>
      <w:pPr>
        <w:pStyle w:val="Document"/>
        <w:tabs>
          <w:tab w:val="clear" w:pos="0"/>
          <w:tab w:val="left" w:pos="360" w:leader="none"/>
          <w:tab w:val="left" w:pos="620" w:leader="none"/>
        </w:tabs>
        <w:spacing w:lineRule="auto" w:line="240"/>
        <w:ind w:left="360" w:hanging="360"/>
        <w:rPr/>
      </w:pPr>
      <w:r>
        <w:rPr>
          <w:i/>
          <w:sz w:val="20"/>
        </w:rPr>
        <w:tab/>
        <w:t>Christianity and the Crisis of Culture</w:t>
      </w:r>
      <w:r>
        <w:rPr>
          <w:sz w:val="20"/>
        </w:rPr>
        <w:t xml:space="preserve"> and </w:t>
      </w:r>
      <w:r>
        <w:rPr>
          <w:i/>
          <w:sz w:val="20"/>
        </w:rPr>
        <w:t>Values in a Time of Upheaval</w:t>
      </w:r>
      <w:r>
        <w:rPr>
          <w:sz w:val="20"/>
        </w:rPr>
        <w:t>, by Joseph Ratzinger, 49: 368-70.</w:t>
      </w:r>
    </w:p>
    <w:p>
      <w:pPr>
        <w:pStyle w:val="Normal"/>
        <w:tabs>
          <w:tab w:val="clear" w:pos="720"/>
          <w:tab w:val="left" w:pos="2160" w:leader="none"/>
          <w:tab w:val="left" w:pos="4860" w:leader="none"/>
          <w:tab w:val="left" w:pos="6840" w:leader="none"/>
        </w:tabs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Sullivan, Michael</w:t>
      </w:r>
    </w:p>
    <w:p>
      <w:pPr>
        <w:pStyle w:val="Normal"/>
        <w:tabs>
          <w:tab w:val="clear" w:pos="720"/>
          <w:tab w:val="left" w:pos="2160" w:leader="none"/>
          <w:tab w:val="left" w:pos="4860" w:leader="none"/>
          <w:tab w:val="left" w:pos="6840" w:leader="none"/>
        </w:tabs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Blessed are the Cynical: How Original Sin Can Make America a Better Place</w:t>
      </w:r>
      <w:r>
        <w:rPr>
          <w:rFonts w:cs="New Caledonia" w:ascii="New Caledonia" w:hAnsi="New Caledonia"/>
        </w:rPr>
        <w:t>, by Mark Ellingsen, 45: 823-25.</w:t>
      </w:r>
    </w:p>
    <w:p>
      <w:pPr>
        <w:pStyle w:val="Normal"/>
        <w:widowControl w:val="false"/>
        <w:autoSpaceDE w:val="false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Sullivan, Robert E.</w:t>
      </w:r>
    </w:p>
    <w:p>
      <w:pPr>
        <w:pStyle w:val="Normal"/>
        <w:widowControl w:val="false"/>
        <w:tabs>
          <w:tab w:val="clear" w:pos="720"/>
          <w:tab w:val="left" w:pos="278" w:leader="none"/>
        </w:tabs>
        <w:autoSpaceDE w:val="false"/>
        <w:ind w:left="360" w:hanging="360"/>
        <w:jc w:val="both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ab/>
        <w:t xml:space="preserve">Tradition and Transformation in Catholic Culture: The Priests of Saint Sulpice in the United States from I791 to the Present, </w:t>
      </w:r>
      <w:r>
        <w:rPr>
          <w:rFonts w:cs="New Caledonia" w:ascii="New Caledonia" w:hAnsi="New Caledonia"/>
        </w:rPr>
        <w:t>by</w:t>
      </w:r>
      <w:r>
        <w:rPr>
          <w:rFonts w:cs="New Caledonia" w:ascii="New Caledonia" w:hAnsi="New Caledonia"/>
          <w:i/>
          <w:iCs/>
        </w:rPr>
        <w:t xml:space="preserve"> </w:t>
      </w:r>
      <w:r>
        <w:rPr>
          <w:rFonts w:cs="New Caledonia" w:ascii="New Caledonia" w:hAnsi="New Caledonia"/>
        </w:rPr>
        <w:t>Christopher J. Kauffman, 30: 595</w:t>
        <w:softHyphen/>
      </w:r>
      <w:r>
        <w:rPr>
          <w:rFonts w:cs="New Caledonia" w:ascii="New Caledonia" w:hAnsi="New Caledonia"/>
          <w:i/>
          <w:iCs/>
        </w:rPr>
        <w:t>-</w:t>
      </w:r>
      <w:r>
        <w:rPr>
          <w:rFonts w:cs="New Caledonia" w:ascii="New Caledonia" w:hAnsi="New Caledonia"/>
        </w:rPr>
        <w:t>96.</w:t>
      </w:r>
    </w:p>
    <w:p>
      <w:pPr>
        <w:pStyle w:val="Normal"/>
        <w:widowControl w:val="false"/>
        <w:autoSpaceDE w:val="false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Sullivan, Robert R.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Jacques Ellul: Interpretive Essays, </w:t>
      </w:r>
      <w:r>
        <w:rPr>
          <w:rFonts w:cs="New Caledonia" w:ascii="New Caledonia" w:hAnsi="New Caledonia"/>
        </w:rPr>
        <w:t>edited by Jay M. Van Hook and Clifford G. Christians, 23: 571-72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Sullivan, Teresa A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 xml:space="preserve">Catholic Schools and the Common Good, </w:t>
      </w:r>
      <w:r>
        <w:rPr>
          <w:rFonts w:cs="New Caledonia" w:ascii="New Caledonia" w:hAnsi="New Caledonia"/>
        </w:rPr>
        <w:t>by Anthony S. Bryk and Valerie E. Lee, 36: 872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Conflict and Change in the Catholic Church</w:t>
      </w:r>
      <w:r>
        <w:rPr>
          <w:rFonts w:cs="New Caledonia" w:ascii="New Caledonia" w:hAnsi="New Caledonia"/>
        </w:rPr>
        <w:t>, by John Seidler and Katherine Meyer, 32: 155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 xml:space="preserve">Hail Mary? The Struggle for Ultimate Womanhood in Catholicism, </w:t>
      </w:r>
      <w:r>
        <w:rPr>
          <w:rFonts w:cs="New Caledonia" w:ascii="New Caledonia" w:hAnsi="New Caledonia"/>
        </w:rPr>
        <w:t>by Maurice Hamington, 39: 167-68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One Hundred Years of Catholic Social Thought</w:t>
      </w:r>
      <w:r>
        <w:rPr>
          <w:rFonts w:cs="New Caledonia" w:ascii="New Caledonia" w:hAnsi="New Caledonia"/>
        </w:rPr>
        <w:t>, edited by John A. Coleman, S.J., 35: 416-18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Sociological Studies in Roman Catholicism</w:t>
      </w:r>
      <w:r>
        <w:rPr>
          <w:rFonts w:cs="New Caledonia" w:ascii="New Caledonia" w:hAnsi="New Caledonia"/>
        </w:rPr>
        <w:t>, edited by Roger O’Toole, 32: 653-54.</w:t>
      </w:r>
    </w:p>
    <w:p>
      <w:pPr>
        <w:pStyle w:val="Normal"/>
        <w:widowControl w:val="false"/>
        <w:autoSpaceDE w:val="false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Summerlin, Travis L.</w:t>
      </w:r>
    </w:p>
    <w:p>
      <w:pPr>
        <w:pStyle w:val="Normal"/>
        <w:widowControl w:val="false"/>
        <w:autoSpaceDE w:val="false"/>
        <w:ind w:left="360" w:hanging="360"/>
        <w:rPr/>
      </w:pPr>
      <w:r>
        <w:rPr>
          <w:rFonts w:cs="New Caledonia" w:ascii="New Caledonia" w:hAnsi="New Caledonia"/>
          <w:i/>
          <w:iCs/>
        </w:rPr>
        <w:tab/>
        <w:t xml:space="preserve">Anabaptist Portraits, </w:t>
      </w:r>
      <w:r>
        <w:rPr>
          <w:rFonts w:cs="New Caledonia" w:ascii="New Caledonia" w:hAnsi="New Caledonia"/>
        </w:rPr>
        <w:t>by John Allen Moore, 28: 537-38.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cs="New Caledonia" w:ascii="New Caledonia" w:hAnsi="New Caledonia"/>
          <w:i/>
          <w:iCs/>
        </w:rPr>
        <w:t xml:space="preserve">American Pope, The: The Life and Times of Francis Cardinal Spellman, </w:t>
      </w:r>
      <w:r>
        <w:rPr>
          <w:rFonts w:cs="New Caledonia" w:ascii="New Caledonia" w:hAnsi="New Caledonia"/>
        </w:rPr>
        <w:t>by John Cooney, 29: 328</w:t>
        <w:softHyphen/>
        <w:t>-30.</w:t>
      </w:r>
    </w:p>
    <w:p>
      <w:pPr>
        <w:pStyle w:val="Normal"/>
        <w:widowControl w:val="false"/>
        <w:tabs>
          <w:tab w:val="clear" w:pos="720"/>
          <w:tab w:val="center" w:pos="1641" w:leader="none"/>
        </w:tabs>
        <w:autoSpaceDE w:val="false"/>
        <w:ind w:left="360" w:hanging="360"/>
        <w:jc w:val="both"/>
        <w:rPr/>
      </w:pPr>
      <w:r>
        <w:rPr>
          <w:rFonts w:cs="New Caledonia" w:ascii="New Caledonia" w:hAnsi="New Caledonia"/>
          <w:i/>
          <w:iCs/>
        </w:rPr>
        <w:tab/>
        <w:t xml:space="preserve">Brethren Encyclopedia, The, </w:t>
      </w:r>
      <w:r>
        <w:rPr>
          <w:rFonts w:cs="New Caledonia" w:ascii="New Caledonia" w:hAnsi="New Caledonia"/>
        </w:rPr>
        <w:t>edited by Donald F. Durnbaugh and Dennis Martin, 27: 541-42.</w:t>
      </w:r>
    </w:p>
    <w:p>
      <w:pPr>
        <w:pStyle w:val="Normal"/>
        <w:widowControl w:val="false"/>
        <w:autoSpaceDE w:val="false"/>
        <w:ind w:left="360" w:hanging="360"/>
        <w:rPr/>
      </w:pPr>
      <w:r>
        <w:rPr>
          <w:rFonts w:cs="New Caledonia" w:ascii="New Caledonia" w:hAnsi="New Caledonia"/>
          <w:i/>
          <w:iCs/>
        </w:rPr>
        <w:tab/>
        <w:t xml:space="preserve">Code of Canon Law, The: A Text and Commentary, </w:t>
      </w:r>
      <w:r>
        <w:rPr>
          <w:rFonts w:cs="New Caledonia" w:ascii="New Caledonia" w:hAnsi="New Caledonia"/>
        </w:rPr>
        <w:t>by James A. Coriden, Thomas J. Green, and Donald E. Heintschel, 28: 343-44.</w:t>
      </w:r>
    </w:p>
    <w:p>
      <w:pPr>
        <w:pStyle w:val="Normal"/>
        <w:widowControl w:val="false"/>
        <w:tabs>
          <w:tab w:val="clear" w:pos="720"/>
          <w:tab w:val="left" w:pos="278" w:leader="none"/>
        </w:tabs>
        <w:autoSpaceDE w:val="false"/>
        <w:ind w:left="360" w:hanging="360"/>
        <w:jc w:val="both"/>
        <w:rPr/>
      </w:pPr>
      <w:r>
        <w:rPr>
          <w:rFonts w:cs="New Caledonia" w:ascii="New Caledonia" w:hAnsi="New Caledonia"/>
          <w:i/>
          <w:iCs/>
        </w:rPr>
        <w:tab/>
        <w:tab/>
        <w:t xml:space="preserve">Early Church and the State, The, </w:t>
      </w:r>
      <w:r>
        <w:rPr>
          <w:rFonts w:cs="New Caledonia" w:ascii="New Caledonia" w:hAnsi="New Caledonia"/>
        </w:rPr>
        <w:t>edited by Agnes Cunningham, 26: 143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cs="New Caledonia" w:ascii="New Caledonia" w:hAnsi="New Caledonia"/>
          <w:i/>
          <w:iCs/>
        </w:rPr>
        <w:tab/>
        <w:t xml:space="preserve">Encyclopedia of Religion in the South, </w:t>
      </w:r>
      <w:r>
        <w:rPr>
          <w:rFonts w:cs="New Caledonia" w:ascii="New Caledonia" w:hAnsi="New Caledonia"/>
        </w:rPr>
        <w:t>by Samuel S. Hill, 27: 139-40.</w:t>
      </w:r>
    </w:p>
    <w:p>
      <w:pPr>
        <w:pStyle w:val="Normal"/>
        <w:widowControl w:val="false"/>
        <w:tabs>
          <w:tab w:val="clear" w:pos="720"/>
          <w:tab w:val="left" w:pos="273" w:leader="none"/>
        </w:tabs>
        <w:autoSpaceDE w:val="false"/>
        <w:ind w:left="360" w:hanging="360"/>
        <w:jc w:val="both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ab/>
        <w:tab/>
        <w:t xml:space="preserve">Jesuits of the Middle United States, The, </w:t>
      </w:r>
      <w:r>
        <w:rPr>
          <w:rFonts w:cs="New Caledonia" w:ascii="New Caledonia" w:hAnsi="New Caledonia"/>
        </w:rPr>
        <w:t>by Gilbert J. Garroghan,</w:t>
      </w:r>
      <w:r>
        <w:rPr>
          <w:rFonts w:cs="New Caledonia" w:ascii="New Caledonia" w:hAnsi="New Caledonia"/>
          <w:i/>
          <w:iCs/>
        </w:rPr>
        <w:t xml:space="preserve"> </w:t>
      </w:r>
      <w:r>
        <w:rPr>
          <w:rFonts w:cs="New Caledonia" w:ascii="New Caledonia" w:hAnsi="New Caledonia"/>
        </w:rPr>
        <w:t>28: 140-41.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>Luther on Ministerial Office and Congrega</w:t>
        <w:softHyphen/>
        <w:t xml:space="preserve">tional Function, </w:t>
      </w:r>
      <w:r>
        <w:rPr>
          <w:rFonts w:cs="New Caledonia" w:ascii="New Caledonia" w:hAnsi="New Caledonia"/>
        </w:rPr>
        <w:t>by Gert Haendler, 24: 171</w:t>
        <w:softHyphen/>
        <w:t>-72.</w:t>
      </w:r>
    </w:p>
    <w:p>
      <w:pPr>
        <w:pStyle w:val="Normal"/>
        <w:widowControl w:val="false"/>
        <w:tabs>
          <w:tab w:val="clear" w:pos="720"/>
          <w:tab w:val="left" w:pos="273" w:leader="none"/>
        </w:tabs>
        <w:autoSpaceDE w:val="false"/>
        <w:ind w:left="360" w:hanging="360"/>
        <w:jc w:val="both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ab/>
        <w:tab/>
        <w:t xml:space="preserve">Pastoral Letters to the United States Catholic Bishops, </w:t>
      </w:r>
      <w:r>
        <w:rPr>
          <w:rFonts w:cs="New Caledonia" w:ascii="New Caledonia" w:hAnsi="New Caledonia"/>
        </w:rPr>
        <w:t>edited by Hugh</w:t>
      </w:r>
      <w:r>
        <w:rPr>
          <w:rFonts w:cs="New Caledonia" w:ascii="New Caledonia" w:hAnsi="New Caledonia"/>
          <w:i/>
          <w:iCs/>
        </w:rPr>
        <w:t xml:space="preserve"> </w:t>
      </w:r>
      <w:r>
        <w:rPr>
          <w:rFonts w:cs="New Caledonia" w:ascii="New Caledonia" w:hAnsi="New Caledonia"/>
        </w:rPr>
        <w:t>J. Nolan, 28: 133-35.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>Southern Anglicanism: The Church of Eng</w:t>
        <w:softHyphen/>
        <w:t xml:space="preserve">land in Colonial South Carolina, </w:t>
      </w:r>
      <w:r>
        <w:rPr>
          <w:rFonts w:cs="New Caledonia" w:ascii="New Caledonia" w:hAnsi="New Caledonia"/>
        </w:rPr>
        <w:t>by S. Charles Bolton, 25: 562-63.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Southern Evangelicals and the Social Order, 1800-1860, </w:t>
      </w:r>
      <w:r>
        <w:rPr>
          <w:rFonts w:cs="New Caledonia" w:ascii="New Caledonia" w:hAnsi="New Caledonia"/>
        </w:rPr>
        <w:t>by Anne C. Loveland, 25: 359</w:t>
        <w:softHyphen/>
        <w:t>-61.</w:t>
      </w:r>
    </w:p>
    <w:p>
      <w:pPr>
        <w:pStyle w:val="Normal"/>
        <w:widowControl w:val="false"/>
        <w:autoSpaceDE w:val="false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Summers, Ray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Abolition of God, The, </w:t>
      </w:r>
      <w:r>
        <w:rPr>
          <w:rFonts w:cs="New Caledonia" w:ascii="New Caledonia" w:hAnsi="New Caledonia"/>
        </w:rPr>
        <w:t>by Hans-Gerhard Koch, 6: 399-401.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>Alienation, Atheism, and the Religious Cri</w:t>
        <w:softHyphen/>
        <w:t xml:space="preserve">sis, </w:t>
      </w:r>
      <w:r>
        <w:rPr>
          <w:rFonts w:cs="New Caledonia" w:ascii="New Caledonia" w:hAnsi="New Caledonia"/>
        </w:rPr>
        <w:t>by Thomas F. O’Dea, 12: 543.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 xml:space="preserve">Baker James Cauthen: A Man for All Nations, </w:t>
      </w:r>
      <w:r>
        <w:rPr>
          <w:rFonts w:cs="New Caledonia" w:ascii="New Caledonia" w:hAnsi="New Caledonia"/>
        </w:rPr>
        <w:t>by Jesse C. Fletcher, 21: 569-70.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Catholic Crisis, The, </w:t>
      </w:r>
      <w:r>
        <w:rPr>
          <w:rFonts w:cs="New Caledonia" w:ascii="New Caledonia" w:hAnsi="New Caledonia"/>
        </w:rPr>
        <w:t>by Thomas F. O’Dea, 12: 309-10.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Catholic Left, The: The Crisis of Radicalism Within the Church, </w:t>
      </w:r>
      <w:r>
        <w:rPr>
          <w:rFonts w:cs="New Caledonia" w:ascii="New Caledonia" w:hAnsi="New Caledonia"/>
        </w:rPr>
        <w:t>by James Colaianni, 12: 309-10.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From a Black Brother, </w:t>
      </w:r>
      <w:r>
        <w:rPr>
          <w:rFonts w:cs="New Caledonia" w:ascii="New Caledonia" w:hAnsi="New Caledonia"/>
        </w:rPr>
        <w:t>by Manuel L. Scott, 14: 156-57.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Gospel of Irreligious Religion, The, </w:t>
      </w:r>
      <w:r>
        <w:rPr>
          <w:rFonts w:cs="New Caledonia" w:ascii="New Caledonia" w:hAnsi="New Caledonia"/>
        </w:rPr>
        <w:t>by Lowell D. Streiker, 12: 542-43.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Negro Protest, The, </w:t>
      </w:r>
      <w:r>
        <w:rPr>
          <w:rFonts w:cs="New Caledonia" w:ascii="New Caledonia" w:hAnsi="New Caledonia"/>
        </w:rPr>
        <w:t>compiled by Kenneth B. Clark, 7:107-08.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Pastors or Princes, </w:t>
      </w:r>
      <w:r>
        <w:rPr>
          <w:rFonts w:cs="New Caledonia" w:ascii="New Caledonia" w:hAnsi="New Caledonia"/>
        </w:rPr>
        <w:t>by Eric John and Robert Markus, 12: 536.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Religious Stituation, The: </w:t>
      </w:r>
      <w:r>
        <w:rPr>
          <w:rFonts w:cs="New Caledonia" w:ascii="New Caledonia" w:hAnsi="New Caledonia"/>
          <w:i/>
        </w:rPr>
        <w:t xml:space="preserve">1969, </w:t>
      </w:r>
      <w:r>
        <w:rPr>
          <w:rFonts w:cs="New Caledonia" w:ascii="New Caledonia" w:hAnsi="New Caledonia"/>
        </w:rPr>
        <w:t>edited by Donald R. Cutler, 12: 134-35.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Teaching of Contempt, The: The Christian Roots of Anti-Semitism, </w:t>
      </w:r>
      <w:r>
        <w:rPr>
          <w:rFonts w:cs="New Caledonia" w:ascii="New Caledonia" w:hAnsi="New Caledonia"/>
        </w:rPr>
        <w:t>by Jules Isaac, 6: 382-84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New Caledonia" w:ascii="New Caledonia" w:hAnsi="New Caledonia"/>
          <w:i/>
          <w:iCs/>
        </w:rPr>
        <w:t>Theme of Jewish Persecution of Chris</w:t>
        <w:softHyphen/>
        <w:t>tians in the Gospel According to St. Mat</w:t>
        <w:softHyphen/>
        <w:t xml:space="preserve">thew, The, </w:t>
      </w:r>
      <w:r>
        <w:rPr>
          <w:rFonts w:cs="New Caledonia" w:ascii="New Caledonia" w:hAnsi="New Caledonia"/>
        </w:rPr>
        <w:t>by Douglas R. A. Hare, 10: 317-19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Two Biblical Faiths, </w:t>
      </w:r>
      <w:r>
        <w:rPr>
          <w:rFonts w:cs="New Caledonia" w:ascii="New Caledonia" w:hAnsi="New Caledonia"/>
        </w:rPr>
        <w:t>by Franz J. Leen</w:t>
        <w:softHyphen/>
        <w:t>hardt, 7: 108-10.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Vatican Empire, The, </w:t>
      </w:r>
      <w:r>
        <w:rPr>
          <w:rFonts w:cs="New Caledonia" w:ascii="New Caledonia" w:hAnsi="New Caledonia"/>
        </w:rPr>
        <w:t>by Nino Lo Bello, 12: 534.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Was Jesus a Pacifist?, </w:t>
      </w:r>
      <w:r>
        <w:rPr>
          <w:rFonts w:cs="New Caledonia" w:ascii="New Caledonia" w:hAnsi="New Caledonia"/>
        </w:rPr>
        <w:t>by Chester Russell, 14: 154-55.</w:t>
      </w:r>
    </w:p>
    <w:p>
      <w:pPr>
        <w:pStyle w:val="Document"/>
        <w:tabs>
          <w:tab w:val="clear" w:pos="0"/>
          <w:tab w:val="left" w:pos="360" w:leader="none"/>
          <w:tab w:val="left" w:pos="620" w:leader="none"/>
        </w:tabs>
        <w:spacing w:lineRule="auto" w:line="240"/>
        <w:ind w:left="360" w:hanging="360"/>
        <w:rPr>
          <w:sz w:val="20"/>
        </w:rPr>
      </w:pPr>
      <w:r>
        <w:rPr>
          <w:sz w:val="20"/>
        </w:rPr>
        <w:t>Sundberg, Walter</w:t>
      </w:r>
    </w:p>
    <w:p>
      <w:pPr>
        <w:pStyle w:val="Document"/>
        <w:tabs>
          <w:tab w:val="clear" w:pos="0"/>
          <w:tab w:val="left" w:pos="360" w:leader="none"/>
          <w:tab w:val="left" w:pos="620" w:leader="none"/>
        </w:tabs>
        <w:spacing w:lineRule="auto" w:line="240"/>
        <w:ind w:left="360" w:hanging="360"/>
        <w:rPr/>
      </w:pPr>
      <w:r>
        <w:rPr>
          <w:i/>
          <w:sz w:val="20"/>
        </w:rPr>
        <w:tab/>
        <w:t>Christianity &amp; Liberal Society</w:t>
      </w:r>
      <w:r>
        <w:rPr>
          <w:sz w:val="20"/>
        </w:rPr>
        <w:t>, by Robert Song, 49: 776-77.</w:t>
      </w:r>
    </w:p>
    <w:p>
      <w:pPr>
        <w:pStyle w:val="Normal"/>
        <w:widowControl w:val="false"/>
        <w:autoSpaceDE w:val="false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Sunderland, Robert W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German Catholics and Hitler’s Wars: A Study in Social Control, </w:t>
      </w:r>
      <w:r>
        <w:rPr>
          <w:rFonts w:cs="New Caledonia" w:ascii="New Caledonia" w:hAnsi="New Caledonia"/>
        </w:rPr>
        <w:t xml:space="preserve">by Gordon </w:t>
      </w:r>
      <w:r>
        <w:rPr>
          <w:rFonts w:cs="Arial Narrow" w:ascii="New Caledonia" w:hAnsi="New Caledonia"/>
        </w:rPr>
        <w:t xml:space="preserve">C. </w:t>
      </w:r>
      <w:r>
        <w:rPr>
          <w:rFonts w:cs="New Caledonia" w:ascii="New Caledonia" w:hAnsi="New Caledonia"/>
        </w:rPr>
        <w:t>Zahn, 4: 225-27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>Hitler’s Conservative Opponents in Bava</w:t>
        <w:softHyphen/>
        <w:t>ria, 1930-1945: A Study of Catholic, Mon</w:t>
        <w:softHyphen/>
        <w:t xml:space="preserve">archist, and Separatist Anti-Nazi Activities, </w:t>
      </w:r>
      <w:r>
        <w:rPr>
          <w:rFonts w:cs="New Caledonia" w:ascii="New Caledonia" w:hAnsi="New Caledonia"/>
        </w:rPr>
        <w:t>by James Donohoe, 4: 225-27.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cs="New Caledonia" w:ascii="New Caledonia" w:hAnsi="New Caledonia"/>
          <w:i/>
          <w:iCs/>
        </w:rPr>
        <w:t xml:space="preserve">Ku Klux Klan in the Southwest, The, </w:t>
      </w:r>
      <w:r>
        <w:rPr>
          <w:rFonts w:cs="New Caledonia" w:ascii="New Caledonia" w:hAnsi="New Caledonia"/>
        </w:rPr>
        <w:t>by Charles C. Alexander, 8: 302-04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Supplee, Joan E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 xml:space="preserve">A Violent Evangelism: The Politics and Religious Conquest of the Americas, </w:t>
      </w:r>
      <w:r>
        <w:rPr>
          <w:rFonts w:cs="New Caledonia" w:ascii="New Caledonia" w:hAnsi="New Caledonia"/>
        </w:rPr>
        <w:t>by Luis N. Rivera, 36: 177-78.</w:t>
      </w:r>
    </w:p>
    <w:p>
      <w:pPr>
        <w:pStyle w:val="Normal"/>
        <w:widowControl w:val="false"/>
        <w:autoSpaceDE w:val="false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Swint, Henry L.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Lewis Tappan and the Evangelical War Against Slavery, </w:t>
      </w:r>
      <w:r>
        <w:rPr>
          <w:rFonts w:cs="New Caledonia" w:ascii="New Caledonia" w:hAnsi="New Caledonia"/>
        </w:rPr>
        <w:t>by Bertram Wyatt</w:t>
        <w:softHyphen/>
        <w:t xml:space="preserve"> Brown, 14: 146-47.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Oneida: Utopian Community to Modern Corporation, </w:t>
      </w:r>
      <w:r>
        <w:rPr>
          <w:rFonts w:cs="New Caledonia" w:ascii="New Caledonia" w:hAnsi="New Caledonia"/>
        </w:rPr>
        <w:t>by Maren Lockwood Car</w:t>
        <w:softHyphen/>
        <w:t>den, 12: 337-38.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Religion and Social Conflict, </w:t>
      </w:r>
      <w:r>
        <w:rPr>
          <w:rFonts w:cs="New Caledonia" w:ascii="New Caledonia" w:hAnsi="New Caledonia"/>
        </w:rPr>
        <w:t>edited by Robert Lee and Martin E. Marty, 7: 259</w:t>
        <w:softHyphen/>
        <w:t>-60.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Washington Gladden, Prophet of the Social Gospel, </w:t>
      </w:r>
      <w:r>
        <w:rPr>
          <w:rFonts w:cs="New Caledonia" w:ascii="New Caledonia" w:hAnsi="New Caledonia"/>
        </w:rPr>
        <w:t>by Jacob H. Dorn, 11: 331-32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Swomley, John M., Jr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 xml:space="preserve">Abortion Rights and Fetal “Personhood,” </w:t>
      </w:r>
      <w:r>
        <w:rPr>
          <w:rFonts w:cs="New Caledonia" w:ascii="New Caledonia" w:hAnsi="New Caledonia"/>
        </w:rPr>
        <w:t>edited by Edd Doerr and James W. Prescott, 32: 150.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cs="New Caledonia" w:ascii="New Caledonia" w:hAnsi="New Caledonia"/>
          <w:i/>
          <w:iCs/>
        </w:rPr>
        <w:t xml:space="preserve">Alternative Vision, An: An Interpretation of Liberation Theology, </w:t>
      </w:r>
      <w:r>
        <w:rPr>
          <w:rFonts w:cs="New Caledonia" w:ascii="New Caledonia" w:hAnsi="New Caledonia"/>
        </w:rPr>
        <w:t>by Roger Haight, S.J., 29: 149-50.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Peace and Arms, </w:t>
      </w:r>
      <w:r>
        <w:rPr>
          <w:rFonts w:cs="New Caledonia" w:ascii="New Caledonia" w:hAnsi="New Caledonia"/>
        </w:rPr>
        <w:t>edited by Henry M. Christman, 6: 390-92.</w:t>
      </w:r>
    </w:p>
    <w:p>
      <w:pPr>
        <w:pStyle w:val="Normal"/>
        <w:widowControl w:val="false"/>
        <w:tabs>
          <w:tab w:val="clear" w:pos="720"/>
          <w:tab w:val="center" w:pos="1641" w:leader="none"/>
        </w:tabs>
        <w:autoSpaceDE w:val="false"/>
        <w:ind w:left="360" w:hanging="360"/>
        <w:jc w:val="both"/>
        <w:rPr/>
      </w:pPr>
      <w:r>
        <w:rPr>
          <w:rFonts w:cs="New Caledonia" w:ascii="New Caledonia" w:hAnsi="New Caledonia"/>
          <w:i/>
          <w:iCs/>
        </w:rPr>
        <w:tab/>
        <w:tab/>
        <w:t xml:space="preserve">War: Four Christian Views, </w:t>
      </w:r>
      <w:r>
        <w:rPr>
          <w:rFonts w:cs="New Caledonia" w:ascii="New Caledonia" w:hAnsi="New Caledonia"/>
        </w:rPr>
        <w:t>edited by Robert G. Clouse, 26: 336-37.</w:t>
      </w:r>
    </w:p>
    <w:p>
      <w:pPr>
        <w:pStyle w:val="Normal"/>
        <w:widowControl w:val="false"/>
        <w:tabs>
          <w:tab w:val="clear" w:pos="720"/>
          <w:tab w:val="left" w:pos="273" w:leader="none"/>
        </w:tabs>
        <w:autoSpaceDE w:val="false"/>
        <w:ind w:left="360" w:hanging="360"/>
        <w:jc w:val="both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ab/>
        <w:tab/>
        <w:t xml:space="preserve">War or Peace? The Search for New Answers, </w:t>
      </w:r>
      <w:r>
        <w:rPr>
          <w:rFonts w:cs="New Caledonia" w:ascii="New Caledonia" w:hAnsi="New Caledonia"/>
        </w:rPr>
        <w:t>edited by Thomas M.</w:t>
      </w:r>
      <w:r>
        <w:rPr>
          <w:rFonts w:cs="New Caledonia" w:ascii="New Caledonia" w:hAnsi="New Caledonia"/>
          <w:i/>
          <w:iCs/>
        </w:rPr>
        <w:t xml:space="preserve"> </w:t>
      </w:r>
      <w:r>
        <w:rPr>
          <w:rFonts w:cs="New Caledonia" w:ascii="New Caledonia" w:hAnsi="New Caledonia"/>
        </w:rPr>
        <w:t>Shannon, 26: 336-37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Swyhart, Barbara Ann DeMartino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Ethics in the Sanctuary: Examining the Practices of Organized Religion</w:t>
      </w:r>
      <w:r>
        <w:rPr>
          <w:rFonts w:cs="New Caledonia" w:ascii="New Caledonia" w:hAnsi="New Caledonia"/>
        </w:rPr>
        <w:t>, by Margaret P. Battin, 33: 625-26.</w:t>
      </w:r>
    </w:p>
    <w:p>
      <w:pPr>
        <w:pStyle w:val="Normal"/>
        <w:widowControl w:val="false"/>
        <w:autoSpaceDE w:val="false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Taborsky, Edward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Political Thought in Sixteenth-Century Spain, </w:t>
      </w:r>
      <w:r>
        <w:rPr>
          <w:rFonts w:cs="New Caledonia" w:ascii="New Caledonia" w:hAnsi="New Caledonia"/>
        </w:rPr>
        <w:t>by Bernice Hamilton, 6: 102-04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Takayama, K. Peter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Japanese Christians and Society,</w:t>
      </w:r>
      <w:r>
        <w:rPr>
          <w:rFonts w:cs="New Caledonia" w:ascii="New Caledonia" w:hAnsi="New Caledonia"/>
        </w:rPr>
        <w:t xml:space="preserve"> by Alan Suggate (with the assistance of Yamano Shigeko), 40: 182-83.</w:t>
      </w:r>
    </w:p>
    <w:p>
      <w:pPr>
        <w:pStyle w:val="Normal"/>
        <w:widowControl w:val="false"/>
        <w:tabs>
          <w:tab w:val="clear" w:pos="720"/>
          <w:tab w:val="center" w:pos="1641" w:leader="none"/>
        </w:tabs>
        <w:autoSpaceDE w:val="false"/>
        <w:ind w:left="360" w:hanging="360"/>
        <w:jc w:val="both"/>
        <w:rPr/>
      </w:pPr>
      <w:r>
        <w:rPr>
          <w:rFonts w:cs="New Caledonia" w:ascii="New Caledonia" w:hAnsi="New Caledonia"/>
          <w:i/>
          <w:iCs/>
        </w:rPr>
        <w:tab/>
        <w:t xml:space="preserve">Theory of Religion, </w:t>
      </w:r>
      <w:r>
        <w:rPr>
          <w:rFonts w:cs="New Caledonia" w:ascii="New Caledonia" w:hAnsi="New Caledonia"/>
        </w:rPr>
        <w:t>by Rodney Stark, 30: 584-85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Takizawa, Nobuhiko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Japanese Religion and Society: Paradigms of Structure and Change</w:t>
      </w:r>
      <w:r>
        <w:rPr>
          <w:rFonts w:cs="New Caledonia" w:ascii="New Caledonia" w:hAnsi="New Caledonia"/>
        </w:rPr>
        <w:t>, by Winston Davis, 36: 864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Shinto and the State, 1868-1988,</w:t>
      </w:r>
      <w:r>
        <w:rPr>
          <w:rFonts w:cs="New Caledonia" w:ascii="New Caledonia" w:hAnsi="New Caledonia"/>
        </w:rPr>
        <w:t xml:space="preserve"> by Helen Hardacre, 32: 631-32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Taliaferro, Charles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John Locke: Resistance, Religion, and Responsibility</w:t>
      </w:r>
      <w:r>
        <w:rPr>
          <w:rFonts w:cs="New Caledonia" w:ascii="New Caledonia" w:hAnsi="New Caledonia"/>
        </w:rPr>
        <w:t>, by John Marshall, 38: 176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Tambasco, Anthony J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Making Charisma: The Social Construction of Paul’s Public Image,</w:t>
      </w:r>
      <w:r>
        <w:rPr>
          <w:rFonts w:cs="New Caledonia" w:ascii="New Caledonia" w:hAnsi="New Caledonia"/>
        </w:rPr>
        <w:t xml:space="preserve"> by Anthony J. Blasi, 35: 431-32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Tamney, Joseph B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 xml:space="preserve">Rediscovering the Sacred: Perspectives on Religion in Contemporary Society, </w:t>
      </w:r>
      <w:r>
        <w:rPr>
          <w:rFonts w:cs="New Caledonia" w:ascii="New Caledonia" w:hAnsi="New Caledonia"/>
        </w:rPr>
        <w:t>by Robert Wuthnow, 35: 913-14.</w:t>
      </w:r>
    </w:p>
    <w:p>
      <w:pPr>
        <w:pStyle w:val="Normal"/>
        <w:tabs>
          <w:tab w:val="clear" w:pos="720"/>
          <w:tab w:val="left" w:pos="4860" w:leader="none"/>
          <w:tab w:val="left" w:pos="6840" w:leader="none"/>
        </w:tabs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Tapie, Matt</w:t>
      </w:r>
    </w:p>
    <w:p>
      <w:pPr>
        <w:pStyle w:val="Normal"/>
        <w:tabs>
          <w:tab w:val="clear" w:pos="720"/>
          <w:tab w:val="left" w:pos="3600" w:leader="none"/>
          <w:tab w:val="left" w:pos="5040" w:leader="none"/>
          <w:tab w:val="left" w:pos="6840" w:leader="none"/>
        </w:tabs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Holy War, Holy Peace: How Religion Can Bring Peace to the Middle East</w:t>
      </w:r>
      <w:r>
        <w:rPr>
          <w:rFonts w:cs="New Caledonia" w:ascii="New Caledonia" w:hAnsi="New Caledonia"/>
        </w:rPr>
        <w:t>, by Marc Gopin, 45: 382-83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Tatum, Lynn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Faith and the Intifada: Palestinian Christian Voices</w:t>
      </w:r>
      <w:r>
        <w:rPr>
          <w:rFonts w:cs="New Caledonia" w:ascii="New Caledonia" w:hAnsi="New Caledonia"/>
        </w:rPr>
        <w:t>, by Naim S. Ateek and Marc H. Ellis, 36: 879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Taub, Joshua S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Give Us a King:  Legal-Religious Sources of Jewish Sovereignty</w:t>
      </w:r>
      <w:r>
        <w:rPr>
          <w:rFonts w:cs="New Caledonia" w:ascii="New Caledonia" w:hAnsi="New Caledonia"/>
        </w:rPr>
        <w:t>, by David Polish, 33: 353-54.</w:t>
      </w:r>
    </w:p>
    <w:p>
      <w:pPr>
        <w:pStyle w:val="Normal"/>
        <w:widowControl w:val="false"/>
        <w:autoSpaceDE w:val="false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Tauf, Glen Edward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The Land beyond the River, </w:t>
      </w:r>
      <w:r>
        <w:rPr>
          <w:rFonts w:cs="New Caledonia" w:ascii="New Caledonia" w:hAnsi="New Caledonia"/>
        </w:rPr>
        <w:t>by Jesse Stuart, 19: 138.</w:t>
      </w:r>
    </w:p>
    <w:p>
      <w:pPr>
        <w:pStyle w:val="Normal"/>
        <w:widowControl w:val="false"/>
        <w:autoSpaceDE w:val="false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Tavel, David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The Limits of Reform: Politics and Federal Aid to Education, 1937-1950, </w:t>
      </w:r>
      <w:r>
        <w:rPr>
          <w:rFonts w:cs="New Caledonia" w:ascii="New Caledonia" w:hAnsi="New Caledonia"/>
        </w:rPr>
        <w:t>by Gilbert E. Smith, 25: 169-70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Taylor, Donatha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/>
      </w:pPr>
      <w:r>
        <w:rPr>
          <w:rFonts w:cs="New Caledonia" w:ascii="New Caledonia" w:hAnsi="New Caledonia"/>
          <w:i/>
        </w:rPr>
        <w:tab/>
        <w:t>Convert Kings, The: Power and Religious Affiliation in Early Anglo-Saxon England,</w:t>
      </w:r>
      <w:r>
        <w:rPr>
          <w:rFonts w:cs="New Caledonia" w:ascii="New Caledonia" w:hAnsi="New Caledonia"/>
        </w:rPr>
        <w:t xml:space="preserve"> by N. J. Higham, 41: 384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/>
      </w:pPr>
      <w:r>
        <w:rPr>
          <w:rFonts w:cs="New Caledonia" w:ascii="New Caledonia" w:hAnsi="New Caledonia"/>
          <w:i/>
        </w:rPr>
        <w:tab/>
        <w:t>Varieties of Religious Conversion in the Middle Ages</w:t>
      </w:r>
      <w:r>
        <w:rPr>
          <w:rFonts w:cs="New Caledonia" w:ascii="New Caledonia" w:hAnsi="New Caledonia"/>
        </w:rPr>
        <w:t xml:space="preserve">, </w:t>
      </w:r>
      <w:r>
        <w:rPr>
          <w:rFonts w:cs="New Caledonia" w:ascii="New Caledonia" w:hAnsi="New Caledonia"/>
          <w:iCs/>
        </w:rPr>
        <w:t xml:space="preserve">edited </w:t>
      </w:r>
      <w:r>
        <w:rPr>
          <w:rFonts w:cs="New Caledonia" w:ascii="New Caledonia" w:hAnsi="New Caledonia"/>
        </w:rPr>
        <w:t>by James Muldoon, 41: 379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Taylor, Jeffrey W.</w:t>
      </w:r>
    </w:p>
    <w:p>
      <w:pPr>
        <w:pStyle w:val="Normal"/>
        <w:tabs>
          <w:tab w:val="clear" w:pos="720"/>
          <w:tab w:val="left" w:pos="4860" w:leader="none"/>
          <w:tab w:val="left" w:pos="6840" w:leader="none"/>
        </w:tabs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Legacy of Martin Luther King, Jr., The: The Boundaries of Law, Politics, and Religion</w:t>
      </w:r>
      <w:r>
        <w:rPr>
          <w:rFonts w:cs="New Caledonia" w:ascii="New Caledonia" w:hAnsi="New Caledonia"/>
        </w:rPr>
        <w:t>, by Lewis V. Baldwin, et al., 45: 185-86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/>
      </w:pPr>
      <w:r>
        <w:rPr>
          <w:rFonts w:cs="New Caledonia" w:ascii="New Caledonia" w:hAnsi="New Caledonia"/>
          <w:i/>
        </w:rPr>
        <w:tab/>
        <w:t>Primitive Baptists of the Wiregrass South, 1815 to the Present</w:t>
      </w:r>
      <w:r>
        <w:rPr>
          <w:rFonts w:cs="New Caledonia" w:ascii="New Caledonia" w:hAnsi="New Caledonia"/>
        </w:rPr>
        <w:t>, by John G. Crowley, 41: 838-39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/>
      </w:pPr>
      <w:r>
        <w:rPr>
          <w:rFonts w:cs="New Caledonia" w:ascii="New Caledonia" w:hAnsi="New Caledonia"/>
          <w:i/>
        </w:rPr>
        <w:tab/>
        <w:t>Religious Liberty on Trial: Hanserd Knolleys—Early Baptist Hero,</w:t>
      </w:r>
      <w:r>
        <w:rPr>
          <w:rFonts w:cs="New Caledonia" w:ascii="New Caledonia" w:hAnsi="New Caledonia"/>
        </w:rPr>
        <w:t xml:space="preserve"> by Muriel James, 41: 391-92.</w:t>
      </w:r>
    </w:p>
    <w:p>
      <w:pPr>
        <w:pStyle w:val="Normal"/>
        <w:widowControl w:val="false"/>
        <w:autoSpaceDE w:val="false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Taylor, Lynn</w:t>
      </w:r>
    </w:p>
    <w:p>
      <w:pPr>
        <w:pStyle w:val="Normal"/>
        <w:widowControl w:val="false"/>
        <w:tabs>
          <w:tab w:val="clear" w:pos="720"/>
          <w:tab w:val="left" w:pos="273" w:leader="none"/>
        </w:tabs>
        <w:autoSpaceDE w:val="false"/>
        <w:ind w:left="360" w:hanging="360"/>
        <w:jc w:val="both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ab/>
        <w:tab/>
        <w:t xml:space="preserve">Religion, the State, and Education, </w:t>
      </w:r>
      <w:r>
        <w:rPr>
          <w:rFonts w:cs="New Caledonia" w:ascii="New Caledonia" w:hAnsi="New Caledonia"/>
        </w:rPr>
        <w:t>edited by James E. Wood, Jr.,</w:t>
      </w:r>
      <w:r>
        <w:rPr>
          <w:rFonts w:cs="New Caledonia" w:ascii="New Caledonia" w:hAnsi="New Caledonia"/>
          <w:i/>
          <w:iCs/>
        </w:rPr>
        <w:t xml:space="preserve"> </w:t>
      </w:r>
      <w:r>
        <w:rPr>
          <w:rFonts w:cs="New Caledonia" w:ascii="New Caledonia" w:hAnsi="New Caledonia"/>
        </w:rPr>
        <w:t>26: 541-42.</w:t>
      </w:r>
    </w:p>
    <w:p>
      <w:pPr>
        <w:pStyle w:val="Normal"/>
        <w:widowControl w:val="false"/>
        <w:autoSpaceDE w:val="false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Taylor, Robert P.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>Military Chaplains: From Religious Mil</w:t>
        <w:softHyphen/>
        <w:t xml:space="preserve">itary to a Military Religion, </w:t>
      </w:r>
      <w:r>
        <w:rPr>
          <w:rFonts w:cs="New Caledonia" w:ascii="New Caledonia" w:hAnsi="New Caledonia"/>
        </w:rPr>
        <w:t>edited by Har</w:t>
        <w:softHyphen/>
        <w:t>vey G. Cox, Jr., 14: 542-44.</w:t>
      </w:r>
    </w:p>
    <w:p>
      <w:pPr>
        <w:pStyle w:val="Normal"/>
        <w:widowControl w:val="false"/>
        <w:autoSpaceDE w:val="false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Taylor, Walter Fuller</w:t>
      </w:r>
    </w:p>
    <w:p>
      <w:pPr>
        <w:pStyle w:val="Normal"/>
        <w:widowControl w:val="false"/>
        <w:tabs>
          <w:tab w:val="clear" w:pos="720"/>
          <w:tab w:val="left" w:pos="177" w:leader="none"/>
        </w:tabs>
        <w:autoSpaceDE w:val="false"/>
        <w:ind w:left="360" w:hanging="360"/>
        <w:jc w:val="both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ab/>
        <w:tab/>
        <w:t>“In God We Trust”: The Religious Beliefs and Ideas of the American Founding Fath</w:t>
        <w:softHyphen/>
        <w:t xml:space="preserve">ers, </w:t>
      </w:r>
      <w:r>
        <w:rPr>
          <w:rFonts w:cs="New Caledonia" w:ascii="New Caledonia" w:hAnsi="New Caledonia"/>
        </w:rPr>
        <w:t>edited by Norman Cousins, 2: 71-73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left="360" w:hanging="360"/>
        <w:jc w:val="both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Tedeschi, John</w:t>
      </w:r>
    </w:p>
    <w:p>
      <w:pPr>
        <w:pStyle w:val="Normal"/>
        <w:widowControl w:val="false"/>
        <w:tabs>
          <w:tab w:val="clear" w:pos="720"/>
          <w:tab w:val="left" w:pos="177" w:leader="none"/>
        </w:tabs>
        <w:autoSpaceDE w:val="false"/>
        <w:ind w:left="360" w:hanging="360"/>
        <w:jc w:val="both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ab/>
        <w:tab/>
        <w:t xml:space="preserve">Stato e Chiesa in Polonia, </w:t>
      </w:r>
      <w:r>
        <w:rPr>
          <w:rFonts w:cs="New Caledonia" w:ascii="New Caledonia" w:hAnsi="New Caledonia"/>
        </w:rPr>
        <w:t>by Stanislaw Markiewicz, 19: 114-15.</w:t>
      </w:r>
    </w:p>
    <w:p>
      <w:pPr>
        <w:pStyle w:val="Document"/>
        <w:tabs>
          <w:tab w:val="clear" w:pos="0"/>
          <w:tab w:val="left" w:pos="360" w:leader="none"/>
          <w:tab w:val="left" w:pos="620" w:leader="none"/>
        </w:tabs>
        <w:spacing w:lineRule="auto" w:line="240"/>
        <w:ind w:left="360" w:hanging="360"/>
        <w:rPr>
          <w:sz w:val="20"/>
        </w:rPr>
      </w:pPr>
      <w:r>
        <w:rPr>
          <w:sz w:val="20"/>
        </w:rPr>
        <w:t>Teipen, Alfons H.</w:t>
      </w:r>
    </w:p>
    <w:p>
      <w:pPr>
        <w:pStyle w:val="Document"/>
        <w:tabs>
          <w:tab w:val="clear" w:pos="0"/>
          <w:tab w:val="left" w:pos="360" w:leader="none"/>
          <w:tab w:val="left" w:pos="620" w:leader="none"/>
        </w:tabs>
        <w:spacing w:lineRule="auto" w:line="240"/>
        <w:ind w:left="360" w:hanging="360"/>
        <w:rPr/>
      </w:pPr>
      <w:r>
        <w:rPr>
          <w:i/>
          <w:sz w:val="20"/>
        </w:rPr>
        <w:tab/>
        <w:t>God’s Rule: Government and Islam: Six Centuries of Islamic Political Thought</w:t>
      </w:r>
      <w:r>
        <w:rPr>
          <w:sz w:val="20"/>
        </w:rPr>
        <w:t>, by Patricia Crone, 49: 564-65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Tentler, Thomas N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Law, Sex, and Christian Society in Medieval Europe</w:t>
      </w:r>
      <w:r>
        <w:rPr>
          <w:rFonts w:cs="New Caledonia" w:ascii="New Caledonia" w:hAnsi="New Caledonia"/>
        </w:rPr>
        <w:t>, by James A. Brundage, 31: 324-26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Terrell, Patricia Elyse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Israel at the Polls 1992</w:t>
      </w:r>
      <w:r>
        <w:rPr>
          <w:rFonts w:cs="New Caledonia" w:ascii="New Caledonia" w:hAnsi="New Caledonia"/>
        </w:rPr>
        <w:t>, by Daniel Elazar and Shmuel Sandler, 38: 925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Theilmann, John M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Native Law and the Church in Medieval Wales</w:t>
      </w:r>
      <w:r>
        <w:rPr>
          <w:rFonts w:cs="New Caledonia" w:ascii="New Caledonia" w:hAnsi="New Caledonia"/>
        </w:rPr>
        <w:t>, by Huw Pryce, 36: 606-07.</w:t>
      </w:r>
    </w:p>
    <w:p>
      <w:pPr>
        <w:pStyle w:val="Normal"/>
        <w:widowControl w:val="false"/>
        <w:autoSpaceDE w:val="false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Thobaden, Robert G.</w:t>
      </w:r>
    </w:p>
    <w:p>
      <w:pPr>
        <w:pStyle w:val="Normal"/>
        <w:widowControl w:val="false"/>
        <w:tabs>
          <w:tab w:val="clear" w:pos="720"/>
          <w:tab w:val="center" w:pos="1641" w:leader="none"/>
        </w:tabs>
        <w:autoSpaceDE w:val="false"/>
        <w:ind w:left="360" w:hanging="360"/>
        <w:jc w:val="both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ab/>
        <w:t xml:space="preserve">Marxist Analysis and Christian Faith, </w:t>
      </w:r>
      <w:r>
        <w:rPr>
          <w:rFonts w:cs="New Caledonia" w:ascii="New Caledonia" w:hAnsi="New Caledonia"/>
        </w:rPr>
        <w:t>by Rene Coste, 28: 552-54.</w:t>
      </w:r>
    </w:p>
    <w:p>
      <w:pPr>
        <w:pStyle w:val="Normal"/>
        <w:widowControl w:val="false"/>
        <w:autoSpaceDE w:val="false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Tholfsen, Trygve R.</w:t>
      </w:r>
    </w:p>
    <w:p>
      <w:pPr>
        <w:pStyle w:val="Normal"/>
        <w:widowControl w:val="false"/>
        <w:tabs>
          <w:tab w:val="clear" w:pos="720"/>
          <w:tab w:val="center" w:pos="1641" w:leader="none"/>
        </w:tabs>
        <w:autoSpaceDE w:val="false"/>
        <w:ind w:left="360" w:hanging="360"/>
        <w:jc w:val="both"/>
        <w:rPr/>
      </w:pPr>
      <w:r>
        <w:rPr>
          <w:rFonts w:cs="New Caledonia" w:ascii="New Caledonia" w:hAnsi="New Caledonia"/>
          <w:i/>
          <w:iCs/>
        </w:rPr>
        <w:tab/>
        <w:t xml:space="preserve">Victorian Christian Socialists, The, </w:t>
      </w:r>
      <w:r>
        <w:rPr>
          <w:rFonts w:cs="New Caledonia" w:ascii="New Caledonia" w:hAnsi="New Caledonia"/>
        </w:rPr>
        <w:t>by Edward Norman, 30: 609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Thomas, Hugh M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Documents on the Later Crusades, 1274-1580,</w:t>
      </w:r>
      <w:r>
        <w:rPr>
          <w:rFonts w:cs="New Caledonia" w:ascii="New Caledonia" w:hAnsi="New Caledonia"/>
        </w:rPr>
        <w:t xml:space="preserve"> edited and translated by Norman Housley, 40: 478-79.</w:t>
      </w:r>
    </w:p>
    <w:p>
      <w:pPr>
        <w:pStyle w:val="Normal"/>
        <w:tabs>
          <w:tab w:val="clear" w:pos="720"/>
          <w:tab w:val="left" w:pos="4860" w:leader="none"/>
          <w:tab w:val="left" w:pos="6840" w:leader="none"/>
        </w:tabs>
        <w:ind w:left="360" w:hanging="360"/>
        <w:rPr/>
      </w:pPr>
      <w:r>
        <w:rPr>
          <w:rFonts w:cs="New Caledonia" w:ascii="New Caledonia" w:hAnsi="New Caledonia"/>
          <w:i/>
        </w:rPr>
        <w:tab/>
        <w:t>Selling the Church: The English Parish in Law, Commerce, and Religion, 1350-1550</w:t>
      </w:r>
      <w:r>
        <w:rPr>
          <w:rFonts w:cs="New Caledonia" w:ascii="New Caledonia" w:hAnsi="New Caledonia"/>
        </w:rPr>
        <w:t>, by Robert C. Palmer, 45: 597-98.</w:t>
      </w:r>
    </w:p>
    <w:p>
      <w:pPr>
        <w:pStyle w:val="Normal"/>
        <w:widowControl w:val="false"/>
        <w:autoSpaceDE w:val="false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Thomas, J. Douglas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New Caledonia" w:ascii="New Caledonia" w:hAnsi="New Caledonia"/>
          <w:i/>
          <w:iCs/>
        </w:rPr>
        <w:t xml:space="preserve">Authority and Institution: A Study in Church Crisis, </w:t>
      </w:r>
      <w:r>
        <w:rPr>
          <w:rFonts w:cs="New Caledonia" w:ascii="New Caledonia" w:hAnsi="New Caledonia"/>
        </w:rPr>
        <w:t>by James Drane, 21: 369-70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Infallibility Debate, The, </w:t>
      </w:r>
      <w:r>
        <w:rPr>
          <w:rFonts w:cs="New Caledonia" w:ascii="New Caledonia" w:hAnsi="New Caledonia"/>
        </w:rPr>
        <w:t>edited by John J. Kirvan, 21: 369-70.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Thomas, Norman E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Church and Politics: From Theology to a </w:t>
      </w:r>
      <w:r>
        <w:rPr>
          <w:rFonts w:cs="Arial" w:ascii="New Caledonia" w:hAnsi="New Caledonia"/>
          <w:i/>
          <w:iCs/>
        </w:rPr>
        <w:t xml:space="preserve">Case </w:t>
      </w:r>
      <w:r>
        <w:rPr>
          <w:rFonts w:cs="New Caledonia" w:ascii="New Caledonia" w:hAnsi="New Caledonia"/>
          <w:i/>
          <w:iCs/>
        </w:rPr>
        <w:t xml:space="preserve">History of Zimbabwe, </w:t>
      </w:r>
      <w:r>
        <w:rPr>
          <w:rFonts w:cs="New Caledonia" w:ascii="New Caledonia" w:hAnsi="New Caledonia"/>
        </w:rPr>
        <w:t>by Enda McDonagh, 24: 621-22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Church and State in Zimbabwe,</w:t>
      </w:r>
      <w:r>
        <w:rPr>
          <w:rFonts w:cs="New Caledonia" w:ascii="New Caledonia" w:hAnsi="New Caledonia"/>
        </w:rPr>
        <w:t xml:space="preserve"> edited by Carl Hallencreutz and Ambrose Moyo, 33: 145-46.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cs="New Caledonia" w:ascii="New Caledonia" w:hAnsi="New Caledonia"/>
          <w:i/>
          <w:iCs/>
        </w:rPr>
        <w:t xml:space="preserve">Dispensations: The Future of South Africa as South Africans See It, </w:t>
      </w:r>
      <w:r>
        <w:rPr>
          <w:rFonts w:cs="New Caledonia" w:ascii="New Caledonia" w:hAnsi="New Caledonia"/>
        </w:rPr>
        <w:t>by Richard John Neuhaus, 29: 143-44.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cs="New Caledonia" w:ascii="New Caledonia" w:hAnsi="New Caledonia"/>
          <w:i/>
          <w:iCs/>
        </w:rPr>
        <w:t>Mission, Church and State in a Colonial Setting: Uganda, 1890</w:t>
        <w:softHyphen/>
        <w:t>-19</w:t>
      </w:r>
      <w:r>
        <w:rPr>
          <w:rFonts w:cs="New Caledonia" w:ascii="New Caledonia" w:hAnsi="New Caledonia"/>
        </w:rPr>
        <w:t>25, by Holger Bernt Hansen, 28: 129-30.</w:t>
      </w:r>
    </w:p>
    <w:p>
      <w:pPr>
        <w:pStyle w:val="Normal"/>
        <w:widowControl w:val="false"/>
        <w:autoSpaceDE w:val="false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Thomas, Phillip D.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Dissent and Reform in the Early Middle Ages, </w:t>
      </w:r>
      <w:r>
        <w:rPr>
          <w:rFonts w:cs="New Caledonia" w:ascii="New Caledonia" w:hAnsi="New Caledonia"/>
        </w:rPr>
        <w:t>by Jeffrey Burton Russell, 9: 415-16.</w:t>
      </w:r>
    </w:p>
    <w:p>
      <w:pPr>
        <w:pStyle w:val="Normal"/>
        <w:widowControl w:val="false"/>
        <w:autoSpaceDE w:val="false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Thompson, Basil H., Jr.</w:t>
      </w:r>
    </w:p>
    <w:p>
      <w:pPr>
        <w:pStyle w:val="Normal"/>
        <w:widowControl w:val="false"/>
        <w:tabs>
          <w:tab w:val="clear" w:pos="720"/>
          <w:tab w:val="left" w:pos="278" w:leader="none"/>
        </w:tabs>
        <w:autoSpaceDE w:val="false"/>
        <w:ind w:left="360" w:hanging="360"/>
        <w:jc w:val="both"/>
        <w:rPr/>
      </w:pPr>
      <w:r>
        <w:rPr>
          <w:rFonts w:cs="New Caledonia" w:ascii="New Caledonia" w:hAnsi="New Caledonia"/>
          <w:i/>
          <w:iCs/>
        </w:rPr>
        <w:tab/>
        <w:t xml:space="preserve">State and Campus, </w:t>
      </w:r>
      <w:r>
        <w:rPr>
          <w:rFonts w:cs="New Caledonia" w:ascii="New Caledonia" w:hAnsi="New Caledonia"/>
        </w:rPr>
        <w:t>by Fernand N. Dutile, 29: 131-32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Thompson, C. Bradley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The Learning of Liberty:  The Educational Ideas of the American Founders</w:t>
      </w:r>
      <w:r>
        <w:rPr>
          <w:rFonts w:cs="New Caledonia" w:ascii="New Caledonia" w:hAnsi="New Caledonia"/>
        </w:rPr>
        <w:t>, by Lorraine Smith Pangle and Thomas L. Pangle, 37: 153.</w:t>
      </w:r>
    </w:p>
    <w:p>
      <w:pPr>
        <w:pStyle w:val="Normal"/>
        <w:widowControl w:val="false"/>
        <w:autoSpaceDE w:val="false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Thompson, E. Bruce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>Catholic Influence on American Colonial Pol</w:t>
        <w:softHyphen/>
        <w:t xml:space="preserve">icies, 1898-1904, </w:t>
      </w:r>
      <w:r>
        <w:rPr>
          <w:rFonts w:cs="New Caledonia" w:ascii="New Caledonia" w:hAnsi="New Caledonia"/>
        </w:rPr>
        <w:t>by Frank T. Reuter, 10: 321.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Defining America: A Christian Critique of the American Dream, </w:t>
      </w:r>
      <w:r>
        <w:rPr>
          <w:rFonts w:cs="New Caledonia" w:ascii="New Caledonia" w:hAnsi="New Caledonia"/>
        </w:rPr>
        <w:t>by Robert Benne and Philip Hefner, 20: 362-63.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Free Church Through the Ages, The, </w:t>
      </w:r>
      <w:r>
        <w:rPr>
          <w:rFonts w:cs="New Caledonia" w:ascii="New Caledonia" w:hAnsi="New Caledonia"/>
        </w:rPr>
        <w:t>by Gunnar Westin, 1: 43-45.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Future of the American Past, The: A Study Course on American Values, </w:t>
      </w:r>
      <w:r>
        <w:rPr>
          <w:rFonts w:cs="New Caledonia" w:ascii="New Caledonia" w:hAnsi="New Caledonia"/>
        </w:rPr>
        <w:t>by Earl H. Brill, 17: 545-46.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cs="New Caledonia" w:ascii="New Caledonia" w:hAnsi="New Caledonia"/>
          <w:i/>
          <w:iCs/>
        </w:rPr>
        <w:t xml:space="preserve">Lively Experiment, The: The Shaping of Christianity in America, </w:t>
      </w:r>
      <w:r>
        <w:rPr>
          <w:rFonts w:cs="New Caledonia" w:ascii="New Caledonia" w:hAnsi="New Caledonia"/>
        </w:rPr>
        <w:t>by Sidney E. Mead, 6: 406-07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Thompson, Fr. Augustine, O.P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Church and State in Early Christianity</w:t>
      </w:r>
      <w:r>
        <w:rPr>
          <w:rFonts w:cs="New Caledonia" w:ascii="New Caledonia" w:hAnsi="New Caledonia"/>
        </w:rPr>
        <w:t>, by Hugo Rahner, S.J., 36: 849.</w:t>
      </w:r>
    </w:p>
    <w:p>
      <w:pPr>
        <w:pStyle w:val="Normal"/>
        <w:widowControl w:val="false"/>
        <w:autoSpaceDE w:val="false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Thompson, Phillip A.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>Woodrow Wilson: The Years of Prepara</w:t>
        <w:softHyphen/>
        <w:t xml:space="preserve">tion, </w:t>
      </w:r>
      <w:r>
        <w:rPr>
          <w:rFonts w:cs="New Caledonia" w:ascii="New Caledonia" w:hAnsi="New Caledonia"/>
        </w:rPr>
        <w:t>by John M. Mulder, 22: 164-65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Thompson, Philip E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Politics of the Theological: Beyond the Piety and Power of a World Come of Age</w:t>
      </w:r>
      <w:r>
        <w:rPr>
          <w:rFonts w:cs="New Caledonia" w:ascii="New Caledonia" w:hAnsi="New Caledonia"/>
        </w:rPr>
        <w:t>, by Barry Harvey, 39: 583-84.</w:t>
      </w:r>
    </w:p>
    <w:p>
      <w:pPr>
        <w:pStyle w:val="Normal"/>
        <w:widowControl w:val="false"/>
        <w:autoSpaceDE w:val="false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Thompson, Thomas N.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>Time toward Home: The American Experi</w:t>
        <w:softHyphen/>
        <w:t xml:space="preserve">ment as Revelation, </w:t>
      </w:r>
      <w:r>
        <w:rPr>
          <w:rFonts w:cs="New Caledonia" w:ascii="New Caledonia" w:hAnsi="New Caledonia"/>
        </w:rPr>
        <w:t>by Richard John Neuhaus, 21: 358-59.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>While China Faced West: American Re</w:t>
        <w:softHyphen/>
        <w:t xml:space="preserve">formers in Nationalist China, </w:t>
      </w:r>
      <w:r>
        <w:rPr>
          <w:rFonts w:cs="New Caledonia" w:ascii="New Caledonia" w:hAnsi="New Caledonia"/>
          <w:i/>
        </w:rPr>
        <w:t>1928-1932</w:t>
      </w:r>
      <w:r>
        <w:rPr>
          <w:rFonts w:cs="New Caledonia" w:ascii="New Caledonia" w:hAnsi="New Caledonia"/>
        </w:rPr>
        <w:t>, by James C. Thomson, Jr., 16: 129-31.</w:t>
      </w:r>
    </w:p>
    <w:p>
      <w:pPr>
        <w:pStyle w:val="Normal"/>
        <w:widowControl w:val="false"/>
        <w:autoSpaceDE w:val="false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Thomson, S. Harrison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Lean Years, The: A Study of Hungarian Calvinism in Crisis, </w:t>
      </w:r>
      <w:r>
        <w:rPr>
          <w:rFonts w:cs="New Caledonia" w:ascii="New Caledonia" w:hAnsi="New Caledonia"/>
        </w:rPr>
        <w:t>by Gyula Gombos, 5: 135-37.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cs="New Caledonia" w:ascii="New Caledonia" w:hAnsi="New Caledonia"/>
          <w:i/>
          <w:iCs/>
        </w:rPr>
        <w:t xml:space="preserve">Thunder and Trumpets: Millerites and Dissenting Religion in Upstate New York, 1800-1850, </w:t>
      </w:r>
      <w:r>
        <w:rPr>
          <w:rFonts w:cs="New Caledonia" w:ascii="New Caledonia" w:hAnsi="New Caledonia"/>
        </w:rPr>
        <w:t>by David L. Rowe, 29: 541-42.</w:t>
      </w:r>
    </w:p>
    <w:p>
      <w:pPr>
        <w:pStyle w:val="Document"/>
        <w:tabs>
          <w:tab w:val="clear" w:pos="0"/>
          <w:tab w:val="left" w:pos="360" w:leader="none"/>
          <w:tab w:val="left" w:pos="620" w:leader="none"/>
        </w:tabs>
        <w:spacing w:lineRule="auto" w:line="240"/>
        <w:ind w:left="360" w:hanging="360"/>
        <w:rPr>
          <w:sz w:val="20"/>
        </w:rPr>
      </w:pPr>
      <w:r>
        <w:rPr>
          <w:sz w:val="20"/>
        </w:rPr>
        <w:t>Thornton, Arland</w:t>
      </w:r>
    </w:p>
    <w:p>
      <w:pPr>
        <w:pStyle w:val="Document"/>
        <w:tabs>
          <w:tab w:val="clear" w:pos="0"/>
          <w:tab w:val="left" w:pos="360" w:leader="none"/>
          <w:tab w:val="left" w:pos="620" w:leader="none"/>
        </w:tabs>
        <w:spacing w:lineRule="auto" w:line="240"/>
        <w:ind w:left="360" w:hanging="360"/>
        <w:rPr/>
      </w:pPr>
      <w:r>
        <w:rPr>
          <w:i/>
          <w:sz w:val="20"/>
        </w:rPr>
        <w:tab/>
        <w:t>America’s Struggle for Same-Sex Marriage</w:t>
      </w:r>
      <w:r>
        <w:rPr>
          <w:sz w:val="20"/>
        </w:rPr>
        <w:t>, by Daniel R. Pinello, 49: 366-68.</w:t>
      </w:r>
    </w:p>
    <w:p>
      <w:pPr>
        <w:pStyle w:val="Normal"/>
        <w:widowControl w:val="false"/>
        <w:autoSpaceDE w:val="false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Thurow, Glen E.</w:t>
      </w:r>
    </w:p>
    <w:p>
      <w:pPr>
        <w:pStyle w:val="Normal"/>
        <w:widowControl w:val="false"/>
        <w:tabs>
          <w:tab w:val="clear" w:pos="720"/>
          <w:tab w:val="left" w:pos="278" w:leader="none"/>
        </w:tabs>
        <w:autoSpaceDE w:val="false"/>
        <w:ind w:left="360" w:hanging="360"/>
        <w:jc w:val="both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ab/>
        <w:tab/>
        <w:t xml:space="preserve">Ideals and Ideologies of Modern Politics, </w:t>
      </w:r>
      <w:r>
        <w:rPr>
          <w:rFonts w:cs="New Caledonia" w:ascii="New Caledonia" w:hAnsi="New Caledonia"/>
        </w:rPr>
        <w:t>by Mark N. Hagopian,</w:t>
      </w:r>
      <w:r>
        <w:rPr>
          <w:rFonts w:cs="New Caledonia" w:ascii="New Caledonia" w:hAnsi="New Caledonia"/>
          <w:i/>
          <w:iCs/>
        </w:rPr>
        <w:t xml:space="preserve"> </w:t>
      </w:r>
      <w:r>
        <w:rPr>
          <w:rFonts w:cs="New Caledonia" w:ascii="New Caledonia" w:hAnsi="New Caledonia"/>
        </w:rPr>
        <w:t>29: 568-69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Tierney, Brian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Politica Sacra et Civilis</w:t>
      </w:r>
      <w:r>
        <w:rPr>
          <w:rFonts w:cs="New Caledonia" w:ascii="New Caledonia" w:hAnsi="New Caledonia"/>
        </w:rPr>
        <w:t>, by George Lawson, 36: 401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Tiffany, Curran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Faith and Order: The Reconciliation of Law and Religion</w:t>
      </w:r>
      <w:r>
        <w:rPr>
          <w:rFonts w:cs="New Caledonia" w:ascii="New Caledonia" w:hAnsi="New Caledonia"/>
        </w:rPr>
        <w:t>, by Harold J. Berman, 37: 645-47.</w:t>
      </w:r>
    </w:p>
    <w:p>
      <w:pPr>
        <w:pStyle w:val="Normal"/>
        <w:tabs>
          <w:tab w:val="clear" w:pos="720"/>
          <w:tab w:val="left" w:pos="5040" w:leader="none"/>
          <w:tab w:val="left" w:pos="6120" w:leader="none"/>
          <w:tab w:val="left" w:pos="6840" w:leader="none"/>
        </w:tabs>
        <w:ind w:left="360" w:hanging="360"/>
        <w:jc w:val="both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Tighe, William J.</w:t>
      </w:r>
    </w:p>
    <w:p>
      <w:pPr>
        <w:pStyle w:val="Normal"/>
        <w:tabs>
          <w:tab w:val="clear" w:pos="720"/>
          <w:tab w:val="left" w:pos="5490" w:leader="none"/>
          <w:tab w:val="left" w:pos="6840" w:leader="none"/>
        </w:tabs>
        <w:ind w:left="360" w:hanging="360"/>
        <w:rPr/>
      </w:pPr>
      <w:r>
        <w:rPr>
          <w:rFonts w:cs="New Caledonia" w:ascii="New Caledonia" w:hAnsi="New Caledonia"/>
          <w:iCs/>
        </w:rPr>
        <w:tab/>
      </w:r>
      <w:r>
        <w:rPr>
          <w:rFonts w:cs="New Caledonia" w:ascii="New Caledonia" w:hAnsi="New Caledonia"/>
          <w:i/>
        </w:rPr>
        <w:t>Persecution and Toleration in Protestant England, 1558-1689</w:t>
      </w:r>
      <w:r>
        <w:rPr>
          <w:rFonts w:cs="New Caledonia" w:ascii="New Caledonia" w:hAnsi="New Caledonia"/>
          <w:iCs/>
        </w:rPr>
        <w:t>, by John Coffey, 44: 355-56.</w:t>
      </w:r>
    </w:p>
    <w:p>
      <w:pPr>
        <w:pStyle w:val="Normal"/>
        <w:widowControl w:val="false"/>
        <w:autoSpaceDE w:val="false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Tiller, Anne Q.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>The Political Transformation of the Brazil</w:t>
        <w:softHyphen/>
        <w:t xml:space="preserve">ian Catholic Church, </w:t>
      </w:r>
      <w:r>
        <w:rPr>
          <w:rFonts w:cs="New Caledonia" w:ascii="New Caledonia" w:hAnsi="New Caledonia"/>
        </w:rPr>
        <w:t>by Thomas C. Brun</w:t>
        <w:softHyphen/>
        <w:t>eau, 17: 129-31.</w:t>
      </w:r>
    </w:p>
    <w:p>
      <w:pPr>
        <w:pStyle w:val="Normal"/>
        <w:widowControl w:val="false"/>
        <w:autoSpaceDE w:val="false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Tillett, Lowell R.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The Russian Religious Renaissance of the Twentieth Century, </w:t>
      </w:r>
      <w:r>
        <w:rPr>
          <w:rFonts w:cs="New Caledonia" w:ascii="New Caledonia" w:hAnsi="New Caledonia"/>
        </w:rPr>
        <w:t>by Nicolas Zernov, 7: 271-73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Tillman, William M., Jr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Confidentiality and Clergy: Churches, Ethics and the Law</w:t>
      </w:r>
      <w:r>
        <w:rPr>
          <w:rFonts w:cs="New Caledonia" w:ascii="New Caledonia" w:hAnsi="New Caledonia"/>
        </w:rPr>
        <w:t>, by William W. Rankin, 34: 860-61.</w:t>
      </w:r>
    </w:p>
    <w:p>
      <w:pPr>
        <w:pStyle w:val="Normal"/>
        <w:widowControl w:val="false"/>
        <w:tabs>
          <w:tab w:val="clear" w:pos="720"/>
          <w:tab w:val="left" w:pos="278" w:leader="none"/>
        </w:tabs>
        <w:autoSpaceDE w:val="false"/>
        <w:ind w:left="360" w:hanging="360"/>
        <w:jc w:val="both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ab/>
        <w:tab/>
        <w:t xml:space="preserve">Texas Baptist Leadership and Social Christianity, 1900-1980, </w:t>
      </w:r>
      <w:r>
        <w:rPr>
          <w:rFonts w:cs="New Caledonia" w:ascii="New Caledonia" w:hAnsi="New Caledonia"/>
        </w:rPr>
        <w:t>by John</w:t>
      </w:r>
      <w:r>
        <w:rPr>
          <w:rFonts w:cs="New Caledonia" w:ascii="New Caledonia" w:hAnsi="New Caledonia"/>
          <w:i/>
          <w:iCs/>
        </w:rPr>
        <w:t xml:space="preserve"> </w:t>
      </w:r>
      <w:r>
        <w:rPr>
          <w:rFonts w:cs="New Caledonia" w:ascii="New Caledonia" w:hAnsi="New Caledonia"/>
        </w:rPr>
        <w:t>W. Storey, 29: 561-62.</w:t>
      </w:r>
    </w:p>
    <w:p>
      <w:pPr>
        <w:pStyle w:val="Document"/>
        <w:tabs>
          <w:tab w:val="clear" w:pos="0"/>
          <w:tab w:val="left" w:pos="360" w:leader="none"/>
          <w:tab w:val="left" w:pos="620" w:leader="none"/>
        </w:tabs>
        <w:spacing w:lineRule="auto" w:line="240"/>
        <w:ind w:left="360" w:hanging="360"/>
        <w:rPr>
          <w:sz w:val="20"/>
        </w:rPr>
      </w:pPr>
      <w:r>
        <w:rPr>
          <w:sz w:val="20"/>
        </w:rPr>
        <w:t>Tinker, Tink</w:t>
      </w:r>
    </w:p>
    <w:p>
      <w:pPr>
        <w:pStyle w:val="Document"/>
        <w:tabs>
          <w:tab w:val="clear" w:pos="0"/>
          <w:tab w:val="left" w:pos="360" w:leader="none"/>
          <w:tab w:val="left" w:pos="620" w:leader="none"/>
        </w:tabs>
        <w:spacing w:lineRule="auto" w:line="240"/>
        <w:ind w:left="360" w:hanging="360"/>
        <w:rPr/>
      </w:pPr>
      <w:r>
        <w:rPr>
          <w:i/>
          <w:sz w:val="20"/>
        </w:rPr>
        <w:tab/>
        <w:t>Quest for Harmony: Native American Spiritual Traditions</w:t>
      </w:r>
      <w:r>
        <w:rPr>
          <w:sz w:val="20"/>
        </w:rPr>
        <w:t>, by William A. Young, 49: 375-77.</w:t>
      </w:r>
    </w:p>
    <w:p>
      <w:pPr>
        <w:pStyle w:val="Normal"/>
        <w:widowControl w:val="false"/>
        <w:autoSpaceDE w:val="false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Tinnemann, Ethel Mary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Silence of Pius XII, The, </w:t>
      </w:r>
      <w:r>
        <w:rPr>
          <w:rFonts w:cs="New Caledonia" w:ascii="New Caledonia" w:hAnsi="New Caledonia"/>
        </w:rPr>
        <w:t>by Carlo Falconi, 20: 590-91.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Vatican Diplomacy and the Jews during the Holocaust, </w:t>
      </w:r>
      <w:r>
        <w:rPr>
          <w:rFonts w:cs="New Caledonia" w:ascii="New Caledonia" w:hAnsi="New Caledonia"/>
          <w:i/>
        </w:rPr>
        <w:t xml:space="preserve">1939-1943, </w:t>
      </w:r>
      <w:r>
        <w:rPr>
          <w:rFonts w:cs="New Caledonia" w:ascii="New Caledonia" w:hAnsi="New Caledonia"/>
        </w:rPr>
        <w:t>by John F. Morley, 23: 357-59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Tison, Richar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/>
      </w:pPr>
      <w:r>
        <w:rPr>
          <w:rFonts w:cs="New Caledonia" w:ascii="New Caledonia" w:hAnsi="New Caledonia"/>
          <w:i/>
        </w:rPr>
        <w:tab/>
        <w:t>Mere Creation: Science, Faith &amp; Intelligent Design,</w:t>
      </w:r>
      <w:r>
        <w:rPr>
          <w:rFonts w:cs="New Caledonia" w:ascii="New Caledonia" w:hAnsi="New Caledonia"/>
        </w:rPr>
        <w:t xml:space="preserve"> </w:t>
      </w:r>
      <w:r>
        <w:rPr>
          <w:rFonts w:cs="New Caledonia" w:ascii="New Caledonia" w:hAnsi="New Caledonia"/>
          <w:iCs/>
        </w:rPr>
        <w:t xml:space="preserve">edited </w:t>
      </w:r>
      <w:r>
        <w:rPr>
          <w:rFonts w:cs="New Caledonia" w:ascii="New Caledonia" w:hAnsi="New Caledonia"/>
        </w:rPr>
        <w:t>by William A. Dembski, 41:  397-98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Todd, Stephen R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Marcus Tillius Ciceroes thre bokes of duties, to Marcus his sonne, turned oute of latine into english</w:t>
      </w:r>
      <w:r>
        <w:rPr>
          <w:rFonts w:cs="New Caledonia" w:ascii="New Caledonia" w:hAnsi="New Caledonia"/>
        </w:rPr>
        <w:t>, by Nicolas Grimalde and edited by Gerald O’Gorman, 34: 879-80.</w:t>
      </w:r>
    </w:p>
    <w:p>
      <w:pPr>
        <w:pStyle w:val="Normal"/>
        <w:widowControl w:val="false"/>
        <w:autoSpaceDE w:val="false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Toland, William G.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Academic Freedom and Academic Anarchy, </w:t>
      </w:r>
      <w:r>
        <w:rPr>
          <w:rFonts w:cs="New Caledonia" w:ascii="New Caledonia" w:hAnsi="New Caledonia"/>
        </w:rPr>
        <w:t>by Sidney Hook, 13: 368-69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Clergy and Economic Growth in Quebec, </w:t>
      </w:r>
      <w:r>
        <w:rPr>
          <w:rFonts w:cs="New Caledonia" w:ascii="New Caledonia" w:hAnsi="New Caledonia"/>
          <w:i/>
        </w:rPr>
        <w:t>1896-1914</w:t>
      </w:r>
      <w:r>
        <w:rPr>
          <w:rFonts w:cs="New Caledonia" w:ascii="New Caledonia" w:hAnsi="New Caledonia"/>
        </w:rPr>
        <w:t xml:space="preserve">, </w:t>
      </w:r>
      <w:r>
        <w:rPr>
          <w:rFonts w:cs="New Caledonia" w:ascii="New Caledonia" w:hAnsi="New Caledonia"/>
          <w:i/>
          <w:iCs/>
        </w:rPr>
        <w:t xml:space="preserve">The, </w:t>
      </w:r>
      <w:r>
        <w:rPr>
          <w:rFonts w:cs="New Caledonia" w:ascii="New Caledonia" w:hAnsi="New Caledonia"/>
        </w:rPr>
        <w:t xml:space="preserve">by William F. Ryan, 10: 159. 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Dissenter in a Great Society, </w:t>
      </w:r>
      <w:r>
        <w:rPr>
          <w:rFonts w:cs="New Caledonia" w:ascii="New Caledonia" w:hAnsi="New Caledonia"/>
        </w:rPr>
        <w:t>by William Stringfellow, 10: 296-97.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Jefferson on Religion in Public Education, </w:t>
      </w:r>
      <w:r>
        <w:rPr>
          <w:rFonts w:cs="New Caledonia" w:ascii="New Caledonia" w:hAnsi="New Caledonia"/>
        </w:rPr>
        <w:t>by Robert M. Healey, 6: 404-06.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Law and Philosophy: A Symposium, </w:t>
      </w:r>
      <w:r>
        <w:rPr>
          <w:rFonts w:cs="New Caledonia" w:ascii="New Caledonia" w:hAnsi="New Caledonia"/>
        </w:rPr>
        <w:t>by Sid</w:t>
        <w:softHyphen/>
        <w:t>ney Hook, 8: 296-98.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Morals in a Free Society, </w:t>
      </w:r>
      <w:r>
        <w:rPr>
          <w:rFonts w:cs="New Caledonia" w:ascii="New Caledonia" w:hAnsi="New Caledonia"/>
        </w:rPr>
        <w:t>by Michael Keel</w:t>
        <w:softHyphen/>
        <w:t>ing, 11: 146-47.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Paradoxes of Freedom, The, </w:t>
      </w:r>
      <w:r>
        <w:rPr>
          <w:rFonts w:cs="New Caledonia" w:ascii="New Caledonia" w:hAnsi="New Caledonia"/>
        </w:rPr>
        <w:t>by Sidney Hook, 6: 90-94.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Power, Law, Right, and Love, </w:t>
      </w:r>
      <w:r>
        <w:rPr>
          <w:rFonts w:cs="New Caledonia" w:ascii="New Caledonia" w:hAnsi="New Caledonia"/>
        </w:rPr>
        <w:t>by Edgar H. Brookes, 8: 127-30.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Prefaces to Liberty: Selected Writings of John Stuart Mill, </w:t>
      </w:r>
      <w:r>
        <w:rPr>
          <w:rFonts w:cs="New Caledonia" w:ascii="New Caledonia" w:hAnsi="New Caledonia"/>
        </w:rPr>
        <w:t>edited by Bernard Wishy, 3: 101-04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New Caledonia" w:ascii="New Caledonia" w:hAnsi="New Caledonia"/>
          <w:i/>
          <w:iCs/>
        </w:rPr>
        <w:t xml:space="preserve">Public Controls for Non-Public Schools, </w:t>
      </w:r>
      <w:r>
        <w:rPr>
          <w:rFonts w:cs="New Caledonia" w:ascii="New Caledonia" w:hAnsi="New Caledonia"/>
        </w:rPr>
        <w:t>edited by Donald A. Erickson, 12: 139-41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Religion in a Free Society, </w:t>
      </w:r>
      <w:r>
        <w:rPr>
          <w:rFonts w:cs="New Caledonia" w:ascii="New Caledonia" w:hAnsi="New Caledonia"/>
        </w:rPr>
        <w:t>by Sidney Hook, 12: 497-500.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Transcendent Justice, </w:t>
      </w:r>
      <w:r>
        <w:rPr>
          <w:rFonts w:cs="New Caledonia" w:ascii="New Caledonia" w:hAnsi="New Caledonia"/>
        </w:rPr>
        <w:t>by Carl J. Friedrich, 8: 127-30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Tolbert, Charles M.</w:t>
      </w:r>
    </w:p>
    <w:p>
      <w:pPr>
        <w:pStyle w:val="Normal"/>
        <w:tabs>
          <w:tab w:val="clear" w:pos="720"/>
          <w:tab w:val="left" w:pos="5040" w:leader="none"/>
          <w:tab w:val="left" w:pos="6120" w:leader="none"/>
          <w:tab w:val="left" w:pos="6840" w:leader="none"/>
        </w:tabs>
        <w:ind w:left="360" w:hanging="360"/>
        <w:rPr/>
      </w:pPr>
      <w:r>
        <w:rPr>
          <w:rFonts w:cs="New Caledonia" w:ascii="New Caledonia" w:hAnsi="New Caledonia"/>
          <w:i/>
        </w:rPr>
        <w:tab/>
        <w:t>Conservative Protestant Politics</w:t>
      </w:r>
      <w:r>
        <w:rPr>
          <w:rFonts w:cs="New Caledonia" w:ascii="New Caledonia" w:hAnsi="New Caledonia"/>
        </w:rPr>
        <w:t>, by Steve Bruce, 42: 382-83.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Economic Organizations and Social Systems, </w:t>
      </w:r>
      <w:r>
        <w:rPr>
          <w:rFonts w:cs="New Caledonia" w:ascii="New Caledonia" w:hAnsi="New Caledonia"/>
        </w:rPr>
        <w:t>by Robert A. Solo, 10: 158-59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Encyclopedia of American Religions, The</w:t>
      </w:r>
      <w:r>
        <w:rPr>
          <w:rFonts w:cs="New Caledonia" w:ascii="New Caledonia" w:hAnsi="New Caledonia"/>
        </w:rPr>
        <w:t>, edited by J. Gordon Melton, 32: 656-57.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>Ethics and the Urban Ethos: An Essay in Social Theory and Theological Reconstruc</w:t>
        <w:softHyphen/>
        <w:t xml:space="preserve">tion, </w:t>
      </w:r>
      <w:r>
        <w:rPr>
          <w:rFonts w:cs="New Caledonia" w:ascii="New Caledonia" w:hAnsi="New Caledonia"/>
        </w:rPr>
        <w:t>by Max L. Stackhouse, 15: 144-45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Faith and Prejudice: Intergroup Problems in Protestant Curricula, </w:t>
      </w:r>
      <w:r>
        <w:rPr>
          <w:rFonts w:cs="New Caledonia" w:ascii="New Caledonia" w:hAnsi="New Caledonia"/>
        </w:rPr>
        <w:t>by Bernhard E. Olson, 6: 256-58.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cs="New Caledonia" w:ascii="New Caledonia" w:hAnsi="New Caledonia"/>
          <w:i/>
          <w:iCs/>
        </w:rPr>
        <w:t>Intermarriage: Interfaith, Interracial, Inter</w:t>
        <w:softHyphen/>
        <w:t xml:space="preserve">ethnic, </w:t>
      </w:r>
      <w:r>
        <w:rPr>
          <w:rFonts w:cs="New Caledonia" w:ascii="New Caledonia" w:hAnsi="New Caledonia"/>
        </w:rPr>
        <w:t>by Albert I. Gordon, 7: 290-92.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Power and Democracy in America, </w:t>
      </w:r>
      <w:r>
        <w:rPr>
          <w:rFonts w:cs="New Caledonia" w:ascii="New Caledonia" w:hAnsi="New Caledonia"/>
          <w:iCs/>
        </w:rPr>
        <w:t>ed</w:t>
      </w:r>
      <w:r>
        <w:rPr>
          <w:rFonts w:cs="New Caledonia" w:ascii="New Caledonia" w:hAnsi="New Caledonia"/>
        </w:rPr>
        <w:t>ited by Howard J. Ehrlich and Wilham V. D’Antonio, 4: 107-09.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Religion and the Solid South, </w:t>
      </w:r>
      <w:r>
        <w:rPr>
          <w:rFonts w:cs="New Caledonia" w:ascii="New Caledonia" w:hAnsi="New Caledonia"/>
        </w:rPr>
        <w:t>by Samuel S. Hill, Jr., et al., 19: 350-51.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Religion in American Culture: A Sociological Interpretation, </w:t>
      </w:r>
      <w:r>
        <w:rPr>
          <w:rFonts w:cs="New Caledonia" w:ascii="New Caledonia" w:hAnsi="New Caledonia"/>
        </w:rPr>
        <w:t>by W. Seward Salisbury, 7: 476-79.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Religious Factor, The: A Sociological Study of Religion’s Impact on Politics, Economics, and Family Life, </w:t>
      </w:r>
      <w:r>
        <w:rPr>
          <w:rFonts w:cs="New Caledonia" w:ascii="New Caledonia" w:hAnsi="New Caledonia"/>
        </w:rPr>
        <w:t>by Gerhard Lenski, 3: 194-98.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Religious Movements in Contemporary America, </w:t>
      </w:r>
      <w:r>
        <w:rPr>
          <w:rFonts w:cs="New Caledonia" w:ascii="New Caledonia" w:hAnsi="New Caledonia"/>
        </w:rPr>
        <w:t>edited by Irving 1. Zaretsky and Mark P. Leone, 22: 152-53.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Sociology of Protestantism, The, </w:t>
      </w:r>
      <w:r>
        <w:rPr>
          <w:rFonts w:cs="New Caledonia" w:ascii="New Caledonia" w:hAnsi="New Caledonia"/>
        </w:rPr>
        <w:t>by Roger Mehl, 13: 361-62.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>Sounds of the Struggle: Persons and Perspec</w:t>
        <w:softHyphen/>
        <w:t xml:space="preserve">tives in Civil Rights, </w:t>
      </w:r>
      <w:r>
        <w:rPr>
          <w:rFonts w:cs="New Caledonia" w:ascii="New Caledonia" w:hAnsi="New Caledonia"/>
        </w:rPr>
        <w:t>by C. Eric Lincoln, 10: 485.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Spirit of the Ghetto, The, </w:t>
      </w:r>
      <w:r>
        <w:rPr>
          <w:rFonts w:cs="New Caledonia" w:ascii="New Caledonia" w:hAnsi="New Caledonia"/>
        </w:rPr>
        <w:t>by Hutchins Hapgood, 10: 322.</w:t>
      </w:r>
    </w:p>
    <w:p>
      <w:pPr>
        <w:pStyle w:val="Normal"/>
        <w:tabs>
          <w:tab w:val="clear" w:pos="720"/>
          <w:tab w:val="left" w:pos="5040" w:leader="none"/>
          <w:tab w:val="left" w:pos="6120" w:leader="none"/>
          <w:tab w:val="left" w:pos="6840" w:leader="none"/>
        </w:tabs>
        <w:ind w:left="360" w:hanging="0"/>
        <w:rPr/>
      </w:pPr>
      <w:r>
        <w:rPr>
          <w:rFonts w:cs="New Caledonia" w:ascii="New Caledonia" w:hAnsi="New Caledonia"/>
          <w:i/>
        </w:rPr>
        <w:t>We the People: The Fourteenth Amendment and the Supreme Court</w:t>
      </w:r>
      <w:r>
        <w:rPr>
          <w:rFonts w:cs="New Caledonia" w:ascii="New Caledonia" w:hAnsi="New Caledonia"/>
        </w:rPr>
        <w:t>, by Michael J. Perry, 41: 387-89.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Why Black Power?, </w:t>
      </w:r>
      <w:r>
        <w:rPr>
          <w:rFonts w:cs="New Caledonia" w:ascii="New Caledonia" w:hAnsi="New Caledonia"/>
        </w:rPr>
        <w:t>by Joseph R. Barndt, 10: 485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Toombs, S. Kay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The Disabled God: Toward a Liberation Theology of Disability</w:t>
      </w:r>
      <w:r>
        <w:rPr>
          <w:rFonts w:cs="New Caledonia" w:ascii="New Caledonia" w:hAnsi="New Caledonia"/>
        </w:rPr>
        <w:t>, by Nancy L. Eiesland, 38: 918.</w:t>
      </w:r>
    </w:p>
    <w:p>
      <w:pPr>
        <w:pStyle w:val="Normal"/>
        <w:widowControl w:val="false"/>
        <w:autoSpaceDE w:val="false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Torbet, Robert G.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>Baptist Witness in Catholic Europe: Ad</w:t>
        <w:softHyphen/>
        <w:t xml:space="preserve">dresses and Reports from a Conference of Workers in Traditionally Catholic Areas, </w:t>
      </w:r>
      <w:r>
        <w:rPr>
          <w:rFonts w:cs="New Caledonia" w:ascii="New Caledonia" w:hAnsi="New Caledonia"/>
        </w:rPr>
        <w:t>edited by John Allen Moore, 18: 369-70.</w:t>
      </w:r>
    </w:p>
    <w:p>
      <w:pPr>
        <w:pStyle w:val="Normal"/>
        <w:widowControl w:val="false"/>
        <w:autoSpaceDE w:val="false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Touchet, Francis H.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Church of Ireland, </w:t>
      </w:r>
      <w:r>
        <w:rPr>
          <w:rFonts w:cs="New Caledonia" w:ascii="New Caledonia" w:hAnsi="New Caledonia"/>
          <w:i/>
        </w:rPr>
        <w:t>1869-1969,</w:t>
      </w:r>
      <w:r>
        <w:rPr>
          <w:rFonts w:cs="New Caledonia" w:ascii="New Caledonia" w:hAnsi="New Caledonia"/>
        </w:rPr>
        <w:t xml:space="preserve"> </w:t>
      </w:r>
      <w:r>
        <w:rPr>
          <w:rFonts w:cs="New Caledonia" w:ascii="New Caledonia" w:hAnsi="New Caledonia"/>
          <w:i/>
          <w:iCs/>
        </w:rPr>
        <w:t xml:space="preserve">The, </w:t>
      </w:r>
      <w:r>
        <w:rPr>
          <w:rFonts w:cs="New Caledonia" w:ascii="New Caledonia" w:hAnsi="New Caledonia"/>
        </w:rPr>
        <w:t>by R. B. McDowell, 20: 146-47.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>Minority Report: The Protestant Commu</w:t>
        <w:softHyphen/>
        <w:t xml:space="preserve">nity in the Irish Republic, </w:t>
      </w:r>
      <w:r>
        <w:rPr>
          <w:rFonts w:cs="New Caledonia" w:ascii="New Caledonia" w:hAnsi="New Caledonia"/>
        </w:rPr>
        <w:t>by Jack White, 21: 585-86.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cs="New Caledonia" w:ascii="New Caledonia" w:hAnsi="New Caledonia"/>
          <w:i/>
          <w:iCs/>
        </w:rPr>
        <w:t xml:space="preserve">Our Hope, </w:t>
      </w:r>
      <w:r>
        <w:rPr>
          <w:rFonts w:cs="New Caledonia" w:ascii="New Caledonia" w:hAnsi="New Caledonia"/>
        </w:rPr>
        <w:t>by Dmitrii Dudko, 22: 353-54.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Priests and People in Pre-Famine Ireland, 1780-1845, </w:t>
      </w:r>
      <w:r>
        <w:rPr>
          <w:rFonts w:cs="New Caledonia" w:ascii="New Caledonia" w:hAnsi="New Caledonia"/>
        </w:rPr>
        <w:t>by Sean J. Connolly, 25: 364-66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>Protestant Crusade in Ireland, 1800</w:t>
        <w:softHyphen/>
        <w:t>-70, The: A Study of Protestant-Catholic Relations between the Act of Union and Disestablish</w:t>
        <w:softHyphen/>
        <w:t xml:space="preserve">ment, </w:t>
      </w:r>
      <w:r>
        <w:rPr>
          <w:rFonts w:cs="New Caledonia" w:ascii="New Caledonia" w:hAnsi="New Caledonia"/>
        </w:rPr>
        <w:t>by Desmond Bowen, 21: 540-42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Toulouse, Mark G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The Church’s Public Role: Retrospect and Prospect</w:t>
      </w:r>
      <w:r>
        <w:rPr>
          <w:rFonts w:cs="New Caledonia" w:ascii="New Caledonia" w:hAnsi="New Caledonia"/>
        </w:rPr>
        <w:t>, by Dieter T. Hessel, 36: 176-77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Towery, Britt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Mission Impossible:  The Unreached Nosu on China’s Frontier</w:t>
      </w:r>
      <w:r>
        <w:rPr>
          <w:rFonts w:cs="New Caledonia" w:ascii="New Caledonia" w:hAnsi="New Caledonia"/>
        </w:rPr>
        <w:t>, by Ralph Covell, 32: 440-42.</w:t>
      </w:r>
    </w:p>
    <w:p>
      <w:pPr>
        <w:pStyle w:val="Normal"/>
        <w:widowControl w:val="false"/>
        <w:autoSpaceDE w:val="false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Towne, Edgar A.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cs="New Caledonia" w:ascii="New Caledonia" w:hAnsi="New Caledonia"/>
          <w:i/>
          <w:iCs/>
        </w:rPr>
        <w:t xml:space="preserve">Challenge of Liberation Theology, The: A First World Response, </w:t>
      </w:r>
      <w:r>
        <w:rPr>
          <w:rFonts w:cs="New Caledonia" w:ascii="New Caledonia" w:hAnsi="New Caledonia"/>
        </w:rPr>
        <w:t>by Brian Mahan and L. Dale Richesin, 25: 345-47.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Christian Realism and Liberation Theology: Practical Theologies in Creative Conflict, </w:t>
      </w:r>
      <w:r>
        <w:rPr>
          <w:rFonts w:cs="New Caledonia" w:ascii="New Caledonia" w:hAnsi="New Caledonia"/>
        </w:rPr>
        <w:t>by Dennis P. McCann, 25: 345-47.</w:t>
      </w:r>
    </w:p>
    <w:p>
      <w:pPr>
        <w:pStyle w:val="Normal"/>
        <w:widowControl w:val="false"/>
        <w:autoSpaceDE w:val="false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Townsend, Charles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George Washington and Religion, </w:t>
      </w:r>
      <w:r>
        <w:rPr>
          <w:rFonts w:cs="New Caledonia" w:ascii="New Caledonia" w:hAnsi="New Caledonia"/>
        </w:rPr>
        <w:t>by Paul F. Boller, Jr., 7: 453-55.</w:t>
      </w:r>
    </w:p>
    <w:p>
      <w:pPr>
        <w:pStyle w:val="Normal"/>
        <w:widowControl w:val="false"/>
        <w:autoSpaceDE w:val="false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Traylor, Idris Rhea, Jr.</w:t>
      </w:r>
    </w:p>
    <w:p>
      <w:pPr>
        <w:pStyle w:val="Normal"/>
        <w:widowControl w:val="false"/>
        <w:tabs>
          <w:tab w:val="clear" w:pos="720"/>
          <w:tab w:val="left" w:pos="240" w:leader="none"/>
        </w:tabs>
        <w:autoSpaceDE w:val="false"/>
        <w:ind w:left="360" w:hanging="360"/>
        <w:jc w:val="both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ab/>
        <w:tab/>
        <w:t>The Russian Orthodox Church Under</w:t>
        <w:softHyphen/>
        <w:t xml:space="preserve">ground, 1917-1970, </w:t>
      </w:r>
      <w:r>
        <w:rPr>
          <w:rFonts w:cs="New Caledonia" w:ascii="New Caledonia" w:hAnsi="New Caledonia"/>
        </w:rPr>
        <w:t>by Wiliiam C. Fletch</w:t>
        <w:softHyphen/>
        <w:t>er, 16: 125-27.</w:t>
      </w:r>
    </w:p>
    <w:p>
      <w:pPr>
        <w:pStyle w:val="Normal"/>
        <w:widowControl w:val="false"/>
        <w:tabs>
          <w:tab w:val="clear" w:pos="720"/>
          <w:tab w:val="left" w:pos="14" w:leader="none"/>
        </w:tabs>
        <w:autoSpaceDE w:val="false"/>
        <w:ind w:left="360" w:hanging="360"/>
        <w:jc w:val="both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Trentham, Charles A.</w:t>
      </w:r>
    </w:p>
    <w:p>
      <w:pPr>
        <w:pStyle w:val="Normal"/>
        <w:widowControl w:val="false"/>
        <w:tabs>
          <w:tab w:val="clear" w:pos="720"/>
          <w:tab w:val="left" w:pos="240" w:leader="none"/>
        </w:tabs>
        <w:autoSpaceDE w:val="false"/>
        <w:ind w:left="360" w:hanging="360"/>
        <w:jc w:val="both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ab/>
        <w:tab/>
        <w:t xml:space="preserve">Nationhood and the Kingdom: The Role of Religion in the Life of a Nation, </w:t>
      </w:r>
      <w:r>
        <w:rPr>
          <w:rFonts w:cs="New Caledonia" w:ascii="New Caledonia" w:hAnsi="New Caledonia"/>
        </w:rPr>
        <w:t>by James E. Wood, Jr., 21: 570.</w:t>
      </w:r>
    </w:p>
    <w:p>
      <w:pPr>
        <w:pStyle w:val="Normal"/>
        <w:widowControl w:val="false"/>
        <w:autoSpaceDE w:val="false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Trexler, Richard C.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cs="New Caledonia" w:ascii="New Caledonia" w:hAnsi="New Caledonia"/>
          <w:i/>
          <w:iCs/>
        </w:rPr>
        <w:t>Lawyers and Statecraft in Renatssance Flor</w:t>
        <w:softHyphen/>
        <w:t xml:space="preserve">ence, </w:t>
      </w:r>
      <w:r>
        <w:rPr>
          <w:rFonts w:cs="New Caledonia" w:ascii="New Caledonia" w:hAnsi="New Caledonia"/>
        </w:rPr>
        <w:t>by Lauro Martines, 13: 153-55.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Rich and Poor in Renaissance Venice: The Social Institutions of a Catholic State to 1620, </w:t>
      </w:r>
      <w:r>
        <w:rPr>
          <w:rFonts w:cs="New Caledonia" w:ascii="New Caledonia" w:hAnsi="New Caledonia"/>
        </w:rPr>
        <w:t>by Brian Pullan, 14: 336-39.</w:t>
      </w:r>
    </w:p>
    <w:p>
      <w:pPr>
        <w:pStyle w:val="Normal"/>
        <w:tabs>
          <w:tab w:val="clear" w:pos="720"/>
          <w:tab w:val="left" w:pos="432" w:leader="none"/>
          <w:tab w:val="left" w:pos="4860" w:leader="none"/>
          <w:tab w:val="left" w:pos="6840" w:leader="none"/>
        </w:tabs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Trollinger, William Vance, Jr.</w:t>
      </w:r>
    </w:p>
    <w:p>
      <w:pPr>
        <w:pStyle w:val="Normal"/>
        <w:tabs>
          <w:tab w:val="clear" w:pos="720"/>
          <w:tab w:val="left" w:pos="2520" w:leader="none"/>
          <w:tab w:val="left" w:pos="5400" w:leader="none"/>
        </w:tabs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Religion in America Since 1945: A History</w:t>
      </w:r>
      <w:r>
        <w:rPr>
          <w:rFonts w:cs="New Caledonia" w:ascii="New Caledonia" w:hAnsi="New Caledonia"/>
        </w:rPr>
        <w:t>, by Patrick Allit, 46: 900-01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/>
      </w:pPr>
      <w:r>
        <w:rPr>
          <w:rFonts w:cs="New Caledonia" w:ascii="New Caledonia" w:hAnsi="New Caledonia"/>
          <w:i/>
        </w:rPr>
        <w:tab/>
        <w:t>Revive Us Again: The Reawakening of American Fundamentalism,</w:t>
      </w:r>
      <w:r>
        <w:rPr>
          <w:rFonts w:cs="New Caledonia" w:ascii="New Caledonia" w:hAnsi="New Caledonia"/>
        </w:rPr>
        <w:t xml:space="preserve"> by Joel A. Carpenter, 41: 621-22.</w:t>
      </w:r>
    </w:p>
    <w:p>
      <w:pPr>
        <w:pStyle w:val="Normal"/>
        <w:tabs>
          <w:tab w:val="clear" w:pos="720"/>
          <w:tab w:val="left" w:pos="432" w:leader="none"/>
          <w:tab w:val="left" w:pos="6480" w:leader="none"/>
          <w:tab w:val="left" w:pos="6840" w:leader="none"/>
        </w:tabs>
        <w:ind w:left="360" w:hanging="360"/>
        <w:jc w:val="both"/>
        <w:rPr/>
      </w:pPr>
      <w:r>
        <w:rPr>
          <w:rFonts w:cs="New Caledonia" w:ascii="New Caledonia" w:hAnsi="New Caledonia"/>
          <w:i/>
        </w:rPr>
        <w:tab/>
        <w:t xml:space="preserve">Spirit and Flesh: Life in a Fundamental Baptist Church, </w:t>
      </w:r>
      <w:r>
        <w:rPr>
          <w:rFonts w:cs="New Caledonia" w:ascii="New Caledonia" w:hAnsi="New Caledonia"/>
        </w:rPr>
        <w:t>by James M. Ault, Jr., 47: 892-94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Wise as Serpents, Innocent as Doves: American Mennonites Engage Washington</w:t>
      </w:r>
      <w:r>
        <w:rPr>
          <w:rFonts w:cs="New Caledonia" w:ascii="New Caledonia" w:hAnsi="New Caledonia"/>
        </w:rPr>
        <w:t>, by Keith Graber Miller, 40: 699-700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Tucker, Mary Evelyn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One Earth, Many Religions: Multifaith Dialogue and Global Responsibility</w:t>
      </w:r>
      <w:r>
        <w:rPr>
          <w:rFonts w:cs="New Caledonia" w:ascii="New Caledonia" w:hAnsi="New Caledonia"/>
        </w:rPr>
        <w:t>, by Paul Knitter, 39: 165-66.</w:t>
      </w:r>
    </w:p>
    <w:p>
      <w:pPr>
        <w:pStyle w:val="Normal"/>
        <w:widowControl w:val="false"/>
        <w:autoSpaceDE w:val="false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Tudesco, James P.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cs="New Caledonia" w:ascii="New Caledonia" w:hAnsi="New Caledonia"/>
          <w:i/>
          <w:iCs/>
        </w:rPr>
        <w:t xml:space="preserve">Church and Society in England, 1770-1970: A Historical Study, </w:t>
      </w:r>
      <w:r>
        <w:rPr>
          <w:rFonts w:cs="New Caledonia" w:ascii="New Caledonia" w:hAnsi="New Caledonia"/>
        </w:rPr>
        <w:t>by E. R. Norman, 20: 559-60.</w:t>
      </w:r>
    </w:p>
    <w:p>
      <w:pPr>
        <w:pStyle w:val="Normal"/>
        <w:widowControl w:val="false"/>
        <w:autoSpaceDE w:val="false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Turack, Daniel C.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U. </w:t>
      </w:r>
      <w:r>
        <w:rPr>
          <w:rFonts w:cs="New Caledonia" w:ascii="New Caledonia" w:hAnsi="New Caledonia"/>
          <w:i/>
        </w:rPr>
        <w:t xml:space="preserve">N. </w:t>
      </w:r>
      <w:r>
        <w:rPr>
          <w:rFonts w:cs="New Caledonia" w:ascii="New Caledonia" w:hAnsi="New Caledonia"/>
          <w:i/>
          <w:iCs/>
        </w:rPr>
        <w:t xml:space="preserve">Protection of Civil and Political Rights, </w:t>
      </w:r>
      <w:r>
        <w:rPr>
          <w:rFonts w:cs="New Caledonia" w:ascii="New Caledonia" w:hAnsi="New Caledonia"/>
        </w:rPr>
        <w:t>by John Carey, 13: 132-35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Turcotte, Paul-Andre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The Social World of the First Christians: Essays in Honor of Wayne A. Meeks</w:t>
      </w:r>
      <w:r>
        <w:rPr>
          <w:rFonts w:cs="New Caledonia" w:ascii="New Caledonia" w:hAnsi="New Caledonia"/>
        </w:rPr>
        <w:t>, edited by Michael White and O. Larry Yarborough, 39: 352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Turner, Frank M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The Great Dissent: John Henry Newman and the Liberal Heresy</w:t>
      </w:r>
      <w:r>
        <w:rPr>
          <w:rFonts w:cs="New Caledonia" w:ascii="New Caledonia" w:hAnsi="New Caledonia"/>
        </w:rPr>
        <w:t>, by Robert Pattison, 34: 873-74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Turner, Karen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 xml:space="preserve">Law and Morality in Ancient China: The Silk Manuscripts of Huang Lao, </w:t>
      </w:r>
      <w:r>
        <w:rPr>
          <w:rFonts w:cs="New Caledonia" w:ascii="New Caledonia" w:hAnsi="New Caledonia"/>
        </w:rPr>
        <w:t>by R. P. Peerenboom, 38: 183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Tushnet, Mark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Law and Objectivity</w:t>
      </w:r>
      <w:r>
        <w:rPr>
          <w:rFonts w:cs="New Caledonia" w:ascii="New Caledonia" w:hAnsi="New Caledonia"/>
        </w:rPr>
        <w:t>, by Kent Greenawalt, 35: 609-10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Tyler, Aaron</w:t>
      </w:r>
    </w:p>
    <w:p>
      <w:pPr>
        <w:pStyle w:val="Document"/>
        <w:spacing w:lineRule="auto" w:line="240"/>
        <w:ind w:left="360" w:hanging="360"/>
        <w:rPr/>
      </w:pPr>
      <w:r>
        <w:rPr>
          <w:i/>
          <w:sz w:val="20"/>
        </w:rPr>
        <w:tab/>
        <w:t>Constraint on Trial: Dirck Volckertsz Coornhert and Religion Freedom</w:t>
      </w:r>
      <w:r>
        <w:rPr>
          <w:sz w:val="20"/>
        </w:rPr>
        <w:t>, by Gerrit Voogt, 46: 402-03.</w:t>
      </w:r>
    </w:p>
    <w:p>
      <w:pPr>
        <w:pStyle w:val="Normal"/>
        <w:tabs>
          <w:tab w:val="clear" w:pos="720"/>
          <w:tab w:val="left" w:pos="432" w:leader="none"/>
          <w:tab w:val="left" w:pos="4860" w:leader="none"/>
          <w:tab w:val="left" w:pos="6840" w:leader="none"/>
        </w:tabs>
        <w:ind w:left="360" w:hanging="360"/>
        <w:rPr/>
      </w:pPr>
      <w:r>
        <w:rPr>
          <w:rFonts w:cs="New Caledonia" w:ascii="New Caledonia" w:hAnsi="New Caledonia"/>
          <w:i/>
        </w:rPr>
        <w:tab/>
        <w:t>Destructive Power of  Religion, The: Violence in Judaism, Christianity, and  Islam, 4 vols.</w:t>
      </w:r>
      <w:r>
        <w:rPr>
          <w:rFonts w:cs="New Caledonia" w:ascii="New Caledonia" w:hAnsi="New Caledonia"/>
        </w:rPr>
        <w:t>, edited by J. Harold Ellens, 47: 164-67.</w:t>
      </w:r>
    </w:p>
    <w:p>
      <w:pPr>
        <w:pStyle w:val="Normal"/>
        <w:tabs>
          <w:tab w:val="clear" w:pos="720"/>
          <w:tab w:val="left" w:pos="3600" w:leader="none"/>
          <w:tab w:val="left" w:pos="5040" w:leader="none"/>
          <w:tab w:val="left" w:pos="6840" w:leader="none"/>
        </w:tabs>
        <w:ind w:left="360" w:hanging="360"/>
        <w:rPr/>
      </w:pPr>
      <w:r>
        <w:rPr>
          <w:rFonts w:cs="New Caledonia" w:ascii="New Caledonia" w:hAnsi="New Caledonia"/>
          <w:i/>
        </w:rPr>
        <w:tab/>
        <w:t>Faith, The: A History of Christianity</w:t>
      </w:r>
      <w:r>
        <w:rPr>
          <w:rFonts w:cs="New Caledonia" w:ascii="New Caledonia" w:hAnsi="New Caledonia"/>
        </w:rPr>
        <w:t>, by Brian Moynahan, 45: 369-70.</w:t>
      </w:r>
    </w:p>
    <w:p>
      <w:pPr>
        <w:pStyle w:val="Normal"/>
        <w:tabs>
          <w:tab w:val="clear" w:pos="720"/>
          <w:tab w:val="left" w:pos="432" w:leader="none"/>
          <w:tab w:val="left" w:pos="4320" w:leader="none"/>
          <w:tab w:val="left" w:pos="6480" w:leader="none"/>
          <w:tab w:val="left" w:pos="6840" w:leader="none"/>
        </w:tabs>
        <w:ind w:left="360" w:right="540" w:hanging="360"/>
        <w:jc w:val="both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Human Rights and the World’s Major Religions</w:t>
      </w:r>
      <w:r>
        <w:rPr>
          <w:rFonts w:cs="New Caledonia" w:ascii="New Caledonia" w:hAnsi="New Caledonia"/>
        </w:rPr>
        <w:t>, by William H. Brackney, 48: 681-85.</w:t>
      </w:r>
    </w:p>
    <w:p>
      <w:pPr>
        <w:pStyle w:val="Normal"/>
        <w:widowControl w:val="false"/>
        <w:autoSpaceDE w:val="false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Ubben, Donald T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Civil Rights, the Constitution, and the Courts, </w:t>
      </w:r>
      <w:r>
        <w:rPr>
          <w:rFonts w:cs="New Caledonia" w:ascii="New Caledonia" w:hAnsi="New Caledonia"/>
        </w:rPr>
        <w:t>by Archibald Cox, Mark De</w:t>
        <w:softHyphen/>
        <w:t>Wolfe Howe, and J. R. Wiggins, 11: 166</w:t>
        <w:softHyphen/>
        <w:t>-67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Politics of Religious Conflict, The: Church and State in America, </w:t>
      </w:r>
      <w:r>
        <w:rPr>
          <w:rFonts w:cs="New Caledonia" w:ascii="New Caledonia" w:hAnsi="New Caledonia"/>
        </w:rPr>
        <w:t>by Richard E. Mor</w:t>
        <w:softHyphen/>
        <w:t>gan, 11: 344.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Religion, the State and the Schools, </w:t>
      </w:r>
      <w:r>
        <w:rPr>
          <w:rFonts w:cs="New Caledonia" w:ascii="New Caledonia" w:hAnsi="New Caledonia"/>
        </w:rPr>
        <w:t>by John M. Swomley, Jr., 11: 345.</w:t>
      </w:r>
    </w:p>
    <w:p>
      <w:pPr>
        <w:pStyle w:val="Normal"/>
        <w:widowControl w:val="false"/>
        <w:autoSpaceDE w:val="false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Ugalde, Antonio</w:t>
      </w:r>
    </w:p>
    <w:p>
      <w:pPr>
        <w:pStyle w:val="Normal"/>
        <w:widowControl w:val="false"/>
        <w:tabs>
          <w:tab w:val="clear" w:pos="720"/>
          <w:tab w:val="left" w:pos="216" w:leader="none"/>
        </w:tabs>
        <w:autoSpaceDE w:val="false"/>
        <w:ind w:left="360" w:hanging="360"/>
        <w:jc w:val="both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ab/>
        <w:tab/>
        <w:t>Between Honesty and Hope: Documents from and about the Church in Latin Amer</w:t>
        <w:softHyphen/>
        <w:t xml:space="preserve">ica, </w:t>
      </w:r>
      <w:r>
        <w:rPr>
          <w:rFonts w:cs="New Caledonia" w:ascii="New Caledonia" w:hAnsi="New Caledonia"/>
        </w:rPr>
        <w:t>by Peruvian Bishops’ Commission</w:t>
      </w:r>
      <w:r>
        <w:rPr>
          <w:rFonts w:cs="New Caledonia" w:ascii="New Caledonia" w:hAnsi="New Caledonia"/>
          <w:i/>
          <w:iCs/>
        </w:rPr>
        <w:t xml:space="preserve"> </w:t>
      </w:r>
      <w:r>
        <w:rPr>
          <w:rFonts w:cs="New Caledonia" w:ascii="New Caledonia" w:hAnsi="New Caledonia"/>
        </w:rPr>
        <w:t>for Social Action, 15: 482-84.</w:t>
      </w:r>
    </w:p>
    <w:p>
      <w:pPr>
        <w:pStyle w:val="Normal"/>
        <w:widowControl w:val="false"/>
        <w:tabs>
          <w:tab w:val="clear" w:pos="720"/>
          <w:tab w:val="left" w:pos="19" w:leader="none"/>
        </w:tabs>
        <w:autoSpaceDE w:val="false"/>
        <w:ind w:left="360" w:hanging="360"/>
        <w:jc w:val="both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Ungvary, Alexander S.</w:t>
      </w:r>
    </w:p>
    <w:p>
      <w:pPr>
        <w:pStyle w:val="Normal"/>
        <w:widowControl w:val="false"/>
        <w:tabs>
          <w:tab w:val="clear" w:pos="720"/>
          <w:tab w:val="left" w:pos="216" w:leader="none"/>
        </w:tabs>
        <w:autoSpaceDE w:val="false"/>
        <w:ind w:left="360" w:hanging="360"/>
        <w:jc w:val="both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ab/>
        <w:tab/>
        <w:t xml:space="preserve">The Historical Road of Eastern Orthodoxy, </w:t>
      </w:r>
      <w:r>
        <w:rPr>
          <w:rFonts w:cs="New Caledonia" w:ascii="New Caledonia" w:hAnsi="New Caledonia"/>
        </w:rPr>
        <w:t>by Alexander Schmemann, 7: 471-73.</w:t>
      </w:r>
    </w:p>
    <w:p>
      <w:pPr>
        <w:pStyle w:val="Normal"/>
        <w:tabs>
          <w:tab w:val="clear" w:pos="720"/>
          <w:tab w:val="left" w:pos="5490" w:leader="none"/>
          <w:tab w:val="left" w:pos="6840" w:leader="none"/>
        </w:tabs>
        <w:ind w:left="360" w:hanging="360"/>
        <w:rPr>
          <w:rFonts w:ascii="New Caledonia" w:hAnsi="New Caledonia" w:cs="New Caledonia"/>
          <w:iCs/>
        </w:rPr>
      </w:pPr>
      <w:r>
        <w:rPr>
          <w:rFonts w:cs="New Caledonia" w:ascii="New Caledonia" w:hAnsi="New Caledonia"/>
          <w:iCs/>
        </w:rPr>
        <w:t>Unruh, Heidi Rolland</w:t>
      </w:r>
    </w:p>
    <w:p>
      <w:pPr>
        <w:pStyle w:val="Normal"/>
        <w:tabs>
          <w:tab w:val="clear" w:pos="720"/>
          <w:tab w:val="left" w:pos="4860" w:leader="none"/>
          <w:tab w:val="left" w:pos="6840" w:leader="none"/>
        </w:tabs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Sacred Places, Civic Purposes: Should Government Help Faith-Based Charity?</w:t>
      </w:r>
      <w:r>
        <w:rPr>
          <w:rFonts w:cs="New Caledonia" w:ascii="New Caledonia" w:hAnsi="New Caledonia"/>
          <w:iCs/>
        </w:rPr>
        <w:t xml:space="preserve">, edited by </w:t>
      </w:r>
      <w:r>
        <w:rPr>
          <w:rFonts w:cs="New Caledonia" w:ascii="New Caledonia" w:hAnsi="New Caledonia"/>
        </w:rPr>
        <w:t>E. J. Dionne, Jr. and Ming Hsu Chen, 44: 592-93</w:t>
      </w:r>
      <w:r>
        <w:rPr>
          <w:rFonts w:cs="New Caledonia" w:ascii="New Caledonia" w:hAnsi="New Caledonia"/>
          <w:iCs/>
        </w:rPr>
        <w:t>.</w:t>
      </w:r>
    </w:p>
    <w:p>
      <w:pPr>
        <w:pStyle w:val="Normal"/>
        <w:widowControl w:val="false"/>
        <w:autoSpaceDE w:val="false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Ursul, George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Orthodoxy and Nationality: Andreiu Saguna and the Rumanians of Transylvania, </w:t>
      </w:r>
      <w:r>
        <w:rPr>
          <w:rFonts w:cs="New Caledonia" w:ascii="New Caledonia" w:hAnsi="New Caledonia"/>
          <w:i/>
        </w:rPr>
        <w:t>1846</w:t>
        <w:softHyphen/>
        <w:t>-1873,</w:t>
      </w:r>
      <w:r>
        <w:rPr>
          <w:rFonts w:cs="New Caledonia" w:ascii="New Caledonia" w:hAnsi="New Caledonia"/>
        </w:rPr>
        <w:t xml:space="preserve"> by Keith Hitchins, 21: 127-29.</w:t>
      </w:r>
    </w:p>
    <w:p>
      <w:pPr>
        <w:pStyle w:val="Normal"/>
        <w:tabs>
          <w:tab w:val="clear" w:pos="720"/>
          <w:tab w:val="left" w:pos="4500" w:leader="none"/>
          <w:tab w:val="left" w:pos="6840" w:leader="none"/>
        </w:tabs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 xml:space="preserve">Uzzell, Lawrence A. </w:t>
      </w:r>
    </w:p>
    <w:p>
      <w:pPr>
        <w:pStyle w:val="Normal"/>
        <w:tabs>
          <w:tab w:val="clear" w:pos="720"/>
          <w:tab w:val="left" w:pos="4500" w:leader="none"/>
          <w:tab w:val="left" w:pos="6840" w:leader="none"/>
        </w:tabs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Quest for Russia’s Soul, The: Evangelicals and Moral Education in Post-Communist Russia</w:t>
      </w:r>
      <w:r>
        <w:rPr>
          <w:rFonts w:cs="New Caledonia" w:ascii="New Caledonia" w:hAnsi="New Caledonia"/>
        </w:rPr>
        <w:t>, by Perry L. Glanzer, 45: 592-93.</w:t>
      </w:r>
    </w:p>
    <w:p>
      <w:pPr>
        <w:pStyle w:val="Normal"/>
        <w:widowControl w:val="false"/>
        <w:autoSpaceDE w:val="false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Uzzel, Robert L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>Afro-Amencan Religious Studies: A Com</w:t>
        <w:softHyphen/>
        <w:t xml:space="preserve">prehensive Bibliography with Locations in American Libraries, </w:t>
      </w:r>
      <w:r>
        <w:rPr>
          <w:rFonts w:cs="New Caledonia" w:ascii="New Caledonia" w:hAnsi="New Caledonia"/>
        </w:rPr>
        <w:t>by Ethel L. Williams and Clifton L. Brown, 19: 135-36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Draft and the Rest of Your Life, The, </w:t>
      </w:r>
      <w:r>
        <w:rPr>
          <w:rFonts w:cs="New Caledonia" w:ascii="New Caledonia" w:hAnsi="New Caledonia"/>
        </w:rPr>
        <w:t>by Richard L. Killmer and Charles P. Lutz, 17: 347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>Garveyism as a Religious Movement: The Institutionalization of a Black Civil Reli</w:t>
        <w:softHyphen/>
        <w:t xml:space="preserve">gion, </w:t>
      </w:r>
      <w:r>
        <w:rPr>
          <w:rFonts w:cs="New Caledonia" w:ascii="New Caledonia" w:hAnsi="New Caledonia"/>
        </w:rPr>
        <w:t>by Randall K. Burkett, 22: 165-66.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God of the Oppressed, </w:t>
      </w:r>
      <w:r>
        <w:rPr>
          <w:rFonts w:cs="New Caledonia" w:ascii="New Caledonia" w:hAnsi="New Caledonia"/>
        </w:rPr>
        <w:t>by James H. Cone, 19: 360.</w:t>
      </w:r>
    </w:p>
    <w:p>
      <w:pPr>
        <w:pStyle w:val="Normal"/>
        <w:ind w:left="360" w:hanging="0"/>
        <w:rPr/>
      </w:pPr>
      <w:r>
        <w:rPr>
          <w:rFonts w:cs="New Caledonia" w:ascii="New Caledonia" w:hAnsi="New Caledonia"/>
          <w:i/>
        </w:rPr>
        <w:t>Leaving Cults: The Dynamics of Defection,</w:t>
      </w:r>
      <w:r>
        <w:rPr>
          <w:rFonts w:cs="New Caledonia" w:ascii="New Caledonia" w:hAnsi="New Caledonia"/>
        </w:rPr>
        <w:t xml:space="preserve"> by Stuart A. Wright, 32: 639-40.</w:t>
      </w:r>
    </w:p>
    <w:p>
      <w:pPr>
        <w:pStyle w:val="Normal"/>
        <w:widowControl w:val="false"/>
        <w:autoSpaceDE w:val="false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Valentine, Foy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Politics: A Case for Christian Action, </w:t>
      </w:r>
      <w:r>
        <w:rPr>
          <w:rFonts w:cs="New Caledonia" w:ascii="New Caledonia" w:hAnsi="New Caledonia"/>
        </w:rPr>
        <w:t>by Robert D. Linder and Richard V. Pier</w:t>
        <w:softHyphen/>
        <w:t>ard, 17: 545.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South and Christian Ethics, The, </w:t>
      </w:r>
      <w:r>
        <w:rPr>
          <w:rFonts w:cs="New Caledonia" w:ascii="New Caledonia" w:hAnsi="New Caledonia"/>
        </w:rPr>
        <w:t>by James Sellers, 5: 121-22.</w:t>
      </w:r>
    </w:p>
    <w:p>
      <w:pPr>
        <w:pStyle w:val="Normal"/>
        <w:widowControl w:val="false"/>
        <w:autoSpaceDE w:val="false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Valeri, John R.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Church and State Law in the Philippines, </w:t>
      </w:r>
      <w:r>
        <w:rPr>
          <w:rFonts w:cs="New Caledonia" w:ascii="New Caledonia" w:hAnsi="New Caledonia"/>
        </w:rPr>
        <w:t>by Jorge R. Coquia, 4: 99-101.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Law for Liberty, </w:t>
      </w:r>
      <w:r>
        <w:rPr>
          <w:rFonts w:cs="New Caledonia" w:ascii="New Caledonia" w:hAnsi="New Caledonia"/>
        </w:rPr>
        <w:t>edited by James E. Biechler, 11: 147-49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Valeri, Mark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Church, State and Society, 1760-1850</w:t>
      </w:r>
      <w:r>
        <w:rPr>
          <w:rFonts w:cs="New Caledonia" w:ascii="New Caledonia" w:hAnsi="New Caledonia"/>
        </w:rPr>
        <w:t>, by William Gibson, 37: 425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Government of Laws, A: Political Theory, Religion, and the American Founding</w:t>
      </w:r>
      <w:r>
        <w:rPr>
          <w:rFonts w:cs="New Caledonia" w:ascii="New Caledonia" w:hAnsi="New Caledonia"/>
        </w:rPr>
        <w:t>, by Ellis Sandoz, 35: 163-64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Political Sermons of the American Founding Era, 1730-1805</w:t>
      </w:r>
      <w:r>
        <w:rPr>
          <w:rFonts w:cs="New Caledonia" w:ascii="New Caledonia" w:hAnsi="New Caledonia"/>
        </w:rPr>
        <w:t>, edited by Ellis Sandoz, 35: 163-64.</w:t>
      </w:r>
    </w:p>
    <w:p>
      <w:pPr>
        <w:pStyle w:val="Normal"/>
        <w:widowControl w:val="false"/>
        <w:autoSpaceDE w:val="false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Van Allen, Rodger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cs="New Caledonia" w:ascii="New Caledonia" w:hAnsi="New Caledonia"/>
          <w:i/>
          <w:iCs/>
        </w:rPr>
        <w:t xml:space="preserve">Between God and Caesar: Priests, Sisters and Political Office in the United States, </w:t>
      </w:r>
      <w:r>
        <w:rPr>
          <w:rFonts w:cs="New Caledonia" w:ascii="New Caledonia" w:hAnsi="New Caledonia"/>
        </w:rPr>
        <w:t>by Madonna Kolbenschlag, 30: 129-30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Van Die, Marguerite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A Concise History of Christianity in Canada</w:t>
      </w:r>
      <w:r>
        <w:rPr>
          <w:rFonts w:cs="New Caledonia" w:ascii="New Caledonia" w:hAnsi="New Caledonia"/>
        </w:rPr>
        <w:t>, edited by Terrence Murphy and Roberto Perrin, 39: 593-95.</w:t>
      </w:r>
    </w:p>
    <w:p>
      <w:pPr>
        <w:pStyle w:val="Normal"/>
        <w:widowControl w:val="false"/>
        <w:autoSpaceDE w:val="false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Van Geel, Tyll</w:t>
      </w:r>
    </w:p>
    <w:p>
      <w:pPr>
        <w:pStyle w:val="Normal"/>
        <w:widowControl w:val="false"/>
        <w:tabs>
          <w:tab w:val="clear" w:pos="720"/>
          <w:tab w:val="left" w:pos="278" w:leader="none"/>
        </w:tabs>
        <w:autoSpaceDE w:val="false"/>
        <w:ind w:left="360" w:hanging="360"/>
        <w:jc w:val="both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ab/>
        <w:tab/>
        <w:t xml:space="preserve">State and the Non-Public School, </w:t>
      </w:r>
      <w:r>
        <w:rPr>
          <w:rFonts w:cs="New Caledonia" w:ascii="New Caledonia" w:hAnsi="New Caledonia"/>
          <w:i/>
        </w:rPr>
        <w:t>1825</w:t>
        <w:softHyphen/>
        <w:t>-1925,</w:t>
      </w:r>
      <w:r>
        <w:rPr>
          <w:rFonts w:cs="New Caledonia" w:ascii="New Caledonia" w:hAnsi="New Caledonia"/>
        </w:rPr>
        <w:t xml:space="preserve"> by Loyd Jorgenson, 30: 594</w:t>
        <w:softHyphen/>
        <w:t>.</w:t>
      </w:r>
    </w:p>
    <w:p>
      <w:pPr>
        <w:pStyle w:val="Normal"/>
        <w:widowControl w:val="false"/>
        <w:tabs>
          <w:tab w:val="clear" w:pos="720"/>
          <w:tab w:val="left" w:pos="571" w:leader="none"/>
        </w:tabs>
        <w:autoSpaceDE w:val="false"/>
        <w:ind w:left="360" w:hanging="360"/>
        <w:jc w:val="both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ab/>
        <w:t>95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Van Gelder, Craig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Religion and Globalization</w:t>
      </w:r>
      <w:r>
        <w:rPr>
          <w:rFonts w:cs="New Caledonia" w:ascii="New Caledonia" w:hAnsi="New Caledonia"/>
        </w:rPr>
        <w:t>, by Peter Beyer, 38: 906.</w:t>
      </w:r>
    </w:p>
    <w:p>
      <w:pPr>
        <w:pStyle w:val="Normal"/>
        <w:tabs>
          <w:tab w:val="clear" w:pos="720"/>
          <w:tab w:val="left" w:pos="432" w:leader="none"/>
          <w:tab w:val="left" w:pos="4500" w:leader="none"/>
          <w:tab w:val="left" w:pos="6840" w:leader="none"/>
        </w:tabs>
        <w:ind w:left="360" w:right="54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Van Gorder, Andrew Christian</w:t>
      </w:r>
    </w:p>
    <w:p>
      <w:pPr>
        <w:pStyle w:val="Normal"/>
        <w:tabs>
          <w:tab w:val="clear" w:pos="720"/>
          <w:tab w:val="left" w:pos="432" w:leader="none"/>
          <w:tab w:val="left" w:pos="4500" w:leader="none"/>
          <w:tab w:val="left" w:pos="6840" w:leader="none"/>
        </w:tabs>
        <w:ind w:left="360" w:right="540" w:hanging="360"/>
        <w:rPr/>
      </w:pPr>
      <w:r>
        <w:rPr>
          <w:rFonts w:cs="New Caledonia" w:ascii="New Caledonia" w:hAnsi="New Caledonia"/>
          <w:i/>
        </w:rPr>
        <w:tab/>
        <w:t>Christians and a Land Called Hol</w:t>
      </w:r>
      <w:r>
        <w:rPr>
          <w:rFonts w:cs="New Caledonia" w:ascii="New Caledonia" w:hAnsi="New Caledonia"/>
        </w:rPr>
        <w:t xml:space="preserve">y: </w:t>
      </w:r>
      <w:r>
        <w:rPr>
          <w:rFonts w:cs="New Caledonia" w:ascii="New Caledonia" w:hAnsi="New Caledonia"/>
          <w:i/>
        </w:rPr>
        <w:t>How We Can Foster Justice, Peace, and Hope</w:t>
      </w:r>
      <w:r>
        <w:rPr>
          <w:rFonts w:cs="New Caledonia" w:ascii="New Caledonia" w:hAnsi="New Caledonia"/>
        </w:rPr>
        <w:t xml:space="preserve">, by Charles P. Lutz and Robert O. Smith, 48: 881-84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/>
      </w:pPr>
      <w:r>
        <w:rPr>
          <w:rFonts w:cs="New Caledonia" w:ascii="New Caledonia" w:hAnsi="New Caledonia"/>
        </w:rPr>
        <w:t>Van Til, Kent A.</w:t>
      </w:r>
      <w:r>
        <w:rPr>
          <w:rFonts w:cs="New Caledonia" w:ascii="New Caledonia" w:hAnsi="New Caledonia"/>
          <w:i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/>
      </w:pPr>
      <w:r>
        <w:rPr>
          <w:rFonts w:cs="New Caledonia" w:ascii="New Caledonia" w:hAnsi="New Caledonia"/>
          <w:i/>
        </w:rPr>
        <w:tab/>
        <w:t xml:space="preserve">Catholics and American Culture: Fulton Sheen, Dorothy Day, and the Notre Dame Football Team, </w:t>
      </w:r>
      <w:r>
        <w:rPr>
          <w:rFonts w:cs="New Caledonia" w:ascii="New Caledonia" w:hAnsi="New Caledonia"/>
        </w:rPr>
        <w:t>by Mark S. Massa, 41: 839-40.</w:t>
      </w:r>
    </w:p>
    <w:p>
      <w:pPr>
        <w:pStyle w:val="Normal"/>
        <w:widowControl w:val="false"/>
        <w:autoSpaceDE w:val="false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Vardaman, E. Jerry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Biblical Backgrounds of the Middle East Conflict, </w:t>
      </w:r>
      <w:r>
        <w:rPr>
          <w:rFonts w:cs="New Caledonia" w:ascii="New Caledonia" w:hAnsi="New Caledonia"/>
        </w:rPr>
        <w:t>by Georgia Harkness and Charles F. Kraft, 21: 575-76.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Maccabees, The, </w:t>
      </w:r>
      <w:r>
        <w:rPr>
          <w:rFonts w:cs="New Caledonia" w:ascii="New Caledonia" w:hAnsi="New Caledonia"/>
        </w:rPr>
        <w:t>by Moshe Pearlman, 17: 151-52.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New Testament and the Roman State, The, </w:t>
      </w:r>
      <w:r>
        <w:rPr>
          <w:rFonts w:cs="New Caledonia" w:ascii="New Caledonia" w:hAnsi="New Caledonia"/>
        </w:rPr>
        <w:t>by D. R. Griffiths, 17: 340-41.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cs="New Caledonia" w:ascii="New Caledonia" w:hAnsi="New Caledonia"/>
          <w:i/>
          <w:iCs/>
        </w:rPr>
        <w:t xml:space="preserve">Unholy Land, The, </w:t>
      </w:r>
      <w:r>
        <w:rPr>
          <w:rFonts w:cs="New Caledonia" w:ascii="New Caledonia" w:hAnsi="New Caledonia"/>
        </w:rPr>
        <w:t>by A. C. Forrest, 17: 354-55.</w:t>
      </w:r>
    </w:p>
    <w:p>
      <w:pPr>
        <w:pStyle w:val="Normal"/>
        <w:widowControl w:val="false"/>
        <w:autoSpaceDE w:val="false"/>
        <w:ind w:left="360" w:hanging="360"/>
        <w:rPr/>
      </w:pPr>
      <w:r>
        <w:rPr>
          <w:rFonts w:cs="New Caledonia" w:ascii="New Caledonia" w:hAnsi="New Caledonia"/>
        </w:rPr>
        <w:t>Vardaman, James W.</w:t>
      </w:r>
    </w:p>
    <w:p>
      <w:pPr>
        <w:pStyle w:val="Normal"/>
        <w:widowControl w:val="false"/>
        <w:tabs>
          <w:tab w:val="clear" w:pos="720"/>
          <w:tab w:val="left" w:pos="153" w:leader="none"/>
        </w:tabs>
        <w:autoSpaceDE w:val="false"/>
        <w:ind w:left="360" w:hanging="360"/>
        <w:jc w:val="both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ab/>
        <w:tab/>
        <w:t xml:space="preserve">Anglo-Vatican Relations, </w:t>
      </w:r>
      <w:r>
        <w:rPr>
          <w:rFonts w:cs="New Caledonia" w:ascii="New Caledonia" w:hAnsi="New Caledonia"/>
          <w:i/>
        </w:rPr>
        <w:t>1914-1939:</w:t>
      </w:r>
      <w:r>
        <w:rPr>
          <w:rFonts w:cs="New Caledonia" w:ascii="New Caledonia" w:hAnsi="New Caledonia"/>
        </w:rPr>
        <w:t xml:space="preserve"> </w:t>
      </w:r>
      <w:r>
        <w:rPr>
          <w:rFonts w:cs="New Caledonia" w:ascii="New Caledonia" w:hAnsi="New Caledonia"/>
          <w:i/>
          <w:iCs/>
        </w:rPr>
        <w:t>Con</w:t>
        <w:softHyphen/>
        <w:t>fidential Annual Reports of the British Min</w:t>
        <w:softHyphen/>
        <w:t xml:space="preserve">isters to the Holy See, </w:t>
      </w:r>
      <w:r>
        <w:rPr>
          <w:rFonts w:cs="New Caledonia" w:ascii="New Caledonia" w:hAnsi="New Caledonia"/>
        </w:rPr>
        <w:t>edited by Thomas E. Hachey, 17: 153.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cs="New Caledonia" w:ascii="New Caledonia" w:hAnsi="New Caledonia"/>
          <w:i/>
          <w:iCs/>
        </w:rPr>
        <w:t xml:space="preserve">Antichrist in Seventeenth-Century England, </w:t>
      </w:r>
      <w:r>
        <w:rPr>
          <w:rFonts w:cs="New Caledonia" w:ascii="New Caledonia" w:hAnsi="New Caledonia"/>
        </w:rPr>
        <w:t xml:space="preserve">by Christopher </w:t>
      </w:r>
      <w:r>
        <w:rPr>
          <w:rFonts w:cs="New Caledonia" w:ascii="New Caledonia" w:hAnsi="New Caledonia"/>
          <w:bCs/>
        </w:rPr>
        <w:t>Hill,</w:t>
      </w:r>
      <w:r>
        <w:rPr>
          <w:rFonts w:cs="New Caledonia" w:ascii="New Caledonia" w:hAnsi="New Caledonia"/>
          <w:b/>
          <w:bCs/>
        </w:rPr>
        <w:t xml:space="preserve"> </w:t>
      </w:r>
      <w:r>
        <w:rPr>
          <w:rFonts w:cs="New Caledonia" w:ascii="New Caledonia" w:hAnsi="New Caledonia"/>
        </w:rPr>
        <w:t>14: 525-26.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Archbishop Thomas and King Kenry II, </w:t>
      </w:r>
      <w:r>
        <w:rPr>
          <w:rFonts w:cs="New Caledonia" w:ascii="New Caledonia" w:hAnsi="New Caledonia"/>
        </w:rPr>
        <w:t>by Tom Corle, 21: 142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Austrian Catholics and the First Republic: Democracy, Capitalism, and the Social Order, 1918-1924, </w:t>
      </w:r>
      <w:r>
        <w:rPr>
          <w:rFonts w:cs="New Caledonia" w:ascii="New Caledonia" w:hAnsi="New Caledonia"/>
        </w:rPr>
        <w:t>by Alfred Diamant, 5: 131-33.</w:t>
      </w:r>
    </w:p>
    <w:p>
      <w:pPr>
        <w:pStyle w:val="Normal"/>
        <w:tabs>
          <w:tab w:val="clear" w:pos="720"/>
          <w:tab w:val="left" w:pos="3600" w:leader="none"/>
          <w:tab w:val="left" w:pos="6840" w:leader="none"/>
        </w:tabs>
        <w:ind w:left="360" w:hanging="0"/>
        <w:rPr/>
      </w:pPr>
      <w:r>
        <w:rPr>
          <w:rFonts w:cs="New Caledonia" w:ascii="New Caledonia" w:hAnsi="New Caledonia"/>
          <w:i/>
        </w:rPr>
        <w:t>Boy King, The: Edward VI and the Protestant Reformation</w:t>
      </w:r>
      <w:r>
        <w:rPr>
          <w:rFonts w:cs="New Caledonia" w:ascii="New Caledonia" w:hAnsi="New Caledonia"/>
        </w:rPr>
        <w:t>, by Diarmid MacCulloch, 45: 379-81.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cs="New Caledonia" w:ascii="New Caledonia" w:hAnsi="New Caledonia"/>
          <w:i/>
          <w:iCs/>
        </w:rPr>
        <w:t xml:space="preserve">British Imperialism: Gold, God and Glory, </w:t>
      </w:r>
      <w:r>
        <w:rPr>
          <w:rFonts w:cs="New Caledonia" w:ascii="New Caledonia" w:hAnsi="New Caledonia"/>
        </w:rPr>
        <w:t>edited by Robin W. Winks, 6: 248-49.</w:t>
      </w:r>
    </w:p>
    <w:p>
      <w:pPr>
        <w:pStyle w:val="Normal"/>
        <w:widowControl w:val="false"/>
        <w:tabs>
          <w:tab w:val="clear" w:pos="720"/>
          <w:tab w:val="left" w:pos="278" w:leader="none"/>
        </w:tabs>
        <w:autoSpaceDE w:val="false"/>
        <w:ind w:left="360" w:hanging="0"/>
        <w:jc w:val="both"/>
        <w:rPr/>
      </w:pPr>
      <w:r>
        <w:rPr>
          <w:rFonts w:cs="New Caledonia" w:ascii="New Caledonia" w:hAnsi="New Caledonia"/>
          <w:i/>
          <w:iCs/>
        </w:rPr>
        <w:t xml:space="preserve">Charles I and the Popish Plot, </w:t>
      </w:r>
      <w:r>
        <w:rPr>
          <w:rFonts w:cs="New Caledonia" w:ascii="New Caledonia" w:hAnsi="New Caledonia"/>
        </w:rPr>
        <w:t>by Caroline M. Hibbard, 26: 353-54.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Church and Parliament: The Reshaping of the Church of England, 1828-1800, </w:t>
      </w:r>
      <w:r>
        <w:rPr>
          <w:rFonts w:cs="New Caledonia" w:ascii="New Caledonia" w:hAnsi="New Caledonia"/>
        </w:rPr>
        <w:t>by Olive J. Brose, 2: 77-79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Church and State: Report of the Archbishop’s Commission, </w:t>
      </w:r>
      <w:r>
        <w:rPr>
          <w:rFonts w:cs="New Caledonia" w:ascii="New Caledonia" w:hAnsi="New Caledonia"/>
        </w:rPr>
        <w:t>by Church Information Of</w:t>
        <w:softHyphen/>
        <w:t>fice, Central Board of Finance of the Church of England, 15: 146.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>Church Under the Law, The: Justice, Ad</w:t>
        <w:softHyphen/>
        <w:t xml:space="preserve">ministration and Discipline in the Diocese of York, 1560-1640, </w:t>
      </w:r>
      <w:r>
        <w:rPr>
          <w:rFonts w:cs="New Caledonia" w:ascii="New Caledonia" w:hAnsi="New Caledonia"/>
        </w:rPr>
        <w:t>by Ronald A. Mar</w:t>
        <w:softHyphen/>
        <w:t>chant, 15: 145-46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Citizenship and Conscience: A Study in the Theory and Practice of Religious Toleration in England During the Eighteenth Century, </w:t>
      </w:r>
      <w:r>
        <w:rPr>
          <w:rFonts w:cs="New Caledonia" w:ascii="New Caledonia" w:hAnsi="New Caledonia"/>
        </w:rPr>
        <w:t>by Richard Burgess Barlow, 7: 270-71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Discord in Zion: The Puritan Divines and the Puritan Revolution, 1640-1660, </w:t>
      </w:r>
      <w:r>
        <w:rPr>
          <w:rFonts w:cs="New Caledonia" w:ascii="New Caledonia" w:hAnsi="New Caledonia"/>
        </w:rPr>
        <w:t>by Tai Liu, 19: 100-03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>Dissent and Parliamentary Politics in Eng</w:t>
        <w:softHyphen/>
        <w:t xml:space="preserve">land, </w:t>
      </w:r>
      <w:r>
        <w:rPr>
          <w:rFonts w:cs="New Caledonia" w:ascii="New Caledonia" w:hAnsi="New Caledonia"/>
          <w:i/>
        </w:rPr>
        <w:t>1661-1689</w:t>
      </w:r>
      <w:r>
        <w:rPr>
          <w:rFonts w:cs="New Caledonia" w:ascii="New Caledonia" w:hAnsi="New Caledonia"/>
        </w:rPr>
        <w:t>, by Douglas R. Lacy, 14: 348-50.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Elizabeth and the English Reformation, </w:t>
      </w:r>
      <w:r>
        <w:rPr>
          <w:rFonts w:cs="New Caledonia" w:ascii="New Caledonia" w:hAnsi="New Caledonia"/>
        </w:rPr>
        <w:t>by William P. Haugaard, 11: 524-25.</w:t>
      </w:r>
    </w:p>
    <w:p>
      <w:pPr>
        <w:pStyle w:val="Normal"/>
        <w:tabs>
          <w:tab w:val="clear" w:pos="720"/>
          <w:tab w:val="left" w:pos="3600" w:leader="none"/>
          <w:tab w:val="left" w:pos="5040" w:leader="none"/>
          <w:tab w:val="left" w:pos="6840" w:leader="none"/>
        </w:tabs>
        <w:ind w:left="360" w:hanging="0"/>
        <w:rPr/>
      </w:pPr>
      <w:r>
        <w:rPr>
          <w:rFonts w:cs="New Caledonia" w:ascii="New Caledonia" w:hAnsi="New Caledonia"/>
          <w:i/>
        </w:rPr>
        <w:t>English Civil War, The: The Essential Readings</w:t>
      </w:r>
      <w:r>
        <w:rPr>
          <w:rFonts w:cs="New Caledonia" w:ascii="New Caledonia" w:hAnsi="New Caledonia"/>
        </w:rPr>
        <w:t xml:space="preserve">, </w:t>
      </w:r>
      <w:r>
        <w:rPr>
          <w:rFonts w:cs="New Caledonia" w:ascii="New Caledonia" w:hAnsi="New Caledonia"/>
          <w:iCs/>
        </w:rPr>
        <w:t xml:space="preserve">edited </w:t>
      </w:r>
      <w:r>
        <w:rPr>
          <w:rFonts w:cs="New Caledonia" w:ascii="New Caledonia" w:hAnsi="New Caledonia"/>
        </w:rPr>
        <w:t>by Peter Gaunt, 45: 377-79.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cs="New Caledonia" w:ascii="New Caledonia" w:hAnsi="New Caledonia"/>
          <w:i/>
          <w:iCs/>
        </w:rPr>
        <w:t xml:space="preserve">English Parish Clergy on the Eve of the Reformation, The, </w:t>
      </w:r>
      <w:r>
        <w:rPr>
          <w:rFonts w:cs="New Caledonia" w:ascii="New Caledonia" w:hAnsi="New Caledonia"/>
        </w:rPr>
        <w:t>by Peter Heath, 14: 149-51.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First the Political Kingdom: A Personal Appraisal of the Catholic Left in Britain, </w:t>
      </w:r>
      <w:r>
        <w:rPr>
          <w:rFonts w:cs="New Caledonia" w:ascii="New Caledonia" w:hAnsi="New Caledonia"/>
        </w:rPr>
        <w:t>by Brian Wicker, 18: 144.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cs="New Caledonia" w:ascii="New Caledonia" w:hAnsi="New Caledonia"/>
          <w:i/>
          <w:iCs/>
        </w:rPr>
        <w:t xml:space="preserve">Governing Without Consensus: An Irish Perspective, </w:t>
      </w:r>
      <w:r>
        <w:rPr>
          <w:rFonts w:cs="New Caledonia" w:ascii="New Caledonia" w:hAnsi="New Caledonia"/>
        </w:rPr>
        <w:t>by Richard Rose, 15: 146-47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hanging="0"/>
        <w:rPr/>
      </w:pPr>
      <w:r>
        <w:rPr>
          <w:rFonts w:cs="New Caledonia" w:ascii="New Caledonia" w:hAnsi="New Caledonia"/>
          <w:i/>
        </w:rPr>
        <w:t>History of Northern Ireland, 1920-1996, A,</w:t>
      </w:r>
      <w:r>
        <w:rPr>
          <w:rFonts w:cs="New Caledonia" w:ascii="New Caledonia" w:hAnsi="New Caledonia"/>
        </w:rPr>
        <w:t xml:space="preserve"> by Thomas A. Hennessey, 41: 613-16.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Lanfranc of Bec, </w:t>
      </w:r>
      <w:r>
        <w:rPr>
          <w:rFonts w:cs="New Caledonia" w:ascii="New Caledonia" w:hAnsi="New Caledonia"/>
        </w:rPr>
        <w:t>by Margaret Gibson, 23: 565.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>Policy and Police: The Enforcement oj the Reformation in the Age of Thomas Crom</w:t>
        <w:softHyphen/>
        <w:t xml:space="preserve">well, </w:t>
      </w:r>
      <w:r>
        <w:rPr>
          <w:rFonts w:cs="New Caledonia" w:ascii="New Caledonia" w:hAnsi="New Caledonia"/>
        </w:rPr>
        <w:t>by G. R. Elton, 16: 131-33.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Puritan Lectureships, The: The Politics of Religious Dissent, 1500-1662, </w:t>
      </w:r>
      <w:r>
        <w:rPr>
          <w:rFonts w:cs="New Caledonia" w:ascii="New Caledonia" w:hAnsi="New Caledonia"/>
        </w:rPr>
        <w:t>by Paul S. Seaver, 13: 155-56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New Caledonia" w:ascii="New Caledonia" w:hAnsi="New Caledonia"/>
          <w:i/>
          <w:iCs/>
        </w:rPr>
        <w:t xml:space="preserve">Puritans, Lawyers, and Politics in Early Seventeenth-Century England, </w:t>
      </w:r>
      <w:r>
        <w:rPr>
          <w:rFonts w:cs="New Caledonia" w:ascii="New Caledonia" w:hAnsi="New Caledonia"/>
        </w:rPr>
        <w:t>by John Dykstra Eusden, 2: 185-87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>Puritanism and Liberty: Being the Army Debates (1647-9) from the Clarke Manu</w:t>
        <w:softHyphen/>
        <w:t xml:space="preserve">scripts with Supplementary Documents, </w:t>
      </w:r>
      <w:r>
        <w:rPr>
          <w:rFonts w:cs="New Caledonia" w:ascii="New Caledonia" w:hAnsi="New Caledonia"/>
        </w:rPr>
        <w:t>se</w:t>
        <w:softHyphen/>
        <w:t>lected and edited by A. S. P. Woodhouse, 19: 125-26.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cs="New Caledonia" w:ascii="New Caledonia" w:hAnsi="New Caledonia"/>
          <w:i/>
          <w:iCs/>
        </w:rPr>
        <w:t>Reform and Reformation: England, 1509</w:t>
        <w:softHyphen/>
        <w:t>-</w:t>
      </w:r>
      <w:r>
        <w:rPr>
          <w:rFonts w:cs="New Caledonia" w:ascii="New Caledonia" w:hAnsi="New Caledonia"/>
          <w:i/>
        </w:rPr>
        <w:t>1558,</w:t>
      </w:r>
      <w:r>
        <w:rPr>
          <w:rFonts w:cs="New Caledonia" w:ascii="New Caledonia" w:hAnsi="New Caledonia"/>
        </w:rPr>
        <w:t xml:space="preserve"> by G. R. Elton, 21: 142-43.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 xml:space="preserve">Reform and Renewal: Thomas Cromwell and the Commonweal, </w:t>
      </w:r>
      <w:r>
        <w:rPr>
          <w:rFonts w:cs="New Caledonia" w:ascii="New Caledonia" w:hAnsi="New Caledonia"/>
        </w:rPr>
        <w:t>by G. R. Elton, 16: 131-33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New Caledonia" w:ascii="New Caledonia" w:hAnsi="New Caledonia"/>
          <w:i/>
          <w:iCs/>
        </w:rPr>
        <w:t>Reformation and Resistance in Tudor Lan</w:t>
        <w:softHyphen/>
        <w:t xml:space="preserve">cashire, </w:t>
      </w:r>
      <w:r>
        <w:rPr>
          <w:rFonts w:cs="New Caledonia" w:ascii="New Caledonia" w:hAnsi="New Caledonia"/>
        </w:rPr>
        <w:t>by Christopher Haigh, 21: 119-20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Reformation Parliament, </w:t>
      </w:r>
      <w:r>
        <w:rPr>
          <w:rFonts w:cs="New Caledonia" w:ascii="New Caledonia" w:hAnsi="New Caledonia"/>
          <w:i/>
        </w:rPr>
        <w:t>1529-1536,</w:t>
      </w:r>
      <w:r>
        <w:rPr>
          <w:rFonts w:cs="New Caledonia" w:ascii="New Caledonia" w:hAnsi="New Caledonia"/>
        </w:rPr>
        <w:t xml:space="preserve"> </w:t>
      </w:r>
      <w:r>
        <w:rPr>
          <w:rFonts w:cs="New Caledonia" w:ascii="New Caledonia" w:hAnsi="New Caledonia"/>
          <w:i/>
          <w:iCs/>
        </w:rPr>
        <w:t xml:space="preserve">The, </w:t>
      </w:r>
      <w:r>
        <w:rPr>
          <w:rFonts w:cs="New Caledonia" w:ascii="New Caledonia" w:hAnsi="New Caledonia"/>
        </w:rPr>
        <w:t>by Sanford E. Lehmberg, 13: 365-67.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Rump Parliament, </w:t>
      </w:r>
      <w:r>
        <w:rPr>
          <w:rFonts w:cs="New Caledonia" w:ascii="New Caledonia" w:hAnsi="New Caledonia"/>
          <w:i/>
        </w:rPr>
        <w:t>1648-1653</w:t>
      </w:r>
      <w:r>
        <w:rPr>
          <w:rFonts w:cs="New Caledonia" w:ascii="New Caledonia" w:hAnsi="New Caledonia"/>
        </w:rPr>
        <w:t xml:space="preserve">, </w:t>
      </w:r>
      <w:r>
        <w:rPr>
          <w:rFonts w:cs="New Caledonia" w:ascii="New Caledonia" w:hAnsi="New Caledonia"/>
          <w:i/>
          <w:iCs/>
        </w:rPr>
        <w:t xml:space="preserve">The, </w:t>
      </w:r>
      <w:r>
        <w:rPr>
          <w:rFonts w:cs="New Caledonia" w:ascii="New Caledonia" w:hAnsi="New Caledonia"/>
        </w:rPr>
        <w:t>by Blair Worden, 19: 100-03.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cs="New Caledonia" w:ascii="New Caledonia" w:hAnsi="New Caledonia"/>
          <w:i/>
          <w:iCs/>
        </w:rPr>
        <w:t>Sociological Yearbook of Religion in Brit</w:t>
        <w:softHyphen/>
        <w:t xml:space="preserve">ain </w:t>
      </w:r>
      <w:r>
        <w:rPr>
          <w:rFonts w:cs="New Caledonia" w:ascii="New Caledonia" w:hAnsi="New Caledonia"/>
        </w:rPr>
        <w:t xml:space="preserve">2, </w:t>
      </w:r>
      <w:r>
        <w:rPr>
          <w:rFonts w:cs="New Caledonia" w:ascii="New Caledonia" w:hAnsi="New Caledonia"/>
          <w:i/>
          <w:iCs/>
        </w:rPr>
        <w:t xml:space="preserve">A, </w:t>
      </w:r>
      <w:r>
        <w:rPr>
          <w:rFonts w:cs="New Caledonia" w:ascii="New Caledonia" w:hAnsi="New Caledonia"/>
        </w:rPr>
        <w:t>edited by David Martin, 13: 166.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>Some Intellectual Consequences of the Eng</w:t>
        <w:softHyphen/>
        <w:t xml:space="preserve">lish Revolution, </w:t>
      </w:r>
      <w:r>
        <w:rPr>
          <w:rFonts w:cs="New Caledonia" w:ascii="New Caledonia" w:hAnsi="New Caledonia"/>
        </w:rPr>
        <w:t xml:space="preserve">by Christopher </w:t>
      </w:r>
      <w:r>
        <w:rPr>
          <w:rFonts w:cs="New Caledonia" w:ascii="New Caledonia" w:hAnsi="New Caledonia"/>
          <w:bCs/>
        </w:rPr>
        <w:t>Hill</w:t>
      </w:r>
      <w:r>
        <w:rPr>
          <w:rFonts w:cs="New Caledonia" w:ascii="New Caledonia" w:hAnsi="New Caledonia"/>
          <w:b/>
          <w:bCs/>
        </w:rPr>
        <w:t xml:space="preserve">, </w:t>
      </w:r>
      <w:r>
        <w:rPr>
          <w:rFonts w:cs="New Caledonia" w:ascii="New Caledonia" w:hAnsi="New Caledonia"/>
        </w:rPr>
        <w:t>23: 366.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Studies in Tudor and Stuart Politics and Government: Papers and Reviews </w:t>
      </w:r>
      <w:r>
        <w:rPr>
          <w:rFonts w:cs="New Caledonia" w:ascii="New Caledonia" w:hAnsi="New Caledonia"/>
          <w:i/>
        </w:rPr>
        <w:t>1946</w:t>
        <w:softHyphen/>
        <w:t xml:space="preserve">-1972, </w:t>
      </w:r>
      <w:r>
        <w:rPr>
          <w:rFonts w:cs="New Caledonia" w:ascii="New Caledonia" w:hAnsi="New Caledonia"/>
        </w:rPr>
        <w:t>by G. R. Elton, 17: 342-43.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Trial of Doctor Sacheverell, The, </w:t>
      </w:r>
      <w:r>
        <w:rPr>
          <w:rFonts w:cs="New Caledonia" w:ascii="New Caledonia" w:hAnsi="New Caledonia"/>
        </w:rPr>
        <w:t>by Geoff</w:t>
        <w:softHyphen/>
        <w:t>rey Holmes, 19: 103-05.</w:t>
      </w:r>
    </w:p>
    <w:p>
      <w:pPr>
        <w:pStyle w:val="Normal"/>
        <w:widowControl w:val="false"/>
        <w:autoSpaceDE w:val="false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Vardys, V. Stanley</w:t>
      </w:r>
    </w:p>
    <w:p>
      <w:pPr>
        <w:pStyle w:val="Normal"/>
        <w:widowControl w:val="false"/>
        <w:tabs>
          <w:tab w:val="clear" w:pos="720"/>
          <w:tab w:val="left" w:pos="278" w:leader="none"/>
        </w:tabs>
        <w:autoSpaceDE w:val="false"/>
        <w:ind w:left="360" w:hanging="360"/>
        <w:jc w:val="both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ab/>
        <w:tab/>
        <w:t xml:space="preserve">Cross and Commissar: The Politics of Religion in Eastern Europe and the USSR, </w:t>
      </w:r>
      <w:r>
        <w:rPr>
          <w:rFonts w:cs="New Caledonia" w:ascii="New Caledonia" w:hAnsi="New Caledonia"/>
        </w:rPr>
        <w:t>by Pedro Ramet, 30: 571-72.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Detente and Papal-Communist Relations, </w:t>
      </w:r>
      <w:r>
        <w:rPr>
          <w:rFonts w:cs="New Caledonia" w:ascii="New Caledonia" w:hAnsi="New Caledonia"/>
          <w:i/>
        </w:rPr>
        <w:t>1962-1978</w:t>
      </w:r>
      <w:r>
        <w:rPr>
          <w:rFonts w:cs="New Caledonia" w:ascii="New Caledonia" w:hAnsi="New Caledonia"/>
        </w:rPr>
        <w:t>, by Dennis J. Dunn, 23: 146-47.</w:t>
      </w:r>
    </w:p>
    <w:p>
      <w:pPr>
        <w:pStyle w:val="Normal"/>
        <w:widowControl w:val="false"/>
        <w:autoSpaceDE w:val="false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Vasconcellos, Allan P.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How Different Are People Who Attended Lutheran Schools, </w:t>
      </w:r>
      <w:r>
        <w:rPr>
          <w:rFonts w:cs="New Caledonia" w:ascii="New Caledonia" w:hAnsi="New Caledonia"/>
        </w:rPr>
        <w:t>by Miro Brekke, 19: 137</w:t>
        <w:softHyphen/>
        <w:t>-38.</w:t>
      </w:r>
    </w:p>
    <w:p>
      <w:pPr>
        <w:pStyle w:val="Normal"/>
        <w:widowControl w:val="false"/>
        <w:autoSpaceDE w:val="false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Velez, Joseph F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Bartolome de Las Casas in History: Toward an Understanding of the Man and His Work, </w:t>
      </w:r>
      <w:r>
        <w:rPr>
          <w:rFonts w:cs="New Caledonia" w:ascii="New Caledonia" w:hAnsi="New Caledonia"/>
        </w:rPr>
        <w:t>edited by Juan Fride and Ben</w:t>
        <w:softHyphen/>
        <w:t>jamin Keen, 14: 544-45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Hispanismo </w:t>
      </w:r>
      <w:r>
        <w:rPr>
          <w:rFonts w:cs="New Caledonia" w:ascii="New Caledonia" w:hAnsi="New Caledonia"/>
          <w:i/>
        </w:rPr>
        <w:t>1898-1936:</w:t>
      </w:r>
      <w:r>
        <w:rPr>
          <w:rFonts w:cs="New Caledonia" w:ascii="New Caledonia" w:hAnsi="New Caledonia"/>
        </w:rPr>
        <w:t xml:space="preserve"> </w:t>
      </w:r>
      <w:r>
        <w:rPr>
          <w:rFonts w:cs="New Caledonia" w:ascii="New Caledonia" w:hAnsi="New Caledonia"/>
          <w:i/>
          <w:iCs/>
        </w:rPr>
        <w:t>Spanish Conserva</w:t>
        <w:softHyphen/>
        <w:t xml:space="preserve">tives and Liberals and Their Relations With Spanish America, </w:t>
      </w:r>
      <w:r>
        <w:rPr>
          <w:rFonts w:cs="New Caledonia" w:ascii="New Caledonia" w:hAnsi="New Caledonia"/>
        </w:rPr>
        <w:t>by Frederick B. Pike, 14: 532-36.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>Jews in Spain and Portugal, The: A Biblio</w:t>
        <w:softHyphen/>
        <w:t xml:space="preserve">graphy, </w:t>
      </w:r>
      <w:r>
        <w:rPr>
          <w:rFonts w:cs="New Caledonia" w:ascii="New Caledonia" w:hAnsi="New Caledonia"/>
        </w:rPr>
        <w:t>by Robert Singerman, 19: 595.</w:t>
      </w:r>
    </w:p>
    <w:p>
      <w:pPr>
        <w:pStyle w:val="Normal"/>
        <w:widowControl w:val="false"/>
        <w:tabs>
          <w:tab w:val="clear" w:pos="720"/>
          <w:tab w:val="left" w:pos="278" w:leader="none"/>
        </w:tabs>
        <w:autoSpaceDE w:val="false"/>
        <w:ind w:left="360" w:hanging="360"/>
        <w:jc w:val="both"/>
        <w:rPr/>
      </w:pPr>
      <w:r>
        <w:rPr>
          <w:rFonts w:cs="New Caledonia" w:ascii="New Caledonia" w:hAnsi="New Caledonia"/>
          <w:i/>
          <w:iCs/>
        </w:rPr>
        <w:tab/>
        <w:tab/>
        <w:t xml:space="preserve">Power of the Poor in History, The, </w:t>
      </w:r>
      <w:r>
        <w:rPr>
          <w:rFonts w:cs="New Caledonia" w:ascii="New Caledonia" w:hAnsi="New Caledonia"/>
        </w:rPr>
        <w:t>by Gustavo Guiterrez, 28: 138.</w:t>
      </w:r>
    </w:p>
    <w:p>
      <w:pPr>
        <w:pStyle w:val="Normal"/>
        <w:widowControl w:val="false"/>
        <w:autoSpaceDE w:val="false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Vernon, Ivan R.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History and the Theology of Liberation: A Latin American Perspective, </w:t>
      </w:r>
      <w:r>
        <w:rPr>
          <w:rFonts w:cs="New Caledonia" w:ascii="New Caledonia" w:hAnsi="New Caledonia"/>
        </w:rPr>
        <w:t>by Enrique Dussel, 20: 576-77.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Southern Baptist in the White House, A, </w:t>
      </w:r>
      <w:r>
        <w:rPr>
          <w:rFonts w:cs="New Caledonia" w:ascii="New Caledonia" w:hAnsi="New Caledonia"/>
        </w:rPr>
        <w:t>by James T. Baker, 21: 115-17.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>Sustainable Society, The: Ethics and Eco</w:t>
        <w:softHyphen/>
        <w:t xml:space="preserve">nomic Growth, </w:t>
      </w:r>
      <w:r>
        <w:rPr>
          <w:rFonts w:cs="New Caledonia" w:ascii="New Caledonia" w:hAnsi="New Caledonia"/>
        </w:rPr>
        <w:t>by Robert L. Stivers, 21: 580-81.</w:t>
      </w:r>
    </w:p>
    <w:p>
      <w:pPr>
        <w:pStyle w:val="Normal"/>
        <w:tabs>
          <w:tab w:val="clear" w:pos="720"/>
          <w:tab w:val="left" w:pos="5040" w:leader="none"/>
          <w:tab w:val="left" w:pos="6120" w:leader="none"/>
          <w:tab w:val="left" w:pos="6840" w:leader="none"/>
        </w:tabs>
        <w:ind w:left="360" w:hanging="360"/>
        <w:jc w:val="both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Vetter, Benjamin</w:t>
      </w:r>
    </w:p>
    <w:p>
      <w:pPr>
        <w:pStyle w:val="Normal"/>
        <w:tabs>
          <w:tab w:val="clear" w:pos="720"/>
          <w:tab w:val="left" w:pos="5490" w:leader="none"/>
          <w:tab w:val="left" w:pos="6840" w:leader="none"/>
        </w:tabs>
        <w:ind w:left="360" w:hanging="360"/>
        <w:rPr/>
      </w:pPr>
      <w:r>
        <w:rPr>
          <w:rFonts w:cs="New Caledonia" w:ascii="New Caledonia" w:hAnsi="New Caledonia"/>
          <w:iCs/>
        </w:rPr>
        <w:tab/>
      </w:r>
      <w:r>
        <w:rPr>
          <w:rFonts w:cs="New Caledonia" w:ascii="New Caledonia" w:hAnsi="New Caledonia"/>
          <w:i/>
        </w:rPr>
        <w:t>Fundamental Rights: History of a Constitutional Doctrine</w:t>
      </w:r>
      <w:r>
        <w:rPr>
          <w:rFonts w:cs="New Caledonia" w:ascii="New Caledonia" w:hAnsi="New Caledonia"/>
        </w:rPr>
        <w:t>, by Milton R. Konvitz, 43: 806.</w:t>
      </w:r>
    </w:p>
    <w:p>
      <w:pPr>
        <w:pStyle w:val="Normal"/>
        <w:tabs>
          <w:tab w:val="clear" w:pos="720"/>
          <w:tab w:val="left" w:pos="5040" w:leader="none"/>
          <w:tab w:val="left" w:pos="6120" w:leader="none"/>
          <w:tab w:val="left" w:pos="6840" w:leader="none"/>
        </w:tabs>
        <w:ind w:left="360" w:hanging="360"/>
        <w:rPr/>
      </w:pPr>
      <w:r>
        <w:rPr>
          <w:rFonts w:cs="New Caledonia" w:ascii="New Caledonia" w:hAnsi="New Caledonia"/>
          <w:i/>
        </w:rPr>
        <w:tab/>
        <w:t>Growing Up Religious: Christians and Jews and Their Journeys of Faith</w:t>
      </w:r>
      <w:r>
        <w:rPr>
          <w:rFonts w:cs="New Caledonia" w:ascii="New Caledonia" w:hAnsi="New Caledonia"/>
        </w:rPr>
        <w:t>, by Robert Wuthnow, 42: 197-98.</w:t>
      </w:r>
    </w:p>
    <w:p>
      <w:pPr>
        <w:pStyle w:val="Endnote"/>
        <w:tabs>
          <w:tab w:val="clear" w:pos="720"/>
          <w:tab w:val="left" w:pos="5490" w:leader="none"/>
          <w:tab w:val="left" w:pos="6840" w:leader="none"/>
        </w:tabs>
        <w:spacing w:lineRule="auto" w:line="240"/>
        <w:ind w:left="360" w:hanging="360"/>
        <w:rPr/>
      </w:pPr>
      <w:r>
        <w:rPr>
          <w:rFonts w:cs="New Caledonia" w:ascii="New Caledonia" w:hAnsi="New Caledonia"/>
          <w:sz w:val="20"/>
        </w:rPr>
        <w:tab/>
      </w:r>
      <w:r>
        <w:rPr>
          <w:rFonts w:cs="New Caledonia" w:ascii="New Caledonia" w:hAnsi="New Caledonia"/>
          <w:i/>
          <w:iCs/>
          <w:sz w:val="20"/>
        </w:rPr>
        <w:t>Homosexuality and Christian Faith: Questions of Conscience for the Churches</w:t>
      </w:r>
      <w:r>
        <w:rPr>
          <w:rFonts w:cs="New Caledonia" w:ascii="New Caledonia" w:hAnsi="New Caledonia"/>
          <w:sz w:val="20"/>
        </w:rPr>
        <w:t xml:space="preserve">, </w:t>
      </w:r>
      <w:r>
        <w:rPr>
          <w:rFonts w:cs="New Caledonia" w:ascii="New Caledonia" w:hAnsi="New Caledonia"/>
          <w:iCs/>
          <w:sz w:val="20"/>
        </w:rPr>
        <w:t xml:space="preserve">edited </w:t>
      </w:r>
      <w:r>
        <w:rPr>
          <w:rFonts w:cs="New Caledonia" w:ascii="New Caledonia" w:hAnsi="New Caledonia"/>
          <w:sz w:val="20"/>
        </w:rPr>
        <w:t>by Walter Wink, 43: 349-50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/>
      </w:pPr>
      <w:r>
        <w:rPr>
          <w:rFonts w:cs="New Caledonia" w:ascii="New Caledonia" w:hAnsi="New Caledonia"/>
          <w:i/>
        </w:rPr>
        <w:tab/>
        <w:t xml:space="preserve">Loveing Men: Gay Partners, Spirituality and AIDS, </w:t>
      </w:r>
      <w:r>
        <w:rPr>
          <w:rFonts w:cs="New Caledonia" w:ascii="New Caledonia" w:hAnsi="New Caledonia"/>
        </w:rPr>
        <w:t>by Richard P. Hardy, 41: 847-48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/>
      </w:pPr>
      <w:r>
        <w:rPr>
          <w:rFonts w:cs="New Caledonia" w:ascii="New Caledonia" w:hAnsi="New Caledonia"/>
          <w:iCs/>
        </w:rPr>
        <w:tab/>
      </w:r>
      <w:r>
        <w:rPr>
          <w:rFonts w:cs="New Caledonia" w:ascii="New Caledonia" w:hAnsi="New Caledonia"/>
          <w:i/>
        </w:rPr>
        <w:t>We the People: The Fourteenth Amendment and the Supreme Court</w:t>
      </w:r>
      <w:r>
        <w:rPr>
          <w:rFonts w:cs="New Caledonia" w:ascii="New Caledonia" w:hAnsi="New Caledonia"/>
          <w:iCs/>
        </w:rPr>
        <w:t>, by Michael J. Perry, 42: 387-89.</w:t>
      </w:r>
    </w:p>
    <w:p>
      <w:pPr>
        <w:pStyle w:val="Normal"/>
        <w:widowControl w:val="false"/>
        <w:autoSpaceDE w:val="false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Vincent, Jerry J.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A History of Jewish Education in the Soviet Union, </w:t>
      </w:r>
      <w:r>
        <w:rPr>
          <w:rFonts w:cs="New Caledonia" w:ascii="New Caledonia" w:hAnsi="New Caledonia"/>
        </w:rPr>
        <w:t>by Elias Schulman, 16: 147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Vogel, Arthur A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Social Teaching in the Episcopal Church</w:t>
      </w:r>
      <w:r>
        <w:rPr>
          <w:rFonts w:cs="New Caledonia" w:ascii="New Caledonia" w:hAnsi="New Caledonia"/>
        </w:rPr>
        <w:t>, by Robert E. Hood, 33: 367-68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Volberding, Wes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AIDS Epidemic, The: Balancing Compassion and Justice</w:t>
      </w:r>
      <w:r>
        <w:rPr>
          <w:rFonts w:cs="New Caledonia" w:ascii="New Caledonia" w:hAnsi="New Caledonia"/>
        </w:rPr>
        <w:t>, by Glenn G. Wood and John E. Dietrich, 33: 623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Structure of Freedom, The: Correlations, Causes and Cautions,</w:t>
      </w:r>
      <w:r>
        <w:rPr>
          <w:rFonts w:cs="New Caledonia" w:ascii="New Caledonia" w:hAnsi="New Caledonia"/>
        </w:rPr>
        <w:t xml:space="preserve"> edited by Richard J. Neuhaus, 34: 876-77.</w:t>
      </w:r>
    </w:p>
    <w:p>
      <w:pPr>
        <w:pStyle w:val="Normal"/>
        <w:tabs>
          <w:tab w:val="clear" w:pos="720"/>
          <w:tab w:val="left" w:pos="5040" w:leader="none"/>
          <w:tab w:val="left" w:pos="6120" w:leader="none"/>
          <w:tab w:val="left" w:pos="6840" w:leader="none"/>
        </w:tabs>
        <w:ind w:left="360" w:hanging="360"/>
        <w:jc w:val="both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Volmert, Andrew and Amitai Etzioni</w:t>
      </w:r>
    </w:p>
    <w:p>
      <w:pPr>
        <w:pStyle w:val="Endnote"/>
        <w:tabs>
          <w:tab w:val="clear" w:pos="720"/>
          <w:tab w:val="left" w:pos="5490" w:leader="none"/>
          <w:tab w:val="left" w:pos="6840" w:leader="none"/>
        </w:tabs>
        <w:spacing w:lineRule="auto" w:line="240"/>
        <w:ind w:left="360" w:hanging="360"/>
        <w:rPr/>
      </w:pPr>
      <w:r>
        <w:rPr>
          <w:rFonts w:cs="New Caledonia" w:ascii="New Caledonia" w:hAnsi="New Caledonia"/>
          <w:iCs/>
          <w:sz w:val="20"/>
        </w:rPr>
        <w:tab/>
      </w:r>
      <w:r>
        <w:rPr>
          <w:rFonts w:cs="New Caledonia" w:ascii="New Caledonia" w:hAnsi="New Caledonia"/>
          <w:i/>
          <w:sz w:val="20"/>
        </w:rPr>
        <w:t>Religious Goodness and Political Rightness: Beyond the Liberal-Communitarian Debate</w:t>
      </w:r>
      <w:r>
        <w:rPr>
          <w:rFonts w:cs="New Caledonia" w:ascii="New Caledonia" w:hAnsi="New Caledonia"/>
          <w:iCs/>
          <w:sz w:val="20"/>
        </w:rPr>
        <w:t>, by Yong Huang, 44: 173-75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von Arx, Jeffrey, S.J.</w:t>
      </w:r>
    </w:p>
    <w:p>
      <w:pPr>
        <w:pStyle w:val="Normal"/>
        <w:widowControl w:val="false"/>
        <w:autoSpaceDE w:val="false"/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  <w:iCs/>
        </w:rPr>
        <w:t xml:space="preserve">Democracy and Religion: Gladstone and the Liberal Party, </w:t>
      </w:r>
      <w:r>
        <w:rPr>
          <w:rFonts w:cs="New Caledonia" w:ascii="New Caledonia" w:hAnsi="New Caledonia"/>
          <w:i/>
        </w:rPr>
        <w:t>1867-1875,</w:t>
      </w:r>
      <w:r>
        <w:rPr>
          <w:rFonts w:cs="New Caledonia" w:ascii="New Caledonia" w:hAnsi="New Caledonia"/>
        </w:rPr>
        <w:t xml:space="preserve"> by J. P. Perry, 30: 343-44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  <w:i/>
        </w:rPr>
        <w:t>Law, Politics and the Church of England: The Career of Stephen Lushington, 1782-1873</w:t>
      </w:r>
      <w:r>
        <w:rPr>
          <w:rFonts w:cs="New Caledonia" w:ascii="New Caledonia" w:hAnsi="New Caledonia"/>
        </w:rPr>
        <w:t>, by S. M. Waddams, 36: 391.</w:t>
      </w:r>
    </w:p>
    <w:p>
      <w:pPr>
        <w:pStyle w:val="Normal"/>
        <w:widowControl w:val="false"/>
        <w:autoSpaceDE w:val="false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 xml:space="preserve">von der Mehden, Fred R. 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Traditional Authority, Islam, and Rebellion: A Study of Indonesian Political Behavior, </w:t>
      </w:r>
      <w:r>
        <w:rPr>
          <w:rFonts w:cs="New Caledonia" w:ascii="New Caledonia" w:hAnsi="New Caledonia"/>
        </w:rPr>
        <w:t>by Karl D. Jackson, 23: 338-39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von Schlegell, Barbara R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 xml:space="preserve">The Islamic Threat: Myth or Reality?, </w:t>
      </w:r>
      <w:r>
        <w:rPr>
          <w:rFonts w:cs="New Caledonia" w:ascii="New Caledonia" w:hAnsi="New Caledonia"/>
        </w:rPr>
        <w:t>by John L. Esposito, 36: 614-15.</w:t>
      </w:r>
    </w:p>
    <w:p>
      <w:pPr>
        <w:pStyle w:val="Normal"/>
        <w:widowControl w:val="false"/>
        <w:autoSpaceDE w:val="false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Voss, Carl Hermann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 xml:space="preserve">Jewish-Christian Relations in Today’s World, </w:t>
      </w:r>
      <w:r>
        <w:rPr>
          <w:rFonts w:cs="New Caledonia" w:ascii="New Caledonia" w:hAnsi="New Caledonia"/>
        </w:rPr>
        <w:t>edited by James E. Wood, Jr., 14: 327-29.</w:t>
      </w:r>
    </w:p>
    <w:p>
      <w:pPr>
        <w:pStyle w:val="Normal"/>
        <w:widowControl w:val="false"/>
        <w:autoSpaceDE w:val="false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Wacker, Grant A.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Fear Brokers, The: Peddling the Hate Politics of the New Right, </w:t>
      </w:r>
      <w:r>
        <w:rPr>
          <w:rFonts w:cs="New Caledonia" w:ascii="New Caledonia" w:hAnsi="New Caledonia"/>
        </w:rPr>
        <w:t>by Thomas J. McIn</w:t>
        <w:softHyphen/>
        <w:t>tyre, 24: 603-05.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Moral Majority, The: Right or Wrong?, </w:t>
      </w:r>
      <w:r>
        <w:rPr>
          <w:rFonts w:cs="New Caledonia" w:ascii="New Caledonia" w:hAnsi="New Caledonia"/>
        </w:rPr>
        <w:t>By Robert E. Webber, 24: 603-05.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>Politics of Moralism, The: The New Chris</w:t>
        <w:softHyphen/>
        <w:t xml:space="preserve">tian Right in American Life, </w:t>
      </w:r>
      <w:r>
        <w:rPr>
          <w:rFonts w:cs="New Caledonia" w:ascii="New Caledonia" w:hAnsi="New Caledonia"/>
        </w:rPr>
        <w:t>by Erling Jor</w:t>
        <w:softHyphen/>
        <w:t>stad, 24: 603-05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 xml:space="preserve">Popular Religion in America: Symbolic Change and the Modernization Process in Historical Perspective, </w:t>
      </w:r>
      <w:r>
        <w:rPr>
          <w:rFonts w:cs="New Caledonia" w:ascii="New Caledonia" w:hAnsi="New Caledonia"/>
        </w:rPr>
        <w:t>by Peter W. Wil</w:t>
        <w:softHyphen/>
      </w:r>
      <w:r>
        <w:rPr>
          <w:rFonts w:cs="New Caledonia" w:ascii="New Caledonia" w:hAnsi="New Caledonia"/>
          <w:iCs/>
        </w:rPr>
        <w:t>l</w:t>
      </w:r>
      <w:r>
        <w:rPr>
          <w:rFonts w:cs="New Caledonia" w:ascii="New Caledonia" w:hAnsi="New Caledonia"/>
        </w:rPr>
        <w:t>ams, 23: 151-53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Wald, Kenneth D.</w:t>
      </w:r>
    </w:p>
    <w:p>
      <w:pPr>
        <w:pStyle w:val="Normal"/>
        <w:widowControl w:val="false"/>
        <w:tabs>
          <w:tab w:val="clear" w:pos="720"/>
          <w:tab w:val="center" w:pos="1627" w:leader="none"/>
        </w:tabs>
        <w:autoSpaceDE w:val="false"/>
        <w:ind w:left="360" w:hanging="360"/>
        <w:jc w:val="both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  <w:iCs/>
        </w:rPr>
        <w:tab/>
        <w:t xml:space="preserve">Government Intervention in Religious Affairs </w:t>
      </w:r>
      <w:r>
        <w:rPr>
          <w:rFonts w:cs="New Caledonia" w:ascii="New Caledonia" w:hAnsi="New Caledonia"/>
          <w:i/>
        </w:rPr>
        <w:t>2</w:t>
      </w:r>
      <w:r>
        <w:rPr>
          <w:rFonts w:cs="New Caledonia" w:ascii="New Caledonia" w:hAnsi="New Caledonia"/>
        </w:rPr>
        <w:t>, by Dean M. Kelley,</w:t>
      </w:r>
      <w:r>
        <w:rPr>
          <w:rFonts w:cs="New Caledonia" w:ascii="New Caledonia" w:hAnsi="New Caledonia"/>
          <w:i/>
          <w:iCs/>
        </w:rPr>
        <w:t xml:space="preserve"> </w:t>
      </w:r>
      <w:r>
        <w:rPr>
          <w:rFonts w:cs="New Caledonia" w:ascii="New Caledonia" w:hAnsi="New Caledonia"/>
        </w:rPr>
        <w:t>30: 131-32.</w:t>
      </w:r>
    </w:p>
    <w:p>
      <w:pPr>
        <w:pStyle w:val="Normal"/>
        <w:ind w:left="360" w:hanging="0"/>
        <w:rPr/>
      </w:pPr>
      <w:r>
        <w:rPr>
          <w:rFonts w:cs="New Caledonia" w:ascii="New Caledonia" w:hAnsi="New Caledonia"/>
          <w:i/>
        </w:rPr>
        <w:t>Religious Freedom: Separation and Free Exercise, 2 vols.,</w:t>
      </w:r>
      <w:r>
        <w:rPr>
          <w:rFonts w:cs="New Caledonia" w:ascii="New Caledonia" w:hAnsi="New Caledonia"/>
        </w:rPr>
        <w:t xml:space="preserve"> by Paul L. Murphy, 33: 804-05.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Walker, C. Eugene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Obscenity and Public Morality: Censorship in a Liberal Society, </w:t>
      </w:r>
      <w:r>
        <w:rPr>
          <w:rFonts w:cs="New Caledonia" w:ascii="New Caledonia" w:hAnsi="New Caledonia"/>
        </w:rPr>
        <w:t>by Harry M. Clor, 14: 322-25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Walker, Pamela J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Patronage and Piety: The Politics of English Roman Catholicism, 1850-1900</w:t>
      </w:r>
      <w:r>
        <w:rPr>
          <w:rFonts w:cs="New Caledonia" w:ascii="New Caledonia" w:hAnsi="New Caledonia"/>
        </w:rPr>
        <w:t>, by Dermot Quinn, 36: 619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Walker, Sue Sheridan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Medieval Britain: The Age of Chivalry</w:t>
      </w:r>
      <w:r>
        <w:rPr>
          <w:rFonts w:cs="New Caledonia" w:ascii="New Caledonia" w:hAnsi="New Caledonia"/>
        </w:rPr>
        <w:t>, by Lloyd Laing and Jennifer Laing, 40: 682-83.</w:t>
      </w:r>
    </w:p>
    <w:p>
      <w:pPr>
        <w:pStyle w:val="Normal"/>
        <w:widowControl w:val="false"/>
        <w:autoSpaceDE w:val="false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Walker, Thomas W.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Black into White: Race and Nationality in Brazilian Thought, </w:t>
      </w:r>
      <w:r>
        <w:rPr>
          <w:rFonts w:cs="New Caledonia" w:ascii="New Caledonia" w:hAnsi="New Caledonia"/>
        </w:rPr>
        <w:t>by Thomas E. Skid</w:t>
        <w:softHyphen/>
        <w:t>more, 17: 338-40.</w:t>
      </w:r>
    </w:p>
    <w:p>
      <w:pPr>
        <w:pStyle w:val="Normal"/>
        <w:widowControl w:val="false"/>
        <w:tabs>
          <w:tab w:val="clear" w:pos="720"/>
          <w:tab w:val="center" w:pos="1627" w:leader="none"/>
        </w:tabs>
        <w:autoSpaceDE w:val="false"/>
        <w:ind w:left="360" w:hanging="360"/>
        <w:jc w:val="both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ab/>
        <w:t xml:space="preserve">Church in Brazil, The: The Politics of Religion, </w:t>
      </w:r>
      <w:r>
        <w:rPr>
          <w:rFonts w:cs="New Caledonia" w:ascii="New Caledonia" w:hAnsi="New Caledonia"/>
        </w:rPr>
        <w:t>by Thomas C. Bruneau,</w:t>
      </w:r>
      <w:r>
        <w:rPr>
          <w:rFonts w:cs="New Caledonia" w:ascii="New Caledonia" w:hAnsi="New Caledonia"/>
          <w:i/>
          <w:iCs/>
        </w:rPr>
        <w:t xml:space="preserve"> </w:t>
      </w:r>
      <w:r>
        <w:rPr>
          <w:rFonts w:cs="New Caledonia" w:ascii="New Caledonia" w:hAnsi="New Caledonia"/>
        </w:rPr>
        <w:t>26: 340-41.</w:t>
      </w:r>
    </w:p>
    <w:p>
      <w:pPr>
        <w:pStyle w:val="Normal"/>
        <w:widowControl w:val="false"/>
        <w:autoSpaceDE w:val="false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Wall, Irwin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cs="New Caledonia" w:ascii="New Caledonia" w:hAnsi="New Caledonia"/>
          <w:i/>
          <w:iCs/>
        </w:rPr>
        <w:t xml:space="preserve">To Free A People: American Jewish Leaders and the Jewish Problem in Eastern Europe, </w:t>
      </w:r>
      <w:r>
        <w:rPr>
          <w:rFonts w:cs="New Caledonia" w:ascii="New Caledonia" w:hAnsi="New Caledonia"/>
        </w:rPr>
        <w:t>by Gary Dean Best, 26: 543-45.</w:t>
      </w:r>
    </w:p>
    <w:p>
      <w:pPr>
        <w:pStyle w:val="Normal"/>
        <w:widowControl w:val="false"/>
        <w:autoSpaceDE w:val="false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Walsh, Richard G.</w:t>
      </w:r>
    </w:p>
    <w:p>
      <w:pPr>
        <w:pStyle w:val="Normal"/>
        <w:widowControl w:val="false"/>
        <w:tabs>
          <w:tab w:val="clear" w:pos="720"/>
          <w:tab w:val="center" w:pos="1627" w:leader="none"/>
        </w:tabs>
        <w:autoSpaceDE w:val="false"/>
        <w:ind w:left="360" w:hanging="360"/>
        <w:jc w:val="both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ab/>
        <w:t xml:space="preserve">Captain America Complex, The: The Dilemma of Zealous Nationalism, </w:t>
      </w:r>
      <w:r>
        <w:rPr>
          <w:rFonts w:cs="New Caledonia" w:ascii="New Caledonia" w:hAnsi="New Caledonia"/>
        </w:rPr>
        <w:t>by Robert Jewett, 26: 555-57.</w:t>
      </w:r>
    </w:p>
    <w:p>
      <w:pPr>
        <w:pStyle w:val="Normal"/>
        <w:widowControl w:val="false"/>
        <w:autoSpaceDE w:val="false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Walshe, Peter</w:t>
      </w:r>
    </w:p>
    <w:p>
      <w:pPr>
        <w:pStyle w:val="Normal"/>
        <w:widowControl w:val="false"/>
        <w:tabs>
          <w:tab w:val="clear" w:pos="720"/>
          <w:tab w:val="left" w:pos="288" w:leader="none"/>
        </w:tabs>
        <w:autoSpaceDE w:val="false"/>
        <w:ind w:left="360" w:hanging="360"/>
        <w:jc w:val="both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ab/>
        <w:t xml:space="preserve">Contending Ideologies in South Africa, </w:t>
      </w:r>
      <w:r>
        <w:rPr>
          <w:rFonts w:cs="New Caledonia" w:ascii="New Caledonia" w:hAnsi="New Caledonia"/>
        </w:rPr>
        <w:t>by James Leatt, 29: 341-42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Walthall, Anne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A Vision Betrayed: The Jesuits in Japan and China, 1542-1742</w:t>
      </w:r>
      <w:r>
        <w:rPr>
          <w:rFonts w:cs="New Caledonia" w:ascii="New Caledonia" w:hAnsi="New Caledonia"/>
        </w:rPr>
        <w:t>, by Andrew C. Ross, 38: 664-65.</w:t>
      </w:r>
    </w:p>
    <w:p>
      <w:pPr>
        <w:pStyle w:val="Normal"/>
        <w:widowControl w:val="false"/>
        <w:autoSpaceDE w:val="false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Walton, Robert C.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Erasmus of Christendom, </w:t>
      </w:r>
      <w:r>
        <w:rPr>
          <w:rFonts w:cs="New Caledonia" w:ascii="New Caledonia" w:hAnsi="New Caledonia"/>
        </w:rPr>
        <w:t>by Roland H. Bainton, 13: 150-51.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Heinrich Bullinger and the Covenant: The Other Reformed Tradition, </w:t>
      </w:r>
      <w:r>
        <w:rPr>
          <w:rFonts w:cs="New Caledonia" w:ascii="New Caledonia" w:hAnsi="New Caledonia"/>
        </w:rPr>
        <w:t>by J. Wayne Baker, 24: 625-26.</w:t>
      </w:r>
    </w:p>
    <w:p>
      <w:pPr>
        <w:pStyle w:val="Normal"/>
        <w:widowControl w:val="false"/>
        <w:autoSpaceDE w:val="false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Wamble, G. Hugh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America in Change: Reflections on the 60’s and 70’s, </w:t>
      </w:r>
      <w:r>
        <w:rPr>
          <w:rFonts w:cs="New Caledonia" w:ascii="New Caledonia" w:hAnsi="New Caledonia"/>
        </w:rPr>
        <w:t>edited by Ronald Weber, 17: 346.</w:t>
      </w:r>
    </w:p>
    <w:p>
      <w:pPr>
        <w:pStyle w:val="Normal"/>
        <w:tabs>
          <w:tab w:val="clear" w:pos="720"/>
          <w:tab w:val="left" w:pos="432" w:leader="none"/>
          <w:tab w:val="left" w:pos="4860" w:leader="none"/>
          <w:tab w:val="left" w:pos="6840" w:leader="none"/>
        </w:tabs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Wang, Peter Chen-Main</w:t>
      </w:r>
    </w:p>
    <w:p>
      <w:pPr>
        <w:pStyle w:val="Normal"/>
        <w:tabs>
          <w:tab w:val="clear" w:pos="720"/>
          <w:tab w:val="left" w:pos="432" w:leader="none"/>
          <w:tab w:val="left" w:pos="4500" w:leader="none"/>
          <w:tab w:val="left" w:pos="6840" w:leader="none"/>
        </w:tabs>
        <w:ind w:left="360" w:hanging="360"/>
        <w:rPr>
          <w:rFonts w:ascii="New Caledonia" w:hAnsi="New Caledonia" w:cs="New Caledonia"/>
          <w:smallCaps/>
        </w:rPr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Remaking China’s Public Philosophy for the Twenty-First Century</w:t>
      </w:r>
      <w:r>
        <w:rPr>
          <w:rFonts w:cs="New Caledonia" w:ascii="New Caledonia" w:hAnsi="New Caledonia"/>
          <w:smallCaps/>
        </w:rPr>
        <w:t xml:space="preserve">, </w:t>
      </w:r>
      <w:r>
        <w:rPr>
          <w:rFonts w:cs="New Caledonia" w:ascii="New Caledonia" w:hAnsi="New Caledonia"/>
        </w:rPr>
        <w:t>by Jinghao Zhou, 47: 391.</w:t>
      </w:r>
    </w:p>
    <w:p>
      <w:pPr>
        <w:pStyle w:val="Normal"/>
        <w:widowControl w:val="false"/>
        <w:autoSpaceDE w:val="false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Ward, Pat Dawson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>The Politics of Rescue: The Roosevelt Admin</w:t>
        <w:softHyphen/>
        <w:t xml:space="preserve">istration and the Holocaust, </w:t>
      </w:r>
      <w:r>
        <w:rPr>
          <w:rFonts w:cs="New Caledonia" w:ascii="New Caledonia" w:hAnsi="New Caledonia"/>
          <w:i/>
        </w:rPr>
        <w:t>1938-1945</w:t>
      </w:r>
      <w:r>
        <w:rPr>
          <w:rFonts w:cs="New Caledonia" w:ascii="New Caledonia" w:hAnsi="New Caledonia"/>
        </w:rPr>
        <w:t>, by Henry L. Feingold, 19: 108-11.</w:t>
      </w:r>
    </w:p>
    <w:p>
      <w:pPr>
        <w:pStyle w:val="Normal"/>
        <w:widowControl w:val="false"/>
        <w:autoSpaceDE w:val="false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Wardin, Albert W., Jr.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>Catholic Church, Dissent and National</w:t>
        <w:softHyphen/>
        <w:t xml:space="preserve">ity in Soviet Lithuania, The, </w:t>
      </w:r>
      <w:r>
        <w:rPr>
          <w:rFonts w:cs="New Caledonia" w:ascii="New Caledonia" w:hAnsi="New Caledonia"/>
        </w:rPr>
        <w:t>by V. Stanley Var</w:t>
        <w:softHyphen/>
        <w:t>dys, 22: 334-36.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Christians in the Shadow of the Kremlin, </w:t>
      </w:r>
      <w:r>
        <w:rPr>
          <w:rFonts w:cs="New Caledonia" w:ascii="New Caledonia" w:hAnsi="New Caledonia"/>
        </w:rPr>
        <w:t>by Anita Deyneka and Peter Deyneka, Jr., 19: 132-33.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Christians under the Hammer </w:t>
      </w:r>
      <w:r>
        <w:rPr>
          <w:rFonts w:cs="New Caledonia" w:ascii="New Caledonia" w:hAnsi="New Caledonia"/>
          <w:i/>
        </w:rPr>
        <w:t>&amp;</w:t>
      </w:r>
      <w:r>
        <w:rPr>
          <w:rFonts w:cs="New Caledonia" w:ascii="New Caledonia" w:hAnsi="New Caledonia"/>
        </w:rPr>
        <w:t xml:space="preserve"> </w:t>
      </w:r>
      <w:r>
        <w:rPr>
          <w:rFonts w:cs="New Caledonia" w:ascii="New Caledonia" w:hAnsi="New Caledonia"/>
          <w:i/>
          <w:iCs/>
        </w:rPr>
        <w:t xml:space="preserve">Sickle, </w:t>
      </w:r>
      <w:r>
        <w:rPr>
          <w:rFonts w:cs="New Caledonia" w:ascii="New Caledonia" w:hAnsi="New Caledonia"/>
        </w:rPr>
        <w:t>by Winrich Scheffbuch, 17: 352-53.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Church in Today’s Catacombs, The, </w:t>
      </w:r>
      <w:r>
        <w:rPr>
          <w:rFonts w:cs="New Caledonia" w:ascii="New Caledonia" w:hAnsi="New Caledonia"/>
        </w:rPr>
        <w:t>edited by Sergiu Grossu, 19: 607.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Evidence That Convicted Aida </w:t>
      </w:r>
      <w:r>
        <w:rPr>
          <w:rFonts w:cs="Arial Narrow" w:ascii="New Caledonia" w:hAnsi="New Caledonia"/>
          <w:i/>
          <w:iCs/>
        </w:rPr>
        <w:t>Skrip</w:t>
        <w:softHyphen/>
      </w:r>
      <w:r>
        <w:rPr>
          <w:rFonts w:cs="New Caledonia" w:ascii="New Caledonia" w:hAnsi="New Caledonia"/>
          <w:i/>
          <w:iCs/>
        </w:rPr>
        <w:t xml:space="preserve">nikova, The, </w:t>
      </w:r>
      <w:r>
        <w:rPr>
          <w:rFonts w:cs="New Caledonia" w:ascii="New Caledonia" w:hAnsi="New Caledonia"/>
        </w:rPr>
        <w:t>by Michael Bourdeaux, 19: 132</w:t>
        <w:softHyphen/>
        <w:t>-33.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Faith on Trial in Russia, </w:t>
      </w:r>
      <w:r>
        <w:rPr>
          <w:rFonts w:cs="New Caledonia" w:ascii="New Caledonia" w:hAnsi="New Caledonia"/>
        </w:rPr>
        <w:t>by Michael Bourdeaux, 16: 146-47.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Georgi Vins: Testament from Prison, </w:t>
      </w:r>
      <w:r>
        <w:rPr>
          <w:rFonts w:cs="New Caledonia" w:ascii="New Caledonia" w:hAnsi="New Caledonia"/>
        </w:rPr>
        <w:t>trans</w:t>
        <w:softHyphen/>
        <w:t>lated by Jane Ellis, 19: 131-32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Old Believers </w:t>
      </w:r>
      <w:r>
        <w:rPr>
          <w:rFonts w:cs="New Caledonia" w:ascii="New Caledonia" w:hAnsi="New Caledonia"/>
          <w:i/>
        </w:rPr>
        <w:t>&amp;</w:t>
      </w:r>
      <w:r>
        <w:rPr>
          <w:rFonts w:cs="New Caledonia" w:ascii="New Caledonia" w:hAnsi="New Caledonia"/>
        </w:rPr>
        <w:t xml:space="preserve"> </w:t>
      </w:r>
      <w:r>
        <w:rPr>
          <w:rFonts w:cs="New Caledonia" w:ascii="New Caledonia" w:hAnsi="New Caledonia"/>
          <w:i/>
          <w:iCs/>
        </w:rPr>
        <w:t>the World of Anti</w:t>
        <w:softHyphen/>
        <w:t xml:space="preserve">christ, The: The Vyg Community </w:t>
      </w:r>
      <w:r>
        <w:rPr>
          <w:rFonts w:cs="New Caledonia" w:ascii="New Caledonia" w:hAnsi="New Caledonia"/>
        </w:rPr>
        <w:t xml:space="preserve">&amp; </w:t>
      </w:r>
      <w:r>
        <w:rPr>
          <w:rFonts w:cs="New Caledonia" w:ascii="New Caledonia" w:hAnsi="New Caledonia"/>
          <w:i/>
          <w:iCs/>
        </w:rPr>
        <w:t xml:space="preserve">the Russian State, </w:t>
      </w:r>
      <w:r>
        <w:rPr>
          <w:rFonts w:cs="New Caledonia" w:ascii="New Caledonia" w:hAnsi="New Caledonia"/>
          <w:i/>
        </w:rPr>
        <w:t xml:space="preserve">1694-1855, </w:t>
      </w:r>
      <w:r>
        <w:rPr>
          <w:rFonts w:cs="New Caledonia" w:ascii="New Caledonia" w:hAnsi="New Caledonia"/>
        </w:rPr>
        <w:t>by Robert O. Crum</w:t>
        <w:softHyphen/>
        <w:t>mey, 18: 586-87.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Persecutor, The, </w:t>
      </w:r>
      <w:r>
        <w:rPr>
          <w:rFonts w:cs="New Caledonia" w:ascii="New Caledonia" w:hAnsi="New Caledonia"/>
        </w:rPr>
        <w:t>by Sergei Kourdakov, 16: 346.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Protestants in Russia, </w:t>
      </w:r>
      <w:r>
        <w:rPr>
          <w:rFonts w:cs="New Caledonia" w:ascii="New Caledonia" w:hAnsi="New Caledonia"/>
        </w:rPr>
        <w:t>by J. A. Hebly, 20: 150.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Soviet Jewry, Today and Tomorrow, </w:t>
      </w:r>
      <w:r>
        <w:rPr>
          <w:rFonts w:cs="New Caledonia" w:ascii="New Caledonia" w:hAnsi="New Caledonia"/>
        </w:rPr>
        <w:t>by Boris Smolar, 17: 144-45.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Vanya, </w:t>
      </w:r>
      <w:r>
        <w:rPr>
          <w:rFonts w:cs="New Caledonia" w:ascii="New Caledonia" w:hAnsi="New Caledonia"/>
        </w:rPr>
        <w:t>by Myrna Grant, 18: 373.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Young Christians in Russia, </w:t>
      </w:r>
      <w:r>
        <w:rPr>
          <w:rFonts w:cs="New Caledonia" w:ascii="New Caledonia" w:hAnsi="New Caledonia"/>
        </w:rPr>
        <w:t>by Katharine Murray and Michael Bourdeaux, 20: 150-</w:t>
        <w:softHyphen/>
        <w:t>51.</w:t>
      </w:r>
    </w:p>
    <w:p>
      <w:pPr>
        <w:pStyle w:val="Normal"/>
        <w:widowControl w:val="false"/>
        <w:autoSpaceDE w:val="false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Ware, James H., Jr.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>The Survival of the Chinese Jews: The Jew</w:t>
        <w:softHyphen/>
        <w:t xml:space="preserve">ish Community of Kaifeng, </w:t>
      </w:r>
      <w:r>
        <w:rPr>
          <w:rFonts w:cs="New Caledonia" w:ascii="New Caledonia" w:hAnsi="New Caledonia"/>
        </w:rPr>
        <w:t>by Donald D.</w:t>
      </w:r>
      <w:r>
        <w:rPr>
          <w:rFonts w:cs="New Caledonia" w:ascii="New Caledonia" w:hAnsi="New Caledonia"/>
          <w:i/>
          <w:iCs/>
        </w:rPr>
        <w:t xml:space="preserve"> </w:t>
      </w:r>
      <w:r>
        <w:rPr>
          <w:rFonts w:cs="New Caledonia" w:ascii="New Caledonia" w:hAnsi="New Caledonia"/>
        </w:rPr>
        <w:t>Leslie, 19: 332-35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Warhola, James W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Religious Resurgence and Politics in the Contemporary World</w:t>
      </w:r>
      <w:r>
        <w:rPr>
          <w:rFonts w:cs="New Caledonia" w:ascii="New Caledonia" w:hAnsi="New Caledonia"/>
        </w:rPr>
        <w:t>, edited by Emile Sahliyeh, 34: 857-58.</w:t>
      </w:r>
    </w:p>
    <w:p>
      <w:pPr>
        <w:pStyle w:val="Normal"/>
        <w:tabs>
          <w:tab w:val="clear" w:pos="720"/>
          <w:tab w:val="left" w:pos="3600" w:leader="none"/>
          <w:tab w:val="left" w:pos="5040" w:leader="none"/>
          <w:tab w:val="left" w:pos="6840" w:leader="none"/>
        </w:tabs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Warner, Carolyn</w:t>
      </w:r>
    </w:p>
    <w:p>
      <w:pPr>
        <w:pStyle w:val="Normal"/>
        <w:tabs>
          <w:tab w:val="clear" w:pos="720"/>
          <w:tab w:val="left" w:pos="3600" w:leader="none"/>
          <w:tab w:val="left" w:pos="5040" w:leader="none"/>
          <w:tab w:val="left" w:pos="6840" w:leader="none"/>
        </w:tabs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A Transnational Catholicism in Postcommunist Europe</w:t>
      </w:r>
      <w:r>
        <w:rPr>
          <w:rFonts w:cs="New Caledonia" w:ascii="New Caledonia" w:hAnsi="New Caledonia"/>
        </w:rPr>
        <w:t>, by Timothy A. Byrnes, 45: 375-77.</w:t>
      </w:r>
    </w:p>
    <w:p>
      <w:pPr>
        <w:pStyle w:val="Document"/>
        <w:tabs>
          <w:tab w:val="clear" w:pos="0"/>
          <w:tab w:val="left" w:pos="360" w:leader="none"/>
          <w:tab w:val="left" w:pos="620" w:leader="none"/>
        </w:tabs>
        <w:spacing w:lineRule="auto" w:line="240"/>
        <w:ind w:left="360" w:hanging="360"/>
        <w:rPr>
          <w:sz w:val="20"/>
        </w:rPr>
      </w:pPr>
      <w:r>
        <w:rPr>
          <w:color w:val="000000"/>
          <w:sz w:val="20"/>
        </w:rPr>
        <w:t>Warner, Jonathan</w:t>
      </w:r>
    </w:p>
    <w:p>
      <w:pPr>
        <w:pStyle w:val="Document"/>
        <w:tabs>
          <w:tab w:val="clear" w:pos="0"/>
          <w:tab w:val="left" w:pos="360" w:leader="none"/>
          <w:tab w:val="left" w:pos="620" w:leader="none"/>
        </w:tabs>
        <w:spacing w:lineRule="auto" w:line="240"/>
        <w:ind w:left="360" w:hanging="360"/>
        <w:rPr>
          <w:sz w:val="20"/>
        </w:rPr>
      </w:pPr>
      <w:r>
        <w:rPr>
          <w:i/>
          <w:color w:val="000000"/>
          <w:sz w:val="20"/>
        </w:rPr>
        <w:tab/>
        <w:t>Religion, Society and Modernity in Turkey</w:t>
      </w:r>
      <w:r>
        <w:rPr>
          <w:color w:val="000000"/>
          <w:sz w:val="20"/>
        </w:rPr>
        <w:t xml:space="preserve">, by Serif Mardin, </w:t>
      </w:r>
      <w:r>
        <w:rPr>
          <w:sz w:val="20"/>
        </w:rPr>
        <w:t xml:space="preserve">49: </w:t>
      </w:r>
      <w:r>
        <w:rPr>
          <w:color w:val="000000"/>
          <w:sz w:val="20"/>
        </w:rPr>
        <w:t>139-40.</w:t>
      </w:r>
    </w:p>
    <w:p>
      <w:pPr>
        <w:pStyle w:val="Normal"/>
        <w:widowControl w:val="false"/>
        <w:autoSpaceDE w:val="false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Warren, Donald, Jr.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Catholic Radicals in Brazil, </w:t>
      </w:r>
      <w:r>
        <w:rPr>
          <w:rFonts w:cs="New Caledonia" w:ascii="New Caledonia" w:hAnsi="New Caledonia"/>
        </w:rPr>
        <w:t>by Emanuel de Kadt, 13: 146-47.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Miracle at Joaseiro, </w:t>
      </w:r>
      <w:r>
        <w:rPr>
          <w:rFonts w:cs="New Caledonia" w:ascii="New Caledonia" w:hAnsi="New Caledonia"/>
        </w:rPr>
        <w:t>by Ralph Della Cava, 13: 352-53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Warren, Mary Anne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 xml:space="preserve">Abortion Rights as Religious Freedom, </w:t>
      </w:r>
      <w:r>
        <w:rPr>
          <w:rFonts w:cs="New Caledonia" w:ascii="New Caledonia" w:hAnsi="New Caledonia"/>
        </w:rPr>
        <w:t>by Peter S. Wenz, 36: 399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Waterman, A. M. C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Reaching for Heaven on Earth: The Theological Meaning of Economics</w:t>
      </w:r>
      <w:r>
        <w:rPr>
          <w:rFonts w:cs="New Caledonia" w:ascii="New Caledonia" w:hAnsi="New Caledonia"/>
        </w:rPr>
        <w:t>, by Robert H. Nelson, 34: 877-78.</w:t>
      </w:r>
    </w:p>
    <w:p>
      <w:pPr>
        <w:pStyle w:val="Normal"/>
        <w:widowControl w:val="false"/>
        <w:autoSpaceDE w:val="false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Waters, Martin J.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Church and State in Modern Ireland, </w:t>
      </w:r>
      <w:r>
        <w:rPr>
          <w:rFonts w:cs="New Caledonia" w:ascii="New Caledonia" w:hAnsi="New Caledonia"/>
          <w:i/>
        </w:rPr>
        <w:t>1923</w:t>
        <w:softHyphen/>
      </w:r>
      <w:r>
        <w:rPr>
          <w:rFonts w:cs="New Caledonia" w:ascii="New Caledonia" w:hAnsi="New Caledonia"/>
        </w:rPr>
        <w:t>-</w:t>
      </w:r>
      <w:r>
        <w:rPr>
          <w:rFonts w:cs="New Caledonia" w:ascii="New Caledonia" w:hAnsi="New Caledonia"/>
          <w:i/>
          <w:iCs/>
        </w:rPr>
        <w:t xml:space="preserve">1970, </w:t>
      </w:r>
      <w:r>
        <w:rPr>
          <w:rFonts w:cs="New Caledonia" w:ascii="New Caledonia" w:hAnsi="New Caledonia"/>
        </w:rPr>
        <w:t>by J. H. Whyte, 15: 318-20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Watson, Harry L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Gospel of Disunion:  Religion and Separatism in the Antebellum South</w:t>
      </w:r>
      <w:r>
        <w:rPr>
          <w:rFonts w:cs="New Caledonia" w:ascii="New Caledonia" w:hAnsi="New Caledonia"/>
        </w:rPr>
        <w:t>, by Mitchell Snay, 37: 155.</w:t>
      </w:r>
    </w:p>
    <w:p>
      <w:pPr>
        <w:pStyle w:val="Document"/>
        <w:spacing w:lineRule="auto" w:line="240"/>
        <w:ind w:left="360" w:hanging="360"/>
        <w:rPr/>
      </w:pPr>
      <w:r>
        <w:rPr>
          <w:iCs/>
          <w:sz w:val="20"/>
        </w:rPr>
        <w:t>Watson</w:t>
      </w:r>
      <w:r>
        <w:rPr>
          <w:sz w:val="20"/>
        </w:rPr>
        <w:t>, Micah</w:t>
      </w:r>
    </w:p>
    <w:p>
      <w:pPr>
        <w:pStyle w:val="Endnote"/>
        <w:tabs>
          <w:tab w:val="clear" w:pos="720"/>
          <w:tab w:val="left" w:pos="5400" w:leader="none"/>
          <w:tab w:val="left" w:pos="6840" w:leader="none"/>
        </w:tabs>
        <w:spacing w:lineRule="auto" w:line="240"/>
        <w:ind w:left="360" w:hanging="360"/>
        <w:rPr/>
      </w:pPr>
      <w:r>
        <w:rPr>
          <w:rFonts w:cs="New Caledonia" w:ascii="New Caledonia" w:hAnsi="New Caledonia"/>
          <w:i/>
          <w:iCs/>
          <w:sz w:val="20"/>
        </w:rPr>
        <w:tab/>
        <w:t>Dissent of the Governed, The: A Meditation on Law, Religion, and Loyalty</w:t>
      </w:r>
      <w:r>
        <w:rPr>
          <w:rFonts w:cs="New Caledonia" w:ascii="New Caledonia" w:hAnsi="New Caledonia"/>
          <w:sz w:val="20"/>
        </w:rPr>
        <w:t>, by Stephen L. Carter, 42: 868-69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/>
      </w:pPr>
      <w:r>
        <w:rPr>
          <w:rFonts w:cs="New Caledonia" w:ascii="New Caledonia" w:hAnsi="New Caledonia"/>
          <w:i/>
        </w:rPr>
        <w:tab/>
        <w:t xml:space="preserve">Judgment Day at the White House: A Critical Declaration Exploring Moral Issues and the Political Use and Abuse of Religion, </w:t>
      </w:r>
      <w:r>
        <w:rPr>
          <w:rFonts w:cs="New Caledonia" w:ascii="New Caledonia" w:hAnsi="New Caledonia"/>
        </w:rPr>
        <w:t>by Gabriel Fackre, 41: 846-47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Watt, David Harrington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Religion and Radical Politics: An Alternative Christian Tradition in the United States</w:t>
      </w:r>
      <w:r>
        <w:rPr>
          <w:rFonts w:cs="New Caledonia" w:ascii="New Caledonia" w:hAnsi="New Caledonia"/>
        </w:rPr>
        <w:t>, by Robert H. Craig, 36: 174-75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Waxman, Chaim I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Jewish Identity: A Social Psychological Perspective</w:t>
      </w:r>
      <w:r>
        <w:rPr>
          <w:rFonts w:cs="New Caledonia" w:ascii="New Caledonia" w:hAnsi="New Caledonia"/>
        </w:rPr>
        <w:t>, by Simon N. Herman, 32: 897-98.</w:t>
      </w:r>
    </w:p>
    <w:p>
      <w:pPr>
        <w:pStyle w:val="Normal"/>
        <w:widowControl w:val="false"/>
        <w:autoSpaceDE w:val="false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Weaver, Herbert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Celts, Catholics, and Copperheads: Ireland Views the American Civil War, </w:t>
      </w:r>
      <w:r>
        <w:rPr>
          <w:rFonts w:cs="New Caledonia" w:ascii="New Caledonia" w:hAnsi="New Caledonia"/>
        </w:rPr>
        <w:t>by Joseph M. Hernon, Jr., 12: 127-29.</w:t>
      </w:r>
    </w:p>
    <w:p>
      <w:pPr>
        <w:pStyle w:val="Normal"/>
        <w:tabs>
          <w:tab w:val="clear" w:pos="720"/>
          <w:tab w:val="left" w:pos="3600" w:leader="none"/>
          <w:tab w:val="left" w:pos="5040" w:leader="none"/>
          <w:tab w:val="left" w:pos="6840" w:leader="none"/>
        </w:tabs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Weaver, Mary Jo</w:t>
      </w:r>
    </w:p>
    <w:p>
      <w:pPr>
        <w:pStyle w:val="Normal"/>
        <w:tabs>
          <w:tab w:val="clear" w:pos="720"/>
          <w:tab w:val="left" w:pos="3600" w:leader="none"/>
          <w:tab w:val="left" w:pos="5040" w:leader="none"/>
          <w:tab w:val="left" w:pos="6840" w:leader="none"/>
        </w:tabs>
        <w:ind w:left="360" w:hanging="360"/>
        <w:rPr>
          <w:rFonts w:ascii="New Caledonia" w:hAnsi="New Caledonia" w:cs="New Caledonia"/>
          <w:i/>
          <w:i/>
        </w:rPr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American Catholic Lay Groups and Transatlantic Social Reform in the Progressive Era</w:t>
      </w:r>
      <w:r>
        <w:rPr>
          <w:rFonts w:cs="New Caledonia" w:ascii="New Caledonia" w:hAnsi="New Caledonia"/>
        </w:rPr>
        <w:t>, by Deirdre M. Moloney, 45: 388-89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Webb, Mark Owen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Justice and Christian Ethics</w:t>
      </w:r>
      <w:r>
        <w:rPr>
          <w:rFonts w:cs="New Caledonia" w:ascii="New Caledonia" w:hAnsi="New Caledonia"/>
        </w:rPr>
        <w:t>, by E. Clinton Gardner, 39: 799-800.</w:t>
      </w:r>
    </w:p>
    <w:p>
      <w:pPr>
        <w:pStyle w:val="Normal"/>
        <w:widowControl w:val="false"/>
        <w:autoSpaceDE w:val="false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Weber, Bernard C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New Caledonia" w:ascii="New Caledonia" w:hAnsi="New Caledonia"/>
          <w:i/>
          <w:iCs/>
        </w:rPr>
        <w:t>Caesar Baronius: Counter-Reformation His</w:t>
        <w:softHyphen/>
        <w:t xml:space="preserve">torian, </w:t>
      </w:r>
      <w:r>
        <w:rPr>
          <w:rFonts w:cs="New Caledonia" w:ascii="New Caledonia" w:hAnsi="New Caledonia"/>
        </w:rPr>
        <w:t>by Cyriac K. Pullapilly, 19: 124-25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Church and State in Scotland, 1660-1681, </w:t>
      </w:r>
      <w:r>
        <w:rPr>
          <w:rFonts w:cs="New Caledonia" w:ascii="New Caledonia" w:hAnsi="New Caledonia"/>
        </w:rPr>
        <w:t>by Julia Buckroyd, 23: 569-70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Confrontation at Worms: Martin Luther and the Diet of Worms, </w:t>
      </w:r>
      <w:r>
        <w:rPr>
          <w:rFonts w:cs="New Caledonia" w:ascii="New Caledonia" w:hAnsi="New Caledonia"/>
        </w:rPr>
        <w:t>by De Lamar Jensen, 16: 543-44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Luther and the Peasants’ War: Luther’s Actions and Reactions, </w:t>
      </w:r>
      <w:r>
        <w:rPr>
          <w:rFonts w:cs="New Caledonia" w:ascii="New Caledonia" w:hAnsi="New Caledonia"/>
        </w:rPr>
        <w:t>by Robert N. Crossley, 17: 152-53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Massacre of St. Bartholomew and the European Conflict, </w:t>
      </w:r>
      <w:r>
        <w:rPr>
          <w:rFonts w:cs="New Caledonia" w:ascii="New Caledonia" w:hAnsi="New Caledonia"/>
          <w:i/>
        </w:rPr>
        <w:t>1559-1572</w:t>
      </w:r>
      <w:r>
        <w:rPr>
          <w:rFonts w:cs="New Caledonia" w:ascii="New Caledonia" w:hAnsi="New Caledonia"/>
        </w:rPr>
        <w:t xml:space="preserve">, </w:t>
      </w:r>
      <w:r>
        <w:rPr>
          <w:rFonts w:cs="New Caledonia" w:ascii="New Caledonia" w:hAnsi="New Caledonia"/>
          <w:i/>
          <w:iCs/>
        </w:rPr>
        <w:t xml:space="preserve">The, </w:t>
      </w:r>
      <w:r>
        <w:rPr>
          <w:rFonts w:cs="New Caledonia" w:ascii="New Caledonia" w:hAnsi="New Caledonia"/>
        </w:rPr>
        <w:t>by N. M. Sutherland, 16: 148-49.</w:t>
      </w:r>
    </w:p>
    <w:p>
      <w:pPr>
        <w:pStyle w:val="Normal"/>
        <w:widowControl w:val="false"/>
        <w:autoSpaceDE w:val="false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Weber, Paul J.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cs="New Caledonia" w:ascii="New Caledonia" w:hAnsi="New Caledonia"/>
          <w:i/>
          <w:iCs/>
        </w:rPr>
        <w:t xml:space="preserve">American Political Theology: Historical Perspective and Theoretical Analysis, </w:t>
      </w:r>
      <w:r>
        <w:rPr>
          <w:rFonts w:cs="New Caledonia" w:ascii="New Caledonia" w:hAnsi="New Caledonia"/>
        </w:rPr>
        <w:t>by Charles W. Dunn, 28: 127-29.</w:t>
      </w:r>
    </w:p>
    <w:p>
      <w:pPr>
        <w:pStyle w:val="Normal"/>
        <w:tabs>
          <w:tab w:val="clear" w:pos="720"/>
          <w:tab w:val="left" w:pos="5490" w:leader="none"/>
          <w:tab w:val="left" w:pos="6840" w:leader="none"/>
        </w:tabs>
        <w:ind w:left="360" w:hanging="360"/>
        <w:rPr/>
      </w:pPr>
      <w:r>
        <w:rPr>
          <w:rFonts w:cs="New Caledonia" w:ascii="New Caledonia" w:hAnsi="New Caledonia"/>
          <w:i/>
        </w:rPr>
        <w:tab/>
        <w:t>Common Truths: New Perspectives on Natural Law</w:t>
      </w:r>
      <w:r>
        <w:rPr>
          <w:rFonts w:cs="New Caledonia" w:ascii="New Caledonia" w:hAnsi="New Caledonia"/>
          <w:iCs/>
        </w:rPr>
        <w:t xml:space="preserve">, edited by </w:t>
      </w:r>
      <w:r>
        <w:rPr>
          <w:rFonts w:cs="New Caledonia" w:ascii="New Caledonia" w:hAnsi="New Caledonia"/>
        </w:rPr>
        <w:t xml:space="preserve">Edward B. McLean, 43: </w:t>
      </w:r>
      <w:r>
        <w:rPr>
          <w:rFonts w:cs="New Caledonia" w:ascii="New Caledonia" w:hAnsi="New Caledonia"/>
          <w:iCs/>
        </w:rPr>
        <w:t>802-03.</w:t>
      </w:r>
    </w:p>
    <w:p>
      <w:pPr>
        <w:pStyle w:val="Normal"/>
        <w:tabs>
          <w:tab w:val="clear" w:pos="720"/>
          <w:tab w:val="left" w:pos="5040" w:leader="none"/>
          <w:tab w:val="left" w:pos="6120" w:leader="none"/>
          <w:tab w:val="left" w:pos="6840" w:leader="none"/>
        </w:tabs>
        <w:ind w:left="360" w:hanging="360"/>
        <w:rPr/>
      </w:pPr>
      <w:r>
        <w:rPr>
          <w:rFonts w:cs="New Caledonia" w:ascii="New Caledonia" w:hAnsi="New Caledonia"/>
          <w:i/>
        </w:rPr>
        <w:tab/>
        <w:t>Constitution and Religion, The: Leading Supreme Court Cases on Church and State</w:t>
      </w:r>
      <w:r>
        <w:rPr>
          <w:rFonts w:cs="New Caledonia" w:ascii="New Caledonia" w:hAnsi="New Caledonia"/>
          <w:iCs/>
        </w:rPr>
        <w:t>, edited by Robert S. Alley,  42: 582-83.</w:t>
      </w:r>
    </w:p>
    <w:p>
      <w:pPr>
        <w:pStyle w:val="Normal"/>
        <w:tabs>
          <w:tab w:val="clear" w:pos="720"/>
          <w:tab w:val="left" w:pos="432" w:leader="none"/>
          <w:tab w:val="left" w:pos="4500" w:leader="none"/>
          <w:tab w:val="left" w:pos="6840" w:leader="none"/>
        </w:tabs>
        <w:ind w:left="360" w:hanging="360"/>
        <w:rPr/>
      </w:pPr>
      <w:r>
        <w:rPr>
          <w:rFonts w:cs="New Caledonia" w:ascii="New Caledonia" w:hAnsi="New Caledonia"/>
          <w:i/>
        </w:rPr>
        <w:tab/>
        <w:t>Democracy and Religion: Free Exercise and Diverse Visions</w:t>
      </w:r>
      <w:r>
        <w:rPr>
          <w:rFonts w:cs="New Caledonia" w:ascii="New Caledonia" w:hAnsi="New Caledonia"/>
        </w:rPr>
        <w:t>, edited by David Odell-Scott, 47: 648-49.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cs="New Caledonia" w:ascii="New Caledonia" w:hAnsi="New Caledonia"/>
          <w:i/>
          <w:iCs/>
        </w:rPr>
        <w:t xml:space="preserve">Freedom with Justice: Catholic Social Thought and Liberal Institutions, </w:t>
      </w:r>
      <w:r>
        <w:rPr>
          <w:rFonts w:cs="New Caledonia" w:ascii="New Caledonia" w:hAnsi="New Caledonia"/>
        </w:rPr>
        <w:t>by Michael Novak, 27: 532-34.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cs="New Caledonia" w:ascii="New Caledonia" w:hAnsi="New Caledonia"/>
          <w:i/>
          <w:iCs/>
        </w:rPr>
        <w:t xml:space="preserve">New Christian Right, The: Mobilization and Legitimation, </w:t>
      </w:r>
      <w:r>
        <w:rPr>
          <w:rFonts w:cs="New Caledonia" w:ascii="New Caledonia" w:hAnsi="New Caledonia"/>
        </w:rPr>
        <w:t>edited by Robert C. Liebman and Robert Wuthnow, 26: 333-34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  <w:i/>
          <w:iCs/>
        </w:rPr>
        <w:tab/>
      </w:r>
      <w:r>
        <w:rPr>
          <w:rFonts w:cs="New Caledonia" w:ascii="New Caledonia" w:hAnsi="New Caledonia"/>
          <w:i/>
        </w:rPr>
        <w:t>Please Don’t Wish Me a Merry Christmas: A Critical History of the Separation of Church and State</w:t>
      </w:r>
      <w:r>
        <w:rPr>
          <w:rFonts w:cs="New Caledonia" w:ascii="New Caledonia" w:hAnsi="New Caledonia"/>
        </w:rPr>
        <w:t>, by Stephen M. Feldman, 40: 212-13.</w:t>
      </w:r>
    </w:p>
    <w:p>
      <w:pPr>
        <w:pStyle w:val="Normal"/>
        <w:widowControl w:val="false"/>
        <w:tabs>
          <w:tab w:val="clear" w:pos="720"/>
          <w:tab w:val="left" w:pos="288" w:leader="none"/>
        </w:tabs>
        <w:autoSpaceDE w:val="false"/>
        <w:ind w:left="360" w:hanging="360"/>
        <w:jc w:val="both"/>
        <w:rPr/>
      </w:pPr>
      <w:r>
        <w:rPr>
          <w:rFonts w:cs="New Caledonia" w:ascii="New Caledonia" w:hAnsi="New Caledonia"/>
          <w:i/>
          <w:iCs/>
        </w:rPr>
        <w:tab/>
        <w:tab/>
        <w:t xml:space="preserve">Religion in American Public Life, </w:t>
      </w:r>
      <w:r>
        <w:rPr>
          <w:rFonts w:cs="New Caledonia" w:ascii="New Caledonia" w:hAnsi="New Caledonia"/>
        </w:rPr>
        <w:t>by A. James Reichley, 28: 322-24.</w:t>
      </w:r>
    </w:p>
    <w:p>
      <w:pPr>
        <w:pStyle w:val="Normal"/>
        <w:tabs>
          <w:tab w:val="clear" w:pos="720"/>
          <w:tab w:val="left" w:pos="5490" w:leader="none"/>
          <w:tab w:val="left" w:pos="6840" w:leader="none"/>
        </w:tabs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  <w:iCs/>
        </w:rPr>
        <w:t>Religious Freedom: History, Cases, and Other Materials on the Interaction of Religion and Government</w:t>
      </w:r>
      <w:r>
        <w:rPr>
          <w:rFonts w:cs="New Caledonia" w:ascii="New Caledonia" w:hAnsi="New Caledonia"/>
          <w:iCs/>
        </w:rPr>
        <w:t xml:space="preserve">, by </w:t>
      </w:r>
      <w:r>
        <w:rPr>
          <w:rFonts w:cs="New Caledonia" w:ascii="New Caledonia" w:hAnsi="New Caledonia"/>
        </w:rPr>
        <w:t>John T. Noonan and Edward McGlynn Gaffney, Jr., 43: 806-07</w:t>
      </w:r>
      <w:r>
        <w:rPr>
          <w:rFonts w:cs="New Caledonia" w:ascii="New Caledonia" w:hAnsi="New Caledonia"/>
          <w:iCs/>
        </w:rPr>
        <w:t>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  <w:i/>
        </w:rPr>
        <w:tab/>
        <w:t>Representing God in Washington: The Role of Religious Lobbies in the American Polity,</w:t>
      </w:r>
      <w:r>
        <w:rPr>
          <w:rFonts w:cs="New Caledonia" w:ascii="New Caledonia" w:hAnsi="New Caledonia"/>
        </w:rPr>
        <w:t xml:space="preserve"> by Allen D. Hertzke, 31: 136-37.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cs="New Caledonia" w:ascii="New Caledonia" w:hAnsi="New Caledonia"/>
          <w:i/>
          <w:iCs/>
        </w:rPr>
        <w:t xml:space="preserve">Separation of Church and State: Historical Fact and Current Fiction, </w:t>
      </w:r>
      <w:r>
        <w:rPr>
          <w:rFonts w:cs="New Caledonia" w:ascii="New Caledonia" w:hAnsi="New Caledonia"/>
        </w:rPr>
        <w:t>by Robert L. Cord, 24: 605-07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  <w:i/>
        </w:rPr>
        <w:tab/>
        <w:t>Toward Benevolent Neutrality: Church, State, and the Supreme Court, fourth ed.</w:t>
      </w:r>
      <w:r>
        <w:rPr>
          <w:rFonts w:cs="New Caledonia" w:ascii="New Caledonia" w:hAnsi="New Caledonia"/>
        </w:rPr>
        <w:t>, by Robert T. Miller and Ronald B. Flowers, 37: 167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Unsettled Arena, An: Religion and the Bill of Rights</w:t>
      </w:r>
      <w:r>
        <w:rPr>
          <w:rFonts w:cs="New Caledonia" w:ascii="New Caledonia" w:hAnsi="New Caledonia"/>
        </w:rPr>
        <w:t>, edited by Ronald C. White, Jr. and Albright G. Zimmerman, 34: 606-07.</w:t>
      </w:r>
    </w:p>
    <w:p>
      <w:pPr>
        <w:pStyle w:val="Normal"/>
        <w:widowControl w:val="false"/>
        <w:autoSpaceDE w:val="false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Weber, Theodore R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Cautious Patriotism, A: The American Churches and the Second World War</w:t>
      </w:r>
      <w:r>
        <w:rPr>
          <w:rFonts w:cs="New Caledonia" w:ascii="New Caledonia" w:hAnsi="New Caledonia"/>
        </w:rPr>
        <w:t>, by Gerald L. Sittser, 40: 493-94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Politics of Compassion and Transformation, The</w:t>
      </w:r>
      <w:r>
        <w:rPr>
          <w:rFonts w:cs="New Caledonia" w:ascii="New Caledonia" w:hAnsi="New Caledonia"/>
        </w:rPr>
        <w:t>,  by Dick Simpson, 32: 649-50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Portion of the Poor, The: Good News to the Poor in the Wesleyan Tradition</w:t>
      </w:r>
      <w:r>
        <w:rPr>
          <w:rFonts w:cs="New Caledonia" w:ascii="New Caledonia" w:hAnsi="New Caledonia"/>
        </w:rPr>
        <w:t xml:space="preserve">, </w:t>
      </w:r>
      <w:r>
        <w:rPr>
          <w:rFonts w:cs="New Caledonia" w:ascii="New Caledonia" w:hAnsi="New Caledonia"/>
          <w:iCs/>
        </w:rPr>
        <w:t xml:space="preserve">edited </w:t>
      </w:r>
      <w:r>
        <w:rPr>
          <w:rFonts w:cs="New Caledonia" w:ascii="New Caledonia" w:hAnsi="New Caledonia"/>
        </w:rPr>
        <w:t>by M. Douglas Meeks, 38: 431-32.</w:t>
      </w:r>
    </w:p>
    <w:p>
      <w:pPr>
        <w:pStyle w:val="Normal"/>
        <w:widowControl w:val="false"/>
        <w:tabs>
          <w:tab w:val="clear" w:pos="720"/>
          <w:tab w:val="center" w:pos="1627" w:leader="none"/>
        </w:tabs>
        <w:autoSpaceDE w:val="false"/>
        <w:ind w:left="360" w:hanging="360"/>
        <w:jc w:val="both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ab/>
        <w:t xml:space="preserve">Stones for Bread: The Social Gospel and Its Contemporary Legacy, </w:t>
      </w:r>
      <w:r>
        <w:rPr>
          <w:rFonts w:cs="New Caledonia" w:ascii="New Caledonia" w:hAnsi="New Caledonia"/>
        </w:rPr>
        <w:t>by</w:t>
      </w:r>
      <w:r>
        <w:rPr>
          <w:rFonts w:cs="New Caledonia" w:ascii="New Caledonia" w:hAnsi="New Caledonia"/>
          <w:i/>
          <w:iCs/>
        </w:rPr>
        <w:t xml:space="preserve"> </w:t>
      </w:r>
      <w:r>
        <w:rPr>
          <w:rFonts w:cs="New Caledonia" w:ascii="New Caledonia" w:hAnsi="New Caledonia"/>
        </w:rPr>
        <w:t>Harry Antonides, 29: 152-53.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War and Peace in the World’s Religions, </w:t>
      </w:r>
      <w:r>
        <w:rPr>
          <w:rFonts w:cs="New Caledonia" w:ascii="New Caledonia" w:hAnsi="New Caledonia"/>
        </w:rPr>
        <w:t>by John Ferguson, 22: 144-46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Weber, Timothy P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Euthanasia:  Spiritual, Medical and Legal Issues in Terminal Health Care</w:t>
      </w:r>
      <w:r>
        <w:rPr>
          <w:rFonts w:cs="New Caledonia" w:ascii="New Caledonia" w:hAnsi="New Caledonia"/>
        </w:rPr>
        <w:t>, by Beth Spring and Ed Larson, 32: 151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Weddle, David L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The Healing Revelation of Mary Baker Eddy: The Rise and Fall of Christian Science</w:t>
      </w:r>
      <w:r>
        <w:rPr>
          <w:rFonts w:cs="New Caledonia" w:ascii="New Caledonia" w:hAnsi="New Caledonia"/>
        </w:rPr>
        <w:t>, by Martin Gardner, 36: 861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Weil, Rachel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Conversion, Politics and Religion in England, 1580-1625</w:t>
      </w:r>
      <w:r>
        <w:rPr>
          <w:rFonts w:cs="New Caledonia" w:ascii="New Caledonia" w:hAnsi="New Caledonia"/>
        </w:rPr>
        <w:t>, by Michael C. Questier, 40: 683-84.</w:t>
      </w:r>
    </w:p>
    <w:p>
      <w:pPr>
        <w:pStyle w:val="Normal"/>
        <w:widowControl w:val="false"/>
        <w:autoSpaceDE w:val="false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Weinberger, Stephen</w:t>
      </w:r>
    </w:p>
    <w:p>
      <w:pPr>
        <w:pStyle w:val="Normal"/>
        <w:widowControl w:val="false"/>
        <w:tabs>
          <w:tab w:val="clear" w:pos="720"/>
          <w:tab w:val="center" w:pos="1627" w:leader="none"/>
        </w:tabs>
        <w:autoSpaceDE w:val="false"/>
        <w:ind w:left="360" w:hanging="360"/>
        <w:jc w:val="both"/>
        <w:rPr/>
      </w:pPr>
      <w:r>
        <w:rPr>
          <w:rFonts w:cs="New Caledonia" w:ascii="New Caledonia" w:hAnsi="New Caledonia"/>
          <w:i/>
          <w:iCs/>
        </w:rPr>
        <w:tab/>
        <w:t xml:space="preserve">Renaissance Essays, </w:t>
      </w:r>
      <w:r>
        <w:rPr>
          <w:rFonts w:cs="New Caledonia" w:ascii="New Caledonia" w:hAnsi="New Caledonia"/>
        </w:rPr>
        <w:t>by Hugh Trevor</w:t>
        <w:softHyphen/>
        <w:t xml:space="preserve"> Roper, 28: 548-49.</w:t>
      </w:r>
    </w:p>
    <w:p>
      <w:pPr>
        <w:pStyle w:val="Normal"/>
        <w:widowControl w:val="false"/>
        <w:autoSpaceDE w:val="false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Welborn, Max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The Spiritual Legacy of John Foster Dulles, </w:t>
      </w:r>
      <w:r>
        <w:rPr>
          <w:rFonts w:cs="New Caledonia" w:ascii="New Caledonia" w:hAnsi="New Caledonia"/>
        </w:rPr>
        <w:t>edited by Henry P. Van Dusen, 2: 190-91.</w:t>
      </w:r>
    </w:p>
    <w:p>
      <w:pPr>
        <w:pStyle w:val="Normal"/>
        <w:widowControl w:val="false"/>
        <w:autoSpaceDE w:val="false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Welch, D. Don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cs="New Caledonia" w:ascii="New Caledonia" w:hAnsi="New Caledonia"/>
          <w:i/>
          <w:iCs/>
        </w:rPr>
        <w:t xml:space="preserve">On Human Dignity: Political Theology and Ethics, </w:t>
      </w:r>
      <w:r>
        <w:rPr>
          <w:rFonts w:cs="New Caledonia" w:ascii="New Caledonia" w:hAnsi="New Caledonia"/>
        </w:rPr>
        <w:t>by Jürgen Moltmann, 28: 333-34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Problems and Conflicts between Law and Morality in a Free Society</w:t>
      </w:r>
      <w:r>
        <w:rPr>
          <w:rFonts w:cs="New Caledonia" w:ascii="New Caledonia" w:hAnsi="New Caledonia"/>
        </w:rPr>
        <w:t>, edited by James E. Wood, Jr. and Derek Davis, 37: 904.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cs="New Caledonia" w:ascii="New Caledonia" w:hAnsi="New Caledonia"/>
          <w:i/>
          <w:iCs/>
        </w:rPr>
        <w:t xml:space="preserve">Religious Liberty and the Secular State: The Constitutional Context, </w:t>
      </w:r>
      <w:r>
        <w:rPr>
          <w:rFonts w:cs="New Caledonia" w:ascii="New Caledonia" w:hAnsi="New Caledonia"/>
        </w:rPr>
        <w:t>by John M. Swomley, 30: 154-55.</w:t>
      </w:r>
    </w:p>
    <w:p>
      <w:pPr>
        <w:pStyle w:val="Normal"/>
        <w:widowControl w:val="false"/>
        <w:autoSpaceDE w:val="false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Wellborn, Charles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Politics and the Bibical Drama, </w:t>
      </w:r>
      <w:r>
        <w:rPr>
          <w:rFonts w:cs="New Caledonia" w:ascii="New Caledonia" w:hAnsi="New Caledonia"/>
        </w:rPr>
        <w:t>by Rich</w:t>
        <w:softHyphen/>
        <w:t>ard J. Mouw, 20: 597.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cs="New Caledonia" w:ascii="New Caledonia" w:hAnsi="New Caledonia"/>
          <w:i/>
          <w:iCs/>
        </w:rPr>
        <w:t xml:space="preserve">Rights, </w:t>
      </w:r>
      <w:r>
        <w:rPr>
          <w:rFonts w:cs="New Caledonia" w:ascii="New Caledonia" w:hAnsi="New Caledonia"/>
        </w:rPr>
        <w:t>edited by David Lyons, 22: 522-23.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Vietnam and Armageddon: Peace, War, and the Christian Conscience, </w:t>
      </w:r>
      <w:r>
        <w:rPr>
          <w:rFonts w:cs="New Caledonia" w:ascii="New Caledonia" w:hAnsi="New Caledonia"/>
        </w:rPr>
        <w:t>by Robert F. Drinan, 14: 126-28.</w:t>
      </w:r>
    </w:p>
    <w:p>
      <w:pPr>
        <w:pStyle w:val="Document"/>
        <w:tabs>
          <w:tab w:val="clear" w:pos="0"/>
          <w:tab w:val="left" w:pos="360" w:leader="none"/>
          <w:tab w:val="left" w:pos="620" w:leader="none"/>
        </w:tabs>
        <w:spacing w:lineRule="auto" w:line="240"/>
        <w:ind w:left="360" w:hanging="360"/>
        <w:rPr>
          <w:sz w:val="20"/>
        </w:rPr>
      </w:pPr>
      <w:r>
        <w:rPr>
          <w:sz w:val="20"/>
        </w:rPr>
        <w:t>Wellman, James K., Jr.</w:t>
      </w:r>
    </w:p>
    <w:p>
      <w:pPr>
        <w:pStyle w:val="Document"/>
        <w:tabs>
          <w:tab w:val="clear" w:pos="0"/>
          <w:tab w:val="left" w:pos="360" w:leader="none"/>
          <w:tab w:val="left" w:pos="620" w:leader="none"/>
        </w:tabs>
        <w:spacing w:lineRule="auto" w:line="240"/>
        <w:ind w:left="360" w:hanging="360"/>
        <w:rPr/>
      </w:pPr>
      <w:r>
        <w:rPr>
          <w:i/>
          <w:sz w:val="20"/>
        </w:rPr>
        <w:tab/>
        <w:t>Destructive Power of Religion, The: Violence in Judaism, Christianity, and Islam,</w:t>
      </w:r>
      <w:r>
        <w:rPr>
          <w:sz w:val="20"/>
        </w:rPr>
        <w:t xml:space="preserve"> condensed and updated ed., edited by J. Harold Ellens, 49: 770-72.</w:t>
      </w:r>
    </w:p>
    <w:p>
      <w:pPr>
        <w:pStyle w:val="Normal"/>
        <w:tabs>
          <w:tab w:val="clear" w:pos="720"/>
          <w:tab w:val="left" w:pos="432" w:leader="none"/>
          <w:tab w:val="left" w:pos="4860" w:leader="none"/>
          <w:tab w:val="left" w:pos="6840" w:leader="none"/>
        </w:tabs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Religious Pluralism in America: The Contentious History of a Founding Ideal,</w:t>
      </w:r>
      <w:r>
        <w:rPr>
          <w:rFonts w:cs="New Caledonia" w:ascii="New Caledonia" w:hAnsi="New Caledonia"/>
        </w:rPr>
        <w:t xml:space="preserve"> by William R. Hutchison, 47: 411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Wellman, Kathleen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The Devotes:  Women and Church in Seventeenth-Century France</w:t>
      </w:r>
      <w:r>
        <w:rPr>
          <w:rFonts w:cs="New Caledonia" w:ascii="New Caledonia" w:hAnsi="New Caledonia"/>
        </w:rPr>
        <w:t>, by Elizabeth Rapley, 33: 369-70.</w:t>
      </w:r>
    </w:p>
    <w:p>
      <w:pPr>
        <w:pStyle w:val="Normal"/>
        <w:widowControl w:val="false"/>
        <w:autoSpaceDE w:val="false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Wells, Jerry D.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The Search for America’s Faith, </w:t>
      </w:r>
      <w:r>
        <w:rPr>
          <w:rFonts w:cs="New Caledonia" w:ascii="New Caledonia" w:hAnsi="New Caledonia"/>
        </w:rPr>
        <w:t>by David Poling and George Gallup, Jr., 25: 375-76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Wells, William G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 xml:space="preserve">Crimes of Perception: An Encyclopedia of Heresies and Heretics, </w:t>
      </w:r>
      <w:r>
        <w:rPr>
          <w:rFonts w:cs="New Caledonia" w:ascii="New Caledonia" w:hAnsi="New Caledonia"/>
        </w:rPr>
        <w:t>by Leonard George, 38: 426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  <w:i/>
        </w:rPr>
        <w:tab/>
        <w:t>Homosexuality in the Church: Both Sides of the Debate</w:t>
      </w:r>
      <w:r>
        <w:rPr>
          <w:rFonts w:cs="New Caledonia" w:ascii="New Caledonia" w:hAnsi="New Caledonia"/>
        </w:rPr>
        <w:t xml:space="preserve">, </w:t>
      </w:r>
      <w:r>
        <w:rPr>
          <w:rFonts w:cs="New Caledonia" w:ascii="New Caledonia" w:hAnsi="New Caledonia"/>
          <w:iCs/>
        </w:rPr>
        <w:t xml:space="preserve">edited </w:t>
      </w:r>
      <w:r>
        <w:rPr>
          <w:rFonts w:cs="New Caledonia" w:ascii="New Caledonia" w:hAnsi="New Caledonia"/>
        </w:rPr>
        <w:t>by Jeffrey S. Siker, 37: 655-56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 xml:space="preserve">Religion and Society in England, 1850-1914, </w:t>
      </w:r>
      <w:r>
        <w:rPr>
          <w:rFonts w:cs="New Caledonia" w:ascii="New Caledonia" w:hAnsi="New Caledonia"/>
        </w:rPr>
        <w:t>by Hugh McLeod, 39: 807-08.</w:t>
      </w:r>
    </w:p>
    <w:p>
      <w:pPr>
        <w:pStyle w:val="Normal"/>
        <w:widowControl w:val="false"/>
        <w:autoSpaceDE w:val="false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Wendorf, Hulen D.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>“</w:t>
      </w:r>
      <w:r>
        <w:rPr>
          <w:rFonts w:cs="New Caledonia" w:ascii="New Caledonia" w:hAnsi="New Caledonia"/>
          <w:i/>
          <w:iCs/>
        </w:rPr>
        <w:t xml:space="preserve">Moral Order” and the Criminal Law: Reform Efforts in the United States and West Germany, </w:t>
      </w:r>
      <w:r>
        <w:rPr>
          <w:rFonts w:cs="New Caledonia" w:ascii="New Caledonia" w:hAnsi="New Caledonia"/>
        </w:rPr>
        <w:t>by Orlan Lee and T. A. Robertson, 17: 329-31.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Trial of Dr. Spock, The, </w:t>
      </w:r>
      <w:r>
        <w:rPr>
          <w:rFonts w:cs="New Caledonia" w:ascii="New Caledonia" w:hAnsi="New Caledonia"/>
        </w:rPr>
        <w:t>by Jessica Mitford, 13: 159-60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Wentz, Richard E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Deity and Domination: Images of God and the State in the Nineteenth and Twentieth Centuries</w:t>
      </w:r>
      <w:r>
        <w:rPr>
          <w:rFonts w:cs="New Caledonia" w:ascii="New Caledonia" w:hAnsi="New Caledonia"/>
        </w:rPr>
        <w:t>, by David Nicholls, 37: 416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West, Ellis M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  <w:i/>
        </w:rPr>
        <w:tab/>
        <w:t>Redefining the First Freedom: The Supreme Court and the Consolidation of State Power</w:t>
      </w:r>
      <w:r>
        <w:rPr>
          <w:rFonts w:cs="New Caledonia" w:ascii="New Caledonia" w:hAnsi="New Caledonia"/>
        </w:rPr>
        <w:t>, by Gregg Ivers, 36: 163-64.</w:t>
      </w:r>
    </w:p>
    <w:p>
      <w:pPr>
        <w:pStyle w:val="Normal"/>
        <w:widowControl w:val="false"/>
        <w:autoSpaceDE w:val="false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Wester, Don G.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Concept of Correlation, The: Paul Tillich and the Possibility of a Mediating Theology, </w:t>
      </w:r>
      <w:r>
        <w:rPr>
          <w:rFonts w:cs="New Caledonia" w:ascii="New Caledonia" w:hAnsi="New Caledonia"/>
        </w:rPr>
        <w:t>by John P. Clayton, 24: 397-98.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Mind of John Paul II, The: Origins of His Thought and Action, </w:t>
      </w:r>
      <w:r>
        <w:rPr>
          <w:rFonts w:cs="New Caledonia" w:ascii="New Caledonia" w:hAnsi="New Caledonia"/>
        </w:rPr>
        <w:t>by George Huntston Williams, 23: 574-76.</w:t>
      </w:r>
    </w:p>
    <w:p>
      <w:pPr>
        <w:pStyle w:val="Normal"/>
        <w:widowControl w:val="false"/>
        <w:autoSpaceDE w:val="false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Westerlund, David B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 xml:space="preserve">Islam I Afganistan under Kung Muhammed Zahir Shah: En Studie av Modernisenngsprocessens FiJljder for Islams Stallning in Afganistan, </w:t>
      </w:r>
      <w:r>
        <w:rPr>
          <w:rFonts w:cs="New Caledonia" w:ascii="New Caledonia" w:hAnsi="New Caledonia"/>
        </w:rPr>
        <w:t>by Jan Samuelsson, 18: 567-69.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Kristent innslag i norsk politikk, 1800-1930, </w:t>
      </w:r>
      <w:r>
        <w:rPr>
          <w:rFonts w:cs="New Caledonia" w:ascii="New Caledonia" w:hAnsi="New Caledonia"/>
        </w:rPr>
        <w:t>by Kjell Bondevik, 20: 129-31.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Trooch Makt i Sovjet, </w:t>
      </w:r>
      <w:r>
        <w:rPr>
          <w:rFonts w:cs="New Caledonia" w:ascii="New Caledonia" w:hAnsi="New Caledonia"/>
        </w:rPr>
        <w:t>by Alex Milits, 18: 145-46.</w:t>
      </w:r>
    </w:p>
    <w:p>
      <w:pPr>
        <w:pStyle w:val="Normal"/>
        <w:tabs>
          <w:tab w:val="clear" w:pos="720"/>
          <w:tab w:val="left" w:pos="5040" w:leader="none"/>
          <w:tab w:val="left" w:pos="6120" w:leader="none"/>
          <w:tab w:val="left" w:pos="6840" w:leader="none"/>
        </w:tabs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Westmoreland-White, Michael L.</w:t>
      </w:r>
    </w:p>
    <w:p>
      <w:pPr>
        <w:pStyle w:val="Normal"/>
        <w:tabs>
          <w:tab w:val="clear" w:pos="720"/>
          <w:tab w:val="left" w:pos="5040" w:leader="none"/>
          <w:tab w:val="left" w:pos="6120" w:leader="none"/>
          <w:tab w:val="left" w:pos="6840" w:leader="none"/>
        </w:tabs>
        <w:ind w:left="360" w:hanging="360"/>
        <w:rPr/>
      </w:pPr>
      <w:r>
        <w:rPr>
          <w:rFonts w:cs="New Caledonia" w:ascii="New Caledonia" w:hAnsi="New Caledonia"/>
          <w:i/>
        </w:rPr>
        <w:tab/>
        <w:t>Just Peacemaking: Ten Practices for Abolishing War</w:t>
      </w:r>
      <w:r>
        <w:rPr>
          <w:rFonts w:cs="New Caledonia" w:ascii="New Caledonia" w:hAnsi="New Caledonia"/>
        </w:rPr>
        <w:t>, by Glen H. Stassen, 42: 368-69.</w:t>
      </w:r>
    </w:p>
    <w:p>
      <w:pPr>
        <w:pStyle w:val="Normal"/>
        <w:widowControl w:val="false"/>
        <w:autoSpaceDE w:val="false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Weston, Corrinne Comstock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The Religious Orders in England. </w:t>
      </w:r>
      <w:r>
        <w:rPr>
          <w:rFonts w:cs="New Caledonia" w:ascii="New Caledonia" w:hAnsi="New Caledonia"/>
          <w:i/>
        </w:rPr>
        <w:t>Volume III,</w:t>
      </w:r>
      <w:r>
        <w:rPr>
          <w:rFonts w:cs="New Caledonia" w:ascii="New Caledonia" w:hAnsi="New Caledonia"/>
        </w:rPr>
        <w:t xml:space="preserve"> </w:t>
      </w:r>
      <w:r>
        <w:rPr>
          <w:rFonts w:cs="New Caledonia" w:ascii="New Caledonia" w:hAnsi="New Caledonia"/>
          <w:i/>
          <w:iCs/>
        </w:rPr>
        <w:t xml:space="preserve">The Tudor Age, </w:t>
      </w:r>
      <w:r>
        <w:rPr>
          <w:rFonts w:cs="New Caledonia" w:ascii="New Caledonia" w:hAnsi="New Caledonia"/>
        </w:rPr>
        <w:t>by Dom David Knowles, 3: 203-05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Wheeler, Brannon M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Empire to Commonwealth: Consequences of Monotheism in Late Antiquity</w:t>
      </w:r>
      <w:r>
        <w:rPr>
          <w:rFonts w:cs="New Caledonia" w:ascii="New Caledonia" w:hAnsi="New Caledonia"/>
        </w:rPr>
        <w:t>, by Garth Fowden, 36: 860.</w:t>
      </w:r>
    </w:p>
    <w:p>
      <w:pPr>
        <w:pStyle w:val="Normal"/>
        <w:widowControl w:val="false"/>
        <w:autoSpaceDE w:val="false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White, Barrington R.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Cases of Conscience: Alternatives Open to Recusants and Puritans under Elizabeth I and James I, </w:t>
      </w:r>
      <w:r>
        <w:rPr>
          <w:rFonts w:cs="New Caledonia" w:ascii="New Caledonia" w:hAnsi="New Caledonia"/>
        </w:rPr>
        <w:t>by Elliot Rose, 21: 143-44.</w:t>
      </w:r>
    </w:p>
    <w:p>
      <w:pPr>
        <w:pStyle w:val="Normal"/>
        <w:widowControl w:val="false"/>
        <w:autoSpaceDE w:val="false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White, Michael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Burundi: The Tragic Years, </w:t>
      </w:r>
      <w:r>
        <w:rPr>
          <w:rFonts w:cs="New Caledonia" w:ascii="New Caledonia" w:hAnsi="New Caledonia"/>
        </w:rPr>
        <w:t>by Thomas Patrick Melady, 18: 589-90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White, O. Kendall, Jr.</w:t>
      </w:r>
    </w:p>
    <w:p>
      <w:pPr>
        <w:pStyle w:val="Normal"/>
        <w:tabs>
          <w:tab w:val="clear" w:pos="720"/>
          <w:tab w:val="left" w:pos="432" w:leader="none"/>
          <w:tab w:val="left" w:pos="4860" w:leader="none"/>
          <w:tab w:val="left" w:pos="6840" w:leader="none"/>
        </w:tabs>
        <w:ind w:left="360" w:hanging="360"/>
        <w:rPr/>
      </w:pPr>
      <w:r>
        <w:rPr>
          <w:rFonts w:cs="New Caledonia" w:ascii="New Caledonia" w:hAnsi="New Caledonia"/>
          <w:i/>
        </w:rPr>
        <w:tab/>
        <w:t>Handbook of the Sociology of Religion</w:t>
      </w:r>
      <w:r>
        <w:rPr>
          <w:rFonts w:cs="New Caledonia" w:ascii="New Caledonia" w:hAnsi="New Caledonia"/>
        </w:rPr>
        <w:t>, edited by Michele Dillon, 47: 168-69.</w:t>
      </w:r>
    </w:p>
    <w:p>
      <w:pPr>
        <w:pStyle w:val="Normal"/>
        <w:ind w:left="360" w:hanging="0"/>
        <w:rPr/>
      </w:pPr>
      <w:r>
        <w:rPr>
          <w:rFonts w:cs="New Caledonia" w:ascii="New Caledonia" w:hAnsi="New Caledonia"/>
          <w:i/>
        </w:rPr>
        <w:t>Mormon Hierarchy, The: Extension of Power</w:t>
      </w:r>
      <w:r>
        <w:rPr>
          <w:rFonts w:cs="New Caledonia" w:ascii="New Caledonia" w:hAnsi="New Caledonia"/>
        </w:rPr>
        <w:t>, by Michael D. Quinn, 40: 914-15.</w:t>
      </w:r>
    </w:p>
    <w:p>
      <w:pPr>
        <w:pStyle w:val="Normal"/>
        <w:widowControl w:val="false"/>
        <w:tabs>
          <w:tab w:val="clear" w:pos="720"/>
          <w:tab w:val="left" w:pos="288" w:leader="none"/>
        </w:tabs>
        <w:autoSpaceDE w:val="false"/>
        <w:ind w:left="360" w:hanging="360"/>
        <w:jc w:val="both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  <w:iCs/>
        </w:rPr>
        <w:tab/>
        <w:t xml:space="preserve">Mormonism: The Story of a New Religious Tradition, </w:t>
      </w:r>
      <w:r>
        <w:rPr>
          <w:rFonts w:cs="New Caledonia" w:ascii="New Caledonia" w:hAnsi="New Caledonia"/>
        </w:rPr>
        <w:t>by Jan Shipps,</w:t>
      </w:r>
      <w:r>
        <w:rPr>
          <w:rFonts w:cs="New Caledonia" w:ascii="New Caledonia" w:hAnsi="New Caledonia"/>
          <w:i/>
          <w:iCs/>
        </w:rPr>
        <w:t xml:space="preserve"> </w:t>
      </w:r>
      <w:r>
        <w:rPr>
          <w:rFonts w:cs="New Caledonia" w:ascii="New Caledonia" w:hAnsi="New Caledonia"/>
        </w:rPr>
        <w:t>29: 148.</w:t>
      </w:r>
    </w:p>
    <w:p>
      <w:pPr>
        <w:pStyle w:val="Normal"/>
        <w:ind w:left="360" w:hanging="0"/>
        <w:rPr/>
      </w:pPr>
      <w:r>
        <w:rPr>
          <w:rFonts w:cs="New Caledonia" w:ascii="New Caledonia" w:hAnsi="New Caledonia"/>
          <w:i/>
        </w:rPr>
        <w:t>Religion, Feminism, and Freedom of Conscience: A Mormon/Humanist Dialogue</w:t>
      </w:r>
      <w:r>
        <w:rPr>
          <w:rFonts w:cs="New Caledonia" w:ascii="New Caledonia" w:hAnsi="New Caledonia"/>
        </w:rPr>
        <w:t xml:space="preserve">, </w:t>
      </w:r>
      <w:r>
        <w:rPr>
          <w:rFonts w:cs="New Caledonia" w:ascii="New Caledonia" w:hAnsi="New Caledonia"/>
          <w:iCs/>
        </w:rPr>
        <w:t xml:space="preserve">edited </w:t>
      </w:r>
      <w:r>
        <w:rPr>
          <w:rFonts w:cs="New Caledonia" w:ascii="New Caledonia" w:hAnsi="New Caledonia"/>
        </w:rPr>
        <w:t>by George D. Smith, 39: 166-67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This is the Place: Brigham Young and the New Zion</w:t>
      </w:r>
      <w:r>
        <w:rPr>
          <w:rFonts w:cs="New Caledonia" w:ascii="New Caledonia" w:hAnsi="New Caledonia"/>
        </w:rPr>
        <w:t>, by Ernest H. Taves, 33: 817.</w:t>
      </w:r>
    </w:p>
    <w:p>
      <w:pPr>
        <w:pStyle w:val="Normal"/>
        <w:widowControl w:val="false"/>
        <w:autoSpaceDE w:val="false"/>
        <w:ind w:left="360" w:hanging="360"/>
        <w:rPr/>
      </w:pPr>
      <w:r>
        <w:rPr>
          <w:rFonts w:cs="New Caledonia" w:ascii="New Caledonia" w:hAnsi="New Caledonia"/>
        </w:rPr>
        <w:t>White, Ronald C., Jr.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Freedom and Fate in American Thought: From Edwards to Dewey, </w:t>
      </w:r>
      <w:r>
        <w:rPr>
          <w:rFonts w:cs="New Caledonia" w:ascii="New Caledonia" w:hAnsi="New Caledonia"/>
        </w:rPr>
        <w:t>by Paul F. Boller, Jr., 22: 530-32.</w:t>
      </w:r>
    </w:p>
    <w:p>
      <w:pPr>
        <w:pStyle w:val="Normal"/>
        <w:tabs>
          <w:tab w:val="clear" w:pos="720"/>
          <w:tab w:val="left" w:pos="5040" w:leader="none"/>
          <w:tab w:val="left" w:pos="6120" w:leader="none"/>
          <w:tab w:val="left" w:pos="6840" w:leader="none"/>
        </w:tabs>
        <w:ind w:left="360" w:hanging="360"/>
        <w:jc w:val="both"/>
        <w:rPr>
          <w:rFonts w:ascii="New Caledonia" w:hAnsi="New Caledonia" w:cs="New Caledonia"/>
          <w:iCs/>
        </w:rPr>
      </w:pPr>
      <w:r>
        <w:rPr>
          <w:rFonts w:cs="New Caledonia" w:ascii="New Caledonia" w:hAnsi="New Caledonia"/>
          <w:iCs/>
        </w:rPr>
        <w:t>Whitford, David</w:t>
      </w:r>
    </w:p>
    <w:p>
      <w:pPr>
        <w:pStyle w:val="Normal"/>
        <w:tabs>
          <w:tab w:val="clear" w:pos="720"/>
          <w:tab w:val="left" w:pos="5490" w:leader="none"/>
          <w:tab w:val="left" w:pos="6840" w:leader="none"/>
        </w:tabs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Choosing Death: Suicide and Calvinism in Early Modern Geneva</w:t>
      </w:r>
      <w:r>
        <w:rPr>
          <w:rFonts w:cs="New Caledonia" w:ascii="New Caledonia" w:hAnsi="New Caledonia"/>
        </w:rPr>
        <w:t>, by Jeffrey R. Watt, 43: 816-17.</w:t>
      </w:r>
    </w:p>
    <w:p>
      <w:pPr>
        <w:pStyle w:val="Endnote"/>
        <w:tabs>
          <w:tab w:val="clear" w:pos="720"/>
          <w:tab w:val="left" w:pos="5760" w:leader="none"/>
          <w:tab w:val="left" w:pos="6840" w:leader="none"/>
        </w:tabs>
        <w:spacing w:lineRule="auto" w:line="240"/>
        <w:ind w:left="360" w:hanging="360"/>
        <w:rPr>
          <w:rFonts w:ascii="New Caledonia" w:hAnsi="New Caledonia" w:cs="New Caledonia"/>
          <w:i/>
          <w:i/>
          <w:iCs/>
          <w:sz w:val="20"/>
        </w:rPr>
      </w:pPr>
      <w:r>
        <w:rPr>
          <w:rFonts w:cs="New Caledonia" w:ascii="New Caledonia" w:hAnsi="New Caledonia"/>
          <w:sz w:val="20"/>
        </w:rPr>
        <w:tab/>
      </w:r>
      <w:r>
        <w:rPr>
          <w:rFonts w:cs="New Caledonia" w:ascii="New Caledonia" w:hAnsi="New Caledonia"/>
          <w:i/>
          <w:iCs/>
          <w:sz w:val="20"/>
        </w:rPr>
        <w:t>Martin Luther, German Saviour: German Evangelical Theological Factions and the Interpretation of Luther, 1917-1933</w:t>
      </w:r>
      <w:r>
        <w:rPr>
          <w:rFonts w:cs="New Caledonia" w:ascii="New Caledonia" w:hAnsi="New Caledonia"/>
          <w:iCs/>
          <w:sz w:val="20"/>
        </w:rPr>
        <w:t xml:space="preserve">, by </w:t>
      </w:r>
      <w:r>
        <w:rPr>
          <w:rFonts w:cs="New Caledonia" w:ascii="New Caledonia" w:hAnsi="New Caledonia"/>
          <w:sz w:val="20"/>
        </w:rPr>
        <w:t xml:space="preserve">James M. Stayer, 42: </w:t>
      </w:r>
      <w:r>
        <w:rPr>
          <w:rFonts w:cs="New Caledonia" w:ascii="New Caledonia" w:hAnsi="New Caledonia"/>
          <w:iCs/>
          <w:sz w:val="20"/>
        </w:rPr>
        <w:t>860-61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Whitmore, Todd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War No More?  Options in Nuclear Ethics</w:t>
      </w:r>
      <w:r>
        <w:rPr>
          <w:rFonts w:cs="New Caledonia" w:ascii="New Caledonia" w:hAnsi="New Caledonia"/>
        </w:rPr>
        <w:t>, edited by James W. Walters, 33: 157-58.</w:t>
      </w:r>
    </w:p>
    <w:p>
      <w:pPr>
        <w:pStyle w:val="Normal"/>
        <w:widowControl w:val="false"/>
        <w:autoSpaceDE w:val="false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Wiarda, Howard J.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cs="New Caledonia" w:ascii="New Caledonia" w:hAnsi="New Caledonia"/>
          <w:i/>
          <w:iCs/>
        </w:rPr>
        <w:t xml:space="preserve">Church and the Crisis in the Dominican Republic, The, </w:t>
      </w:r>
      <w:r>
        <w:rPr>
          <w:rFonts w:cs="New Caledonia" w:ascii="New Caledonia" w:hAnsi="New Caledonia"/>
        </w:rPr>
        <w:t>by James A. Clark, 9: 271-74.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New Patterns of Church Growth in Brazil, </w:t>
      </w:r>
      <w:r>
        <w:rPr>
          <w:rFonts w:cs="New Caledonia" w:ascii="New Caledonia" w:hAnsi="New Caledonia"/>
        </w:rPr>
        <w:t>by William R. Read, 9: 409-11.</w:t>
      </w:r>
    </w:p>
    <w:p>
      <w:pPr>
        <w:pStyle w:val="Normal"/>
        <w:widowControl w:val="false"/>
        <w:autoSpaceDE w:val="false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Wiarda, Ieda Siqueira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Catholicism and Political Development in Latin America, </w:t>
      </w:r>
      <w:r>
        <w:rPr>
          <w:rFonts w:cs="New Caledonia" w:ascii="New Caledonia" w:hAnsi="New Caledonia"/>
        </w:rPr>
        <w:t>by Frederick C. Turner, 13: 520-22.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Church and Power in Brazil, </w:t>
      </w:r>
      <w:r>
        <w:rPr>
          <w:rFonts w:cs="New Caledonia" w:ascii="New Caledonia" w:hAnsi="New Caledonia"/>
        </w:rPr>
        <w:t>by Charles Antoine, 16: 541-43.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Dom Helder Camara: The Violence of a Peacemaker, </w:t>
      </w:r>
      <w:r>
        <w:rPr>
          <w:rFonts w:cs="New Caledonia" w:ascii="New Caledonia" w:hAnsi="New Caledonia"/>
        </w:rPr>
        <w:t>by Jose De Broucker, 13: 354</w:t>
        <w:softHyphen/>
        <w:t>-56.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Followers of the New Faith: Culture Change and the Rise of Protestantism in Brazil and Chile, </w:t>
      </w:r>
      <w:r>
        <w:rPr>
          <w:rFonts w:cs="New Caledonia" w:ascii="New Caledonia" w:hAnsi="New Caledonia"/>
        </w:rPr>
        <w:t>by Emilio Willems, 11: 156-59.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Revolution of the Latin American Church, The, </w:t>
      </w:r>
      <w:r>
        <w:rPr>
          <w:rFonts w:cs="New Caledonia" w:ascii="New Caledonia" w:hAnsi="New Caledonia"/>
        </w:rPr>
        <w:t>by Hugo Latorre Cabal, 22: 139</w:t>
        <w:softHyphen/>
        <w:t>-41.</w:t>
      </w:r>
    </w:p>
    <w:p>
      <w:pPr>
        <w:pStyle w:val="Normal"/>
        <w:widowControl w:val="false"/>
        <w:autoSpaceDE w:val="false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Wigoder, Geoffrey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cs="New Caledonia" w:ascii="New Caledonia" w:hAnsi="New Caledonia"/>
          <w:i/>
          <w:iCs/>
        </w:rPr>
        <w:t xml:space="preserve">Civil Religion in Israel: Traditional Judaism and Political Culture in the Jewish State, </w:t>
      </w:r>
      <w:r>
        <w:rPr>
          <w:rFonts w:cs="New Caledonia" w:ascii="New Caledonia" w:hAnsi="New Caledonia"/>
        </w:rPr>
        <w:t>by Charles S. Liebman, 27: 338-40.</w:t>
      </w:r>
    </w:p>
    <w:p>
      <w:pPr>
        <w:pStyle w:val="Normal"/>
        <w:widowControl w:val="false"/>
        <w:autoSpaceDE w:val="false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Wilbanks, Dana W.</w:t>
      </w:r>
    </w:p>
    <w:p>
      <w:pPr>
        <w:pStyle w:val="Normal"/>
        <w:widowControl w:val="false"/>
        <w:tabs>
          <w:tab w:val="clear" w:pos="720"/>
          <w:tab w:val="left" w:pos="288" w:leader="none"/>
        </w:tabs>
        <w:autoSpaceDE w:val="false"/>
        <w:ind w:left="360" w:hanging="360"/>
        <w:jc w:val="both"/>
        <w:rPr/>
      </w:pPr>
      <w:r>
        <w:rPr>
          <w:rFonts w:cs="New Caledonia" w:ascii="New Caledonia" w:hAnsi="New Caledonia"/>
          <w:i/>
          <w:iCs/>
        </w:rPr>
        <w:tab/>
        <w:tab/>
        <w:t xml:space="preserve">Theology for a Nuclear Age, </w:t>
      </w:r>
      <w:r>
        <w:rPr>
          <w:rFonts w:cs="New Caledonia" w:ascii="New Caledonia" w:hAnsi="New Caledonia"/>
        </w:rPr>
        <w:t>by Gordon D. Kaufman, 29: 568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Wilber, Charles K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Critical Voices in American Catholic Economic Thought,</w:t>
      </w:r>
      <w:r>
        <w:rPr>
          <w:rFonts w:cs="New Caledonia" w:ascii="New Caledonia" w:hAnsi="New Caledonia"/>
        </w:rPr>
        <w:t xml:space="preserve"> by John J. Mitchell, 32: 896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 xml:space="preserve">Poor Richard’s Principle: Recovering the American Dream Through the Moral Dimension of Work, Business, and Money, </w:t>
      </w:r>
      <w:r>
        <w:rPr>
          <w:rFonts w:cs="New Caledonia" w:ascii="New Caledonia" w:hAnsi="New Caledonia"/>
        </w:rPr>
        <w:t>by Robert Wuthnow, 40: 195-96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Wilcox, Clyde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No Longer Exiles: The Religious New Right in American Politics,</w:t>
      </w:r>
      <w:r>
        <w:rPr>
          <w:rFonts w:cs="New Caledonia" w:ascii="New Caledonia" w:hAnsi="New Caledonia"/>
        </w:rPr>
        <w:t xml:space="preserve"> ed</w:t>
      </w:r>
      <w:r>
        <w:rPr>
          <w:rFonts w:cs="New Caledonia" w:ascii="New Caledonia" w:hAnsi="New Caledonia"/>
          <w:iCs/>
        </w:rPr>
        <w:t xml:space="preserve">ited </w:t>
      </w:r>
      <w:r>
        <w:rPr>
          <w:rFonts w:cs="New Caledonia" w:ascii="New Caledonia" w:hAnsi="New Caledonia"/>
        </w:rPr>
        <w:t>by Michael Cromartie, 36: 600-01.</w:t>
      </w:r>
    </w:p>
    <w:p>
      <w:pPr>
        <w:pStyle w:val="Normal"/>
        <w:widowControl w:val="false"/>
        <w:autoSpaceDE w:val="false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Wilkie, James W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Religion, Revolution, and Reform: New Forces for Change in Latin America, </w:t>
      </w:r>
      <w:r>
        <w:rPr>
          <w:rFonts w:cs="New Caledonia" w:ascii="New Caledonia" w:hAnsi="New Caledonia"/>
        </w:rPr>
        <w:t>edited by William V. D’Antonio and Frederick B. Pike, 8: 274-77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Wilkins, Walter J., III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The New Faith-Science Debate: Probing Cosmology, Technology and Theology,</w:t>
      </w:r>
      <w:r>
        <w:rPr>
          <w:rFonts w:cs="New Caledonia" w:ascii="New Caledonia" w:hAnsi="New Caledonia"/>
        </w:rPr>
        <w:t xml:space="preserve"> edited by John N. Mangum, 32: 637-38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Will, James E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The Holocaust and Strategic Bombing: Genocide and Total War in the Twentieth Century</w:t>
      </w:r>
      <w:r>
        <w:rPr>
          <w:rFonts w:cs="New Caledonia" w:ascii="New Caledonia" w:hAnsi="New Caledonia"/>
        </w:rPr>
        <w:t>, by Eric Markusen and David Kopf, 39: 817-19.</w:t>
      </w:r>
    </w:p>
    <w:p>
      <w:pPr>
        <w:pStyle w:val="Normal"/>
        <w:widowControl w:val="false"/>
        <w:autoSpaceDE w:val="false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Williams, George Huntston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Anabaptists and the Sword, </w:t>
      </w:r>
      <w:r>
        <w:rPr>
          <w:rFonts w:cs="New Caledonia" w:ascii="New Caledonia" w:hAnsi="New Caledonia"/>
        </w:rPr>
        <w:t>by James M. Stayer, 16: 319-22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>From Sabbath to Sunday: A Historical Investigation of the Rise of Sunday Observ</w:t>
        <w:softHyphen/>
        <w:t xml:space="preserve">ance in Early Christianity, </w:t>
      </w:r>
      <w:r>
        <w:rPr>
          <w:rFonts w:cs="New Caledonia" w:ascii="New Caledonia" w:hAnsi="New Caledonia"/>
        </w:rPr>
        <w:t>by Samuele Bacchiocchi, 21: 109-10.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Popes and European Revolution, The, </w:t>
      </w:r>
      <w:r>
        <w:rPr>
          <w:rFonts w:cs="New Caledonia" w:ascii="New Caledonia" w:hAnsi="New Caledonia"/>
        </w:rPr>
        <w:t>by Owen Chadwick, 25: 550-51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Williams, Philip J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Faith and Revolution in Nicaragua:  Convergence and Contradictions,</w:t>
      </w:r>
      <w:r>
        <w:rPr>
          <w:rFonts w:cs="New Caledonia" w:ascii="New Caledonia" w:hAnsi="New Caledonia"/>
        </w:rPr>
        <w:t xml:space="preserve"> by Giulio Girardi, 33: 350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Organized Religion in the Political Transformation of Latin America</w:t>
      </w:r>
      <w:r>
        <w:rPr>
          <w:rFonts w:cs="New Caledonia" w:ascii="New Caledonia" w:hAnsi="New Caledonia"/>
        </w:rPr>
        <w:t xml:space="preserve">, </w:t>
      </w:r>
      <w:r>
        <w:rPr>
          <w:rFonts w:cs="New Caledonia" w:ascii="New Caledonia" w:hAnsi="New Caledonia"/>
          <w:iCs/>
        </w:rPr>
        <w:t>edited</w:t>
      </w:r>
      <w:r>
        <w:rPr>
          <w:rFonts w:cs="New Caledonia" w:ascii="New Caledonia" w:hAnsi="New Caledonia"/>
        </w:rPr>
        <w:t xml:space="preserve"> by Satya R. Pattnayak, 39: 812-13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Williams, Rhys H.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  <w:tab w:val="left" w:pos="6480" w:leader="none"/>
          <w:tab w:val="left" w:pos="6840" w:leader="none"/>
        </w:tabs>
        <w:ind w:left="360" w:right="540" w:hanging="360"/>
        <w:jc w:val="both"/>
        <w:rPr/>
      </w:pPr>
      <w:r>
        <w:rPr>
          <w:rFonts w:cs="New Caledonia" w:ascii="New Caledonia" w:hAnsi="New Caledonia"/>
          <w:i/>
        </w:rPr>
        <w:tab/>
        <w:t>God’s Politics: Why the Right Gets it Wrong and the Left Doesn’t Get It</w:t>
      </w:r>
      <w:r>
        <w:rPr>
          <w:rFonts w:cs="New Caledonia" w:ascii="New Caledonia" w:hAnsi="New Caledonia"/>
        </w:rPr>
        <w:t>, by Jim Wallis, 48: 710-11.</w:t>
      </w:r>
    </w:p>
    <w:p>
      <w:pPr>
        <w:pStyle w:val="Normal"/>
        <w:ind w:left="360" w:hanging="0"/>
        <w:rPr/>
      </w:pPr>
      <w:r>
        <w:rPr>
          <w:rFonts w:cs="New Caledonia" w:ascii="New Caledonia" w:hAnsi="New Caledonia"/>
          <w:i/>
        </w:rPr>
        <w:t>Producing the Sacred: An Essay on Public Religion</w:t>
      </w:r>
      <w:r>
        <w:rPr>
          <w:rFonts w:cs="New Caledonia" w:ascii="New Caledonia" w:hAnsi="New Caledonia"/>
        </w:rPr>
        <w:t>, by Robert Wuthnow, 38: 901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Resurgent Evangelicalism in the United States: Mapping Cultural Change since 1970</w:t>
      </w:r>
      <w:r>
        <w:rPr>
          <w:rFonts w:cs="New Caledonia" w:ascii="New Caledonia" w:hAnsi="New Caledonia"/>
        </w:rPr>
        <w:t>, by Mark A. Shibley, 40: 207-09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Struggle for America’s Soul, The: Evangelicals, Liberals, and Secularism</w:t>
      </w:r>
      <w:r>
        <w:rPr>
          <w:rFonts w:cs="New Caledonia" w:ascii="New Caledonia" w:hAnsi="New Caledonia"/>
        </w:rPr>
        <w:t>, by Robert Wuthnow, 33: 153-55.</w:t>
      </w:r>
    </w:p>
    <w:p>
      <w:pPr>
        <w:pStyle w:val="Normal"/>
        <w:widowControl w:val="false"/>
        <w:autoSpaceDE w:val="false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Williams, Shelton L.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Human Rights, The United States, and World Community, </w:t>
      </w:r>
      <w:r>
        <w:rPr>
          <w:rFonts w:cs="New Caledonia" w:ascii="New Caledonia" w:hAnsi="New Caledonia"/>
        </w:rPr>
        <w:t>by Vernon Van Dyke, 15: 135-36.</w:t>
      </w:r>
    </w:p>
    <w:p>
      <w:pPr>
        <w:pStyle w:val="Normal"/>
        <w:widowControl w:val="false"/>
        <w:autoSpaceDE w:val="false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Williams, Sidney Algernon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>Freedom under Siege: The Impact of Organ</w:t>
        <w:softHyphen/>
        <w:t xml:space="preserve">ized Religion on Your Liberty and Your Pocketbook, </w:t>
      </w:r>
      <w:r>
        <w:rPr>
          <w:rFonts w:cs="New Caledonia" w:ascii="New Caledonia" w:hAnsi="New Caledonia"/>
        </w:rPr>
        <w:t>by Madalyn Murray O’Hair, 21: 365-66.</w:t>
      </w:r>
    </w:p>
    <w:p>
      <w:pPr>
        <w:pStyle w:val="Normal"/>
        <w:widowControl w:val="false"/>
        <w:autoSpaceDE w:val="false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Williams, T. Harry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cs="New Caledonia" w:ascii="New Caledonia" w:hAnsi="New Caledonia"/>
          <w:i/>
          <w:iCs/>
        </w:rPr>
        <w:t xml:space="preserve">The Antislavery Vanguard: New Essays on the Abolitionists, </w:t>
      </w:r>
      <w:r>
        <w:rPr>
          <w:rFonts w:cs="New Caledonia" w:ascii="New Caledonia" w:hAnsi="New Caledonia"/>
        </w:rPr>
        <w:t>edited by Martin Du</w:t>
        <w:softHyphen/>
        <w:t>berman, 9: 123-26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Williams, Vernon J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 xml:space="preserve">The Black Muslims in America, </w:t>
      </w:r>
      <w:r>
        <w:rPr>
          <w:rFonts w:cs="New Caledonia" w:ascii="New Caledonia" w:hAnsi="New Caledonia"/>
        </w:rPr>
        <w:t>by C. Eric Lincoln, 37: 430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Williamson, Arthur H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The Jews in the History of England, 1485-1850</w:t>
      </w:r>
      <w:r>
        <w:rPr>
          <w:rFonts w:cs="New Caledonia" w:ascii="New Caledonia" w:hAnsi="New Caledonia"/>
        </w:rPr>
        <w:t>, by David S. Katz, 39: 156-57.</w:t>
      </w:r>
    </w:p>
    <w:p>
      <w:pPr>
        <w:pStyle w:val="Normal"/>
        <w:widowControl w:val="false"/>
        <w:autoSpaceDE w:val="false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Williamson, Rene de Visme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>This Honorable Court: A History of the Unit</w:t>
        <w:softHyphen/>
        <w:t xml:space="preserve">ed States Supreme Court, </w:t>
      </w:r>
      <w:r>
        <w:rPr>
          <w:rFonts w:cs="New Caledonia" w:ascii="New Caledonia" w:hAnsi="New Caledonia"/>
        </w:rPr>
        <w:t>by Leo Pfeffer, 8: 283-84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Willis, Susan M.</w:t>
      </w:r>
    </w:p>
    <w:p>
      <w:pPr>
        <w:pStyle w:val="Normal"/>
        <w:tabs>
          <w:tab w:val="clear" w:pos="720"/>
          <w:tab w:val="left" w:pos="4860" w:leader="none"/>
          <w:tab w:val="left" w:pos="6840" w:leader="none"/>
        </w:tabs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Americanization of Religious Minorities, The: Confronting the Constitutional Order</w:t>
      </w:r>
      <w:r>
        <w:rPr>
          <w:rFonts w:cs="New Caledonia" w:ascii="New Caledonia" w:hAnsi="New Caledonia"/>
        </w:rPr>
        <w:t>, by Eric Michael Mazur, 45: 392-94.</w:t>
      </w:r>
    </w:p>
    <w:p>
      <w:pPr>
        <w:pStyle w:val="Normal"/>
        <w:tabs>
          <w:tab w:val="clear" w:pos="720"/>
          <w:tab w:val="left" w:pos="5040" w:leader="none"/>
          <w:tab w:val="left" w:pos="6120" w:leader="none"/>
          <w:tab w:val="left" w:pos="6840" w:leader="none"/>
        </w:tabs>
        <w:ind w:left="360" w:hanging="360"/>
        <w:rPr/>
      </w:pPr>
      <w:r>
        <w:rPr>
          <w:rFonts w:cs="New Caledonia" w:ascii="New Caledonia" w:hAnsi="New Caledonia"/>
          <w:i/>
          <w:iCs/>
        </w:rPr>
        <w:tab/>
        <w:t>Jim Bakker: Miscarriage of Justice?,</w:t>
      </w:r>
      <w:r>
        <w:rPr>
          <w:rFonts w:cs="New Caledonia" w:ascii="New Caledonia" w:hAnsi="New Caledonia"/>
        </w:rPr>
        <w:t xml:space="preserve"> by James A. Albert, 42: 595-97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Private Schools and Public Power: A Case for Pluralism</w:t>
      </w:r>
      <w:r>
        <w:rPr>
          <w:rFonts w:cs="New Caledonia" w:ascii="New Caledonia" w:hAnsi="New Caledonia"/>
        </w:rPr>
        <w:t>, by E. Vance Randall, 38: 414-16.</w:t>
      </w:r>
    </w:p>
    <w:p>
      <w:pPr>
        <w:pStyle w:val="Document"/>
        <w:tabs>
          <w:tab w:val="clear" w:pos="0"/>
          <w:tab w:val="left" w:pos="360" w:leader="none"/>
          <w:tab w:val="left" w:pos="620" w:leader="none"/>
        </w:tabs>
        <w:spacing w:lineRule="auto" w:line="240"/>
        <w:ind w:left="360" w:hanging="360"/>
        <w:rPr>
          <w:sz w:val="20"/>
        </w:rPr>
      </w:pPr>
      <w:r>
        <w:rPr>
          <w:color w:val="000000"/>
          <w:sz w:val="20"/>
        </w:rPr>
        <w:t>Wilson, Brian</w:t>
      </w:r>
    </w:p>
    <w:p>
      <w:pPr>
        <w:pStyle w:val="Document"/>
        <w:tabs>
          <w:tab w:val="clear" w:pos="0"/>
          <w:tab w:val="left" w:pos="360" w:leader="none"/>
          <w:tab w:val="left" w:pos="620" w:leader="none"/>
        </w:tabs>
        <w:spacing w:lineRule="auto" w:line="240"/>
        <w:ind w:left="360" w:hanging="360"/>
        <w:rPr>
          <w:sz w:val="20"/>
        </w:rPr>
      </w:pPr>
      <w:r>
        <w:rPr>
          <w:i/>
          <w:color w:val="000000"/>
          <w:sz w:val="20"/>
        </w:rPr>
        <w:tab/>
        <w:t>The American Religious Experience: A Concise History</w:t>
      </w:r>
      <w:r>
        <w:rPr>
          <w:color w:val="000000"/>
          <w:sz w:val="20"/>
        </w:rPr>
        <w:t xml:space="preserve">, by Lynn Bridgers, </w:t>
      </w:r>
      <w:r>
        <w:rPr>
          <w:sz w:val="20"/>
        </w:rPr>
        <w:t xml:space="preserve">49: </w:t>
      </w:r>
      <w:r>
        <w:rPr>
          <w:color w:val="000000"/>
          <w:sz w:val="20"/>
        </w:rPr>
        <w:t>149-51.</w:t>
      </w:r>
    </w:p>
    <w:p>
      <w:pPr>
        <w:pStyle w:val="Normal"/>
        <w:tabs>
          <w:tab w:val="clear" w:pos="720"/>
          <w:tab w:val="left" w:pos="4860" w:leader="none"/>
          <w:tab w:val="left" w:pos="6840" w:leader="none"/>
        </w:tabs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Wilson, Jeffrey T.</w:t>
      </w:r>
    </w:p>
    <w:p>
      <w:pPr>
        <w:pStyle w:val="Document"/>
        <w:spacing w:lineRule="auto" w:line="240"/>
        <w:ind w:left="360" w:hanging="360"/>
        <w:rPr/>
      </w:pPr>
      <w:r>
        <w:rPr>
          <w:sz w:val="20"/>
        </w:rPr>
        <w:tab/>
      </w:r>
      <w:r>
        <w:rPr>
          <w:i/>
          <w:sz w:val="20"/>
        </w:rPr>
        <w:t>Building the Christian Academy</w:t>
      </w:r>
      <w:r>
        <w:rPr>
          <w:sz w:val="20"/>
        </w:rPr>
        <w:t>, by Arthur F. Holmes, 46: 413-14.</w:t>
      </w:r>
    </w:p>
    <w:p>
      <w:pPr>
        <w:pStyle w:val="Normal"/>
        <w:tabs>
          <w:tab w:val="clear" w:pos="720"/>
          <w:tab w:val="left" w:pos="3600" w:leader="none"/>
          <w:tab w:val="left" w:pos="5040" w:leader="none"/>
          <w:tab w:val="left" w:pos="6840" w:leader="none"/>
        </w:tabs>
        <w:ind w:left="360" w:hanging="360"/>
        <w:rPr>
          <w:rFonts w:ascii="New Caledonia" w:hAnsi="New Caledonia" w:cs="New Caledonia"/>
          <w:i/>
          <w:i/>
        </w:rPr>
      </w:pPr>
      <w:r>
        <w:rPr>
          <w:rFonts w:cs="New Caledonia" w:ascii="New Caledonia" w:hAnsi="New Caledonia"/>
          <w:i/>
        </w:rPr>
        <w:tab/>
        <w:t>Thomas Jefferson and the Wall of Separation Between Church and State</w:t>
      </w:r>
      <w:r>
        <w:rPr>
          <w:rFonts w:cs="New Caledonia" w:ascii="New Caledonia" w:hAnsi="New Caledonia"/>
        </w:rPr>
        <w:t>, by Daniel L. Dreisbach, 45: 394-95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Wilson, John F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Churching of America, 1776-1990, The: Winners and Losers in Our Religious Economy</w:t>
      </w:r>
      <w:r>
        <w:rPr>
          <w:rFonts w:cs="New Caledonia" w:ascii="New Caledonia" w:hAnsi="New Caledonia"/>
        </w:rPr>
        <w:t>, by Roger Finke and Rodney Stark, 35: 619-20.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Varieties of Civil Religion, </w:t>
      </w:r>
      <w:r>
        <w:rPr>
          <w:rFonts w:cs="New Caledonia" w:ascii="New Caledonia" w:hAnsi="New Caledonia"/>
        </w:rPr>
        <w:t>by Phillip E. Hammond and Robert N. Bellah, 24: 145</w:t>
        <w:softHyphen/>
        <w:t>-46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Wilson, John S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The HarperCollins Encyclopedia of Catholicism,</w:t>
      </w:r>
      <w:r>
        <w:rPr>
          <w:rFonts w:cs="New Caledonia" w:ascii="New Caledonia" w:hAnsi="New Caledonia"/>
        </w:rPr>
        <w:t xml:space="preserve"> </w:t>
      </w:r>
      <w:r>
        <w:rPr>
          <w:rFonts w:cs="New Caledonia" w:ascii="New Caledonia" w:hAnsi="New Caledonia"/>
          <w:iCs/>
        </w:rPr>
        <w:t xml:space="preserve">edited </w:t>
      </w:r>
      <w:r>
        <w:rPr>
          <w:rFonts w:cs="New Caledonia" w:ascii="New Caledonia" w:hAnsi="New Caledonia"/>
        </w:rPr>
        <w:t>by Richard P. McBrien, 39: 582-83.</w:t>
      </w:r>
    </w:p>
    <w:p>
      <w:pPr>
        <w:pStyle w:val="Normal"/>
        <w:widowControl w:val="false"/>
        <w:autoSpaceDE w:val="false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Wilson, Robert S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 xml:space="preserve">Separation without Hope? Essays on the Relation between the Church and the Poor during the Industrial Revolution and the Western Colonial Expansion, </w:t>
      </w:r>
      <w:r>
        <w:rPr>
          <w:rFonts w:cs="New Caledonia" w:ascii="New Caledonia" w:hAnsi="New Caledonia"/>
        </w:rPr>
        <w:t>by Julio de</w:t>
      </w:r>
      <w:r>
        <w:rPr>
          <w:rFonts w:cs="New Caledonia" w:ascii="New Caledonia" w:hAnsi="New Caledonia"/>
          <w:i/>
          <w:iCs/>
        </w:rPr>
        <w:t xml:space="preserve"> </w:t>
      </w:r>
      <w:r>
        <w:rPr>
          <w:rFonts w:cs="New Caledonia" w:ascii="New Caledonia" w:hAnsi="New Caledonia"/>
        </w:rPr>
        <w:t>Santa Ana, 23: 355-57.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Wimpee, W. J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>The Church, the University, and Social Pol</w:t>
        <w:softHyphen/>
        <w:t>icy: The Danforth Study of Campus Minis</w:t>
        <w:softHyphen/>
        <w:t xml:space="preserve">tries, </w:t>
      </w:r>
      <w:r>
        <w:rPr>
          <w:rFonts w:cs="New Caledonia" w:ascii="New Caledonia" w:hAnsi="New Caledonia"/>
          <w:i/>
        </w:rPr>
        <w:t xml:space="preserve">Vol. 1: </w:t>
      </w:r>
      <w:r>
        <w:rPr>
          <w:rFonts w:cs="New Caledonia" w:ascii="New Caledonia" w:hAnsi="New Caledonia"/>
          <w:i/>
          <w:iCs/>
        </w:rPr>
        <w:t xml:space="preserve">Report of the Director; </w:t>
      </w:r>
      <w:r>
        <w:rPr>
          <w:rFonts w:cs="New Caledonia" w:ascii="New Caledonia" w:hAnsi="New Caledonia"/>
          <w:i/>
        </w:rPr>
        <w:t xml:space="preserve">Vol. 2: </w:t>
      </w:r>
      <w:r>
        <w:rPr>
          <w:rFonts w:cs="New Caledonia" w:ascii="New Caledonia" w:hAnsi="New Caledonia"/>
          <w:i/>
          <w:iCs/>
        </w:rPr>
        <w:t xml:space="preserve">Working and Technical Papers, </w:t>
      </w:r>
      <w:r>
        <w:rPr>
          <w:rFonts w:cs="New Caledonia" w:ascii="New Caledonia" w:hAnsi="New Caledonia"/>
        </w:rPr>
        <w:t>edited by Kenneth Underwood, 21: 371-72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Winn, Kenneth H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Quest for Refuge: The Mormon Flight from American Pluralism</w:t>
      </w:r>
      <w:r>
        <w:rPr>
          <w:rFonts w:cs="New Caledonia" w:ascii="New Caledonia" w:hAnsi="New Caledonia"/>
        </w:rPr>
        <w:t>, by Marvin S. Hill, 32: 890-91.</w:t>
      </w:r>
    </w:p>
    <w:p>
      <w:pPr>
        <w:pStyle w:val="Normal"/>
        <w:widowControl w:val="false"/>
        <w:autoSpaceDE w:val="false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Wishnia, Judith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cs="New Caledonia" w:ascii="New Caledonia" w:hAnsi="New Caledonia"/>
          <w:i/>
          <w:iCs/>
        </w:rPr>
        <w:t xml:space="preserve">A Peace Reader: Essential Readings on War, Justice, Nonviolence and World Order, </w:t>
      </w:r>
      <w:r>
        <w:rPr>
          <w:rFonts w:cs="New Caledonia" w:ascii="New Caledonia" w:hAnsi="New Caledonia"/>
        </w:rPr>
        <w:t>by Joseph Fahey, 30: 606.</w:t>
      </w:r>
    </w:p>
    <w:p>
      <w:pPr>
        <w:pStyle w:val="Normal"/>
        <w:tabs>
          <w:tab w:val="clear" w:pos="720"/>
          <w:tab w:val="left" w:pos="432" w:leader="none"/>
          <w:tab w:val="left" w:pos="4500" w:leader="none"/>
          <w:tab w:val="left" w:pos="6840" w:leader="none"/>
        </w:tabs>
        <w:ind w:left="360" w:right="54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Wister, Robert J.</w:t>
      </w:r>
    </w:p>
    <w:p>
      <w:pPr>
        <w:pStyle w:val="Normal"/>
        <w:tabs>
          <w:tab w:val="clear" w:pos="720"/>
          <w:tab w:val="left" w:pos="432" w:leader="none"/>
          <w:tab w:val="left" w:pos="4500" w:leader="none"/>
          <w:tab w:val="left" w:pos="6840" w:leader="none"/>
        </w:tabs>
        <w:ind w:left="360" w:right="54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Politics as Religion</w:t>
      </w:r>
      <w:r>
        <w:rPr>
          <w:rFonts w:cs="New Caledonia" w:ascii="New Caledonia" w:hAnsi="New Caledonia"/>
        </w:rPr>
        <w:t xml:space="preserve">, by Emilio Gentile, 48: 872-73.  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Witek, John W., S.J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 xml:space="preserve">Japan’s Encounter with Christianity: The Catholic Mission in Pre-Modern Japan, </w:t>
      </w:r>
      <w:r>
        <w:rPr>
          <w:rFonts w:cs="New Caledonia" w:ascii="New Caledonia" w:hAnsi="New Caledonia"/>
        </w:rPr>
        <w:t>by Neil S. Fujita, 33: 809-10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Wogaman, J. Philip</w:t>
      </w:r>
    </w:p>
    <w:p>
      <w:pPr>
        <w:pStyle w:val="Normal"/>
        <w:widowControl w:val="false"/>
        <w:tabs>
          <w:tab w:val="clear" w:pos="720"/>
          <w:tab w:val="left" w:pos="288" w:leader="none"/>
        </w:tabs>
        <w:autoSpaceDE w:val="false"/>
        <w:ind w:left="360" w:hanging="360"/>
        <w:jc w:val="both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  <w:iCs/>
        </w:rPr>
        <w:tab/>
        <w:t xml:space="preserve">U.S. Bishops and Their Critics, The: An Economic and Ethical Perspective, </w:t>
      </w:r>
      <w:r>
        <w:rPr>
          <w:rFonts w:cs="New Caledonia" w:ascii="New Caledonia" w:hAnsi="New Caledonia"/>
        </w:rPr>
        <w:t>by Walter Block, 29: 562-63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  <w:i/>
        </w:rPr>
        <w:t>With Liberty and Justice for Whom? The Recent Evangelical Debate over Capitalism,</w:t>
      </w:r>
      <w:r>
        <w:rPr>
          <w:rFonts w:cs="New Caledonia" w:ascii="New Caledonia" w:hAnsi="New Caledonia"/>
        </w:rPr>
        <w:t xml:space="preserve"> by Craig M. Gay, 34: 862-63.</w:t>
      </w:r>
    </w:p>
    <w:p>
      <w:pPr>
        <w:pStyle w:val="Normal"/>
        <w:widowControl w:val="false"/>
        <w:autoSpaceDE w:val="false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Wohl, Amiel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Judaism, </w:t>
      </w:r>
      <w:r>
        <w:rPr>
          <w:rFonts w:cs="New Caledonia" w:ascii="New Caledonia" w:hAnsi="New Caledonia"/>
        </w:rPr>
        <w:t>edited by Arthur Hertzberg, 5: 123.</w:t>
      </w:r>
    </w:p>
    <w:p>
      <w:pPr>
        <w:pStyle w:val="Normal"/>
        <w:widowControl w:val="false"/>
        <w:autoSpaceDE w:val="false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Wolf, Donald J.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Always the Priest: The Life of Gabriel Richard, </w:t>
      </w:r>
      <w:r>
        <w:rPr>
          <w:rFonts w:cs="New Caledonia" w:ascii="New Caledonia" w:hAnsi="New Caledonia"/>
        </w:rPr>
        <w:t xml:space="preserve">S. </w:t>
      </w:r>
      <w:r>
        <w:rPr>
          <w:rFonts w:cs="New Caledonia" w:ascii="New Caledonia" w:hAnsi="New Caledonia"/>
          <w:i/>
          <w:iCs/>
        </w:rPr>
        <w:t xml:space="preserve">S., </w:t>
      </w:r>
      <w:r>
        <w:rPr>
          <w:rFonts w:cs="New Caledonia" w:ascii="New Caledonia" w:hAnsi="New Caledonia"/>
        </w:rPr>
        <w:t>by M. Dolorita Mast, 9: 405-07.</w:t>
      </w:r>
    </w:p>
    <w:p>
      <w:pPr>
        <w:pStyle w:val="Normal"/>
        <w:widowControl w:val="false"/>
        <w:autoSpaceDE w:val="false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Wolfskill, George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American Catholics and Social Reform: The New Deal Years, </w:t>
      </w:r>
      <w:r>
        <w:rPr>
          <w:rFonts w:cs="New Caledonia" w:ascii="New Caledonia" w:hAnsi="New Caledonia"/>
        </w:rPr>
        <w:t>by David J. O’Brien, 11: 329-30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Wood, James E., Jr.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Arab Ba’th Socialist Party, The: History, Ideology, and Organization, </w:t>
      </w:r>
      <w:r>
        <w:rPr>
          <w:rFonts w:cs="New Caledonia" w:ascii="New Caledonia" w:hAnsi="New Caledonia"/>
        </w:rPr>
        <w:t>by Kamel S. Abu Jaber, 10: 157.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Bible and the Schools, The, </w:t>
      </w:r>
      <w:r>
        <w:rPr>
          <w:rFonts w:cs="New Caledonia" w:ascii="New Caledonia" w:hAnsi="New Caledonia"/>
        </w:rPr>
        <w:t>by William O. Douglas, 8: 116-18.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Church and State in Britain Since 1820, </w:t>
      </w:r>
      <w:r>
        <w:rPr>
          <w:rFonts w:cs="New Caledonia" w:ascii="New Caledonia" w:hAnsi="New Caledonia"/>
        </w:rPr>
        <w:t>by David Nicholls, 11: 348-49.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cs="New Caledonia" w:ascii="New Caledonia" w:hAnsi="New Caledonia"/>
          <w:i/>
          <w:iCs/>
        </w:rPr>
        <w:t>Church and State: The Story of Two King</w:t>
        <w:softHyphen/>
        <w:t xml:space="preserve">doms, </w:t>
      </w:r>
      <w:r>
        <w:rPr>
          <w:rFonts w:cs="New Caledonia" w:ascii="New Caledonia" w:hAnsi="New Caledonia"/>
        </w:rPr>
        <w:t>by J. Marcellus Kik, 6: 231-34.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Constantine and Religious Liberty, </w:t>
      </w:r>
      <w:r>
        <w:rPr>
          <w:rFonts w:cs="New Caledonia" w:ascii="New Caledonia" w:hAnsi="New Caledonia"/>
        </w:rPr>
        <w:t>by Her</w:t>
        <w:softHyphen/>
        <w:t>mann Doerries, 5: 262-64.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>Edge of Friendliness, The: A Study of Jewish</w:t>
        <w:softHyphen/>
        <w:t xml:space="preserve">/Gentile Relations, </w:t>
      </w:r>
      <w:r>
        <w:rPr>
          <w:rFonts w:cs="New Caledonia" w:ascii="New Caledonia" w:hAnsi="New Caledonia"/>
        </w:rPr>
        <w:t>by Benjamin B. Ringer, 10: 155-56.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>Isaac Backus on Church, State, and Cal</w:t>
        <w:softHyphen/>
        <w:t xml:space="preserve">vinism: Pamphlets, </w:t>
      </w:r>
      <w:r>
        <w:rPr>
          <w:rFonts w:cs="New Caledonia" w:ascii="New Caledonia" w:hAnsi="New Caledonia"/>
          <w:i/>
        </w:rPr>
        <w:t>1754-1789</w:t>
      </w:r>
      <w:r>
        <w:rPr>
          <w:rFonts w:cs="New Caledonia" w:ascii="New Caledonia" w:hAnsi="New Caledonia"/>
        </w:rPr>
        <w:t>, edited by William G. McLoughlin, 10: 469-71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Jewish Identity on the Suburban Frontier: A Study of Group Survival in the Open Society, </w:t>
      </w:r>
      <w:r>
        <w:rPr>
          <w:rFonts w:cs="New Caledonia" w:ascii="New Caledonia" w:hAnsi="New Caledonia"/>
        </w:rPr>
        <w:t>by Marshall Sklare and Joseph Green</w:t>
        <w:softHyphen/>
        <w:t>blum, 10: 155-56.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Nationalism: A Religion, </w:t>
      </w:r>
      <w:r>
        <w:rPr>
          <w:rFonts w:cs="New Caledonia" w:ascii="New Caledonia" w:hAnsi="New Caledonia"/>
        </w:rPr>
        <w:t>by Carlton J. H. Hayes, 4: 215-18.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Puritan Revolution, The: A Documentary History, </w:t>
      </w:r>
      <w:r>
        <w:rPr>
          <w:rFonts w:cs="New Caledonia" w:ascii="New Caledonia" w:hAnsi="New Caledonia"/>
        </w:rPr>
        <w:t>edited by Stuart E. Prall, 10: 153</w:t>
        <w:softHyphen/>
        <w:t>-54.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cs="New Caledonia" w:ascii="New Caledonia" w:hAnsi="New Caledonia"/>
          <w:i/>
          <w:iCs/>
        </w:rPr>
        <w:t xml:space="preserve">Religion and the Public Schools, </w:t>
      </w:r>
      <w:r>
        <w:rPr>
          <w:rFonts w:cs="New Caledonia" w:ascii="New Caledonia" w:hAnsi="New Caledonia"/>
        </w:rPr>
        <w:t>by Robert Ulich and Paul A. Freund, 9: 117-19.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Religion and the Schools, </w:t>
      </w:r>
      <w:r>
        <w:rPr>
          <w:rFonts w:cs="New Caledonia" w:ascii="New Caledonia" w:hAnsi="New Caledonia"/>
        </w:rPr>
        <w:t>by Nicholas Wol</w:t>
        <w:softHyphen/>
        <w:t>terstorff, 9: 117-19.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Religion in American Public Schools, </w:t>
      </w:r>
      <w:r>
        <w:rPr>
          <w:rFonts w:cs="New Caledonia" w:ascii="New Caledonia" w:hAnsi="New Caledonia"/>
        </w:rPr>
        <w:t>by R. H. Dierenfield, 5: 258-60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Religion in the Middle East: Three Religions in Concord and Conflict, </w:t>
      </w:r>
      <w:r>
        <w:rPr>
          <w:rFonts w:cs="New Caledonia" w:ascii="New Caledonia" w:hAnsi="New Caledonia"/>
        </w:rPr>
        <w:t>edited by A. J. Arberry, 11: 348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>Religious Liberty and the American Presi</w:t>
        <w:softHyphen/>
        <w:t xml:space="preserve">dency: A Study in Church-State Relations, </w:t>
      </w:r>
      <w:r>
        <w:rPr>
          <w:rFonts w:cs="New Caledonia" w:ascii="New Caledonia" w:hAnsi="New Caledonia"/>
        </w:rPr>
        <w:t>by Patricia Barrett, 6: 374-76.</w:t>
      </w:r>
    </w:p>
    <w:p>
      <w:pPr>
        <w:pStyle w:val="Normal"/>
        <w:ind w:left="360" w:hanging="0"/>
        <w:rPr/>
      </w:pPr>
      <w:r>
        <w:rPr>
          <w:rFonts w:cs="New Caledonia" w:ascii="New Caledonia" w:hAnsi="New Caledonia"/>
          <w:i/>
        </w:rPr>
        <w:t>Revolutions in Eastern Europe: The Religious Roots</w:t>
      </w:r>
      <w:r>
        <w:rPr>
          <w:rFonts w:cs="New Caledonia" w:ascii="New Caledonia" w:hAnsi="New Caledonia"/>
        </w:rPr>
        <w:t>, by Niels Nielsen, 35: 411-12.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Voluntary Church, The: American Religious Life (1740-1860) Seen Through the Eyes of European Visitors, </w:t>
      </w:r>
      <w:r>
        <w:rPr>
          <w:rFonts w:cs="New Caledonia" w:ascii="New Caledonia" w:hAnsi="New Caledonia"/>
        </w:rPr>
        <w:t>edited by Milton B. Powell, 10: 482.</w:t>
      </w:r>
    </w:p>
    <w:p>
      <w:pPr>
        <w:pStyle w:val="Normal"/>
        <w:widowControl w:val="false"/>
        <w:autoSpaceDE w:val="false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Wood, John A.</w:t>
      </w:r>
    </w:p>
    <w:p>
      <w:pPr>
        <w:pStyle w:val="Normal"/>
        <w:widowControl w:val="false"/>
        <w:tabs>
          <w:tab w:val="clear" w:pos="720"/>
          <w:tab w:val="left" w:pos="288" w:leader="none"/>
        </w:tabs>
        <w:autoSpaceDE w:val="false"/>
        <w:ind w:left="360" w:hanging="360"/>
        <w:jc w:val="both"/>
        <w:rPr/>
      </w:pPr>
      <w:r>
        <w:rPr>
          <w:rFonts w:cs="New Caledonia" w:ascii="New Caledonia" w:hAnsi="New Caledonia"/>
          <w:i/>
          <w:iCs/>
        </w:rPr>
        <w:tab/>
        <w:tab/>
        <w:t xml:space="preserve">Being Religious in America, </w:t>
      </w:r>
      <w:r>
        <w:rPr>
          <w:rFonts w:cs="New Caledonia" w:ascii="New Caledonia" w:hAnsi="New Caledonia"/>
        </w:rPr>
        <w:t>by Erling Jorstad, 29: 574-75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Bible in Politics, The: How to Read the Bible Politically,</w:t>
      </w:r>
      <w:r>
        <w:rPr>
          <w:rFonts w:cs="New Caledonia" w:ascii="New Caledonia" w:hAnsi="New Caledonia"/>
        </w:rPr>
        <w:t xml:space="preserve"> by Richard Bauckham, 32: 650-52.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Christian Entrepreneur, The, </w:t>
      </w:r>
      <w:r>
        <w:rPr>
          <w:rFonts w:cs="New Caledonia" w:ascii="New Caledonia" w:hAnsi="New Caledonia"/>
        </w:rPr>
        <w:t>by Carl Kreid</w:t>
        <w:softHyphen/>
        <w:t>er, 25: 178-79.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>Cool Arm of Destruction, The: Modern Wea</w:t>
        <w:softHyphen/>
        <w:t xml:space="preserve">pons and Moral Insensitivity, </w:t>
      </w:r>
      <w:r>
        <w:rPr>
          <w:rFonts w:cs="New Caledonia" w:ascii="New Caledonia" w:hAnsi="New Caledonia"/>
        </w:rPr>
        <w:t>by Robert W. Gardner, 18: 573-76.</w:t>
      </w:r>
    </w:p>
    <w:p>
      <w:pPr>
        <w:pStyle w:val="Normal"/>
        <w:widowControl w:val="false"/>
        <w:tabs>
          <w:tab w:val="clear" w:pos="720"/>
          <w:tab w:val="left" w:pos="288" w:leader="none"/>
        </w:tabs>
        <w:autoSpaceDE w:val="false"/>
        <w:ind w:left="360" w:hanging="0"/>
        <w:jc w:val="both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 xml:space="preserve">Economics and Ethics: A Christian Inquiry, </w:t>
      </w:r>
      <w:r>
        <w:rPr>
          <w:rFonts w:cs="New Caledonia" w:ascii="New Caledonia" w:hAnsi="New Caledonia"/>
        </w:rPr>
        <w:t>by J. Philip Wogaman,</w:t>
      </w:r>
      <w:r>
        <w:rPr>
          <w:rFonts w:cs="New Caledonia" w:ascii="New Caledonia" w:hAnsi="New Caledonia"/>
          <w:i/>
          <w:iCs/>
        </w:rPr>
        <w:t xml:space="preserve"> </w:t>
      </w:r>
      <w:r>
        <w:rPr>
          <w:rFonts w:cs="New Caledonia" w:ascii="New Caledonia" w:hAnsi="New Caledonia"/>
        </w:rPr>
        <w:t>28: 141-42.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Ethic of Democratic Capitalism, The: A Moral Reassessment, </w:t>
      </w:r>
      <w:r>
        <w:rPr>
          <w:rFonts w:cs="New Caledonia" w:ascii="New Caledonia" w:hAnsi="New Caledonia"/>
        </w:rPr>
        <w:t>by Robert Benne, 24: 614-16.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cs="New Caledonia" w:ascii="New Caledonia" w:hAnsi="New Caledonia"/>
          <w:i/>
          <w:iCs/>
        </w:rPr>
        <w:t xml:space="preserve">Foundations of Christian Ethics, </w:t>
      </w:r>
      <w:r>
        <w:rPr>
          <w:rFonts w:cs="New Caledonia" w:ascii="New Caledonia" w:hAnsi="New Caledonia"/>
        </w:rPr>
        <w:t>by John C. Dwyer, 30: 372.</w:t>
      </w:r>
    </w:p>
    <w:p>
      <w:pPr>
        <w:pStyle w:val="Normal"/>
        <w:ind w:left="360" w:hanging="0"/>
        <w:rPr/>
      </w:pPr>
      <w:r>
        <w:rPr>
          <w:rFonts w:cs="New Caledonia" w:ascii="New Caledonia" w:hAnsi="New Caledonia"/>
          <w:i/>
        </w:rPr>
        <w:t>Hope and History:  Why We Must Share the Story of the Movement,</w:t>
      </w:r>
      <w:r>
        <w:rPr>
          <w:rFonts w:cs="New Caledonia" w:ascii="New Caledonia" w:hAnsi="New Caledonia"/>
        </w:rPr>
        <w:t xml:space="preserve"> by Vincent Harding, 33: 365-66.</w:t>
      </w:r>
    </w:p>
    <w:p>
      <w:pPr>
        <w:pStyle w:val="Normal"/>
        <w:widowControl w:val="false"/>
        <w:tabs>
          <w:tab w:val="clear" w:pos="720"/>
          <w:tab w:val="left" w:pos="288" w:leader="none"/>
        </w:tabs>
        <w:autoSpaceDE w:val="false"/>
        <w:ind w:left="360" w:hanging="0"/>
        <w:jc w:val="both"/>
        <w:rPr/>
      </w:pPr>
      <w:r>
        <w:rPr>
          <w:rFonts w:cs="New Caledonia" w:ascii="New Caledonia" w:hAnsi="New Caledonia"/>
          <w:i/>
          <w:iCs/>
        </w:rPr>
        <w:t xml:space="preserve">Is God a Creationist?, </w:t>
      </w:r>
      <w:r>
        <w:rPr>
          <w:rFonts w:cs="New Caledonia" w:ascii="New Caledonia" w:hAnsi="New Caledonia"/>
        </w:rPr>
        <w:t>edited by Roland Mushat Frye, 28: 141-42.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Major Black Religious Leaders since 1940, </w:t>
      </w:r>
      <w:r>
        <w:rPr>
          <w:rFonts w:cs="New Caledonia" w:ascii="New Caledonia" w:hAnsi="New Caledonia"/>
        </w:rPr>
        <w:t>by Henry J. Young, 24: 172-73.</w:t>
      </w:r>
    </w:p>
    <w:p>
      <w:pPr>
        <w:pStyle w:val="Normal"/>
        <w:widowControl w:val="false"/>
        <w:tabs>
          <w:tab w:val="clear" w:pos="720"/>
          <w:tab w:val="left" w:pos="288" w:leader="none"/>
        </w:tabs>
        <w:autoSpaceDE w:val="false"/>
        <w:ind w:left="360" w:hanging="0"/>
        <w:jc w:val="both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 xml:space="preserve">Martin Luther King, Jr.: The Making of a Mind, </w:t>
      </w:r>
      <w:r>
        <w:rPr>
          <w:rFonts w:cs="New Caledonia" w:ascii="New Caledonia" w:hAnsi="New Caledonia"/>
        </w:rPr>
        <w:t>by John J. Ansbro, 27: 348</w:t>
        <w:softHyphen/>
      </w:r>
      <w:r>
        <w:rPr>
          <w:rFonts w:cs="New Caledonia" w:ascii="New Caledonia" w:hAnsi="New Caledonia"/>
          <w:i/>
          <w:iCs/>
        </w:rPr>
        <w:t>-</w:t>
      </w:r>
      <w:r>
        <w:rPr>
          <w:rFonts w:cs="New Caledonia" w:ascii="New Caledonia" w:hAnsi="New Caledonia"/>
        </w:rPr>
        <w:t>49.</w:t>
      </w:r>
    </w:p>
    <w:p>
      <w:pPr>
        <w:pStyle w:val="Normal"/>
        <w:widowControl w:val="false"/>
        <w:tabs>
          <w:tab w:val="clear" w:pos="720"/>
          <w:tab w:val="left" w:pos="288" w:leader="none"/>
        </w:tabs>
        <w:autoSpaceDE w:val="false"/>
        <w:ind w:left="360" w:hanging="0"/>
        <w:jc w:val="both"/>
        <w:rPr/>
      </w:pPr>
      <w:r>
        <w:rPr>
          <w:rFonts w:cs="New Caledonia" w:ascii="New Caledonia" w:hAnsi="New Caledonia"/>
          <w:i/>
          <w:iCs/>
        </w:rPr>
        <w:t xml:space="preserve">New American Justice, </w:t>
      </w:r>
      <w:r>
        <w:rPr>
          <w:rFonts w:cs="New Caledonia" w:ascii="New Caledonia" w:hAnsi="New Caledonia"/>
        </w:rPr>
        <w:t>by Daniel C. Maguire, 27: 534-36.</w:t>
      </w:r>
    </w:p>
    <w:p>
      <w:pPr>
        <w:pStyle w:val="Normal"/>
        <w:ind w:left="360" w:hanging="0"/>
        <w:rPr/>
      </w:pPr>
      <w:r>
        <w:rPr>
          <w:rFonts w:cs="New Caledonia" w:ascii="New Caledonia" w:hAnsi="New Caledonia"/>
          <w:i/>
        </w:rPr>
        <w:t>Parting the Waters: America in the King Years, 1954-1963,</w:t>
      </w:r>
      <w:r>
        <w:rPr>
          <w:rFonts w:cs="New Caledonia" w:ascii="New Caledonia" w:hAnsi="New Caledonia"/>
        </w:rPr>
        <w:t xml:space="preserve"> by Taylor Branch, 31: 574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hanging="0"/>
        <w:rPr/>
      </w:pPr>
      <w:r>
        <w:rPr>
          <w:rFonts w:cs="New Caledonia" w:ascii="New Caledonia" w:hAnsi="New Caledonia"/>
          <w:i/>
        </w:rPr>
        <w:t>Pillar of Fire: America in the King Years, 1963-65</w:t>
      </w:r>
      <w:r>
        <w:rPr>
          <w:rFonts w:cs="New Caledonia" w:ascii="New Caledonia" w:hAnsi="New Caledonia"/>
        </w:rPr>
        <w:t>, by Taylor Branch, 41: 149-51.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Reinhold Niebuhr: Prophet to Politicians, </w:t>
      </w:r>
      <w:r>
        <w:rPr>
          <w:rFonts w:cs="New Caledonia" w:ascii="New Caledonia" w:hAnsi="New Caledonia"/>
        </w:rPr>
        <w:t>by Ronald H. Stone, 24: 411.</w:t>
      </w:r>
    </w:p>
    <w:p>
      <w:pPr>
        <w:pStyle w:val="Normal"/>
        <w:ind w:left="360" w:hanging="0"/>
        <w:rPr/>
      </w:pPr>
      <w:r>
        <w:rPr>
          <w:rFonts w:cs="New Caledonia" w:ascii="New Caledonia" w:hAnsi="New Caledonia"/>
          <w:i/>
        </w:rPr>
        <w:t>Soul Theology: The Heart of American Black Culture</w:t>
      </w:r>
      <w:r>
        <w:rPr>
          <w:rFonts w:cs="New Caledonia" w:ascii="New Caledonia" w:hAnsi="New Caledonia"/>
        </w:rPr>
        <w:t>, by Nicholas Cooper-Lewter and Henry H. Mitchell, 35: 430-31.</w:t>
      </w:r>
    </w:p>
    <w:p>
      <w:pPr>
        <w:pStyle w:val="Normal"/>
        <w:tabs>
          <w:tab w:val="clear" w:pos="720"/>
          <w:tab w:val="left" w:pos="5040" w:leader="none"/>
          <w:tab w:val="left" w:pos="6120" w:leader="none"/>
          <w:tab w:val="left" w:pos="6840" w:leader="none"/>
        </w:tabs>
        <w:ind w:left="360" w:hanging="0"/>
        <w:rPr/>
      </w:pPr>
      <w:r>
        <w:rPr>
          <w:rFonts w:cs="New Caledonia" w:ascii="New Caledonia" w:hAnsi="New Caledonia"/>
          <w:i/>
          <w:iCs/>
        </w:rPr>
        <w:t>Swaggart: The Unauthorized Biography of an American Evangelist</w:t>
      </w:r>
      <w:r>
        <w:rPr>
          <w:rFonts w:cs="New Caledonia" w:ascii="New Caledonia" w:hAnsi="New Caledonia"/>
        </w:rPr>
        <w:t>, by Ann Rowe Seaman, 42: 597-98.</w:t>
      </w:r>
    </w:p>
    <w:p>
      <w:pPr>
        <w:pStyle w:val="Normal"/>
        <w:widowControl w:val="false"/>
        <w:tabs>
          <w:tab w:val="clear" w:pos="720"/>
          <w:tab w:val="left" w:pos="288" w:leader="none"/>
        </w:tabs>
        <w:autoSpaceDE w:val="false"/>
        <w:ind w:left="360" w:hanging="0"/>
        <w:jc w:val="both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 xml:space="preserve">What Would You Do? A Serious Answer to a Standard Question, </w:t>
      </w:r>
      <w:r>
        <w:rPr>
          <w:rFonts w:cs="New Caledonia" w:ascii="New Caledonia" w:hAnsi="New Caledonia"/>
        </w:rPr>
        <w:t>by</w:t>
      </w:r>
      <w:r>
        <w:rPr>
          <w:rFonts w:cs="New Caledonia" w:ascii="New Caledonia" w:hAnsi="New Caledonia"/>
          <w:i/>
          <w:iCs/>
        </w:rPr>
        <w:t xml:space="preserve"> </w:t>
      </w:r>
      <w:r>
        <w:rPr>
          <w:rFonts w:cs="New Caledonia" w:ascii="New Caledonia" w:hAnsi="New Caledonia"/>
        </w:rPr>
        <w:t>John Howard Yoder, 27: 146-47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Wood, Ralph C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On Being the Church in the United States: Contemporary Theological Critiques of Liberalism</w:t>
      </w:r>
      <w:r>
        <w:rPr>
          <w:rFonts w:cs="New Caledonia" w:ascii="New Caledonia" w:hAnsi="New Caledonia"/>
        </w:rPr>
        <w:t>, by Barry Penn Hollar, 39: 363-65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Wood, Randy M.</w:t>
      </w:r>
    </w:p>
    <w:p>
      <w:pPr>
        <w:pStyle w:val="Normal"/>
        <w:tabs>
          <w:tab w:val="clear" w:pos="720"/>
          <w:tab w:val="left" w:pos="5490" w:leader="none"/>
          <w:tab w:val="left" w:pos="6840" w:leader="none"/>
        </w:tabs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Becoming Good American Schools: The Struggle for Civic Virtue in Education Reform</w:t>
      </w:r>
      <w:r>
        <w:rPr>
          <w:rFonts w:cs="New Caledonia" w:ascii="New Caledonia" w:hAnsi="New Caledonia"/>
          <w:iCs/>
        </w:rPr>
        <w:t xml:space="preserve">, by </w:t>
      </w:r>
      <w:r>
        <w:rPr>
          <w:rFonts w:cs="New Caledonia" w:ascii="New Caledonia" w:hAnsi="New Caledonia"/>
        </w:rPr>
        <w:t>Jeannie Oakes, Karen Hunter Quartz, Steve Ryan, and Martin Lipton,</w:t>
      </w:r>
      <w:r>
        <w:rPr>
          <w:rFonts w:cs="New Caledonia" w:ascii="New Caledonia" w:hAnsi="New Caledonia"/>
          <w:iCs/>
        </w:rPr>
        <w:t xml:space="preserve"> </w:t>
      </w:r>
      <w:r>
        <w:rPr>
          <w:rFonts w:cs="New Caledonia" w:ascii="New Caledonia" w:hAnsi="New Caledonia"/>
        </w:rPr>
        <w:t xml:space="preserve">43: </w:t>
      </w:r>
      <w:r>
        <w:rPr>
          <w:rFonts w:cs="New Caledonia" w:ascii="New Caledonia" w:hAnsi="New Caledonia"/>
          <w:iCs/>
        </w:rPr>
        <w:t>375-76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 xml:space="preserve">Caring for the Commonweal: Education for Religious Life, </w:t>
      </w:r>
      <w:r>
        <w:rPr>
          <w:rFonts w:cs="New Caledonia" w:ascii="New Caledonia" w:hAnsi="New Caledonia"/>
        </w:rPr>
        <w:t>by Parker J. Palmer and Barbara G. Wheeler, 34: 145-46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Visions of Reality: What Fundamentalist Schools Teach</w:t>
      </w:r>
      <w:r>
        <w:rPr>
          <w:rFonts w:cs="New Caledonia" w:ascii="New Caledonia" w:hAnsi="New Caledonia"/>
        </w:rPr>
        <w:t>, by Albert J. Menendez, 37: 917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Woodberry, J. Dudley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Judaism, Christianity, and Islam: The Classical Texts and Their Interpretations</w:t>
      </w:r>
      <w:r>
        <w:rPr>
          <w:rFonts w:cs="New Caledonia" w:ascii="New Caledonia" w:hAnsi="New Caledonia"/>
        </w:rPr>
        <w:t>, edited by F. E. Peters, 34: 159-60.</w:t>
      </w:r>
    </w:p>
    <w:p>
      <w:pPr>
        <w:pStyle w:val="Normal"/>
        <w:widowControl w:val="false"/>
        <w:autoSpaceDE w:val="false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Woodfin, Yandall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Wissenschaftsfreiheit zwischen Kirche und Staat, </w:t>
      </w:r>
      <w:r>
        <w:rPr>
          <w:rFonts w:cs="New Caledonia" w:ascii="New Caledonia" w:hAnsi="New Caledonia"/>
        </w:rPr>
        <w:t>by Dieter Lorenz, 21: 577-78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Woodrum, Eric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Civil Religion and the Presidency,</w:t>
      </w:r>
      <w:r>
        <w:rPr>
          <w:rFonts w:cs="New Caledonia" w:ascii="New Caledonia" w:hAnsi="New Caledonia"/>
        </w:rPr>
        <w:t xml:space="preserve"> by Richard V. Pierard and  Robert D. Linder, 31: 546.</w:t>
      </w:r>
    </w:p>
    <w:p>
      <w:pPr>
        <w:pStyle w:val="Document"/>
        <w:tabs>
          <w:tab w:val="clear" w:pos="0"/>
          <w:tab w:val="left" w:pos="360" w:leader="none"/>
          <w:tab w:val="left" w:pos="620" w:leader="none"/>
        </w:tabs>
        <w:spacing w:lineRule="auto" w:line="240"/>
        <w:ind w:left="360" w:hanging="360"/>
        <w:rPr>
          <w:sz w:val="20"/>
        </w:rPr>
      </w:pPr>
      <w:r>
        <w:rPr>
          <w:sz w:val="20"/>
        </w:rPr>
        <w:t>Woods, Vance E.</w:t>
      </w:r>
    </w:p>
    <w:p>
      <w:pPr>
        <w:pStyle w:val="Document"/>
        <w:tabs>
          <w:tab w:val="clear" w:pos="0"/>
          <w:tab w:val="left" w:pos="360" w:leader="none"/>
          <w:tab w:val="left" w:pos="620" w:leader="none"/>
        </w:tabs>
        <w:spacing w:lineRule="auto" w:line="240"/>
        <w:ind w:left="360" w:hanging="360"/>
        <w:rPr/>
      </w:pPr>
      <w:r>
        <w:rPr>
          <w:i/>
          <w:sz w:val="20"/>
        </w:rPr>
        <w:tab/>
        <w:t>The Trial of the Templars,</w:t>
      </w:r>
      <w:r>
        <w:rPr>
          <w:sz w:val="20"/>
        </w:rPr>
        <w:t xml:space="preserve"> 2</w:t>
      </w:r>
      <w:r>
        <w:rPr>
          <w:sz w:val="20"/>
          <w:vertAlign w:val="superscript"/>
        </w:rPr>
        <w:t>nd</w:t>
      </w:r>
      <w:r>
        <w:rPr>
          <w:sz w:val="20"/>
        </w:rPr>
        <w:t xml:space="preserve"> ed., by Malcolm Barber, 49: 571-73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Woodward, Ralph Lee, Jr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Chronicle of a Colonial Church, 1612-1826: Bermuda</w:t>
      </w:r>
      <w:r>
        <w:rPr>
          <w:rFonts w:cs="New Caledonia" w:ascii="New Caledonia" w:hAnsi="New Caledonia"/>
        </w:rPr>
        <w:t>, by A. C. Hollis Hallett, 37: 168.</w:t>
      </w:r>
    </w:p>
    <w:p>
      <w:pPr>
        <w:pStyle w:val="Normal"/>
        <w:widowControl w:val="false"/>
        <w:autoSpaceDE w:val="false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Wozniak, John S.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Bibliography on Cardinal Mindszenty </w:t>
      </w:r>
      <w:r>
        <w:rPr>
          <w:rFonts w:cs="New Caledonia" w:ascii="New Caledonia" w:hAnsi="New Caledonia"/>
          <w:i/>
        </w:rPr>
        <w:t>(1892</w:t>
        <w:softHyphen/>
        <w:t>-1975),</w:t>
      </w:r>
      <w:r>
        <w:rPr>
          <w:rFonts w:cs="New Caledonia" w:ascii="New Caledonia" w:hAnsi="New Caledonia"/>
        </w:rPr>
        <w:t xml:space="preserve"> compiled by Joseph Szeplaki, 21: 368.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>German Church Struggle and the Holo</w:t>
        <w:softHyphen/>
        <w:t xml:space="preserve">caust, The, </w:t>
      </w:r>
      <w:r>
        <w:rPr>
          <w:rFonts w:cs="New Caledonia" w:ascii="New Caledonia" w:hAnsi="New Caledonia"/>
        </w:rPr>
        <w:t>edited by Hubert G. Locke and Franklin H. Littell, 17: 324-25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Ideas of Religious Toleration at the Time of Joseph II: A Study of the Enlightenment among Catholics in Austria, </w:t>
      </w:r>
      <w:r>
        <w:rPr>
          <w:rFonts w:cs="New Caledonia" w:ascii="New Caledonia" w:hAnsi="New Caledonia"/>
        </w:rPr>
        <w:t>by Charles H. O’Brien, 14: 335-36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New Caledonia" w:ascii="New Caledonia" w:hAnsi="New Caledonia"/>
          <w:i/>
          <w:iCs/>
        </w:rPr>
        <w:t xml:space="preserve">Katholische und lutherische Ireniker. Unter besonderer Beriicksichtigungdes </w:t>
      </w:r>
      <w:r>
        <w:rPr>
          <w:rFonts w:cs="New Caledonia" w:ascii="New Caledonia" w:hAnsi="New Caledonia"/>
          <w:i/>
        </w:rPr>
        <w:t xml:space="preserve">19. </w:t>
      </w:r>
      <w:r>
        <w:rPr>
          <w:rFonts w:cs="New Caledonia" w:ascii="New Caledonia" w:hAnsi="New Caledonia"/>
          <w:i/>
          <w:iCs/>
        </w:rPr>
        <w:t xml:space="preserve">Jahrhunderts, </w:t>
      </w:r>
      <w:r>
        <w:rPr>
          <w:rFonts w:cs="New Caledonia" w:ascii="New Caledonia" w:hAnsi="New Caledonia"/>
        </w:rPr>
        <w:t>by Manfred P. Fleischer, 13: 161-62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Memoirs, </w:t>
      </w:r>
      <w:r>
        <w:rPr>
          <w:rFonts w:cs="New Caledonia" w:ascii="New Caledonia" w:hAnsi="New Caledonia"/>
        </w:rPr>
        <w:t>by Jozsef Cardinal Mindszenty, 21: 368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 xml:space="preserve">Studies in Christian Democracy. </w:t>
      </w:r>
      <w:r>
        <w:rPr>
          <w:rFonts w:cs="New Caledonia" w:ascii="New Caledonia" w:hAnsi="New Caledonia"/>
          <w:i/>
        </w:rPr>
        <w:t xml:space="preserve">Vol. 4: </w:t>
      </w:r>
      <w:r>
        <w:rPr>
          <w:rFonts w:cs="New Caledonia" w:ascii="New Caledonia" w:hAnsi="New Caledonia"/>
          <w:i/>
          <w:iCs/>
        </w:rPr>
        <w:t xml:space="preserve">Revolution and Church: The Early History of Christian Democracy, 1789-1901, </w:t>
      </w:r>
      <w:r>
        <w:rPr>
          <w:rFonts w:cs="New Caledonia" w:ascii="New Caledonia" w:hAnsi="New Caledonia"/>
        </w:rPr>
        <w:t>by Hans Maier, 12: 520-22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>Wurttembergs Katholiken unterm Haken</w:t>
        <w:softHyphen/>
        <w:t xml:space="preserve">kreuz, 1930-1935, </w:t>
      </w:r>
      <w:r>
        <w:rPr>
          <w:rFonts w:cs="New Caledonia" w:ascii="New Caledonia" w:hAnsi="New Caledonia"/>
        </w:rPr>
        <w:t>by Wilhelm Josef Doetsch, 12: 327-29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Wozniuk, Vladimir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Morality and American Foreign Policy: The Role of Ethics in International Affairs,</w:t>
      </w:r>
      <w:r>
        <w:rPr>
          <w:rFonts w:cs="New Caledonia" w:ascii="New Caledonia" w:hAnsi="New Caledonia"/>
        </w:rPr>
        <w:t xml:space="preserve"> by Robert W. McElroy, 35: 622.</w:t>
      </w:r>
    </w:p>
    <w:p>
      <w:pPr>
        <w:pStyle w:val="Normal"/>
        <w:widowControl w:val="false"/>
        <w:autoSpaceDE w:val="false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Wright, C. Conrad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Thomas Hooker: </w:t>
      </w:r>
      <w:r>
        <w:rPr>
          <w:rFonts w:cs="New Caledonia" w:ascii="New Caledonia" w:hAnsi="New Caledonia"/>
          <w:i/>
        </w:rPr>
        <w:t>1586-1647,</w:t>
      </w:r>
      <w:r>
        <w:rPr>
          <w:rFonts w:cs="New Caledonia" w:ascii="New Caledonia" w:hAnsi="New Caledonia"/>
        </w:rPr>
        <w:t xml:space="preserve"> by Frank Shuffelton, 20: 584-85.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Universalism in America: A Documentary History, </w:t>
      </w:r>
      <w:r>
        <w:rPr>
          <w:rFonts w:cs="New Caledonia" w:ascii="New Caledonia" w:hAnsi="New Caledonia"/>
        </w:rPr>
        <w:t>edited by Ernest Cassara, 17: 343</w:t>
        <w:softHyphen/>
        <w:t>-44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Wright, Conrad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The Hidden Balance: Religion and the Social Theories of Charles Chauncy and Jonathan Mayhew</w:t>
      </w:r>
      <w:r>
        <w:rPr>
          <w:rFonts w:cs="New Caledonia" w:ascii="New Caledonia" w:hAnsi="New Caledonia"/>
        </w:rPr>
        <w:t>, by John Corrigan, 31: 145-46.</w:t>
      </w:r>
    </w:p>
    <w:p>
      <w:pPr>
        <w:pStyle w:val="Normal"/>
        <w:widowControl w:val="false"/>
        <w:autoSpaceDE w:val="false"/>
        <w:ind w:left="360" w:hanging="360"/>
        <w:rPr/>
      </w:pPr>
      <w:r>
        <w:rPr>
          <w:rFonts w:cs="New Caledonia" w:ascii="New Caledonia" w:hAnsi="New Caledonia"/>
        </w:rPr>
        <w:t>Wright, Michael D.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>Controversy: The Humanist/Christian Encoun</w:t>
        <w:softHyphen/>
        <w:t xml:space="preserve">ter, </w:t>
      </w:r>
      <w:r>
        <w:rPr>
          <w:rFonts w:cs="New Caledonia" w:ascii="New Caledonia" w:hAnsi="New Caledonia"/>
        </w:rPr>
        <w:t>by Hector Hawton, 15: 147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Wright, Stuart A.</w:t>
      </w:r>
    </w:p>
    <w:p>
      <w:pPr>
        <w:pStyle w:val="Normal"/>
        <w:widowControl w:val="false"/>
        <w:autoSpaceDE w:val="false"/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  <w:iCs/>
        </w:rPr>
        <w:t xml:space="preserve">Cult Controversies: The Societal Response to the New Religious Movements, </w:t>
      </w:r>
      <w:r>
        <w:rPr>
          <w:rFonts w:cs="New Caledonia" w:ascii="New Caledonia" w:hAnsi="New Caledonia"/>
        </w:rPr>
        <w:t>by James A. Beckford, 29: 576-77.</w:t>
      </w:r>
    </w:p>
    <w:p>
      <w:pPr>
        <w:pStyle w:val="Normal"/>
        <w:ind w:left="360" w:hanging="0"/>
        <w:rPr/>
      </w:pPr>
      <w:r>
        <w:rPr>
          <w:rFonts w:cs="New Caledonia" w:ascii="New Caledonia" w:hAnsi="New Caledonia"/>
          <w:i/>
        </w:rPr>
        <w:t>Fair, Clear, and Terrible: The Story of Shiloh</w:t>
      </w:r>
      <w:r>
        <w:rPr>
          <w:rFonts w:cs="New Caledonia" w:ascii="New Caledonia" w:hAnsi="New Caledonia"/>
        </w:rPr>
        <w:t>, by Shirley Nelson, 32: 140-41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Odyssey of a New Religion, The: The Holy Order of MANS from New Age to Orthodoxy</w:t>
      </w:r>
      <w:r>
        <w:rPr>
          <w:rFonts w:cs="New Caledonia" w:ascii="New Caledonia" w:hAnsi="New Caledonia"/>
        </w:rPr>
        <w:t>, by Phillip Charles Lucas, 38: 423-24.</w:t>
      </w:r>
    </w:p>
    <w:p>
      <w:pPr>
        <w:pStyle w:val="Normal"/>
        <w:widowControl w:val="false"/>
        <w:autoSpaceDE w:val="false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Wyatt-Brown, Bertram</w:t>
      </w:r>
    </w:p>
    <w:p>
      <w:pPr>
        <w:pStyle w:val="Normal"/>
        <w:widowControl w:val="false"/>
        <w:tabs>
          <w:tab w:val="clear" w:pos="720"/>
          <w:tab w:val="left" w:pos="312" w:leader="none"/>
        </w:tabs>
        <w:autoSpaceDE w:val="false"/>
        <w:ind w:left="360" w:hanging="360"/>
        <w:jc w:val="both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ab/>
        <w:t xml:space="preserve">Patterns of Antislavery among American Unitarians, 1831-1860, </w:t>
      </w:r>
      <w:r>
        <w:rPr>
          <w:rFonts w:cs="New Caledonia" w:ascii="New Caledonia" w:hAnsi="New Caledonia"/>
        </w:rPr>
        <w:t>by Douglas C.</w:t>
      </w:r>
      <w:r>
        <w:rPr>
          <w:rFonts w:cs="New Caledonia" w:ascii="New Caledonia" w:hAnsi="New Caledonia"/>
          <w:i/>
          <w:iCs/>
        </w:rPr>
        <w:t xml:space="preserve"> </w:t>
      </w:r>
      <w:r>
        <w:rPr>
          <w:rFonts w:cs="New Caledonia" w:ascii="New Caledonia" w:hAnsi="New Caledonia"/>
        </w:rPr>
        <w:t>Stange, 21: 546-48.</w:t>
      </w:r>
    </w:p>
    <w:p>
      <w:pPr>
        <w:pStyle w:val="Normal"/>
        <w:widowControl w:val="false"/>
        <w:tabs>
          <w:tab w:val="clear" w:pos="720"/>
          <w:tab w:val="center" w:pos="921" w:leader="none"/>
        </w:tabs>
        <w:autoSpaceDE w:val="false"/>
        <w:ind w:left="360" w:hanging="360"/>
        <w:jc w:val="both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Wynot, Edward D., Jr.</w:t>
      </w:r>
    </w:p>
    <w:p>
      <w:pPr>
        <w:pStyle w:val="Normal"/>
        <w:widowControl w:val="false"/>
        <w:tabs>
          <w:tab w:val="clear" w:pos="720"/>
          <w:tab w:val="left" w:pos="312" w:leader="none"/>
        </w:tabs>
        <w:autoSpaceDE w:val="false"/>
        <w:ind w:left="360" w:hanging="360"/>
        <w:jc w:val="both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ab/>
        <w:tab/>
        <w:t xml:space="preserve">S.O.S. for Catholic Schools: A Strategy for Future Service to Church and Nation, </w:t>
      </w:r>
      <w:r>
        <w:rPr>
          <w:rFonts w:cs="New Caledonia" w:ascii="New Caledonia" w:hAnsi="New Caledonia"/>
        </w:rPr>
        <w:t>by Russell Shaw and C. Albert Koob, 18: 571</w:t>
        <w:softHyphen/>
        <w:t>-73.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cs="New Caledonia" w:ascii="New Caledonia" w:hAnsi="New Caledonia"/>
          <w:i/>
          <w:iCs/>
        </w:rPr>
        <w:t xml:space="preserve">Urban Catholic University, The, </w:t>
      </w:r>
      <w:r>
        <w:rPr>
          <w:rFonts w:cs="New Caledonia" w:ascii="New Caledonia" w:hAnsi="New Caledonia"/>
        </w:rPr>
        <w:t>by Paul C. Reinert, 18: 571-73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When Light Pierced the Darkness:  Christian Rescue of Jews in Nazi-Occupied Poland,</w:t>
      </w:r>
      <w:r>
        <w:rPr>
          <w:rFonts w:cs="New Caledonia" w:ascii="New Caledonia" w:hAnsi="New Caledonia"/>
        </w:rPr>
        <w:t xml:space="preserve"> by Nechama Tec, 31: 316-17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Yarbrough, O. Larry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Early Christian Thought in Its Jewish Context</w:t>
      </w:r>
      <w:r>
        <w:rPr>
          <w:rFonts w:cs="New Caledonia" w:ascii="New Caledonia" w:hAnsi="New Caledonia"/>
        </w:rPr>
        <w:t>, edited by John Barclay and John Sweet, 40: 473-74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Yarbrough, Slayden A.</w:t>
      </w:r>
    </w:p>
    <w:p>
      <w:pPr>
        <w:pStyle w:val="Normal"/>
        <w:widowControl w:val="false"/>
        <w:autoSpaceDE w:val="false"/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  <w:iCs/>
        </w:rPr>
        <w:t xml:space="preserve">American Puritanism: Faith and Practice, </w:t>
      </w:r>
      <w:r>
        <w:rPr>
          <w:rFonts w:cs="New Caledonia" w:ascii="New Caledonia" w:hAnsi="New Caledonia"/>
        </w:rPr>
        <w:t>by Darrett B. Rutman, 14: 356-57</w:t>
      </w:r>
    </w:p>
    <w:p>
      <w:pPr>
        <w:pStyle w:val="Normal"/>
        <w:ind w:left="360" w:hanging="0"/>
        <w:rPr/>
      </w:pPr>
      <w:r>
        <w:rPr>
          <w:rFonts w:cs="New Caledonia" w:ascii="New Caledonia" w:hAnsi="New Caledonia"/>
          <w:i/>
        </w:rPr>
        <w:t>Communion of Saints, The:  Radical Puritan and Separatist Ecclesiology, 1570-1625</w:t>
      </w:r>
      <w:r>
        <w:rPr>
          <w:rFonts w:cs="New Caledonia" w:ascii="New Caledonia" w:hAnsi="New Caledonia"/>
        </w:rPr>
        <w:t>, by Stephen Brachlow, 32: 138-39.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cs="New Caledonia" w:ascii="New Caledonia" w:hAnsi="New Caledonia"/>
          <w:i/>
          <w:iCs/>
        </w:rPr>
        <w:t xml:space="preserve">Dissenters, The: Vol. </w:t>
      </w:r>
      <w:r>
        <w:rPr>
          <w:rFonts w:cs="New Caledonia" w:ascii="New Caledonia" w:hAnsi="New Caledonia"/>
          <w:i/>
        </w:rPr>
        <w:t>1,</w:t>
      </w:r>
      <w:r>
        <w:rPr>
          <w:rFonts w:cs="New Caledonia" w:ascii="New Caledonia" w:hAnsi="New Caledonia"/>
        </w:rPr>
        <w:t xml:space="preserve"> </w:t>
      </w:r>
      <w:r>
        <w:rPr>
          <w:rFonts w:cs="New Caledonia" w:ascii="New Caledonia" w:hAnsi="New Caledonia"/>
          <w:i/>
          <w:iCs/>
        </w:rPr>
        <w:t>From the Reforma</w:t>
        <w:softHyphen/>
        <w:t xml:space="preserve">tion to the French Revolution, </w:t>
      </w:r>
      <w:r>
        <w:rPr>
          <w:rFonts w:cs="New Caledonia" w:ascii="New Caledonia" w:hAnsi="New Caledonia"/>
        </w:rPr>
        <w:t>by Michael R. Watts, 21: 537-38.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cs="New Caledonia" w:ascii="New Caledonia" w:hAnsi="New Caledonia"/>
          <w:i/>
          <w:iCs/>
        </w:rPr>
        <w:t>Half-Way Covenant, The: Church Member</w:t>
        <w:softHyphen/>
        <w:t xml:space="preserve">ship in Puritan New England, </w:t>
      </w:r>
      <w:r>
        <w:rPr>
          <w:rFonts w:cs="New Caledonia" w:ascii="New Caledonia" w:hAnsi="New Caledonia"/>
        </w:rPr>
        <w:t>by Robert G. Pope, 14: 356.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cs="New Caledonia" w:ascii="New Caledonia" w:hAnsi="New Caledonia"/>
          <w:i/>
          <w:iCs/>
        </w:rPr>
        <w:t xml:space="preserve">Opposition to the English Separatists, 1570-1625, The: A Survey of the Polemical Literature Written by the Opponents to Separatism, </w:t>
      </w:r>
      <w:r>
        <w:rPr>
          <w:rFonts w:cs="New Caledonia" w:ascii="New Caledonia" w:hAnsi="New Caledonia"/>
        </w:rPr>
        <w:t>by Edward H. Bloomfield, 26: 144-45.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cs="New Caledonia" w:ascii="New Caledonia" w:hAnsi="New Caledonia"/>
          <w:i/>
          <w:iCs/>
        </w:rPr>
        <w:t>Power and the Pulpit in Puritan New Eng</w:t>
        <w:softHyphen/>
        <w:t xml:space="preserve">land, </w:t>
      </w:r>
      <w:r>
        <w:rPr>
          <w:rFonts w:cs="New Caledonia" w:ascii="New Caledonia" w:hAnsi="New Caledonia"/>
        </w:rPr>
        <w:t>by Emory Elliott, 19: 354-55.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Reformers and Babylon: English Apocalyptic Visions from the Reformation to the Eve of the Civil War, </w:t>
      </w:r>
      <w:r>
        <w:rPr>
          <w:rFonts w:cs="New Caledonia" w:ascii="New Caledonia" w:hAnsi="New Caledonia"/>
        </w:rPr>
        <w:t>by Paul Christianson, 22: 338-40.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 xml:space="preserve">Strangers and Exiles: A History of Religious Refugees, </w:t>
      </w:r>
      <w:r>
        <w:rPr>
          <w:rFonts w:cs="New Caledonia" w:ascii="New Caledonia" w:hAnsi="New Caledonia"/>
        </w:rPr>
        <w:t>by Frederick A. Norwood,</w:t>
      </w:r>
      <w:r>
        <w:rPr>
          <w:rFonts w:cs="New Caledonia" w:ascii="New Caledonia" w:hAnsi="New Caledonia"/>
          <w:i/>
          <w:iCs/>
        </w:rPr>
        <w:t xml:space="preserve"> </w:t>
      </w:r>
      <w:r>
        <w:rPr>
          <w:rFonts w:cs="New Caledonia" w:ascii="New Caledonia" w:hAnsi="New Caledonia"/>
        </w:rPr>
        <w:t>15: 312-14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Yeager, Gertrude M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The Rise of Protestant Evangelism in Ecuador, 1895-1990,</w:t>
      </w:r>
      <w:r>
        <w:rPr>
          <w:rFonts w:cs="New Caledonia" w:ascii="New Caledonia" w:hAnsi="New Caledonia"/>
        </w:rPr>
        <w:t xml:space="preserve"> by Alvin M. Goffin, 37: 659.</w:t>
      </w:r>
    </w:p>
    <w:p>
      <w:pPr>
        <w:pStyle w:val="Normal"/>
        <w:widowControl w:val="false"/>
        <w:autoSpaceDE w:val="false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Yelvington, Ramsey</w:t>
      </w:r>
    </w:p>
    <w:p>
      <w:pPr>
        <w:pStyle w:val="Normal"/>
        <w:widowControl w:val="false"/>
        <w:tabs>
          <w:tab w:val="clear" w:pos="720"/>
          <w:tab w:val="left" w:pos="259" w:leader="none"/>
        </w:tabs>
        <w:autoSpaceDE w:val="false"/>
        <w:ind w:left="360" w:hanging="360"/>
        <w:jc w:val="both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ab/>
        <w:t xml:space="preserve">The Deputy, </w:t>
      </w:r>
      <w:r>
        <w:rPr>
          <w:rFonts w:cs="New Caledonia" w:ascii="New Caledonia" w:hAnsi="New Caledonia"/>
        </w:rPr>
        <w:t>by Rolf Hochhuth, 7: 132-34.</w:t>
      </w:r>
    </w:p>
    <w:p>
      <w:pPr>
        <w:pStyle w:val="Normal"/>
        <w:widowControl w:val="false"/>
        <w:autoSpaceDE w:val="false"/>
        <w:ind w:left="360" w:hanging="360"/>
        <w:rPr/>
      </w:pPr>
      <w:r>
        <w:rPr>
          <w:rFonts w:cs="New Caledonia" w:ascii="New Caledonia" w:hAnsi="New Caledonia"/>
        </w:rPr>
        <w:t>Yoder, John Howard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Karl Barth and Radical Politics, </w:t>
      </w:r>
      <w:r>
        <w:rPr>
          <w:rFonts w:cs="New Caledonia" w:ascii="New Caledonia" w:hAnsi="New Caledonia"/>
        </w:rPr>
        <w:t>edited and translated by George Hunsinger, 20: 338</w:t>
        <w:softHyphen/>
        <w:t>-39.</w:t>
      </w:r>
    </w:p>
    <w:p>
      <w:pPr>
        <w:pStyle w:val="Normal"/>
        <w:widowControl w:val="false"/>
        <w:autoSpaceDE w:val="false"/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  <w:iCs/>
        </w:rPr>
        <w:t xml:space="preserve">Land, Piety, Peoplehood: The Establishment of Mennonite Communities in America, </w:t>
      </w:r>
      <w:r>
        <w:rPr>
          <w:rFonts w:cs="New Caledonia" w:ascii="New Caledonia" w:hAnsi="New Caledonia"/>
          <w:i/>
        </w:rPr>
        <w:t>1683</w:t>
        <w:softHyphen/>
        <w:t>-</w:t>
      </w:r>
      <w:r>
        <w:rPr>
          <w:rFonts w:cs="New Caledonia" w:ascii="New Caledonia" w:hAnsi="New Caledonia"/>
          <w:i/>
          <w:iCs/>
        </w:rPr>
        <w:t xml:space="preserve">1790, </w:t>
      </w:r>
      <w:r>
        <w:rPr>
          <w:rFonts w:cs="New Caledonia" w:ascii="New Caledonia" w:hAnsi="New Caledonia"/>
        </w:rPr>
        <w:t>by Richard K. MacMaster, 29: 134-35.</w:t>
      </w:r>
    </w:p>
    <w:p>
      <w:pPr>
        <w:pStyle w:val="Normal"/>
        <w:ind w:left="360" w:hanging="0"/>
        <w:rPr/>
      </w:pPr>
      <w:r>
        <w:rPr>
          <w:rFonts w:cs="New Caledonia" w:ascii="New Caledonia" w:hAnsi="New Caledonia"/>
          <w:i/>
        </w:rPr>
        <w:t>Redeeming Politics,</w:t>
      </w:r>
      <w:r>
        <w:rPr>
          <w:rFonts w:cs="New Caledonia" w:ascii="New Caledonia" w:hAnsi="New Caledonia"/>
        </w:rPr>
        <w:t xml:space="preserve"> by Peter Iver Kaufman, 33: 597-98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Yoder, Michael L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American Mennonites and the Great War, 1914-1918</w:t>
      </w:r>
      <w:r>
        <w:rPr>
          <w:rFonts w:cs="New Caledonia" w:ascii="New Caledonia" w:hAnsi="New Caledonia"/>
        </w:rPr>
        <w:t>, by Gerlof D. Homan, 38: 656-57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Young, Glennys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Religion in the Soviet Union: An Archival Reader</w:t>
      </w:r>
      <w:r>
        <w:rPr>
          <w:rFonts w:cs="New Caledonia" w:ascii="New Caledonia" w:hAnsi="New Caledonia"/>
        </w:rPr>
        <w:t>, by Felix Corley, 40: 900.</w:t>
      </w:r>
    </w:p>
    <w:p>
      <w:pPr>
        <w:pStyle w:val="Normal"/>
        <w:widowControl w:val="false"/>
        <w:autoSpaceDE w:val="false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Young, Josiah U.</w:t>
      </w:r>
    </w:p>
    <w:p>
      <w:pPr>
        <w:pStyle w:val="Normal"/>
        <w:widowControl w:val="false"/>
        <w:tabs>
          <w:tab w:val="clear" w:pos="720"/>
          <w:tab w:val="left" w:pos="278" w:leader="none"/>
        </w:tabs>
        <w:autoSpaceDE w:val="false"/>
        <w:ind w:left="360" w:hanging="360"/>
        <w:jc w:val="both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ab/>
        <w:tab/>
        <w:t xml:space="preserve">God and Global Justice: Religion and Poverty in an Unequal World, </w:t>
      </w:r>
      <w:r>
        <w:rPr>
          <w:rFonts w:cs="New Caledonia" w:ascii="New Caledonia" w:hAnsi="New Caledonia"/>
        </w:rPr>
        <w:t>by</w:t>
      </w:r>
      <w:r>
        <w:rPr>
          <w:rFonts w:cs="New Caledonia" w:ascii="New Caledonia" w:hAnsi="New Caledonia"/>
          <w:i/>
          <w:iCs/>
        </w:rPr>
        <w:t xml:space="preserve"> </w:t>
      </w:r>
      <w:r>
        <w:rPr>
          <w:rFonts w:cs="New Caledonia" w:ascii="New Caledonia" w:hAnsi="New Caledonia"/>
        </w:rPr>
        <w:t>Frederick Ferre, 29: 556-57.</w:t>
      </w:r>
    </w:p>
    <w:p>
      <w:pPr>
        <w:pStyle w:val="Document"/>
        <w:tabs>
          <w:tab w:val="clear" w:pos="0"/>
          <w:tab w:val="left" w:pos="360" w:leader="none"/>
          <w:tab w:val="left" w:pos="620" w:leader="none"/>
        </w:tabs>
        <w:spacing w:lineRule="auto" w:line="240"/>
        <w:ind w:left="360" w:hanging="360"/>
        <w:rPr>
          <w:sz w:val="20"/>
        </w:rPr>
      </w:pPr>
      <w:r>
        <w:rPr>
          <w:sz w:val="20"/>
        </w:rPr>
        <w:t>Young, Michael B.</w:t>
      </w:r>
    </w:p>
    <w:p>
      <w:pPr>
        <w:pStyle w:val="Document"/>
        <w:tabs>
          <w:tab w:val="clear" w:pos="0"/>
          <w:tab w:val="left" w:pos="360" w:leader="none"/>
          <w:tab w:val="left" w:pos="620" w:leader="none"/>
        </w:tabs>
        <w:spacing w:lineRule="auto" w:line="240"/>
        <w:ind w:left="360" w:hanging="360"/>
        <w:rPr/>
      </w:pPr>
      <w:r>
        <w:rPr>
          <w:i/>
          <w:sz w:val="20"/>
        </w:rPr>
        <w:tab/>
        <w:t>The Constitutional Revolution: An Essay on the History of England, 1450-1642</w:t>
      </w:r>
      <w:r>
        <w:rPr>
          <w:sz w:val="20"/>
        </w:rPr>
        <w:t>, by Alan Cromartie, 49: 768-69.</w:t>
      </w:r>
    </w:p>
    <w:p>
      <w:pPr>
        <w:pStyle w:val="Normal"/>
        <w:widowControl w:val="false"/>
        <w:autoSpaceDE w:val="false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Zahn, Gordon C.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Just War Tradition and the Restraint of War: A Moral and Historical Inquiry, </w:t>
      </w:r>
      <w:r>
        <w:rPr>
          <w:rFonts w:cs="New Caledonia" w:ascii="New Caledonia" w:hAnsi="New Caledonia"/>
        </w:rPr>
        <w:t>by James Turner Johnson, 25: 553-54.</w:t>
      </w:r>
    </w:p>
    <w:p>
      <w:pPr>
        <w:pStyle w:val="Document"/>
        <w:tabs>
          <w:tab w:val="clear" w:pos="0"/>
          <w:tab w:val="left" w:pos="360" w:leader="none"/>
          <w:tab w:val="left" w:pos="620" w:leader="none"/>
        </w:tabs>
        <w:spacing w:lineRule="auto" w:line="240"/>
        <w:ind w:left="360" w:hanging="360"/>
        <w:rPr>
          <w:sz w:val="20"/>
        </w:rPr>
      </w:pPr>
      <w:r>
        <w:rPr>
          <w:color w:val="000000"/>
          <w:sz w:val="20"/>
        </w:rPr>
        <w:t>Zahniser, A. H. Mathias</w:t>
      </w:r>
    </w:p>
    <w:p>
      <w:pPr>
        <w:pStyle w:val="Document"/>
        <w:tabs>
          <w:tab w:val="clear" w:pos="0"/>
          <w:tab w:val="left" w:pos="360" w:leader="none"/>
          <w:tab w:val="left" w:pos="620" w:leader="none"/>
        </w:tabs>
        <w:spacing w:lineRule="auto" w:line="240"/>
        <w:ind w:left="360" w:hanging="360"/>
        <w:rPr>
          <w:b/>
          <w:b/>
          <w:sz w:val="20"/>
        </w:rPr>
      </w:pPr>
      <w:r>
        <w:rPr>
          <w:i/>
          <w:color w:val="000000"/>
          <w:sz w:val="20"/>
        </w:rPr>
        <w:tab/>
        <w:t>Tolerance and Coercion in Islam: Interfaith Relations in the Muslim Tradition</w:t>
      </w:r>
      <w:r>
        <w:rPr>
          <w:color w:val="000000"/>
          <w:sz w:val="20"/>
        </w:rPr>
        <w:t xml:space="preserve">, by Yohanan Friedmann, </w:t>
      </w:r>
      <w:r>
        <w:rPr>
          <w:sz w:val="20"/>
        </w:rPr>
        <w:t xml:space="preserve">49: </w:t>
      </w:r>
      <w:r>
        <w:rPr>
          <w:color w:val="000000"/>
          <w:sz w:val="20"/>
        </w:rPr>
        <w:t>140-41.</w:t>
      </w:r>
    </w:p>
    <w:p>
      <w:pPr>
        <w:pStyle w:val="Normal"/>
        <w:widowControl w:val="false"/>
        <w:tabs>
          <w:tab w:val="clear" w:pos="720"/>
          <w:tab w:val="left" w:pos="1886" w:leader="none"/>
        </w:tabs>
        <w:autoSpaceDE w:val="false"/>
        <w:ind w:left="360" w:hanging="360"/>
        <w:jc w:val="both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Zaller, Robert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Moderate Puritans and the Elizabethan Church, </w:t>
      </w:r>
      <w:r>
        <w:rPr>
          <w:rFonts w:cs="New Caledonia" w:ascii="New Caledonia" w:hAnsi="New Caledonia"/>
        </w:rPr>
        <w:t>by Peter Lake, 25: 568-69.</w:t>
      </w:r>
    </w:p>
    <w:p>
      <w:pPr>
        <w:pStyle w:val="Normal"/>
        <w:widowControl w:val="false"/>
        <w:autoSpaceDE w:val="false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Zanger, Martin N.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cs="New Caledonia" w:ascii="New Caledonia" w:hAnsi="New Caledonia"/>
          <w:i/>
          <w:iCs/>
        </w:rPr>
        <w:t xml:space="preserve">Presbyterian Missionary Attitudes Toward American </w:t>
      </w:r>
      <w:r>
        <w:rPr>
          <w:rFonts w:cs="New Caledonia" w:ascii="New Caledonia" w:hAnsi="New Caledonia"/>
          <w:i/>
        </w:rPr>
        <w:t>I</w:t>
      </w:r>
      <w:r>
        <w:rPr>
          <w:rFonts w:cs="New Caledonia" w:ascii="New Caledonia" w:hAnsi="New Caledonia"/>
          <w:i/>
          <w:iCs/>
        </w:rPr>
        <w:t xml:space="preserve">ndians, </w:t>
      </w:r>
      <w:r>
        <w:rPr>
          <w:rFonts w:cs="New Caledonia" w:ascii="New Caledonia" w:hAnsi="New Caledonia"/>
          <w:i/>
        </w:rPr>
        <w:t>1837</w:t>
        <w:softHyphen/>
        <w:t>-1893,</w:t>
      </w:r>
      <w:r>
        <w:rPr>
          <w:rFonts w:cs="New Caledonia" w:ascii="New Caledonia" w:hAnsi="New Caledonia"/>
        </w:rPr>
        <w:t xml:space="preserve"> by Michael C. Coleman, 29: 333-35.</w:t>
      </w:r>
    </w:p>
    <w:p>
      <w:pPr>
        <w:pStyle w:val="Normal"/>
        <w:widowControl w:val="false"/>
        <w:autoSpaceDE w:val="false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Zaretsky, Eli</w:t>
      </w:r>
    </w:p>
    <w:p>
      <w:pPr>
        <w:pStyle w:val="Normal"/>
        <w:widowControl w:val="false"/>
        <w:tabs>
          <w:tab w:val="clear" w:pos="720"/>
          <w:tab w:val="left" w:pos="278" w:leader="none"/>
        </w:tabs>
        <w:autoSpaceDE w:val="false"/>
        <w:ind w:left="360" w:hanging="360"/>
        <w:jc w:val="both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ab/>
        <w:tab/>
        <w:t xml:space="preserve">Roots of Radicalism: Jews, Christians, and the New Left, </w:t>
      </w:r>
      <w:r>
        <w:rPr>
          <w:rFonts w:cs="New Caledonia" w:ascii="New Caledonia" w:hAnsi="New Caledonia"/>
        </w:rPr>
        <w:t>by Stanley</w:t>
      </w:r>
      <w:r>
        <w:rPr>
          <w:rFonts w:cs="New Caledonia" w:ascii="New Caledonia" w:hAnsi="New Caledonia"/>
          <w:i/>
          <w:iCs/>
        </w:rPr>
        <w:t xml:space="preserve"> </w:t>
      </w:r>
      <w:r>
        <w:rPr>
          <w:rFonts w:cs="New Caledonia" w:ascii="New Caledonia" w:hAnsi="New Caledonia"/>
        </w:rPr>
        <w:t>Rothman, 26: 545-46.</w:t>
      </w:r>
    </w:p>
    <w:p>
      <w:pPr>
        <w:pStyle w:val="Normal"/>
        <w:widowControl w:val="false"/>
        <w:autoSpaceDE w:val="false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Zeman, J. K.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cs="New Caledonia" w:ascii="New Caledonia" w:hAnsi="New Caledonia"/>
          <w:i/>
          <w:iCs/>
        </w:rPr>
        <w:t xml:space="preserve">Jehovah s Witnesses in Canada: Champions of Freedom of Speech and Worship, </w:t>
      </w:r>
      <w:r>
        <w:rPr>
          <w:rFonts w:cs="New Caledonia" w:ascii="New Caledonia" w:hAnsi="New Caledonia"/>
        </w:rPr>
        <w:t>by M. James Penton, 20: 341-43.</w:t>
      </w:r>
    </w:p>
    <w:p>
      <w:pPr>
        <w:pStyle w:val="Normal"/>
        <w:widowControl w:val="false"/>
        <w:autoSpaceDE w:val="false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Zeman, Jarold K.</w:t>
      </w:r>
    </w:p>
    <w:p>
      <w:pPr>
        <w:pStyle w:val="Normal"/>
        <w:widowControl w:val="false"/>
        <w:tabs>
          <w:tab w:val="clear" w:pos="720"/>
          <w:tab w:val="left" w:pos="278" w:leader="none"/>
        </w:tabs>
        <w:autoSpaceDE w:val="false"/>
        <w:ind w:left="360" w:hanging="360"/>
        <w:jc w:val="both"/>
        <w:rPr/>
      </w:pPr>
      <w:r>
        <w:rPr>
          <w:rFonts w:cs="New Caledonia" w:ascii="New Caledonia" w:hAnsi="New Caledonia"/>
          <w:i/>
          <w:iCs/>
        </w:rPr>
        <w:tab/>
        <w:tab/>
        <w:t xml:space="preserve">Czars, Soviets and Mennonites, </w:t>
      </w:r>
      <w:r>
        <w:rPr>
          <w:rFonts w:cs="New Caledonia" w:ascii="New Caledonia" w:hAnsi="New Caledonia"/>
        </w:rPr>
        <w:t>by John B. Toews, 26: 342-44.</w:t>
      </w:r>
    </w:p>
    <w:p>
      <w:pPr>
        <w:pStyle w:val="Normal"/>
        <w:widowControl w:val="false"/>
        <w:tabs>
          <w:tab w:val="clear" w:pos="720"/>
          <w:tab w:val="left" w:pos="278" w:leader="none"/>
        </w:tabs>
        <w:autoSpaceDE w:val="false"/>
        <w:ind w:left="360" w:hanging="360"/>
        <w:jc w:val="both"/>
        <w:rPr/>
      </w:pPr>
      <w:r>
        <w:rPr>
          <w:rFonts w:cs="New Caledonia" w:ascii="New Caledonia" w:hAnsi="New Caledonia"/>
          <w:i/>
          <w:iCs/>
        </w:rPr>
        <w:tab/>
        <w:tab/>
        <w:t xml:space="preserve">Hussite Revolution, The, </w:t>
      </w:r>
      <w:r>
        <w:rPr>
          <w:rFonts w:cs="New Caledonia" w:ascii="New Caledonia" w:hAnsi="New Caledonia"/>
          <w:i/>
        </w:rPr>
        <w:t>1424-1437,</w:t>
      </w:r>
      <w:r>
        <w:rPr>
          <w:rFonts w:cs="New Caledonia" w:ascii="New Caledonia" w:hAnsi="New Caledonia"/>
        </w:rPr>
        <w:t xml:space="preserve"> by P. M. Bartos, 30: 152-54.</w:t>
      </w:r>
    </w:p>
    <w:p>
      <w:pPr>
        <w:pStyle w:val="Normal"/>
        <w:widowControl w:val="false"/>
        <w:autoSpaceDE w:val="false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Zernov, Nicolas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Church Reform of Peter the Great, The, </w:t>
      </w:r>
      <w:r>
        <w:rPr>
          <w:rFonts w:cs="New Caledonia" w:ascii="New Caledonia" w:hAnsi="New Caledonia"/>
        </w:rPr>
        <w:t>by James Cracraft, 16: 123-25.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cs="New Caledonia" w:ascii="New Caledonia" w:hAnsi="New Caledonia"/>
          <w:i/>
          <w:iCs/>
        </w:rPr>
        <w:t xml:space="preserve">Church, State and Opposition in the U.S.S.R., </w:t>
      </w:r>
      <w:r>
        <w:rPr>
          <w:rFonts w:cs="New Caledonia" w:ascii="New Caledonia" w:hAnsi="New Caledonia"/>
        </w:rPr>
        <w:t>by Gerhard Simon, 17: 325-27.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 xml:space="preserve">Marxism and Religion in Eastern Europe: Papers Presented at the Banff International Slavic Conference, September </w:t>
      </w:r>
      <w:r>
        <w:rPr>
          <w:rFonts w:cs="New Caledonia" w:ascii="New Caledonia" w:hAnsi="New Caledonia"/>
          <w:i/>
        </w:rPr>
        <w:t>4-7, 1974,</w:t>
      </w:r>
      <w:r>
        <w:rPr>
          <w:rFonts w:cs="New Caledonia" w:ascii="New Caledonia" w:hAnsi="New Caledonia"/>
        </w:rPr>
        <w:t xml:space="preserve"> edited by Richard T. de George and James P. Scanlan, 20: 343-46.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Russian Levites, The: Parish Clergy in the Eighteenth Century, </w:t>
      </w:r>
      <w:r>
        <w:rPr>
          <w:rFonts w:cs="New Caledonia" w:ascii="New Caledonia" w:hAnsi="New Caledonia"/>
        </w:rPr>
        <w:t>by Gregory L. Freeze, 20: 355.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Silent Churches: Persecution of Religions in the Soviet-Dominated Areas, </w:t>
      </w:r>
      <w:r>
        <w:rPr>
          <w:rFonts w:cs="New Caledonia" w:ascii="New Caledonia" w:hAnsi="New Caledonia"/>
        </w:rPr>
        <w:t>by Peter J. Babris, 22: 532-33.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Solzhenitsyn’s Religion, </w:t>
      </w:r>
      <w:r>
        <w:rPr>
          <w:rFonts w:cs="New Caledonia" w:ascii="New Caledonia" w:hAnsi="New Caledonia"/>
        </w:rPr>
        <w:t>by Niels C. Nielsen, Jr., 19: 559-61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West in Russia and China, The: Religious and Secular Thought in Modern Times, </w:t>
      </w:r>
      <w:r>
        <w:rPr>
          <w:rFonts w:cs="New Caledonia" w:ascii="New Caledonia" w:hAnsi="New Caledonia"/>
          <w:i/>
        </w:rPr>
        <w:t xml:space="preserve">Volume 1, </w:t>
      </w:r>
      <w:r>
        <w:rPr>
          <w:rFonts w:cs="New Caledonia" w:ascii="New Caledonia" w:hAnsi="New Caledonia"/>
          <w:i/>
          <w:iCs/>
        </w:rPr>
        <w:t xml:space="preserve">Russia, </w:t>
      </w:r>
      <w:r>
        <w:rPr>
          <w:rFonts w:cs="New Caledonia" w:ascii="New Caledonia" w:hAnsi="New Caledonia"/>
          <w:i/>
        </w:rPr>
        <w:t xml:space="preserve">1472-1917, </w:t>
      </w:r>
      <w:r>
        <w:rPr>
          <w:rFonts w:cs="New Caledonia" w:ascii="New Caledonia" w:hAnsi="New Caledonia"/>
        </w:rPr>
        <w:t>by Donald W. Treadgold, 17: 117-19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Zhou, Jingha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/>
      </w:pPr>
      <w:r>
        <w:rPr>
          <w:rFonts w:cs="New Caledonia" w:ascii="New Caledonia" w:hAnsi="New Caledonia"/>
          <w:i/>
        </w:rPr>
        <w:tab/>
        <w:t>Communication and Reconciliation: Challenges Facing the 21</w:t>
      </w:r>
      <w:r>
        <w:rPr>
          <w:rFonts w:cs="New Caledonia" w:ascii="New Caledonia" w:hAnsi="New Caledonia"/>
          <w:i/>
          <w:vertAlign w:val="superscript"/>
        </w:rPr>
        <w:t>st</w:t>
      </w:r>
      <w:r>
        <w:rPr>
          <w:rFonts w:cs="New Caledonia" w:ascii="New Caledonia" w:hAnsi="New Caledonia"/>
          <w:i/>
        </w:rPr>
        <w:t xml:space="preserve"> Century</w:t>
      </w:r>
      <w:r>
        <w:rPr>
          <w:rFonts w:cs="New Caledonia" w:ascii="New Caledonia" w:hAnsi="New Caledonia"/>
        </w:rPr>
        <w:t xml:space="preserve">, </w:t>
      </w:r>
      <w:r>
        <w:rPr>
          <w:rFonts w:cs="New Caledonia" w:ascii="New Caledonia" w:hAnsi="New Caledonia"/>
          <w:iCs/>
        </w:rPr>
        <w:t xml:space="preserve">edited </w:t>
      </w:r>
      <w:r>
        <w:rPr>
          <w:rFonts w:cs="New Caledonia" w:ascii="New Caledonia" w:hAnsi="New Caledonia"/>
        </w:rPr>
        <w:t>by Philip Lee, 45: 371-72.</w:t>
      </w:r>
      <w:r>
        <w:rPr>
          <w:rFonts w:cs="New Caledonia" w:ascii="New Caledonia" w:hAnsi="New Caledonia"/>
          <w:b/>
        </w:rPr>
        <w:t xml:space="preserve"> </w:t>
      </w:r>
    </w:p>
    <w:p>
      <w:pPr>
        <w:pStyle w:val="Normal"/>
        <w:widowControl w:val="false"/>
        <w:autoSpaceDE w:val="false"/>
        <w:ind w:left="360" w:hanging="360"/>
        <w:rPr/>
      </w:pPr>
      <w:r>
        <w:rPr>
          <w:rFonts w:cs="New Caledonia" w:ascii="New Caledonia" w:hAnsi="New Caledonia"/>
        </w:rPr>
        <w:t>Ziegler, Adolf  W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New Caledonia" w:ascii="New Caledonia" w:hAnsi="New Caledonia"/>
          <w:i/>
          <w:iCs/>
        </w:rPr>
        <w:t xml:space="preserve">Die katholische Kirche im Deutsch/and Adolf Hitlers, </w:t>
      </w:r>
      <w:r>
        <w:rPr>
          <w:rFonts w:cs="New Caledonia" w:ascii="New Caledonia" w:hAnsi="New Caledonia"/>
        </w:rPr>
        <w:t>by Walter Adolf, 20: 356.</w:t>
      </w:r>
    </w:p>
    <w:p>
      <w:pPr>
        <w:pStyle w:val="Normal"/>
        <w:widowControl w:val="false"/>
        <w:autoSpaceDE w:val="false"/>
        <w:ind w:left="360" w:hanging="0"/>
        <w:rPr>
          <w:rFonts w:ascii="New Caledonia" w:hAnsi="New Caledonia" w:cs="New Caledonia"/>
        </w:rPr>
      </w:pPr>
      <w:r>
        <w:rPr>
          <w:rFonts w:cs="New Caledonia" w:ascii="New Caledonia" w:hAnsi="New Caledonia"/>
          <w:i/>
          <w:iCs/>
        </w:rPr>
        <w:t xml:space="preserve">Hitler Youth and Catholic Youth, </w:t>
      </w:r>
      <w:r>
        <w:rPr>
          <w:rFonts w:cs="New Caledonia" w:ascii="New Caledonia" w:hAnsi="New Caledonia"/>
          <w:i/>
        </w:rPr>
        <w:t>1933</w:t>
        <w:softHyphen/>
        <w:t>-1936:</w:t>
      </w:r>
      <w:r>
        <w:rPr>
          <w:rFonts w:cs="New Caledonia" w:ascii="New Caledonia" w:hAnsi="New Caledonia"/>
        </w:rPr>
        <w:t xml:space="preserve"> </w:t>
      </w:r>
      <w:r>
        <w:rPr>
          <w:rFonts w:cs="New Caledonia" w:ascii="New Caledonia" w:hAnsi="New Caledonia"/>
          <w:i/>
          <w:iCs/>
        </w:rPr>
        <w:t xml:space="preserve">A Study in Totalitarian Conquest, </w:t>
      </w:r>
      <w:r>
        <w:rPr>
          <w:rFonts w:cs="New Caledonia" w:ascii="New Caledonia" w:hAnsi="New Caledonia"/>
        </w:rPr>
        <w:t>by Lawrence D. Walker, 16: 327-28.</w:t>
      </w:r>
    </w:p>
    <w:p>
      <w:pPr>
        <w:pStyle w:val="Normal"/>
        <w:widowControl w:val="false"/>
        <w:tabs>
          <w:tab w:val="clear" w:pos="720"/>
          <w:tab w:val="left" w:pos="220" w:leader="none"/>
        </w:tabs>
        <w:autoSpaceDE w:val="false"/>
        <w:ind w:left="360" w:hanging="360"/>
        <w:jc w:val="both"/>
        <w:rPr/>
      </w:pPr>
      <w:r>
        <w:rPr>
          <w:rFonts w:cs="New Caledonia" w:ascii="New Caledonia" w:hAnsi="New Caledonia"/>
          <w:i/>
          <w:iCs/>
        </w:rPr>
        <w:tab/>
        <w:tab/>
        <w:t>Staat und Kirche nach den Lehren der evan</w:t>
        <w:softHyphen/>
        <w:t xml:space="preserve">gelischen Juristen Deutschlands in der ersten Hulfte dn </w:t>
      </w:r>
      <w:r>
        <w:rPr>
          <w:rFonts w:cs="New Caledonia" w:ascii="New Caledonia" w:hAnsi="New Caledonia"/>
          <w:i/>
        </w:rPr>
        <w:t>17.</w:t>
      </w:r>
      <w:r>
        <w:rPr>
          <w:rFonts w:cs="New Caledonia" w:ascii="New Caledonia" w:hAnsi="New Caledonia"/>
          <w:i/>
          <w:iCs/>
        </w:rPr>
        <w:t xml:space="preserve"> Jahrhunderts, </w:t>
      </w:r>
      <w:r>
        <w:rPr>
          <w:rFonts w:cs="New Caledonia" w:ascii="New Caledonia" w:hAnsi="New Caledonia"/>
        </w:rPr>
        <w:t>by Martin Heckel, 12: 512-14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left="360" w:hanging="360"/>
        <w:jc w:val="both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Zimmerman, J. E.</w:t>
      </w:r>
    </w:p>
    <w:p>
      <w:pPr>
        <w:pStyle w:val="Normal"/>
        <w:widowControl w:val="false"/>
        <w:tabs>
          <w:tab w:val="clear" w:pos="720"/>
          <w:tab w:val="left" w:pos="220" w:leader="none"/>
        </w:tabs>
        <w:autoSpaceDE w:val="false"/>
        <w:ind w:left="360" w:hanging="360"/>
        <w:jc w:val="both"/>
        <w:rPr>
          <w:rFonts w:ascii="New Caledonia" w:hAnsi="New Caledonia" w:cs="New Caledonia"/>
          <w:i/>
          <w:i/>
          <w:iCs/>
        </w:rPr>
      </w:pPr>
      <w:r>
        <w:rPr>
          <w:rFonts w:cs="New Caledonia" w:ascii="New Caledonia" w:hAnsi="New Caledonia"/>
          <w:i/>
          <w:iCs/>
        </w:rPr>
        <w:tab/>
        <w:t xml:space="preserve">A Curriculum for English: God-and-Man Narratives, </w:t>
      </w:r>
      <w:r>
        <w:rPr>
          <w:rFonts w:cs="New Caledonia" w:ascii="New Caledonia" w:hAnsi="New Caledonia"/>
        </w:rPr>
        <w:t>15: 150-51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Zwier, Robert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</w:r>
      <w:r>
        <w:rPr>
          <w:rFonts w:cs="New Caledonia" w:ascii="New Caledonia" w:hAnsi="New Caledonia"/>
          <w:i/>
        </w:rPr>
        <w:t>The American Hour:  A Time of Reckoning and the Once and Future Role of Faith</w:t>
      </w:r>
      <w:r>
        <w:rPr>
          <w:rFonts w:cs="New Caledonia" w:ascii="New Caledonia" w:hAnsi="New Caledonia"/>
        </w:rPr>
        <w:t>, by Os Guinness, 37: 154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New Caledon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tLeast" w:line="240"/>
      <w:ind w:left="1080" w:hanging="1080"/>
      <w:jc w:val="center"/>
      <w:outlineLvl w:val="1"/>
    </w:pPr>
    <w:rPr>
      <w:rFonts w:ascii="Times New Roman" w:hAnsi="Times New Roman" w:eastAsia="Arial Unicode MS" w:cs="Times New Roman"/>
      <w:b/>
      <w:color w:val="000000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overflowPunct w:val="false"/>
      <w:autoSpaceDE w:val="false"/>
      <w:spacing w:lineRule="atLeast" w:line="240"/>
      <w:textAlignment w:val="baseline"/>
    </w:pPr>
    <w:rPr>
      <w:rFonts w:ascii="Times New Roman" w:hAnsi="Times New Roman" w:cs="Times New Roman"/>
      <w:color w:val="000000"/>
      <w:sz w:val="22"/>
    </w:rPr>
  </w:style>
  <w:style w:type="paragraph" w:styleId="Document">
    <w:name w:val="_Document"/>
    <w:basedOn w:val="Normal"/>
    <w:qFormat/>
    <w:pPr>
      <w:widowControl w:val="false"/>
      <w:suppressLineNumbers/>
      <w:tabs>
        <w:tab w:val="clear" w:pos="720"/>
        <w:tab w:val="left" w:pos="0" w:leader="none"/>
        <w:tab w:val="left" w:pos="360" w:leader="none"/>
        <w:tab w:val="left" w:pos="620" w:leader="none"/>
      </w:tabs>
      <w:spacing w:lineRule="exact" w:line="240"/>
      <w:ind w:firstLine="320"/>
      <w:jc w:val="both"/>
    </w:pPr>
    <w:rPr>
      <w:rFonts w:ascii="New Caledonia" w:hAnsi="New Caledonia" w:cs="New Caledonia"/>
      <w:sz w:val="22"/>
    </w:rPr>
  </w:style>
  <w:style w:type="paragraph" w:styleId="Journalfont">
    <w:name w:val="_Journal font"/>
    <w:qFormat/>
    <w:pPr>
      <w:widowControl w:val="false"/>
      <w:bidi w:val="0"/>
      <w:spacing w:lineRule="exact" w:line="240"/>
      <w:jc w:val="both"/>
    </w:pPr>
    <w:rPr>
      <w:rFonts w:ascii="New Caledonia" w:hAnsi="New Caledonia" w:eastAsia="Times New Roman" w:cs="New Caledonia"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21:14:00Z</dcterms:created>
  <dc:creator>Pat_Cornett</dc:creator>
  <dc:description/>
  <cp:keywords/>
  <dc:language>en-US</dc:language>
  <cp:lastModifiedBy>BU</cp:lastModifiedBy>
  <dcterms:modified xsi:type="dcterms:W3CDTF">2008-01-10T23:02:00Z</dcterms:modified>
  <cp:revision>40</cp:revision>
  <dc:subject/>
  <dc:title>BOOK REVIEWS BY REVIEWER</dc:title>
</cp:coreProperties>
</file>