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360" w:leader="none"/>
          <w:tab w:val="left" w:pos="10080" w:leader="none"/>
        </w:tabs>
        <w:spacing w:lineRule="auto" w:line="360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360" w:leader="none"/>
          <w:tab w:val="left" w:pos="10080" w:leader="none"/>
        </w:tabs>
        <w:spacing w:lineRule="auto" w:line="360"/>
        <w:ind w:left="360" w:hanging="360"/>
        <w:jc w:val="center"/>
        <w:rPr>
          <w:rFonts w:ascii="New Caledonia" w:hAnsi="New Caledonia" w:cs="New Caledonia"/>
          <w:b/>
          <w:b/>
        </w:rPr>
      </w:pPr>
      <w:r>
        <w:rPr>
          <w:rFonts w:cs="New Caledonia" w:ascii="New Caledonia" w:hAnsi="New Caledonia"/>
          <w:b/>
        </w:rPr>
        <w:t>BOOK REVIEWS BY 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360" w:leader="none"/>
          <w:tab w:val="left" w:pos="10080" w:leader="none"/>
        </w:tabs>
        <w:spacing w:lineRule="auto" w:line="360"/>
        <w:ind w:left="360" w:hanging="360"/>
        <w:jc w:val="center"/>
        <w:rPr>
          <w:rFonts w:ascii="New Caledonia" w:hAnsi="New Caledonia" w:cs="New Caledonia"/>
          <w:b/>
          <w:b/>
        </w:rPr>
      </w:pPr>
      <w:r>
        <w:rPr>
          <w:rFonts w:cs="New Caledonia" w:ascii="New Caledonia" w:hAnsi="New Caledonia"/>
          <w:b/>
        </w:rPr>
        <w:t>1959-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360" w:leader="none"/>
          <w:tab w:val="left" w:pos="10080" w:leader="none"/>
        </w:tabs>
        <w:spacing w:lineRule="auto" w:line="360"/>
        <w:ind w:left="360" w:hanging="360"/>
        <w:jc w:val="center"/>
        <w:rPr>
          <w:rFonts w:ascii="New Caledonia" w:hAnsi="New Caledonia" w:cs="New Caledonia"/>
          <w:b/>
          <w:b/>
        </w:rPr>
      </w:pPr>
      <w:r>
        <w:rPr>
          <w:rFonts w:cs="New Caledonia" w:ascii="New Caledonia" w:hAnsi="New Caledonia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Abbey of Bec and the Anglo-Norman State, 1034-1136, The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ally N. Vaughn, 25: 575-7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Abolition of God, The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ans-Gerhard Koch, 6: 399-40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Abolition’s Axe: Beriah Green, Oneida Institute, and the Black Freedom Struggle, </w:t>
      </w:r>
      <w:r>
        <w:rPr>
          <w:rFonts w:cs="New Caledonia" w:ascii="New Caledonia" w:hAnsi="New Caledonia"/>
        </w:rPr>
        <w:t>by Milton C. Semett, 29: 563</w:t>
        <w:softHyphen/>
        <w:t>-6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bortion: A Case Study in Law and Morals, </w:t>
      </w:r>
      <w:r>
        <w:rPr>
          <w:rFonts w:cs="New Caledonia" w:ascii="New Caledonia" w:hAnsi="New Caledonia"/>
        </w:rPr>
        <w:t>by Fred M. Frohock, 25: 550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5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Abortion: A Christian Understanding and Response, </w:t>
      </w:r>
      <w:r>
        <w:rPr>
          <w:rFonts w:cs="New Caledonia" w:ascii="New Caledonia" w:hAnsi="New Caledonia"/>
        </w:rPr>
        <w:t>by James K. Hoffmeier, 30: 586-8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bortion and Divorce in Western Law: American Failures, European Challenges,</w:t>
      </w:r>
      <w:r>
        <w:rPr>
          <w:rFonts w:cs="New Caledonia" w:ascii="New Caledonia" w:hAnsi="New Caledonia"/>
        </w:rPr>
        <w:t xml:space="preserve"> by Mary Ann Glendon, 33: 148-49.</w:t>
      </w:r>
    </w:p>
    <w:p>
      <w:pPr>
        <w:pStyle w:val="Normal"/>
        <w:widowControl w:val="false"/>
        <w:tabs>
          <w:tab w:val="left" w:pos="720" w:leader="none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bortion Counseling and Social Change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Arlene Carmen and Howard Mood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9: 605-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bortion Debate in the United States and Canada, The: A Source Book</w:t>
      </w:r>
      <w:r>
        <w:rPr>
          <w:rFonts w:cs="New Caledonia" w:ascii="New Caledonia" w:hAnsi="New Caledonia"/>
        </w:rPr>
        <w:t>, by Maureen Muldoon, 34: 611-1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bortion Decisions of the Supreme Court, 1973 through 1989: A Comprehensive Review with Historical Commentary</w:t>
      </w:r>
      <w:r>
        <w:rPr>
          <w:rFonts w:cs="New Caledonia" w:ascii="New Caledonia" w:hAnsi="New Caledonia"/>
        </w:rPr>
        <w:t>, by Dan Drucker, 33: 607-0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Abortion: Moral and Legal Perspectives, </w:t>
      </w:r>
      <w:r>
        <w:rPr>
          <w:rFonts w:cs="New Caledonia" w:ascii="New Caledonia" w:hAnsi="New Caledonia"/>
        </w:rPr>
        <w:t>edited by Jay L. Garfield and Panicia Hennessey, 30: 169-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bortion Rights and Fetal “Personhood,”</w:t>
      </w:r>
      <w:r>
        <w:rPr>
          <w:rFonts w:cs="New Caledonia" w:ascii="New Caledonia" w:hAnsi="New Caledonia"/>
        </w:rPr>
        <w:t xml:space="preserve"> edited by Edd Doerr and James W. Prescott, 32: 1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bortion Rights as Religious Freedom,</w:t>
      </w:r>
      <w:r>
        <w:rPr>
          <w:rFonts w:cs="New Caledonia" w:ascii="New Caledonia" w:hAnsi="New Caledonia"/>
        </w:rPr>
        <w:t xml:space="preserve"> by Peter S. Wenz, 36: 39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bortion: The Personal Dilemma; A Christian Gynecologist Examines the Medical, Social, and Spiritual Issues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. F. R. Gardner, 18: 134-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bortion: The Supreme Court Decisions</w:t>
      </w:r>
      <w:r>
        <w:rPr>
          <w:rFonts w:cs="New Caledonia" w:ascii="New Caledonia" w:hAnsi="New Caledonia"/>
        </w:rPr>
        <w:t>, edited by Ian Shapiro, 39: 375-7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borto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ristina Alberdi and Victoria Sendon, 25: 350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braham Joshua Heschel and Elie Wiesel: You are My Witnesses</w:t>
      </w:r>
      <w:r>
        <w:rPr>
          <w:rFonts w:cs="New Caledonia" w:ascii="New Caledonia" w:hAnsi="New Caledonia"/>
        </w:rPr>
        <w:t>, by Maurice Friedman, 31: 573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Abraham Lincoln: Redeemer President</w:t>
      </w:r>
      <w:r>
        <w:rPr>
          <w:rFonts w:cs="New Caledonia" w:ascii="New Caledonia" w:hAnsi="New Caledonia"/>
          <w:sz w:val="20"/>
        </w:rPr>
        <w:t>, by Allen C. Guelzo, 44: 162-6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buse of Power: A Theological Problem, The</w:t>
      </w:r>
      <w:r>
        <w:rPr>
          <w:rFonts w:cs="New Caledonia" w:ascii="New Caledonia" w:hAnsi="New Caledonia"/>
        </w:rPr>
        <w:t>, by James Newton Poling, 35: 42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cademic Freedom and Academic Anarchy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idney Hook, 13: 368-6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cademic Freedom and Christian Scholarship</w:t>
      </w:r>
      <w:r>
        <w:rPr>
          <w:rFonts w:cs="New Caledonia" w:ascii="New Caledonia" w:hAnsi="New Caledonia"/>
        </w:rPr>
        <w:t>, by Anthony J. Diekema, 45: 187-8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chievement of John </w:t>
      </w:r>
      <w:r>
        <w:rPr>
          <w:rFonts w:cs="New Caledonia" w:ascii="New Caledonia" w:hAnsi="New Caledonia"/>
        </w:rPr>
        <w:t xml:space="preserve">C. </w:t>
      </w:r>
      <w:r>
        <w:rPr>
          <w:rFonts w:cs="New Caledonia" w:ascii="New Caledonia" w:hAnsi="New Caledonia"/>
          <w:i/>
          <w:iCs/>
        </w:rPr>
        <w:t>Bennett, The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avid H. Smith, 13: 359-6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chieving an Abortion-Free America, by 2001</w:t>
      </w:r>
      <w:r>
        <w:rPr>
          <w:rFonts w:cs="New Caledonia" w:ascii="New Caledonia" w:hAnsi="New Caledonia"/>
        </w:rPr>
        <w:t>, by Thomas A. Glessner, 33: 82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cuerdos Concordatarios Espafioles y </w:t>
      </w:r>
      <w:r>
        <w:rPr>
          <w:rFonts w:cs="New Caledonia" w:ascii="New Caledonia" w:hAnsi="New Caledonia"/>
          <w:i/>
        </w:rPr>
        <w:t xml:space="preserve">la </w:t>
      </w:r>
      <w:r>
        <w:rPr>
          <w:rFonts w:cs="New Caledonia" w:ascii="New Caledonia" w:hAnsi="New Caledonia"/>
          <w:i/>
          <w:iCs/>
        </w:rPr>
        <w:t xml:space="preserve">Revision del Concordato Italiano, Los, </w:t>
      </w:r>
      <w:r>
        <w:rPr>
          <w:rFonts w:cs="New Caledonia" w:ascii="New Caledonia" w:hAnsi="New Caledonia"/>
        </w:rPr>
        <w:t>25: 349-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frican-American Religion: Interpretive Essays in Religion and Culture,</w:t>
      </w:r>
      <w:r>
        <w:rPr>
          <w:rFonts w:cs="New Caledonia" w:ascii="New Caledonia" w:hAnsi="New Caledonia"/>
        </w:rPr>
        <w:t xml:space="preserve"> edited by Timothy J. Fulop and Albert J. Roboyeau, 41: 841-42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frican Christianity: Its Public Role</w:t>
      </w:r>
      <w:r>
        <w:rPr>
          <w:rFonts w:cs="New Caledonia" w:ascii="New Caledonia" w:hAnsi="New Caledonia"/>
        </w:rPr>
        <w:t>, by Paul Gifford, 42: 374-7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Afro-American Religious Studies: A Compre</w:t>
        <w:softHyphen/>
        <w:t xml:space="preserve">hensive Bibliography with Locations </w:t>
      </w:r>
      <w:r>
        <w:rPr>
          <w:rFonts w:cs="New Caledonia" w:ascii="New Caledonia" w:hAnsi="New Caledonia"/>
          <w:i/>
        </w:rPr>
        <w:t>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merican Libraries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thel L. Williams and Clifton L. Brown, 19: 135-3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fter Polygamy Was Made a Sin: The Social History of Christian Polygamy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 Cairncross, 20: 553-5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fter the Reformation: Essays </w:t>
      </w:r>
      <w:r>
        <w:rPr>
          <w:rFonts w:cs="New Caledonia" w:ascii="New Caledonia" w:hAnsi="New Caledonia"/>
          <w:i/>
        </w:rPr>
        <w:t>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Honor of J. H. Hexter, </w:t>
      </w:r>
      <w:r>
        <w:rPr>
          <w:rFonts w:cs="New Caledonia" w:ascii="New Caledonia" w:hAnsi="New Caledonia"/>
        </w:rPr>
        <w:t xml:space="preserve">edited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arbara C. Malament, 23: 584-8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gainst All Hope: Resistance in the Nazi Concentration Camps</w:t>
      </w:r>
      <w:r>
        <w:rPr>
          <w:rFonts w:cs="New Caledonia" w:ascii="New Caledonia" w:hAnsi="New Caledonia"/>
        </w:rPr>
        <w:t>, by Hermann Langbein, 38: 181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gainst the Faith: Essays on Deists, Skeptics, and Atheists, </w:t>
      </w:r>
      <w:r>
        <w:rPr>
          <w:rFonts w:cs="New Caledonia" w:ascii="New Caledonia" w:hAnsi="New Caledonia"/>
        </w:rPr>
        <w:t>by Jim Herrick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56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gainst the Gates of Hell: The Threat to Reli</w:t>
        <w:softHyphen/>
        <w:t xml:space="preserve">gious Freedom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America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Stanley R. Rader, 23: 362-63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gainst the Nations: War and Survival in a Liberal Society, </w:t>
      </w:r>
      <w:r>
        <w:rPr>
          <w:rFonts w:cs="New Caledonia" w:ascii="New Caledonia" w:hAnsi="New Caledonia"/>
        </w:rPr>
        <w:t>by Stanley Hauerwa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557-5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gainst the World for the World: The Hartford Appeal and the Future of American Religion, </w:t>
      </w:r>
      <w:r>
        <w:rPr>
          <w:rFonts w:cs="New Caledonia" w:ascii="New Caledonia" w:hAnsi="New Caledonia"/>
        </w:rPr>
        <w:t xml:space="preserve">edited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Peter L. Berger and Richard John Neuhaus, 22: 354-5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gonising Choice, The: Birth -Control, Religion and the Law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Norman St. John-Stevas, 14: 536-37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grarian Socialism in America:  Marx, Jefferson, and Jesus in the Oklahoma Countryside</w:t>
      </w:r>
      <w:r>
        <w:rPr>
          <w:rFonts w:cs="New Caledonia" w:ascii="New Caledonia" w:hAnsi="New Caledonia"/>
          <w:iCs/>
        </w:rPr>
        <w:t xml:space="preserve">, by Jim </w:t>
      </w:r>
      <w:r>
        <w:rPr>
          <w:rFonts w:cs="New Caledonia" w:ascii="New Caledonia" w:hAnsi="New Caledonia"/>
        </w:rPr>
        <w:t xml:space="preserve">Bissett, 43: </w:t>
      </w:r>
      <w:r>
        <w:rPr>
          <w:rFonts w:cs="New Caledonia" w:ascii="New Caledonia" w:hAnsi="New Caledonia"/>
          <w:iCs/>
        </w:rPr>
        <w:t>363-6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hmadiyyah. A Study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Contemporary Islam </w:t>
      </w:r>
      <w:r>
        <w:rPr>
          <w:rFonts w:cs="New Caledonia" w:ascii="New Caledonia" w:hAnsi="New Caledonia"/>
        </w:rPr>
        <w:t xml:space="preserve">on </w:t>
      </w:r>
      <w:r>
        <w:rPr>
          <w:rFonts w:cs="New Caledonia" w:ascii="New Caledonia" w:hAnsi="New Caledonia"/>
          <w:i/>
          <w:iCs/>
        </w:rPr>
        <w:t>the West African Coast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umphrey J. Fisher, 6: 38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IDS and the Church, the Second Decade</w:t>
      </w:r>
      <w:r>
        <w:rPr>
          <w:rFonts w:cs="New Caledonia" w:ascii="New Caledonia" w:hAnsi="New Caledonia"/>
        </w:rPr>
        <w:t>, by Earl E. Shelp and Ronald H. Sunderland, 35: 174-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IDS Epidemic, The: Balancing Compassion and Justice</w:t>
      </w:r>
      <w:r>
        <w:rPr>
          <w:rFonts w:cs="New Caledonia" w:ascii="New Caledonia" w:hAnsi="New Caledonia"/>
        </w:rPr>
        <w:t>, by Glenn G. Wood and John E. Dietrich, 33: 6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labama Baptists: Southern Baptists in the Heart of Dixie</w:t>
      </w:r>
      <w:r>
        <w:rPr>
          <w:rFonts w:cs="New Caledonia" w:ascii="New Caledonia" w:hAnsi="New Caledonia"/>
        </w:rPr>
        <w:t>, by Wayne Flynt, 41: 392-9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lexander III and the Twelfth Century. </w:t>
      </w:r>
      <w:r>
        <w:rPr>
          <w:rFonts w:cs="New Caledonia" w:ascii="New Caledonia" w:hAnsi="New Caledonia"/>
          <w:i/>
        </w:rPr>
        <w:t>Vol. 3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 Popes Through History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arshall W. Baldwin, 11: 550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lienated Minority: The Jews of Medieval Latin Europe</w:t>
      </w:r>
      <w:r>
        <w:rPr>
          <w:rFonts w:cs="New Caledonia" w:ascii="New Caledonia" w:hAnsi="New Caledonia"/>
        </w:rPr>
        <w:t>, by Kenneth R. Stowe, 35: 911-1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lienation, Atheism, and the Religious Crisis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Thomas F. O’Dea, 12: 54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lienation of Church Wealth </w:t>
      </w:r>
      <w:r>
        <w:rPr>
          <w:rFonts w:cs="New Caledonia" w:ascii="New Caledonia" w:hAnsi="New Caledonia"/>
          <w:i/>
        </w:rPr>
        <w:t>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Mexico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an Bazant, 13: 353-54.</w:t>
      </w:r>
    </w:p>
    <w:p>
      <w:pPr>
        <w:pStyle w:val="Normal"/>
        <w:widowControl w:val="false"/>
        <w:tabs>
          <w:tab w:val="left" w:pos="720" w:leader="none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ll God’s Children: The Cult Experience—Salvation </w:t>
      </w:r>
      <w:r>
        <w:rPr>
          <w:rFonts w:cs="New Caledonia" w:ascii="New Caledonia" w:hAnsi="New Caledonia"/>
        </w:rPr>
        <w:t xml:space="preserve">or </w:t>
      </w:r>
      <w:r>
        <w:rPr>
          <w:rFonts w:cs="New Caledonia" w:ascii="New Caledonia" w:hAnsi="New Caledonia"/>
          <w:i/>
          <w:iCs/>
        </w:rPr>
        <w:t>Slavery?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 Anne Parke</w:t>
      </w:r>
    </w:p>
    <w:p>
      <w:pPr>
        <w:pStyle w:val="Normal"/>
        <w:widowControl w:val="false"/>
        <w:tabs>
          <w:tab w:val="left" w:pos="249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and Carroll Stoner, 22: 146-47.</w:t>
      </w:r>
    </w:p>
    <w:p>
      <w:pPr>
        <w:pStyle w:val="Normal"/>
        <w:widowControl w:val="false"/>
        <w:tabs>
          <w:tab w:val="left" w:pos="720" w:leader="none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llied Occupation of Japan 1945-1952 and Jap</w:t>
        <w:softHyphen/>
        <w:t xml:space="preserve">anese Religions, The, </w:t>
      </w:r>
      <w:r>
        <w:rPr>
          <w:rFonts w:cs="New Caledonia" w:ascii="New Caledonia" w:hAnsi="New Caledonia"/>
        </w:rPr>
        <w:t>by William P. Woodard, 15: 125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ll Under Heaven: Chinese Tradition and Christian Life in the People’s Republic of China</w:t>
      </w:r>
      <w:r>
        <w:rPr>
          <w:rFonts w:cs="New Caledonia" w:ascii="New Caledonia" w:hAnsi="New Caledonia"/>
        </w:rPr>
        <w:t>, edited by Alan Hunter and Don Rimmington, 36: 620.</w:t>
      </w:r>
    </w:p>
    <w:p>
      <w:pPr>
        <w:pStyle w:val="Normal"/>
        <w:widowControl w:val="false"/>
        <w:tabs>
          <w:tab w:val="left" w:pos="720" w:leader="none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lmost Chosen People, </w:t>
      </w:r>
      <w:r>
        <w:rPr>
          <w:rFonts w:cs="New Caledonia" w:ascii="New Caledonia" w:hAnsi="New Caledonia"/>
          <w:i/>
        </w:rPr>
        <w:t>An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The Moral Aspira</w:t>
        <w:softHyphen/>
        <w:t xml:space="preserve">tions of Americans, </w:t>
      </w:r>
      <w:r>
        <w:rPr>
          <w:rFonts w:cs="New Caledonia" w:ascii="New Caledonia" w:hAnsi="New Caledonia"/>
        </w:rPr>
        <w:t xml:space="preserve">edited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alter Nic</w:t>
        <w:softHyphen/>
        <w:t>gorski and Ronald Weber, 21: 132-34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Alms for Jihad: Charity and Terrorism in the Islamic World</w:t>
      </w:r>
      <w:r>
        <w:rPr>
          <w:rFonts w:cs="New Caledonia" w:ascii="New Caledonia" w:hAnsi="New Caledonia"/>
        </w:rPr>
        <w:t>, by M. Millard Burr and Robert O. Collins, 48: 686-8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l-Mughtaribun: American Law and the Transformation of Muslim Life in the United States</w:t>
      </w:r>
      <w:r>
        <w:rPr>
          <w:rFonts w:cs="New Caledonia" w:ascii="New Caledonia" w:hAnsi="New Caledonia"/>
        </w:rPr>
        <w:t>, by Kathleen M. Moore, 39: 347-48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Alterations of State: Sacred Kingship in the English Reformation, </w:t>
      </w:r>
      <w:r>
        <w:rPr>
          <w:rFonts w:cs="New Caledonia" w:ascii="New Caledonia" w:hAnsi="New Caledonia"/>
        </w:rPr>
        <w:t>by Richard C. McCoy, 45: 171-72.</w:t>
      </w:r>
    </w:p>
    <w:p>
      <w:pPr>
        <w:pStyle w:val="Heading2"/>
        <w:tabs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jc w:val="left"/>
        <w:rPr/>
      </w:pPr>
      <w:r>
        <w:rPr>
          <w:rFonts w:cs="New Caledonia" w:ascii="New Caledonia" w:hAnsi="New Caledonia"/>
          <w:b w:val="false"/>
          <w:bCs/>
          <w:i/>
          <w:sz w:val="20"/>
        </w:rPr>
        <w:t>Alternative American Religions</w:t>
      </w:r>
      <w:r>
        <w:rPr>
          <w:rFonts w:cs="New Caledonia" w:ascii="New Caledonia" w:hAnsi="New Caledonia"/>
          <w:b w:val="false"/>
          <w:bCs/>
          <w:sz w:val="20"/>
        </w:rPr>
        <w:t>, by Stephen J. Stein, 43: 826-2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lternative Vision, An: An Interpretation of Liberation Theology, </w:t>
      </w:r>
      <w:r>
        <w:rPr>
          <w:rFonts w:cs="New Caledonia" w:ascii="New Caledonia" w:hAnsi="New Caledonia"/>
        </w:rPr>
        <w:t>by Roger Haight, S.J., 29: 149-5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lways The Priest: The Life of Gabriel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Richard, </w:t>
      </w:r>
      <w:r>
        <w:rPr>
          <w:rFonts w:cs="New Caledonia" w:ascii="New Caledonia" w:hAnsi="New Caledonia"/>
          <w:i/>
        </w:rPr>
        <w:t xml:space="preserve">S. </w:t>
      </w:r>
      <w:r>
        <w:rPr>
          <w:rFonts w:cs="New Caledonia" w:ascii="New Caledonia" w:hAnsi="New Caledonia"/>
          <w:i/>
          <w:iCs/>
        </w:rPr>
        <w:t xml:space="preserve">S.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. Dolorita Mast, 9: 405-07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bivalent Alliance: The Catholic Church and the Action Francaise, </w:t>
      </w:r>
      <w:r>
        <w:rPr>
          <w:rFonts w:cs="New Caledonia" w:ascii="New Caledonia" w:hAnsi="New Caledonia"/>
          <w:i/>
        </w:rPr>
        <w:t>1899-1939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y Oscar L. Amal, 30: 178-7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 xml:space="preserve">Ambivalenz der Zweireichelehre </w:t>
      </w:r>
      <w:r>
        <w:rPr>
          <w:rFonts w:cs="New Caledonia" w:ascii="New Caledonia" w:hAnsi="New Caledonia"/>
          <w:i/>
        </w:rPr>
        <w:t>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lutherischen Kirchen des 20. Jahrhunderts, Die, </w:t>
      </w:r>
      <w:r>
        <w:rPr>
          <w:rFonts w:cs="New Caledonia" w:ascii="New Caledonia" w:hAnsi="New Caledonia"/>
        </w:rPr>
        <w:t xml:space="preserve">edited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 xml:space="preserve">Ulrich Duchrow and Wolfgang Huber, </w:t>
      </w:r>
      <w:r>
        <w:rPr>
          <w:rFonts w:cs="New Caledonia" w:ascii="New Caledonia" w:hAnsi="New Caledonia"/>
          <w:iCs/>
        </w:rPr>
        <w:t>20: 336-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brose of Milan: Church and Court in a Christian Capital</w:t>
      </w:r>
      <w:r>
        <w:rPr>
          <w:rFonts w:cs="New Caledonia" w:ascii="New Caledonia" w:hAnsi="New Caledonia"/>
        </w:rPr>
        <w:t>, by Neil B. McLynn, 38: 416-1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merica after Nixon: The Age of the Multina</w:t>
        <w:softHyphen/>
        <w:t xml:space="preserve">tionals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Scheer, 18: 361-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 Against Itself: Moral Vision and the Public Order,</w:t>
      </w:r>
      <w:r>
        <w:rPr>
          <w:rFonts w:cs="New Caledonia" w:ascii="New Caledonia" w:hAnsi="New Caledonia"/>
        </w:rPr>
        <w:t xml:space="preserve"> by Richard John Neuhaus, 36: 87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America and the Challenges of Religious Diversity</w:t>
      </w:r>
      <w:r>
        <w:rPr>
          <w:rFonts w:cs="New Caledonia" w:ascii="New Caledonia" w:hAnsi="New Caledonia"/>
        </w:rPr>
        <w:t>, by Robert Wuthnow, 48: 478-7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America, Christian or Secular? Readings in American Christian History and Civil Religion, </w:t>
      </w:r>
      <w:r>
        <w:rPr>
          <w:rFonts w:cs="New Caledonia" w:ascii="New Caledonia" w:hAnsi="New Caledonia"/>
        </w:rPr>
        <w:t>by Jerry S. Herbert, 29: 1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 First!: Its History, Culture, and Politics</w:t>
      </w:r>
      <w:r>
        <w:rPr>
          <w:rFonts w:cs="New Caledonia" w:ascii="New Caledonia" w:hAnsi="New Caledonia"/>
        </w:rPr>
        <w:t>, by Bill Kauffman, 39: 374-7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 </w:t>
      </w:r>
      <w:r>
        <w:rPr>
          <w:rFonts w:cs="New Caledonia" w:ascii="New Caledonia" w:hAnsi="New Caledonia"/>
          <w:i/>
        </w:rPr>
        <w:t>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Change: Reflections </w:t>
      </w:r>
      <w:r>
        <w:rPr>
          <w:rFonts w:cs="New Caledonia" w:ascii="New Caledonia" w:hAnsi="New Caledonia"/>
        </w:rPr>
        <w:t xml:space="preserve">on </w:t>
      </w:r>
      <w:r>
        <w:rPr>
          <w:rFonts w:cs="New Caledonia" w:ascii="New Caledonia" w:hAnsi="New Caledonia"/>
          <w:i/>
          <w:iCs/>
        </w:rPr>
        <w:t xml:space="preserve">the 60’s and 70’s, </w:t>
      </w:r>
      <w:r>
        <w:rPr>
          <w:rFonts w:cs="New Caledonia" w:ascii="New Caledonia" w:hAnsi="New Caledonia"/>
        </w:rPr>
        <w:t xml:space="preserve">edited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nald Weber, 17: 3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American and Catholic: The New Debate</w:t>
      </w:r>
      <w:r>
        <w:rPr>
          <w:rFonts w:cs="New Caledonia" w:ascii="New Caledonia" w:hAnsi="New Caledonia"/>
        </w:rPr>
        <w:t>, edited by Joe Holland and Ann Bersanti, 32: 1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Catholic Exodus, </w:t>
      </w:r>
      <w:r>
        <w:rPr>
          <w:rFonts w:cs="New Caledonia" w:ascii="New Caledonia" w:hAnsi="New Caledonia"/>
        </w:rPr>
        <w:t xml:space="preserve">edited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 O’Connor, 11: 536-3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American Catholic Experience, The: A History from Colonial Times to the Present, </w:t>
      </w:r>
      <w:r>
        <w:rPr>
          <w:rFonts w:cs="New Caledonia" w:ascii="New Caledonia" w:hAnsi="New Caledonia"/>
        </w:rPr>
        <w:t>by Jay P. Dolan, 30: 1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Catholic History</w:t>
      </w:r>
      <w:r>
        <w:rPr>
          <w:rFonts w:cs="New Caledonia" w:ascii="New Caledonia" w:hAnsi="New Caledonia"/>
        </w:rPr>
        <w:t>, by James E. Prest, 33: 618-19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Catholic Lay Groups and Transatlantic Social Reform in the Progressive Era</w:t>
      </w:r>
      <w:r>
        <w:rPr>
          <w:rFonts w:cs="New Caledonia" w:ascii="New Caledonia" w:hAnsi="New Caledonia"/>
        </w:rPr>
        <w:t>, by Deirdre M. Moloney, 45: 388-89.</w:t>
      </w:r>
    </w:p>
    <w:p>
      <w:pPr>
        <w:pStyle w:val="Document"/>
        <w:tabs>
          <w:tab w:val="clear" w:pos="0"/>
          <w:tab w:val="clear" w:pos="360"/>
          <w:tab w:val="clear" w:pos="620"/>
        </w:tabs>
        <w:spacing w:lineRule="auto" w:line="360"/>
        <w:ind w:left="360" w:hanging="360"/>
        <w:rPr/>
      </w:pPr>
      <w:r>
        <w:rPr>
          <w:i/>
          <w:color w:val="000000"/>
        </w:rPr>
        <w:t xml:space="preserve">American Catholics, American Culture: Tradition And Resistance, </w:t>
      </w:r>
      <w:r>
        <w:rPr>
          <w:color w:val="000000"/>
        </w:rPr>
        <w:t>edited by Margaret O’Brien Steinfels, 49: 147-48.</w:t>
      </w:r>
    </w:p>
    <w:p>
      <w:pPr>
        <w:pStyle w:val="Document"/>
        <w:tabs>
          <w:tab w:val="clear" w:pos="0"/>
          <w:tab w:val="clear" w:pos="360"/>
          <w:tab w:val="clear" w:pos="620"/>
        </w:tabs>
        <w:spacing w:lineRule="auto" w:line="360"/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American Catholics: A Protestant-Jewish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View, </w:t>
      </w:r>
      <w:r>
        <w:rPr>
          <w:rFonts w:cs="New Caledonia" w:ascii="New Caledonia" w:hAnsi="New Caledonia"/>
        </w:rPr>
        <w:t xml:space="preserve">edited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hilip Sharper, 3: 213-1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American Catholics and Slavery: 1789-1866: An Anthology of Primary Documents</w:t>
      </w:r>
      <w:r>
        <w:rPr>
          <w:rFonts w:cs="New Caledonia" w:ascii="New Caledonia" w:hAnsi="New Caledonia"/>
        </w:rPr>
        <w:t>, edited and compiled by Kenneth J. Zanca, 38: 919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erican Catholics and Social Reform: The New Deal Years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avid J. O’Brie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1: 329-30; 12: 506-08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merican Catholics and the Roosevelt Presi</w:t>
        <w:softHyphen/>
        <w:t xml:space="preserve">dency, </w:t>
      </w:r>
      <w:r>
        <w:rPr>
          <w:rFonts w:cs="New Caledonia" w:ascii="New Caledonia" w:hAnsi="New Caledonia"/>
          <w:i/>
        </w:rPr>
        <w:t>1932-1936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eorge Q. Flyn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1: 534-35.</w:t>
      </w:r>
    </w:p>
    <w:p>
      <w:pPr>
        <w:pStyle w:val="Normal"/>
        <w:widowControl w:val="false"/>
        <w:tabs>
          <w:tab w:val="left" w:pos="249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American Catholicism: And Now Where?, </w:t>
      </w:r>
      <w:r>
        <w:rPr>
          <w:rFonts w:cs="New Caledonia" w:ascii="New Caledonia" w:hAnsi="New Caledonia"/>
        </w:rPr>
        <w:t>by John Deedy, 30: 598-9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American Church Experience, The: A Concise History, </w:t>
      </w:r>
      <w:r>
        <w:rPr>
          <w:rFonts w:cs="New Caledonia" w:ascii="New Caledonia" w:hAnsi="New Caledonia"/>
        </w:rPr>
        <w:t>by Thomas A. Askew  and Richard V. Pierard, 48: 222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American Deists: Voices of Reason and Dissent in the Early Republic, The</w:t>
      </w:r>
      <w:r>
        <w:rPr>
          <w:rFonts w:cs="New Caledonia" w:ascii="New Caledonia" w:hAnsi="New Caledonia"/>
        </w:rPr>
        <w:t>, by Kerry S. Walters, 35: 905-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Dilemma, </w:t>
      </w:r>
      <w:r>
        <w:rPr>
          <w:rFonts w:cs="New Caledonia" w:ascii="New Caledonia" w:hAnsi="New Caledonia"/>
          <w:i/>
        </w:rPr>
        <w:t>An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McAfee Brown and Gustave Weigel, 3: 216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merican Dream, Global Nightmare: Th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Dilemma of U.S. Human Rights Policy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</w:rPr>
        <w:t xml:space="preserve"> Sandy Vogelgesang, 24: 409-10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merican Empire: The Political Ethics of Twen</w:t>
        <w:softHyphen/>
        <w:t>tieth-Century Conquest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 M.</w:t>
      </w:r>
    </w:p>
    <w:p>
      <w:pPr>
        <w:pStyle w:val="Normal"/>
        <w:widowControl w:val="false"/>
        <w:tabs>
          <w:tab w:val="left" w:pos="249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</w:rPr>
        <w:tab/>
        <w:t xml:space="preserve">Swomley, Jr., </w:t>
      </w:r>
      <w:r>
        <w:rPr>
          <w:rFonts w:cs="New Caledonia" w:ascii="New Caledonia" w:hAnsi="New Caledonia"/>
          <w:iCs/>
        </w:rPr>
        <w:t>20: 133-34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American Evangelical Christianity: An Introduction</w:t>
      </w:r>
      <w:r>
        <w:rPr>
          <w:rFonts w:cs="New Caledonia" w:ascii="New Caledonia" w:hAnsi="New Caledonia"/>
        </w:rPr>
        <w:t>, by Mark A. Noll, 44: 168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American Evangelicalism: Embattled and Thriving, </w:t>
      </w:r>
      <w:r>
        <w:rPr>
          <w:rFonts w:cs="New Caledonia" w:ascii="New Caledonia" w:hAnsi="New Caledonia"/>
        </w:rPr>
        <w:t>by Christian Smith, 41: 843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Evangelicals and the U.S. Military 1943-1993</w:t>
      </w:r>
      <w:r>
        <w:rPr>
          <w:rFonts w:cs="New Caledonia" w:ascii="New Caledonia" w:hAnsi="New Caledonia"/>
        </w:rPr>
        <w:t>, by Anne C. Loveland, 40: 495-9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Extremists: Militias, Supremacists, Klansmen, Communists and Others</w:t>
      </w:r>
      <w:r>
        <w:rPr>
          <w:rFonts w:cs="New Caledonia" w:ascii="New Caledonia" w:hAnsi="New Caledonia"/>
        </w:rPr>
        <w:t>, by John George and Laird Wilcox, 40: 912-1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merican Freedom and Catholic Power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Paul Blanshard, 1: 45-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merican Freedom and the Radical Right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Edward L. Ericson, 25: 351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Hour, The:  A Time of Reckoning and the Once and Future Role of Faith</w:t>
      </w:r>
      <w:r>
        <w:rPr>
          <w:rFonts w:cs="New Caledonia" w:ascii="New Caledonia" w:hAnsi="New Caledonia"/>
        </w:rPr>
        <w:t>, by Os Guinness, 37: 154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erican Indians and Christian Missions: Studies in Cultural Conflict, </w:t>
      </w:r>
      <w:r>
        <w:rPr>
          <w:rFonts w:cs="New Caledonia" w:ascii="New Caledonia" w:hAnsi="New Caledonia"/>
        </w:rPr>
        <w:t>by Henry</w:t>
      </w:r>
    </w:p>
    <w:p>
      <w:pPr>
        <w:pStyle w:val="Normal"/>
        <w:widowControl w:val="false"/>
        <w:tabs>
          <w:tab w:val="left" w:pos="292" w:leader="none"/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</w:rPr>
        <w:tab/>
        <w:t>Warner Bowden, 26: 542-4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Jews </w:t>
      </w:r>
      <w:r>
        <w:rPr>
          <w:rFonts w:cs="New Caledonia" w:ascii="New Caledonia" w:hAnsi="New Caledonia"/>
          <w:i/>
        </w:rPr>
        <w:t>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Israel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 xml:space="preserve">Harold R. Isaacs, </w:t>
      </w:r>
      <w:r>
        <w:rPr>
          <w:rFonts w:cs="New Caledonia" w:ascii="New Caledonia" w:hAnsi="New Caledonia"/>
          <w:iCs/>
        </w:rPr>
        <w:t>10: 472-7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ization of Religious Minorities, The: Confronting the Constitutional Order</w:t>
      </w:r>
      <w:r>
        <w:rPr>
          <w:rFonts w:cs="New Caledonia" w:ascii="New Caledonia" w:hAnsi="New Caledonia"/>
        </w:rPr>
        <w:t>, by Eric Michael Mazur, 45: 392-9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erican Judaism: Adventure in Modernity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Jacob Neusner, 16: 531-3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American Leadership Tradition, The: The Inevitable Impact of a Leader’s Faith on a Nation’s Destiny</w:t>
      </w:r>
      <w:r>
        <w:rPr>
          <w:rFonts w:cs="New Caledonia" w:ascii="New Caledonia" w:hAnsi="New Caledonia"/>
        </w:rPr>
        <w:t>, by Marvin Olasky, 43: 149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Mennonites and the Great War, 1914-1918</w:t>
      </w:r>
      <w:r>
        <w:rPr>
          <w:rFonts w:cs="New Caledonia" w:ascii="New Caledonia" w:hAnsi="New Caledonia"/>
        </w:rPr>
        <w:t>, by Gerlof D. Homan, 38: 6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Moralist: On Law, Ethics, and Government, The</w:t>
      </w:r>
      <w:r>
        <w:rPr>
          <w:rFonts w:cs="New Caledonia" w:ascii="New Caledonia" w:hAnsi="New Caledonia"/>
        </w:rPr>
        <w:t>, by George Anastaplo, 35: 618-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Originals: Homemade Varieties of Christianity,</w:t>
      </w:r>
      <w:r>
        <w:rPr>
          <w:rFonts w:cs="New Caledonia" w:ascii="New Caledonia" w:hAnsi="New Caledonia"/>
        </w:rPr>
        <w:t xml:space="preserve"> by Paul K. Conkin, 41: 153-54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erican Political Theology: Historical Perspective and Theoretical Analysis, </w:t>
      </w:r>
      <w:r>
        <w:rPr>
          <w:rFonts w:cs="New Caledonia" w:ascii="New Caledonia" w:hAnsi="New Caledonia"/>
        </w:rPr>
        <w:t>by Charles W. Dunn, 28: 127-2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American Pope, The: The Life and Times of Francis Cardinal Spellman, </w:t>
      </w:r>
      <w:r>
        <w:rPr>
          <w:rFonts w:cs="New Caledonia" w:ascii="New Caledonia" w:hAnsi="New Caledonia"/>
        </w:rPr>
        <w:t>by John Cooney, 29: 328-3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Protestantism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nthrop S. Hudson, 4: 116-17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erican Protestantism and United States Indian Policy, </w:t>
      </w:r>
      <w:r>
        <w:rPr>
          <w:rFonts w:cs="New Caledonia" w:ascii="New Caledonia" w:hAnsi="New Caledonia"/>
          <w:i/>
        </w:rPr>
        <w:t>1869-82,</w:t>
      </w:r>
      <w:r>
        <w:rPr>
          <w:rFonts w:cs="New Caledonia" w:ascii="New Caledonia" w:hAnsi="New Caledonia"/>
        </w:rPr>
        <w:t xml:space="preserve"> by Robert H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Keller, Jr., 28: 326-2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American Providence: A Nation With a Mission, </w:t>
      </w:r>
      <w:r>
        <w:rPr>
          <w:rFonts w:cs="New Caledonia" w:ascii="New Caledonia" w:hAnsi="New Caledonia"/>
        </w:rPr>
        <w:t>by  Stephen H. Webb,  48: 228-3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erican Puritanism: Faith and Practice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arrett B. Rutman, 14: 3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Quest for the Primitive Church, The</w:t>
      </w:r>
      <w:r>
        <w:rPr>
          <w:rFonts w:cs="New Caledonia" w:ascii="New Caledonia" w:hAnsi="New Caledonia"/>
        </w:rPr>
        <w:t>, edited by Richard T. Hughes, 31: 5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Reform and Reformers: A Biographical Dictionary</w:t>
      </w:r>
      <w:r>
        <w:rPr>
          <w:rFonts w:cs="New Caledonia" w:ascii="New Caledonia" w:hAnsi="New Caledonia"/>
        </w:rPr>
        <w:t>, edited by Randall M. Miller and Paul A. Cimbala, 40: 488-8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merican Reformers, 1815-1860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nald G. Walters, 22: 160-6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American Religions: A Documentary History</w:t>
      </w:r>
      <w:r>
        <w:rPr/>
        <w:t xml:space="preserve">, by R. Marie Griffith, </w:t>
      </w:r>
      <w:r>
        <w:rPr>
          <w:color w:val="000000"/>
        </w:rPr>
        <w:t xml:space="preserve">49: </w:t>
      </w:r>
      <w:r>
        <w:rPr/>
        <w:t>576-7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>American Religious Experience, The: A Concise History</w:t>
      </w:r>
      <w:r>
        <w:rPr>
          <w:color w:val="000000"/>
        </w:rPr>
        <w:t>, by Lynn Bridgers, 49: 149-51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merican Religious Groups View Foreign Pol</w:t>
        <w:softHyphen/>
        <w:t xml:space="preserve">icy: Trends </w:t>
      </w:r>
      <w:r>
        <w:rPr>
          <w:rFonts w:cs="New Caledonia" w:ascii="New Caledonia" w:hAnsi="New Caledonia"/>
          <w:i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Rank and File Opinion, </w:t>
      </w:r>
      <w:r>
        <w:rPr>
          <w:rFonts w:cs="New Caledonia" w:ascii="New Caledonia" w:hAnsi="New Caledonia"/>
          <w:i/>
        </w:rPr>
        <w:t>1937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  <w:i/>
        </w:rPr>
        <w:t>1969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lfred O. Hero, Jr., 16: 142-4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erican Religious Thought: A History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lliam A. Clebsch, 16: 525-27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merican Revolution and Religion, The: Mary</w:t>
        <w:softHyphen/>
        <w:t xml:space="preserve">land, 1770-1800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Thomas O’Brie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 xml:space="preserve">Hanley, </w:t>
      </w:r>
      <w:r>
        <w:rPr>
          <w:rFonts w:cs="New Caledonia" w:ascii="New Caledonia" w:hAnsi="New Caledonia"/>
          <w:iCs/>
        </w:rPr>
        <w:t>20: 127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n Sacred Space</w:t>
      </w:r>
      <w:r>
        <w:rPr>
          <w:rFonts w:cs="New Caledonia" w:ascii="New Caledonia" w:hAnsi="New Caledonia"/>
        </w:rPr>
        <w:t>, edited by David Chidester and Edward T. Linenthal, 39: 172-73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American Schools and Churches: Partners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Conflict, </w:t>
      </w:r>
      <w:r>
        <w:rPr>
          <w:rFonts w:cs="New Caledonia" w:ascii="New Caledonia" w:hAnsi="New Caledonia"/>
        </w:rPr>
        <w:t xml:space="preserve">edited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avid W. Beggs III</w:t>
      </w:r>
    </w:p>
    <w:p>
      <w:pPr>
        <w:pStyle w:val="Normal"/>
        <w:widowControl w:val="false"/>
        <w:tabs>
          <w:tab w:val="left" w:pos="249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and Bruce McQuigg, 9: 407-09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merican Shakers, The: From Neo-Chrlstianity to Pre-Socialism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enri Desroche,</w:t>
      </w:r>
    </w:p>
    <w:p>
      <w:pPr>
        <w:pStyle w:val="Normal"/>
        <w:widowControl w:val="false"/>
        <w:tabs>
          <w:tab w:val="left" w:pos="249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16: 138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merican States, Churches, and Slavery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. R. Balme, 13: 543-4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erican Theory of Church and State, The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oren P. Beth, 2: 183-8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America’s Battle for God: A European Christian Looks at Civil Religion</w:t>
      </w:r>
      <w:r>
        <w:rPr/>
        <w:t xml:space="preserve">, by Geiko Muller-Fahrenholz, </w:t>
      </w:r>
      <w:r>
        <w:rPr>
          <w:color w:val="000000"/>
        </w:rPr>
        <w:t xml:space="preserve">49: </w:t>
      </w:r>
      <w:r>
        <w:rPr/>
        <w:t>581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’s Communal Utopias</w:t>
      </w:r>
      <w:r>
        <w:rPr>
          <w:rFonts w:cs="New Caledonia" w:ascii="New Caledonia" w:hAnsi="New Caledonia"/>
        </w:rPr>
        <w:t>, edited by Donald E. Pitzer, 40: 492-9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erica’s Miracle Man in Vietnam: Ngo Dinh Diem, Religion, Race, and U.S. Intervention in Southeast Asia</w:t>
      </w:r>
      <w:r>
        <w:rPr>
          <w:rFonts w:cs="New Caledonia" w:ascii="New Caledonia" w:hAnsi="New Caledonia"/>
        </w:rPr>
        <w:t>, by Seth Jacobs, 47: 637-3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erica’s Saints: The Rise of Mormon Power, </w:t>
      </w:r>
      <w:r>
        <w:rPr>
          <w:rFonts w:cs="New Caledonia" w:ascii="New Caledonia" w:hAnsi="New Caledonia"/>
        </w:rPr>
        <w:t>by Robert Gottlieb, 28: 331-3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America’s Struggle for Same-Sex Marriage</w:t>
      </w:r>
      <w:r>
        <w:rPr/>
        <w:t xml:space="preserve">, by Daniel R. Pinello, </w:t>
      </w:r>
      <w:r>
        <w:rPr>
          <w:color w:val="000000"/>
        </w:rPr>
        <w:t xml:space="preserve">49: </w:t>
      </w:r>
      <w:r>
        <w:rPr/>
        <w:t>366-68.</w:t>
      </w:r>
    </w:p>
    <w:p>
      <w:pPr>
        <w:pStyle w:val="Normal"/>
        <w:widowControl w:val="false"/>
        <w:tabs>
          <w:tab w:val="left" w:pos="4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</w:r>
    </w:p>
    <w:p>
      <w:pPr>
        <w:pStyle w:val="Normal"/>
        <w:widowControl w:val="false"/>
        <w:tabs>
          <w:tab w:val="left" w:pos="4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merica’s Unwritten Constitution: Science, Religion, and Political Responsibility, </w:t>
      </w:r>
      <w:r>
        <w:rPr>
          <w:rFonts w:cs="New Caledonia" w:ascii="New Caledonia" w:hAnsi="New Caledonia"/>
        </w:rPr>
        <w:t>by Don K. Price, 28: 342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ish and the State, The,</w:t>
      </w:r>
      <w:r>
        <w:rPr>
          <w:rFonts w:cs="New Caledonia" w:ascii="New Caledonia" w:hAnsi="New Caledonia"/>
        </w:rPr>
        <w:t xml:space="preserve"> edited by Donald B. Kraybill, 36: 8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ish Society</w:t>
      </w:r>
      <w:r>
        <w:rPr>
          <w:rFonts w:cs="New Caledonia" w:ascii="New Caledonia" w:hAnsi="New Caledonia"/>
        </w:rPr>
        <w:t>, by John A. Hostetler, 36: 398-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mish Struggle with Modernity, The,</w:t>
      </w:r>
      <w:r>
        <w:rPr>
          <w:rFonts w:cs="New Caledonia" w:ascii="New Caledonia" w:hAnsi="New Caledonia"/>
        </w:rPr>
        <w:t xml:space="preserve"> edited by Donald B. Kraybill and Marc A. Olshan, 39: 372-7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nabaptism: A Social History, </w:t>
      </w:r>
      <w:r>
        <w:rPr>
          <w:rFonts w:cs="New Caledonia" w:ascii="New Caledonia" w:hAnsi="New Caledonia"/>
          <w:i/>
        </w:rPr>
        <w:t>1525-1618</w:t>
      </w:r>
      <w:r>
        <w:rPr>
          <w:rFonts w:cs="New Caledonia" w:ascii="New Caledonia" w:hAnsi="New Caledonia"/>
        </w:rPr>
        <w:t xml:space="preserve">; </w:t>
      </w:r>
      <w:r>
        <w:rPr>
          <w:rFonts w:cs="New Caledonia" w:ascii="New Caledonia" w:hAnsi="New Caledonia"/>
          <w:i/>
          <w:iCs/>
        </w:rPr>
        <w:t xml:space="preserve">Switzerland, Austria, Moravia, South and Central Germany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 xml:space="preserve">Claus-Peter Clasen, </w:t>
      </w:r>
      <w:r>
        <w:rPr>
          <w:rFonts w:cs="New Caledonia" w:ascii="New Caledonia" w:hAnsi="New Caledonia"/>
          <w:iCs/>
        </w:rPr>
        <w:t>20: 583-8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abaptism in Outline: Selected Primary Sources, </w:t>
      </w:r>
      <w:r>
        <w:rPr>
          <w:rFonts w:cs="New Caledonia" w:ascii="New Caledonia" w:hAnsi="New Caledonia"/>
        </w:rPr>
        <w:t>edited by Walter Klaassen, 24: 412-1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nabaptism Revisited: Essays on Anabaptist/Mennonite Studies in Honor of C.J. Dyck</w:t>
      </w:r>
      <w:r>
        <w:rPr>
          <w:rFonts w:cs="New Caledonia" w:ascii="New Caledonia" w:hAnsi="New Caledonia"/>
        </w:rPr>
        <w:t>, by Walter Klassen, 35: 184-8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abaptist Beginnings </w:t>
      </w:r>
      <w:r>
        <w:rPr>
          <w:rFonts w:cs="New Caledonia" w:ascii="New Caledonia" w:hAnsi="New Caledonia"/>
          <w:i/>
        </w:rPr>
        <w:t>(1523-1533)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 Source Book, </w:t>
      </w:r>
      <w:r>
        <w:rPr>
          <w:rFonts w:cs="New Caledonia" w:ascii="New Caledonia" w:hAnsi="New Caledonia"/>
        </w:rPr>
        <w:t>edited by William R. Estep, Jr., 21: 573-7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Anabaptist Portraits, </w:t>
      </w:r>
      <w:r>
        <w:rPr>
          <w:rFonts w:cs="New Caledonia" w:ascii="New Caledonia" w:hAnsi="New Caledonia"/>
        </w:rPr>
        <w:t>by John Allen Moore, 28: 537-3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nabaptists and Religious Liberty in the 16</w:t>
      </w:r>
      <w:r>
        <w:rPr>
          <w:rFonts w:cs="New Caledonia" w:ascii="New Caledonia" w:hAnsi="New Caledonia"/>
          <w:i/>
          <w:iCs/>
          <w:vertAlign w:val="superscript"/>
        </w:rPr>
        <w:t>th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Century, The, </w:t>
      </w:r>
      <w:r>
        <w:rPr>
          <w:rFonts w:cs="New Caledonia" w:ascii="New Caledonia" w:hAnsi="New Caledonia"/>
        </w:rPr>
        <w:t>by Harold S. Bender, 12: 34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abaptists and the Sword, </w:t>
      </w:r>
      <w:r>
        <w:rPr>
          <w:rFonts w:cs="New Caledonia" w:ascii="New Caledonia" w:hAnsi="New Caledonia"/>
        </w:rPr>
        <w:t>by James M. Stayer, 16: 319-2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n Angel Directs the Storm: Apocalyptic Religion</w:t>
      </w:r>
      <w:r>
        <w:rPr>
          <w:rFonts w:cs="Times New Roman" w:ascii="Times New Roman" w:hAnsi="Times New Roman"/>
          <w:i/>
        </w:rPr>
        <w:t xml:space="preserve"> &amp;</w:t>
      </w:r>
      <w:r>
        <w:rPr>
          <w:rFonts w:cs="New Caledonia" w:ascii="New Caledonia" w:hAnsi="New Caledonia"/>
          <w:i/>
        </w:rPr>
        <w:t xml:space="preserve"> American Empire</w:t>
      </w:r>
      <w:r>
        <w:rPr>
          <w:rFonts w:cs="New Caledonia" w:ascii="New Caledonia" w:hAnsi="New Caledonia"/>
        </w:rPr>
        <w:t xml:space="preserve">, by Michael Northcott, 47: 646-47.  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nd May God Have Mercy: The Case Against Capital Punishment, </w:t>
      </w:r>
      <w:r>
        <w:rPr>
          <w:rFonts w:cs="New Caledonia" w:ascii="New Caledonia" w:hAnsi="New Caledonia"/>
        </w:rPr>
        <w:t>by Eugene B. Block,</w:t>
      </w:r>
    </w:p>
    <w:p>
      <w:pPr>
        <w:pStyle w:val="Normal"/>
        <w:widowControl w:val="false"/>
        <w:tabs>
          <w:tab w:val="left" w:pos="24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6: 255-5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And Muhammad Is His Messenger, </w:t>
      </w:r>
      <w:r>
        <w:rPr>
          <w:rFonts w:cs="New Caledonia" w:ascii="New Caledonia" w:hAnsi="New Caledonia"/>
        </w:rPr>
        <w:t>by Annemarie Schimmel, 29: 1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nd Still We Rise: An Introduction to Black Liberation Theology</w:t>
      </w:r>
      <w:r>
        <w:rPr>
          <w:rFonts w:cs="New Caledonia" w:ascii="New Caledonia" w:hAnsi="New Caledonia"/>
        </w:rPr>
        <w:t>, by Diana L. Hayes, 39: 5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ngel and the Beehive, The: The Mormon Struggle with Assimilation</w:t>
      </w:r>
      <w:r>
        <w:rPr>
          <w:rFonts w:cs="New Caledonia" w:ascii="New Caledonia" w:hAnsi="New Caledonia"/>
        </w:rPr>
        <w:t>, by Armand L. Mauss, 37: 893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nglican and Puritan: The Basis of Their Oppo</w:t>
        <w:softHyphen/>
        <w:t xml:space="preserve">sition, 1558-1640, </w:t>
      </w:r>
      <w:r>
        <w:rPr>
          <w:rFonts w:cs="New Caledonia" w:ascii="New Caledonia" w:hAnsi="New Caledonia"/>
        </w:rPr>
        <w:t>by John F. H. New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8: 138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nglo-Irish Relations, 1798-1922</w:t>
      </w:r>
      <w:r>
        <w:rPr>
          <w:rFonts w:cs="New Caledonia" w:ascii="New Caledonia" w:hAnsi="New Caledonia"/>
        </w:rPr>
        <w:t xml:space="preserve">, by Nick Pelling, 45: 820-21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glo-Vatican Relations, </w:t>
      </w:r>
      <w:r>
        <w:rPr>
          <w:rFonts w:cs="New Caledonia" w:ascii="New Caledonia" w:hAnsi="New Caledonia"/>
          <w:i/>
        </w:rPr>
        <w:t>1914-1939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>Confiden</w:t>
        <w:softHyphen/>
        <w:t xml:space="preserve">tial Annual Reports of the British Ministers to the </w:t>
      </w:r>
      <w:r>
        <w:rPr>
          <w:rFonts w:cs="Arial Narrow" w:ascii="New Caledonia" w:hAnsi="New Caledonia"/>
          <w:i/>
          <w:iCs/>
        </w:rPr>
        <w:t xml:space="preserve">Holy </w:t>
      </w:r>
      <w:r>
        <w:rPr>
          <w:rFonts w:cs="New Caledonia" w:ascii="New Caledonia" w:hAnsi="New Caledonia"/>
          <w:i/>
          <w:iCs/>
        </w:rPr>
        <w:t xml:space="preserve">See, </w:t>
      </w:r>
      <w:r>
        <w:rPr>
          <w:rFonts w:cs="New Caledonia" w:ascii="New Caledonia" w:hAnsi="New Caledonia"/>
        </w:rPr>
        <w:t>edited by Thomas E. Hachey, 17: 153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Anthropology of Religious Conversio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>The,</w:t>
      </w:r>
      <w:r>
        <w:rPr>
          <w:rFonts w:cs="New Caledonia" w:ascii="New Caledonia" w:hAnsi="New Caledonia"/>
        </w:rPr>
        <w:t xml:space="preserve"> by Andrew Buckser and Steven Glazier, 48: 685-8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tichrist in Seventeenth-Century England, </w:t>
      </w:r>
      <w:r>
        <w:rPr>
          <w:rFonts w:cs="New Caledonia" w:ascii="New Caledonia" w:hAnsi="New Caledonia"/>
        </w:rPr>
        <w:t>by Christopher Hill, 14: 525-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ntisemitism: An Annotated Bibliograph</w:t>
      </w:r>
      <w:r>
        <w:rPr>
          <w:rFonts w:cs="New Caledonia" w:ascii="New Caledonia" w:hAnsi="New Caledonia"/>
        </w:rPr>
        <w:t>y, edited by Susan Sarah Cohen, 35: 432-3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ntisemitism and Xenophobia in Germany after Unification,</w:t>
      </w:r>
      <w:r>
        <w:rPr>
          <w:rFonts w:cs="New Caledonia" w:ascii="New Caledonia" w:hAnsi="New Caledonia"/>
        </w:rPr>
        <w:t xml:space="preserve"> edited by Hermann Kurthen, Werner Bergmann, and Rainer Erb, 41: 387-8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ntisemitism During the French Second Empire</w:t>
      </w:r>
      <w:r>
        <w:rPr>
          <w:rFonts w:cs="New Caledonia" w:ascii="New Caledonia" w:hAnsi="New Caledonia"/>
        </w:rPr>
        <w:t>, by Natalie Isser, 35: 622-2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ti-Semitism in British Society, </w:t>
      </w:r>
      <w:r>
        <w:rPr>
          <w:rFonts w:cs="New Caledonia" w:ascii="New Caledonia" w:hAnsi="New Caledonia"/>
          <w:i/>
        </w:rPr>
        <w:t>1876-1939</w:t>
      </w:r>
      <w:r>
        <w:rPr>
          <w:rFonts w:cs="New Caledonia" w:ascii="New Caledonia" w:hAnsi="New Caledonia"/>
        </w:rPr>
        <w:t>, by Colin Holmes, 23: 567-69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ntisemitism: Myth and Hate from Antiquity to the Present</w:t>
      </w:r>
      <w:r>
        <w:rPr>
          <w:rFonts w:cs="New Caledonia" w:ascii="New Caledonia" w:hAnsi="New Caledonia"/>
        </w:rPr>
        <w:t>, by Marvin Perry and Frederick M. Schweitzer, 45: 813-1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nti-Semitism Through the Ages</w:t>
      </w:r>
      <w:r>
        <w:rPr>
          <w:rFonts w:cs="New Caledonia" w:ascii="New Caledonia" w:hAnsi="New Caledonia"/>
        </w:rPr>
        <w:t>, edited by Shmuel Almog, 32: 427-28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ntislavery Vanguard, The: New Essays on the Abolitionists, </w:t>
      </w:r>
      <w:r>
        <w:rPr>
          <w:rFonts w:cs="New Caledonia" w:ascii="New Caledonia" w:hAnsi="New Caledonia"/>
        </w:rPr>
        <w:t>edited by Martin Duberman,</w:t>
      </w:r>
    </w:p>
    <w:p>
      <w:pPr>
        <w:pStyle w:val="Normal"/>
        <w:widowControl w:val="false"/>
        <w:tabs>
          <w:tab w:val="left" w:pos="24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9: 123-26.</w:t>
      </w:r>
    </w:p>
    <w:p>
      <w:pPr>
        <w:pStyle w:val="Normal"/>
        <w:widowControl w:val="false"/>
        <w:tabs>
          <w:tab w:val="left" w:pos="244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</w:rPr>
        <w:t>Applying the Gospel: Suggestion for Christia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>Social Action in a Local Church</w:t>
      </w:r>
      <w:r>
        <w:rPr>
          <w:rFonts w:cs="New Caledonia" w:ascii="New Caledonia" w:hAnsi="New Caledonia"/>
        </w:rPr>
        <w:t>, by William M. Pinson, Jr., 21: 360-6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pproaches to Auschwitz: The Holocaust and Its Legacy</w:t>
      </w:r>
      <w:r>
        <w:rPr>
          <w:rFonts w:cs="New Caledonia" w:ascii="New Caledonia" w:hAnsi="New Caledonia"/>
        </w:rPr>
        <w:t>, by Richard L. Rubenstein and John K. Roth, 31: 133-3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pproach to Christian Ethics, An: The Life, Contribution, and Thought of T. B. Maston, </w:t>
      </w:r>
      <w:r>
        <w:rPr>
          <w:rFonts w:cs="New Caledonia" w:ascii="New Caledonia" w:hAnsi="New Caledonia"/>
        </w:rPr>
        <w:t>edited by William M. Pinson, Jr., 23: 588-8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quinas’s Theory of Natural Law,</w:t>
      </w:r>
      <w:r>
        <w:rPr>
          <w:rFonts w:cs="New Caledonia" w:ascii="New Caledonia" w:hAnsi="New Caledonia"/>
        </w:rPr>
        <w:t xml:space="preserve"> by Anthony J. Lisska, 41: 141-42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i/>
          <w:iCs/>
          <w:sz w:val="20"/>
        </w:rPr>
        <w:t>Apocalypse How? Baptist Movements During the English Revolution</w:t>
      </w:r>
      <w:r>
        <w:rPr>
          <w:rFonts w:cs="New Caledonia" w:ascii="New Caledonia" w:hAnsi="New Caledonia"/>
          <w:iCs/>
          <w:sz w:val="20"/>
        </w:rPr>
        <w:t xml:space="preserve">, by Mark R. </w:t>
      </w:r>
      <w:r>
        <w:rPr>
          <w:rFonts w:cs="New Caledonia" w:ascii="New Caledonia" w:hAnsi="New Caledonia"/>
          <w:sz w:val="20"/>
        </w:rPr>
        <w:t xml:space="preserve">Bell, 43: </w:t>
      </w:r>
      <w:r>
        <w:rPr>
          <w:rFonts w:cs="New Caledonia" w:ascii="New Caledonia" w:hAnsi="New Caledonia"/>
          <w:iCs/>
          <w:sz w:val="20"/>
        </w:rPr>
        <w:t>361-6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rab Ba’th Socialist Party, The: History, Ideol</w:t>
        <w:softHyphen/>
        <w:t xml:space="preserve">ogy, and Organization, </w:t>
      </w:r>
      <w:r>
        <w:rPr>
          <w:rFonts w:cs="New Caledonia" w:ascii="New Caledonia" w:hAnsi="New Caledonia"/>
        </w:rPr>
        <w:t>by Kamel S. Abu Jaber, 10: 1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rab Christian, The: A History in the Middle East,</w:t>
      </w:r>
      <w:r>
        <w:rPr>
          <w:rFonts w:cs="New Caledonia" w:ascii="New Caledonia" w:hAnsi="New Caledonia"/>
        </w:rPr>
        <w:t xml:space="preserve"> by Kenneth Cragg, 35: 408-0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rab-Israeli Impasse, The, </w:t>
      </w:r>
      <w:r>
        <w:rPr>
          <w:rFonts w:cs="New Caledonia" w:ascii="New Caledonia" w:hAnsi="New Caledonia"/>
        </w:rPr>
        <w:t>edited by Majdia D. Khaddouri, 12: 332-3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Archbishop Romero: Martyr of Salvador</w:t>
      </w:r>
      <w:r>
        <w:rPr>
          <w:rFonts w:cs="New Caledonia" w:ascii="New Caledonia" w:hAnsi="New Caledonia"/>
        </w:rPr>
        <w:t>, by Placido Erdozain, 24: 629-3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rchbishop Thomas and King Henry II, </w:t>
      </w:r>
      <w:r>
        <w:rPr>
          <w:rFonts w:cs="New Caledonia" w:ascii="New Caledonia" w:hAnsi="New Caledonia"/>
        </w:rPr>
        <w:t>by Tom Corte, 21: 1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rgentina and the Jews: A History of Jewish Immigration,</w:t>
      </w:r>
      <w:r>
        <w:rPr>
          <w:rFonts w:cs="New Caledonia" w:ascii="New Caledonia" w:hAnsi="New Caledonia"/>
        </w:rPr>
        <w:t xml:space="preserve"> by Haim Avni, 34: 869-70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Arguing About War</w:t>
      </w:r>
      <w:r>
        <w:rPr>
          <w:rFonts w:cs="New Caledonia" w:ascii="New Caledonia" w:hAnsi="New Caledonia"/>
        </w:rPr>
        <w:t>, by Michael Walzer,  48: 201-0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rmed with the Constitution: Jehovah’s Witnesses in Alabama and the U.S. Supreme Court, 1939-1946</w:t>
      </w:r>
      <w:r>
        <w:rPr>
          <w:rFonts w:cs="New Caledonia" w:ascii="New Caledonia" w:hAnsi="New Caledonia"/>
        </w:rPr>
        <w:t>, by Merlin Owen Newton, 37: 919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rmenian Communities in Syria Under Otto</w:t>
        <w:softHyphen/>
        <w:t xml:space="preserve">man Dominion, The, </w:t>
      </w:r>
      <w:r>
        <w:rPr>
          <w:rFonts w:cs="New Caledonia" w:ascii="New Caledonia" w:hAnsi="New Caledonia"/>
        </w:rPr>
        <w:t>by Avidis K. Sanjian,</w:t>
      </w:r>
    </w:p>
    <w:p>
      <w:pPr>
        <w:pStyle w:val="Normal"/>
        <w:widowControl w:val="false"/>
        <w:tabs>
          <w:tab w:val="left" w:pos="24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8: 484-86.</w:t>
      </w:r>
    </w:p>
    <w:p>
      <w:pPr>
        <w:pStyle w:val="Normal"/>
        <w:widowControl w:val="false"/>
        <w:tabs>
          <w:tab w:val="left" w:pos="72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rmstrong Empire, The: A Look at the World</w:t>
        <w:softHyphen/>
        <w:t xml:space="preserve">wide Church of God, </w:t>
      </w:r>
      <w:r>
        <w:rPr>
          <w:rFonts w:cs="New Caledonia" w:ascii="New Caledonia" w:hAnsi="New Caledonia"/>
        </w:rPr>
        <w:t>by Joseph Hopkins,</w:t>
      </w:r>
    </w:p>
    <w:p>
      <w:pPr>
        <w:pStyle w:val="Normal"/>
        <w:widowControl w:val="false"/>
        <w:tabs>
          <w:tab w:val="left" w:pos="24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17: 347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Arrogance of Faith, The: Christianity and Race in America from the Colonial Era to the Twentieth Century, </w:t>
      </w:r>
      <w:r>
        <w:rPr>
          <w:rFonts w:cs="New Caledonia" w:ascii="New Caledonia" w:hAnsi="New Caledonia"/>
        </w:rPr>
        <w:t>by Forrest G. Wood, 34: 383-8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scendance of Israel’s Radical Right,</w:t>
      </w:r>
      <w:r>
        <w:rPr>
          <w:rFonts w:cs="New Caledonia" w:ascii="New Caledonia" w:hAnsi="New Caledonia"/>
        </w:rPr>
        <w:t xml:space="preserve"> by Ehud Sprinzak, 35: 620-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sian Values and Human Rights: A Communitarian Perspective</w:t>
      </w:r>
      <w:r>
        <w:rPr>
          <w:rFonts w:cs="New Caledonia" w:ascii="New Caledonia" w:hAnsi="New Caledonia"/>
        </w:rPr>
        <w:t>, by Wm. Theodore de Gary, 41: 60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sia’s Struggle for Full Humanity: Towards a Relevant Theology: Papers from the Asian Theological Conference, January 7-20, 1979, Wennappuwa, Sri Lanka, </w:t>
      </w:r>
      <w:r>
        <w:rPr>
          <w:rFonts w:cs="New Caledonia" w:ascii="New Caledonia" w:hAnsi="New Caledonia"/>
        </w:rPr>
        <w:t>edited by Vir</w:t>
        <w:softHyphen/>
        <w:t>ginia Fabella, 25: 175-7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spects of Judaism in the Graeco-Roman Period, </w:t>
      </w:r>
      <w:r>
        <w:rPr>
          <w:rFonts w:cs="New Caledonia" w:ascii="New Caledonia" w:hAnsi="New Caledonia"/>
        </w:rPr>
        <w:t>edited by Alan Mendelson, E. P. San</w:t>
        <w:softHyphen/>
        <w:t>ders, and A. I. Baumgarten, 24: 16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spects of Religion in the Soviet Union, </w:t>
      </w:r>
      <w:r>
        <w:rPr>
          <w:rFonts w:cs="New Caledonia" w:ascii="New Caledonia" w:hAnsi="New Caledonia"/>
          <w:i/>
        </w:rPr>
        <w:t>1917</w:t>
        <w:softHyphen/>
        <w:t xml:space="preserve">-1967, </w:t>
      </w:r>
      <w:r>
        <w:rPr>
          <w:rFonts w:cs="New Caledonia" w:ascii="New Caledonia" w:hAnsi="New Caledonia"/>
        </w:rPr>
        <w:t>edited by Richard H. Marshall, Thomas E. Bird, and Andrew Q. Blane, 13: 518-1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At Ease in Zion: A Social History of the Southern Baptists, 1865-1900, </w:t>
      </w:r>
      <w:r>
        <w:rPr>
          <w:rFonts w:cs="New Caledonia" w:ascii="New Caledonia" w:hAnsi="New Caledonia"/>
        </w:rPr>
        <w:t xml:space="preserve">by Rufus B. Spain, </w:t>
      </w:r>
      <w:r>
        <w:rPr>
          <w:rFonts w:cs="New Caledonia" w:ascii="New Caledonia" w:hAnsi="New Caledonia"/>
          <w:iCs/>
        </w:rPr>
        <w:t>9: 265-67</w:t>
      </w:r>
      <w:r>
        <w:rPr>
          <w:rFonts w:cs="New Caledonia" w:ascii="New Caledonia" w:hAnsi="New Caledonia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theist, The: Madalyn Murray O’Hair</w:t>
      </w:r>
      <w:r>
        <w:rPr>
          <w:rFonts w:cs="New Caledonia" w:ascii="New Caledonia" w:hAnsi="New Caledonia"/>
        </w:rPr>
        <w:t>, by Bryan F. Le Beau, 45: 830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tlas of the Holocaust,</w:t>
      </w:r>
      <w:r>
        <w:rPr>
          <w:rFonts w:cs="New Caledonia" w:ascii="New Caledonia" w:hAnsi="New Caledonia"/>
        </w:rPr>
        <w:t xml:space="preserve"> by Martin Gilbert, 32: 145-4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Augustine Through the Ages: An Encyclopedia</w:t>
      </w:r>
      <w:r>
        <w:rPr>
          <w:rFonts w:cs="New Caledonia" w:ascii="New Caledonia" w:hAnsi="New Caledonia"/>
        </w:rPr>
        <w:t>, by Allan D. Fitzgerald, O.S.A., 43: 13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uschwitz: Beginning of a New Era? Reflec</w:t>
        <w:softHyphen/>
        <w:t xml:space="preserve">tions on the Holocaust, </w:t>
      </w:r>
      <w:r>
        <w:rPr>
          <w:rFonts w:cs="New Caledonia" w:ascii="New Caledonia" w:hAnsi="New Caledonia"/>
        </w:rPr>
        <w:t>edited by Eva Fleischner, 20: 567-6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ustrian Catholics and the First Republic: Democracy, Capitalism, and the Social Order, </w:t>
      </w:r>
      <w:r>
        <w:rPr>
          <w:rFonts w:cs="New Caledonia" w:ascii="New Caledonia" w:hAnsi="New Caledonia"/>
          <w:i/>
        </w:rPr>
        <w:t>1918-1924,</w:t>
      </w:r>
      <w:r>
        <w:rPr>
          <w:rFonts w:cs="New Caledonia" w:ascii="New Caledonia" w:hAnsi="New Caledonia"/>
        </w:rPr>
        <w:t xml:space="preserve"> by Alfred Diama, 5: 131-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uthentic Transformation: A New Vision of Christ and Culture</w:t>
      </w:r>
      <w:r>
        <w:rPr>
          <w:rFonts w:cs="New Caledonia" w:ascii="New Caledonia" w:hAnsi="New Caledonia"/>
        </w:rPr>
        <w:t>, by Glen H. Stassen and D.M. Yeager, 40: 692-93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uthority and Institution: A Study in Church Crisis, </w:t>
      </w:r>
      <w:r>
        <w:rPr>
          <w:rFonts w:cs="New Caledonia" w:ascii="New Caledonia" w:hAnsi="New Caledonia"/>
        </w:rPr>
        <w:t>by James Drane, 21: 369-70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vignon Papacy and the Crusades, 1305</w:t>
        <w:softHyphen/>
        <w:t>-</w:t>
      </w:r>
      <w:r>
        <w:rPr>
          <w:rFonts w:cs="New Caledonia" w:ascii="New Caledonia" w:hAnsi="New Caledonia"/>
          <w:i/>
        </w:rPr>
        <w:t>1378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Norman Housle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368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Awash in a Sea of Faith,</w:t>
      </w:r>
      <w:r>
        <w:rPr>
          <w:rFonts w:cs="New Caledonia" w:ascii="New Caledonia" w:hAnsi="New Caledonia"/>
        </w:rPr>
        <w:t xml:space="preserve"> by Jon Butler, 32: 882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Back to the Ghetto: Zionism in Retreat</w:t>
      </w:r>
      <w:r>
        <w:rPr>
          <w:rFonts w:cs="New Caledonia" w:ascii="New Caledonia" w:hAnsi="New Caledonia"/>
        </w:rPr>
        <w:t>, by Uri Huppert, 31: 315-1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ker James Cauthen: A Man for All Nations, </w:t>
      </w:r>
      <w:r>
        <w:rPr>
          <w:rFonts w:cs="New Caledonia" w:ascii="New Caledonia" w:hAnsi="New Caledonia"/>
        </w:rPr>
        <w:t>by Jesse C. Fletcher, 21: 569-7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Ballots and Bibles: Ethnic Politics and the Catholic Church in Providence</w:t>
      </w:r>
      <w:r>
        <w:rPr>
          <w:rFonts w:cs="New Caledonia" w:ascii="New Caledonia" w:hAnsi="New Caledonia"/>
        </w:rPr>
        <w:t>, by Evelyn Savidge Sterne, 47: 403-04.</w:t>
      </w:r>
    </w:p>
    <w:p>
      <w:pPr>
        <w:pStyle w:val="Normal"/>
        <w:widowControl w:val="false"/>
        <w:tabs>
          <w:tab w:val="left" w:pos="720" w:leader="none"/>
          <w:tab w:val="right" w:pos="282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lthasar Hubmaier: Schriften, </w:t>
      </w:r>
      <w:r>
        <w:rPr>
          <w:rFonts w:cs="New Caledonia" w:ascii="New Caledonia" w:hAnsi="New Caledonia"/>
        </w:rPr>
        <w:t>edited by Gunnar Westin and Torsten Bergst, 5: 268-69.</w:t>
      </w:r>
    </w:p>
    <w:p>
      <w:pPr>
        <w:pStyle w:val="Normal"/>
        <w:widowControl w:val="false"/>
        <w:tabs>
          <w:tab w:val="left" w:pos="720" w:leader="none"/>
          <w:tab w:val="right" w:pos="288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althasar Hubmaier-Seine Stellung zu Reformation und Taufertum, </w:t>
      </w:r>
      <w:r>
        <w:rPr>
          <w:rFonts w:cs="New Caledonia" w:ascii="New Caledonia" w:hAnsi="New Caledonia"/>
          <w:i/>
        </w:rPr>
        <w:t>1521-1528,</w:t>
      </w:r>
      <w:r>
        <w:rPr>
          <w:rFonts w:cs="New Caledonia" w:ascii="New Caledonia" w:hAnsi="New Caledonia"/>
        </w:rPr>
        <w:t xml:space="preserve"> by Torsten Bergsten, 5: 138-4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althasar Hubmaier: Theologian of Anabaptism,</w:t>
      </w:r>
      <w:r>
        <w:rPr>
          <w:rFonts w:cs="New Caledonia" w:ascii="New Caledonia" w:hAnsi="New Caledonia"/>
        </w:rPr>
        <w:t xml:space="preserve"> edited and trans. by H. Wayne Pipkin and John Howard Yoder, 32: 420-2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aptism and Change in the Early Middle Ages, c.200 - c. 1150</w:t>
      </w:r>
      <w:r>
        <w:rPr>
          <w:rFonts w:cs="New Caledonia" w:ascii="New Caledonia" w:hAnsi="New Caledonia"/>
        </w:rPr>
        <w:t>, by Peter Cramer, 37: 91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aptist Battles: Social Change and Religious Conflict in the Southern Baptist Convention,</w:t>
      </w:r>
      <w:r>
        <w:rPr>
          <w:rFonts w:cs="New Caledonia" w:ascii="New Caledonia" w:hAnsi="New Caledonia"/>
        </w:rPr>
        <w:t xml:space="preserve"> by Nancy Tatom Ammerman, 34: 625-25.</w:t>
      </w:r>
    </w:p>
    <w:p>
      <w:pPr>
        <w:pStyle w:val="Normal"/>
        <w:widowControl w:val="false"/>
        <w:tabs>
          <w:tab w:val="left" w:pos="720" w:leader="none"/>
          <w:tab w:val="right" w:pos="288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aptist Piety: The Last Will and Testament of Obadiah Holmes, </w:t>
      </w:r>
      <w:r>
        <w:rPr>
          <w:rFonts w:cs="New Caledonia" w:ascii="New Caledonia" w:hAnsi="New Caledonia"/>
        </w:rPr>
        <w:t>by Edwin S. Gaustad, 21: 354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Baptist Reformation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  <w:i/>
        </w:rPr>
        <w:t>The</w:t>
      </w:r>
      <w:r>
        <w:rPr>
          <w:rFonts w:cs="New Caledonia" w:ascii="New Caledonia" w:hAnsi="New Caledonia"/>
          <w:iCs/>
        </w:rPr>
        <w:t xml:space="preserve">, by Jerry Sutton,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824-2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ptist Relations wtth Other Christians, </w:t>
      </w:r>
      <w:r>
        <w:rPr>
          <w:rFonts w:cs="New Caledonia" w:ascii="New Caledonia" w:hAnsi="New Caledonia"/>
        </w:rPr>
        <w:t>edited by James Leo Garrett, Jr., 18: 591-92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</w:rPr>
        <w:t>Baptist Roots: A Reader in the Theology of a Christian People</w:t>
      </w:r>
      <w:r>
        <w:rPr>
          <w:rFonts w:cs="New Caledonia" w:ascii="New Caledonia" w:hAnsi="New Caledonia"/>
          <w:iCs/>
        </w:rPr>
        <w:t xml:space="preserve">, edited by Curtis </w:t>
      </w:r>
      <w:r>
        <w:rPr>
          <w:rFonts w:cs="New Caledonia" w:ascii="New Caledonia" w:hAnsi="New Caledonia"/>
        </w:rPr>
        <w:t xml:space="preserve">Freeman, James Wm. McLendon, Jr., and C. Rosalee Velloso da Silva, 43: </w:t>
      </w:r>
      <w:r>
        <w:rPr>
          <w:rFonts w:cs="New Caledonia" w:ascii="New Caledonia" w:hAnsi="New Caledonia"/>
          <w:iCs/>
        </w:rPr>
        <w:t>351-52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 xml:space="preserve">Baptists and the American Experience, </w:t>
      </w:r>
      <w:r>
        <w:rPr>
          <w:rFonts w:cs="New Caledonia" w:ascii="New Caledonia" w:hAnsi="New Caledonia"/>
        </w:rPr>
        <w:t>edited by James E. Wood, Jr., 20: 561-6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Baptists on the American Frontier: A History of Ten Baptist Churches of Which the Author Has Been Alternately a Member, </w:t>
      </w:r>
      <w:r>
        <w:rPr>
          <w:rFonts w:cs="New Caledonia" w:ascii="New Caledonia" w:hAnsi="New Caledonia"/>
        </w:rPr>
        <w:t>by John Taylor, 39: 603-0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 xml:space="preserve">Baptists Together in Christ 1905-2005: A Hundred-Year History of the Baptist World Alliance, </w:t>
      </w:r>
      <w:r>
        <w:rPr>
          <w:color w:val="000000"/>
        </w:rPr>
        <w:t>edited by Richard V. Pierard, 49: 1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ptists Who Shaped a Nation, </w:t>
      </w:r>
      <w:r>
        <w:rPr>
          <w:rFonts w:cs="New Caledonia" w:ascii="New Caledonia" w:hAnsi="New Caledonia"/>
        </w:rPr>
        <w:t>by O. K. Armstrong and Marjorie Armstrong, 19: 12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ptist Witness in Catholic Europe: Addresses and Reports from a Conference of Workers in Traditionally Catholic Areas, </w:t>
      </w:r>
      <w:r>
        <w:rPr>
          <w:rFonts w:cs="New Caledonia" w:ascii="New Caledonia" w:hAnsi="New Caledonia"/>
        </w:rPr>
        <w:t>edited by John Allen Moore, 18: 369-70.</w:t>
      </w:r>
    </w:p>
    <w:p>
      <w:pPr>
        <w:pStyle w:val="Normal"/>
        <w:widowControl w:val="false"/>
        <w:tabs>
          <w:tab w:val="left" w:pos="720" w:leader="none"/>
          <w:tab w:val="right" w:pos="288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ptized in Blood: The Religion of the </w:t>
      </w:r>
      <w:r>
        <w:rPr>
          <w:rFonts w:cs="New Caledonia" w:ascii="New Caledonia" w:hAnsi="New Caledonia"/>
          <w:i/>
        </w:rPr>
        <w:t>Lost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Cause, 1865-1920, </w:t>
      </w:r>
      <w:r>
        <w:rPr>
          <w:rFonts w:cs="New Caledonia" w:ascii="New Caledonia" w:hAnsi="New Caledonia"/>
        </w:rPr>
        <w:t>by Charles Reagan Wilson, 24: 610-12.</w:t>
      </w:r>
    </w:p>
    <w:p>
      <w:pPr>
        <w:pStyle w:val="Normal"/>
        <w:widowControl w:val="false"/>
        <w:tabs>
          <w:tab w:val="left" w:pos="720" w:leader="none"/>
          <w:tab w:val="right" w:pos="288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are Ruined Choirs: The Dissolution of the English Monastaries, </w:t>
      </w:r>
      <w:r>
        <w:rPr>
          <w:rFonts w:cs="New Caledonia" w:ascii="New Caledonia" w:hAnsi="New Caledonia"/>
        </w:rPr>
        <w:t>by David Knowle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0: 1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arman Declaration as a Paradigm for a Theology of the American Church, The,</w:t>
      </w:r>
      <w:r>
        <w:rPr>
          <w:rFonts w:cs="New Caledonia" w:ascii="New Caledonia" w:hAnsi="New Caledonia"/>
        </w:rPr>
        <w:t xml:space="preserve"> by Robert T. Osborn, 35: 914-1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Barriers and Bridges to Brotherhood,</w:t>
      </w:r>
      <w:r>
        <w:rPr>
          <w:rFonts w:cs="New Caledonia" w:ascii="New Caledonia" w:hAnsi="New Caledonia"/>
        </w:rPr>
        <w:t xml:space="preserve"> by Haskell M. Miller, 6: 258-6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rtolome de Las Casas in History: Toward Understanding of the Man and His Work, </w:t>
      </w:r>
      <w:r>
        <w:rPr>
          <w:rFonts w:cs="New Caledonia" w:ascii="New Caledonia" w:hAnsi="New Caledonia"/>
        </w:rPr>
        <w:t>edited by Juan Fride and Benjamin Keen, 14: 544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artolome de Las Casas: The Only Way</w:t>
      </w:r>
      <w:r>
        <w:rPr>
          <w:rFonts w:cs="New Caledonia" w:ascii="New Caledonia" w:hAnsi="New Caledonia"/>
        </w:rPr>
        <w:t>, edited by Helen Rand Parish, 37: 90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sic Russian Publications: A Selected and Annotated Bibliography on Russia and Soviet Union, </w:t>
      </w:r>
      <w:r>
        <w:rPr>
          <w:rFonts w:cs="New Caledonia" w:ascii="New Caledonia" w:hAnsi="New Caledonia"/>
        </w:rPr>
        <w:t>edited by Paul L. Horecky, 5: 137-3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sis of Religious Liberty, The, </w:t>
      </w:r>
      <w:r>
        <w:rPr>
          <w:rFonts w:cs="New Caledonia" w:ascii="New Caledonia" w:hAnsi="New Caledonia"/>
        </w:rPr>
        <w:t>by A. F. Carillo de Albornoz, 6: 366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attleground: One Mother’s Crusade, the Religious Right, and the Struggle for Control of Our Classrooms</w:t>
      </w:r>
      <w:r>
        <w:rPr>
          <w:rFonts w:cs="New Caledonia" w:ascii="New Caledonia" w:hAnsi="New Caledonia"/>
        </w:rPr>
        <w:t>, by Stephen Bates, 36: 624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cause of Their Faith: CALCAV and Religious Opposition to the Vietnam War</w:t>
      </w:r>
      <w:r>
        <w:rPr>
          <w:rFonts w:cs="New Caledonia" w:ascii="New Caledonia" w:hAnsi="New Caledonia"/>
        </w:rPr>
        <w:t>, by Mitchell K. Hall, 33: 158-59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</w:rPr>
        <w:t>Becoming Free: Autonomy and Diversity in the Liberal Polity</w:t>
      </w:r>
      <w:r>
        <w:rPr>
          <w:rFonts w:cs="New Caledonia" w:ascii="New Caledonia" w:hAnsi="New Caledonia"/>
        </w:rPr>
        <w:t>, by Emily R. Gill, 44: 175-77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coming Good American Schools: The Struggle for Civic Virtue in Education Reform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Jeannie Oakes, Karen Hunter Quartz, Steve Ryan, and Martin Lipton,</w:t>
      </w:r>
      <w:r>
        <w:rPr>
          <w:rFonts w:cs="New Caledonia" w:ascii="New Caledonia" w:hAnsi="New Caledonia"/>
          <w:iCs/>
        </w:rPr>
        <w:t xml:space="preserve">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375-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ginning and the End of “Religion,” The,</w:t>
      </w:r>
      <w:r>
        <w:rPr>
          <w:rFonts w:cs="New Caledonia" w:ascii="New Caledonia" w:hAnsi="New Caledonia"/>
        </w:rPr>
        <w:t xml:space="preserve"> by Nicholas Lash, 40: 197-9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hind Prison Walls, </w:t>
      </w:r>
      <w:r>
        <w:rPr>
          <w:rFonts w:cs="New Caledonia" w:ascii="New Caledonia" w:hAnsi="New Caledonia"/>
        </w:rPr>
        <w:t>by Mark Luttrell, 20: 365-6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hind the Wall, </w:t>
      </w:r>
      <w:r>
        <w:rPr>
          <w:rFonts w:cs="New Caledonia" w:ascii="New Caledonia" w:hAnsi="New Caledonia"/>
        </w:rPr>
        <w:t>by Robert E. A. Lee, 6: 253-5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eing Free: Reflections on America’s Cultural Revolution, </w:t>
      </w:r>
      <w:r>
        <w:rPr>
          <w:rFonts w:cs="New Caledonia" w:ascii="New Caledonia" w:hAnsi="New Caledonia"/>
        </w:rPr>
        <w:t>by Gibson Winter, 17: 542-4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Being Reconciled: Ontology and Pardon</w:t>
      </w:r>
      <w:r>
        <w:rPr>
          <w:rFonts w:cs="New Caledonia" w:ascii="New Caledonia" w:hAnsi="New Caledonia"/>
        </w:rPr>
        <w:t>, by John Milbank, 47: 163-6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eing Religious in America, </w:t>
      </w:r>
      <w:r>
        <w:rPr>
          <w:rFonts w:cs="New Caledonia" w:ascii="New Caledonia" w:hAnsi="New Caledonia"/>
        </w:rPr>
        <w:t>by Erling Jorstad, 29: 574-7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ing Right: Conservative Catholics in America</w:t>
      </w:r>
      <w:r>
        <w:rPr>
          <w:rFonts w:cs="New Caledonia" w:ascii="New Caledonia" w:hAnsi="New Caledonia"/>
        </w:rPr>
        <w:t>, by Mary Jo Weaver and Scott Appleby, 38: 90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liefs, Values and Policies: Conviction Politics in a Secular Age,</w:t>
      </w:r>
      <w:r>
        <w:rPr>
          <w:rFonts w:cs="New Caledonia" w:ascii="New Caledonia" w:hAnsi="New Caledonia"/>
        </w:rPr>
        <w:t xml:space="preserve"> by Duncan B. Forrester, 33: 134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liever as Citizen, The: John Courtney Murray in a New Context</w:t>
      </w:r>
      <w:r>
        <w:rPr>
          <w:rFonts w:cs="New Caledonia" w:ascii="New Caledonia" w:hAnsi="New Caledonia"/>
        </w:rPr>
        <w:t>, by Thomas Hughson, S.J., 36: 407-09.</w:t>
      </w:r>
    </w:p>
    <w:p>
      <w:pPr>
        <w:pStyle w:val="Normal"/>
        <w:widowControl w:val="false"/>
        <w:tabs>
          <w:tab w:val="left" w:pos="720" w:leader="none"/>
          <w:tab w:val="right" w:pos="282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lievers’ Church, The: The History and </w:t>
      </w:r>
      <w:r>
        <w:rPr>
          <w:rFonts w:cs="New Caledonia" w:ascii="New Caledonia" w:hAnsi="New Caledonia"/>
          <w:i/>
        </w:rPr>
        <w:t>Cha</w:t>
      </w:r>
      <w:r>
        <w:rPr>
          <w:rFonts w:cs="New Caledonia" w:ascii="New Caledonia" w:hAnsi="New Caledonia"/>
        </w:rPr>
        <w:t>r</w:t>
      </w:r>
      <w:r>
        <w:rPr>
          <w:rFonts w:cs="New Caledonia" w:ascii="New Caledonia" w:hAnsi="New Caledonia"/>
          <w:i/>
          <w:iCs/>
        </w:rPr>
        <w:t xml:space="preserve">acter of Radical Protestantism, </w:t>
      </w:r>
      <w:r>
        <w:rPr>
          <w:rFonts w:cs="New Caledonia" w:ascii="New Caledonia" w:hAnsi="New Caledonia"/>
        </w:rPr>
        <w:t xml:space="preserve">by Donald F. </w:t>
        <w:tab/>
        <w:t>Durnbaugh, 13: 536-3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>
          <w:i/>
          <w:i/>
          <w:color w:val="000000"/>
        </w:rPr>
      </w:pPr>
      <w:r>
        <w:rPr>
          <w:i/>
          <w:color w:val="000000"/>
        </w:rPr>
        <w:t>Beloved Community, The: How Faith Shapes Social Justice, From the Civil Rights Movement to Today</w:t>
      </w:r>
      <w:r>
        <w:rPr>
          <w:color w:val="000000"/>
        </w:rPr>
        <w:t>,  by Charles Marsh, 49: 159-60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Beloved Strangers: Interfaith Families in Nineteenth Century America</w:t>
      </w:r>
      <w:r>
        <w:rPr>
          <w:rFonts w:cs="New Caledonia" w:ascii="New Caledonia" w:hAnsi="New Caledonia"/>
        </w:rPr>
        <w:t>, by Anne C. Rose, 44: 586-8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Benedict XVI Fellow Worker for the Truth: An Introduction to His Life and Thought</w:t>
      </w:r>
      <w:r>
        <w:rPr>
          <w:rFonts w:cs="New Caledonia" w:ascii="New Caledonia" w:hAnsi="New Caledonia"/>
        </w:rPr>
        <w:t xml:space="preserve">, by Laurence Paul Hemming, 48: 698-99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nito Juarez, </w:t>
      </w:r>
      <w:r>
        <w:rPr>
          <w:rFonts w:cs="New Caledonia" w:ascii="New Caledonia" w:hAnsi="New Caledonia"/>
        </w:rPr>
        <w:t>by Ivie E. Cadenhead, 17: 119-21.</w:t>
      </w:r>
    </w:p>
    <w:p>
      <w:pPr>
        <w:pStyle w:val="Normal"/>
        <w:widowControl w:val="false"/>
        <w:tabs>
          <w:tab w:val="left" w:pos="720" w:leader="none"/>
          <w:tab w:val="right" w:pos="282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erdyaev’s Philosophy of Hope: A Contribution to Marxist-Christian Dialogue, </w:t>
      </w:r>
      <w:r>
        <w:rPr>
          <w:rFonts w:cs="New Caledonia" w:ascii="New Caledonia" w:hAnsi="New Caledonia"/>
        </w:rPr>
        <w:t>by C</w:t>
      </w:r>
      <w:r>
        <w:rPr>
          <w:rFonts w:cs="New Caledonia" w:ascii="New Caledonia" w:hAnsi="New Caledonia"/>
          <w:i/>
          <w:iCs/>
        </w:rPr>
        <w:t xml:space="preserve">. S. </w:t>
      </w:r>
      <w:r>
        <w:rPr>
          <w:rFonts w:cs="New Caledonia" w:ascii="New Caledonia" w:hAnsi="New Caledonia"/>
        </w:rPr>
        <w:t>Calian, 11: 515-1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rrigans, The, </w:t>
      </w:r>
      <w:r>
        <w:rPr>
          <w:rFonts w:cs="New Caledonia" w:ascii="New Caledonia" w:hAnsi="New Caledonia"/>
        </w:rPr>
        <w:t>edited by William Van Elten Casey and Philip Nobile, 19: 600-601.</w:t>
      </w:r>
    </w:p>
    <w:p>
      <w:pPr>
        <w:pStyle w:val="Normal"/>
        <w:widowControl w:val="false"/>
        <w:tabs>
          <w:tab w:val="left" w:pos="216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st of Church and State, </w:t>
      </w:r>
      <w:r>
        <w:rPr>
          <w:rFonts w:cs="New Caledonia" w:ascii="New Caledonia" w:hAnsi="New Caledonia"/>
          <w:i/>
        </w:rPr>
        <w:t>1948-1975</w:t>
      </w:r>
      <w:r>
        <w:rPr>
          <w:rFonts w:cs="New Caledonia" w:ascii="New Caledonia" w:hAnsi="New Caledonia"/>
        </w:rPr>
        <w:t>, edited by Albert J. Menendez, 19: 365-6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>Bethlehem Besieged: Stories of Hope in Times of Trouble</w:t>
      </w:r>
      <w:r>
        <w:rPr>
          <w:rFonts w:cs="New Caledonia" w:ascii="New Caledonia" w:hAnsi="New Caledonia"/>
        </w:rPr>
        <w:t>, by Mitri Raheb, 47: 393-94.</w:t>
      </w:r>
    </w:p>
    <w:p>
      <w:pPr>
        <w:pStyle w:val="Endnote"/>
        <w:tabs>
          <w:tab w:val="left" w:pos="432" w:leader="none"/>
          <w:tab w:val="left" w:pos="720" w:leader="none"/>
          <w:tab w:val="left" w:pos="57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 xml:space="preserve">Between Church and State: Religion and Public Education in a </w:t>
      </w:r>
      <w:r>
        <w:rPr>
          <w:rFonts w:cs="New Caledonia" w:ascii="New Caledonia" w:hAnsi="New Caledonia"/>
          <w:i/>
          <w:iCs/>
          <w:sz w:val="20"/>
        </w:rPr>
        <w:t>Multicultural America</w:t>
      </w:r>
      <w:r>
        <w:rPr>
          <w:rFonts w:cs="New Caledonia" w:ascii="New Caledonia" w:hAnsi="New Caledonia"/>
          <w:sz w:val="20"/>
        </w:rPr>
        <w:t>, by James W.  Fraser, 42: 872-7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etween God and Caesar: Priests, Sisters and Political Office in the United States, </w:t>
      </w:r>
      <w:r>
        <w:rPr>
          <w:rFonts w:cs="New Caledonia" w:ascii="New Caledonia" w:hAnsi="New Caledonia"/>
        </w:rPr>
        <w:t>by Madonna Kolbenschlag, 30: 1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Between God and the Party: Religion and Politics in Revolutionary Cuba,</w:t>
      </w:r>
      <w:r>
        <w:rPr>
          <w:rFonts w:cs="New Caledonia" w:ascii="New Caledonia" w:hAnsi="New Caledonia"/>
        </w:rPr>
        <w:t xml:space="preserve"> by John M. Kirk, 32: 417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tween Hammer and Sickle, </w:t>
      </w:r>
      <w:r>
        <w:rPr>
          <w:rFonts w:cs="New Caledonia" w:ascii="New Caledonia" w:hAnsi="New Caledonia"/>
        </w:rPr>
        <w:t>by Ben Ami, 11: 56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tween Honesty and Hope: Documents from and about the Church In Latin America, </w:t>
      </w:r>
      <w:r>
        <w:rPr>
          <w:rFonts w:cs="New Caledonia" w:ascii="New Caledonia" w:hAnsi="New Caledonia"/>
        </w:rPr>
        <w:t>by Peruvian Bishops’ Commission for Social Action, 15: 482-8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tween Marx and Christ, </w:t>
      </w:r>
      <w:r>
        <w:rPr>
          <w:rFonts w:cs="New Caledonia" w:ascii="New Caledonia" w:hAnsi="New Caledonia"/>
        </w:rPr>
        <w:t>by James Bentley, 25: 571-7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Between Pacifism and Jihad: Just War and Christian Tradition</w:t>
      </w:r>
      <w:r>
        <w:rPr>
          <w:rFonts w:cs="New Caledonia" w:ascii="New Caledonia" w:hAnsi="New Caledonia"/>
        </w:rPr>
        <w:t>, by J. Daryl Charles, 48: 455-5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etween Pulpit and Pew: Folk Religion in a North Yorkshire Fishing Village, </w:t>
      </w:r>
      <w:r>
        <w:rPr>
          <w:rFonts w:cs="New Caledonia" w:ascii="New Caledonia" w:hAnsi="New Caledonia"/>
        </w:rPr>
        <w:t>by David Clark, 27: 544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tween Qur’an and Crown: The Challenge of Political Legitimacy in the Arab World,</w:t>
      </w:r>
      <w:r>
        <w:rPr>
          <w:rFonts w:cs="New Caledonia" w:ascii="New Caledonia" w:hAnsi="New Caledonia"/>
        </w:rPr>
        <w:t xml:space="preserve"> by Tamara Sonn, 35: 908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tween Redemption and Perdition: Modern Antisemitism and Jewish Identity</w:t>
      </w:r>
      <w:r>
        <w:rPr>
          <w:rFonts w:cs="New Caledonia" w:ascii="New Caledonia" w:hAnsi="New Caledonia"/>
        </w:rPr>
        <w:t>, by Robert C. Wistrich, 33: 824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tween Sacred and Secular: Research and Theory on Quasi-Religion</w:t>
      </w:r>
      <w:r>
        <w:rPr>
          <w:rFonts w:cs="New Caledonia" w:ascii="New Caledonia" w:hAnsi="New Caledonia"/>
        </w:rPr>
        <w:t>, edited by Arthur L. Greil and Thomas Robbins, 37:  665-6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tween Two Absolutes, Public Opinion and the Politics of Abortion</w:t>
      </w:r>
      <w:r>
        <w:rPr>
          <w:rFonts w:cs="New Caledonia" w:ascii="New Caledonia" w:hAnsi="New Caledonia"/>
        </w:rPr>
        <w:t>, by Elizabeth Adell Cook, Ted G. Jelen, and Clyde Wilcox, 37: 18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etween Two Worlds: A Congressman’s Choice, </w:t>
      </w:r>
      <w:r>
        <w:rPr>
          <w:rFonts w:cs="New Caledonia" w:ascii="New Caledonia" w:hAnsi="New Caledonia"/>
        </w:rPr>
        <w:t>by John B. Anderson, 14: 350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Beyond a Christian Commonwealth: The Protestant Quarrel with the American Republic, 1830-1860, </w:t>
      </w:r>
      <w:r>
        <w:rPr>
          <w:rFonts w:cs="New Caledonia" w:ascii="New Caledonia" w:hAnsi="New Caledonia"/>
        </w:rPr>
        <w:t>by Mark Y. Hanley, 38: 438-3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eyond Opportunity: Jesse Jackson’s Vision for America, </w:t>
      </w:r>
      <w:r>
        <w:rPr>
          <w:rFonts w:cs="New Caledonia" w:ascii="New Caledonia" w:hAnsi="New Caledonia"/>
        </w:rPr>
        <w:t>edited by Roger D. Hatch and Frank E. Watkins, 30: 572</w:t>
        <w:softHyphen/>
        <w:t>-73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eyond Retribution: A New Testament Vision for Justice, Crime, and Punishment</w:t>
      </w:r>
      <w:r>
        <w:rPr>
          <w:rFonts w:cs="New Caledonia" w:ascii="New Caledonia" w:hAnsi="New Caledonia"/>
          <w:iCs/>
        </w:rPr>
        <w:t>, by Christopher Marshall, 44: 182-8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yond the Law, </w:t>
      </w:r>
      <w:r>
        <w:rPr>
          <w:rFonts w:cs="New Caledonia" w:ascii="New Caledonia" w:hAnsi="New Caledonia"/>
        </w:rPr>
        <w:t>by James A. Pike, 7: 110-1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Bible and Its Influence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edited by Cullen Schippe and Chuck Stetson, 48: 711-1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ible and Popular Culture in America, The, </w:t>
      </w:r>
      <w:r>
        <w:rPr>
          <w:rFonts w:cs="New Caledonia" w:ascii="New Caledonia" w:hAnsi="New Caledonia"/>
        </w:rPr>
        <w:t>edited by Allene Stuart Phy, 28: 340-4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e and Social Reform, The, </w:t>
      </w:r>
      <w:r>
        <w:rPr>
          <w:rFonts w:cs="New Caledonia" w:ascii="New Caledonia" w:hAnsi="New Caledonia"/>
        </w:rPr>
        <w:t>edited by Ernest R. Sandeen, 28: 516-1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e and the Schools, The, </w:t>
      </w:r>
      <w:r>
        <w:rPr>
          <w:rFonts w:cs="New Caledonia" w:ascii="New Caledonia" w:hAnsi="New Caledonia"/>
        </w:rPr>
        <w:t>by William O. Douglas, 8: 116-1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ible Believers: Fundamentalists in the Modern World, </w:t>
      </w:r>
      <w:r>
        <w:rPr>
          <w:rFonts w:cs="New Caledonia" w:ascii="New Caledonia" w:hAnsi="New Caledonia"/>
        </w:rPr>
        <w:t>by Nancy Tatom Ammerman, 30: 61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e Belt Mystique, The, </w:t>
      </w:r>
      <w:r>
        <w:rPr>
          <w:rFonts w:cs="New Caledonia" w:ascii="New Caledonia" w:hAnsi="New Caledonia"/>
        </w:rPr>
        <w:t>by C. Dwight Dorough,18: 140-41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Bible in America, The: Essays in Cultural His</w:t>
        <w:softHyphen/>
        <w:t xml:space="preserve">tory, </w:t>
      </w:r>
      <w:r>
        <w:rPr>
          <w:rFonts w:cs="New Caledonia" w:ascii="New Caledonia" w:hAnsi="New Caledonia"/>
        </w:rPr>
        <w:t>edited by Nathan O. Hatch an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ark A. Noll, 25: 352-54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ible in American Law, Politics, and Political Rhetoric, </w:t>
      </w:r>
      <w:r>
        <w:rPr>
          <w:rFonts w:cs="New Caledonia" w:ascii="New Caledonia" w:hAnsi="New Caledonia"/>
        </w:rPr>
        <w:t>by James Turne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son, 29: 1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ible in Literature Courses, The: Successful Lesson Plans,</w:t>
      </w:r>
      <w:r>
        <w:rPr>
          <w:rFonts w:cs="New Caledonia" w:ascii="New Caledonia" w:hAnsi="New Caledonia"/>
        </w:rPr>
        <w:t xml:space="preserve"> by Linda L. Meixner, 36: 410-1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ible in Politics, The: How to Read the Bible Politically</w:t>
      </w:r>
      <w:r>
        <w:rPr>
          <w:rFonts w:cs="New Caledonia" w:ascii="New Caledonia" w:hAnsi="New Caledonia"/>
        </w:rPr>
        <w:t>, by Richard Bauckham, 32: 650-5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e, Religion, and the Public Schools, The, </w:t>
      </w:r>
      <w:r>
        <w:rPr>
          <w:rFonts w:cs="New Caledonia" w:ascii="New Caledonia" w:hAnsi="New Caledonia"/>
        </w:rPr>
        <w:t>by Donald E. Boles, 4: 118-1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Biblical Backgrounds of the Middle East Con</w:t>
        <w:softHyphen/>
        <w:t xml:space="preserve">flict, </w:t>
      </w:r>
      <w:r>
        <w:rPr>
          <w:rFonts w:cs="New Caledonia" w:ascii="New Caledonia" w:hAnsi="New Caledonia"/>
        </w:rPr>
        <w:t>by Georgia Harkness and Charle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. Kraft, 21: 575-7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ical Faith and Social Ethics, </w:t>
      </w:r>
      <w:r>
        <w:rPr>
          <w:rFonts w:cs="New Caledonia" w:ascii="New Caledonia" w:hAnsi="New Caledonia"/>
        </w:rPr>
        <w:t>by E. Clinton Gardner, 2: 171-7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iblical Foundations and a Method of Doing Christian Ethics</w:t>
      </w:r>
      <w:r>
        <w:rPr>
          <w:rFonts w:cs="New Caledonia" w:ascii="New Caledonia" w:hAnsi="New Caledonia"/>
        </w:rPr>
        <w:t>, by Elton M. Eeigenburg, 39: 359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iblical Hermeneutics and Black Theology in South Africa</w:t>
      </w:r>
      <w:r>
        <w:rPr>
          <w:rFonts w:cs="New Caledonia" w:ascii="New Caledonia" w:hAnsi="New Caledonia"/>
        </w:rPr>
        <w:t>, by Itumeleng J. Mosala, 34: 392-9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ical Images in Literature, </w:t>
      </w:r>
      <w:r>
        <w:rPr>
          <w:rFonts w:cs="New Caledonia" w:ascii="New Caledonia" w:hAnsi="New Caledonia"/>
        </w:rPr>
        <w:t>edited by Roland Bartel, 19: 37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Biblical Interpretation and Middle East Policy: The Promised Land, America and Israel, 1917-2002</w:t>
      </w:r>
      <w:r>
        <w:rPr/>
        <w:t xml:space="preserve">, by Irvine H. Anderson, </w:t>
      </w:r>
      <w:r>
        <w:rPr>
          <w:color w:val="000000"/>
        </w:rPr>
        <w:t xml:space="preserve">49: </w:t>
      </w:r>
      <w:r>
        <w:rPr/>
        <w:t>565-66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iblical Origins of Modern Secular Culture: An Essay in the Interpretation of Western History, </w:t>
      </w:r>
      <w:r>
        <w:rPr>
          <w:rFonts w:cs="New Caledonia" w:ascii="New Caledonia" w:hAnsi="New Caledonia"/>
        </w:rPr>
        <w:t>by Willis B. Glover, 29: 160-61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ical Revelation and African Beliefs, </w:t>
      </w:r>
      <w:r>
        <w:rPr>
          <w:rFonts w:cs="New Caledonia" w:ascii="New Caledonia" w:hAnsi="New Caledonia"/>
        </w:rPr>
        <w:t>edited by Kwesi A. Dickson and Paul Elling</w:t>
        <w:softHyphen/>
        <w:t>worth, 19: 593-94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iography on Cardinal Mindszenty </w:t>
      </w:r>
      <w:r>
        <w:rPr>
          <w:rFonts w:cs="New Caledonia" w:ascii="New Caledonia" w:hAnsi="New Caledonia"/>
          <w:i/>
        </w:rPr>
        <w:t>(1892</w:t>
        <w:softHyphen/>
        <w:t>-1975)</w:t>
      </w:r>
      <w:r>
        <w:rPr>
          <w:rFonts w:cs="New Caledonia" w:ascii="New Caledonia" w:hAnsi="New Caledonia"/>
        </w:rPr>
        <w:t>, compiled by Joseph Szeplaki, 21: 3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igotry, Prejudice and Hatred: Definitions, Causes and Solutions</w:t>
      </w:r>
      <w:r>
        <w:rPr>
          <w:rFonts w:cs="New Caledonia" w:ascii="New Caledonia" w:hAnsi="New Caledonia"/>
        </w:rPr>
        <w:t>, edited by Robert M. Baird and Stuart E. Rosenbaum, 36: 178-7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Billy Graham and the Beloved Community: America’s Evan-gelist and the Dream of Martin Luther King, Jr.</w:t>
      </w:r>
      <w:r>
        <w:rPr/>
        <w:t xml:space="preserve">, by Michael G. Long, </w:t>
      </w:r>
      <w:r>
        <w:rPr>
          <w:color w:val="000000"/>
        </w:rPr>
        <w:t xml:space="preserve">49: </w:t>
      </w:r>
      <w:r>
        <w:rPr/>
        <w:t>579-8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inding the Strong Man: A Political Reading of Mark’s Story of Jesus</w:t>
      </w:r>
      <w:r>
        <w:rPr>
          <w:rFonts w:cs="New Caledonia" w:ascii="New Caledonia" w:hAnsi="New Caledonia"/>
        </w:rPr>
        <w:t>, by Ched Myers, 31: 571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rth Control and the Christian, </w:t>
      </w:r>
      <w:r>
        <w:rPr>
          <w:rFonts w:cs="New Caledonia" w:ascii="New Caledonia" w:hAnsi="New Caledonia"/>
        </w:rPr>
        <w:t>edited by Walter O. Spitzer and Carlyle L. Saylor, 12: 526-2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rth Control in Jewish Law, </w:t>
      </w:r>
      <w:r>
        <w:rPr>
          <w:rFonts w:cs="New Caledonia" w:ascii="New Caledonia" w:hAnsi="New Caledonia"/>
        </w:rPr>
        <w:t>by David M. Feldman, 11: 55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rth of Missions in America, The, </w:t>
      </w:r>
      <w:r>
        <w:rPr>
          <w:rFonts w:cs="New Caledonia" w:ascii="New Caledonia" w:hAnsi="New Caledonia"/>
        </w:rPr>
        <w:t>by Charles L. Chaney, 19: 335-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ishop Beck and England Education, 1949-1959</w:t>
      </w:r>
      <w:r>
        <w:rPr>
          <w:rFonts w:cs="New Caledonia" w:ascii="New Caledonia" w:hAnsi="New Caledonia"/>
        </w:rPr>
        <w:t>, by Francis R. Phillips, 34: 155-56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Bishop-Elect, The: A Study in Medieval Ecclesi</w:t>
        <w:softHyphen/>
        <w:t xml:space="preserve">astical Office, </w:t>
      </w:r>
      <w:r>
        <w:rPr>
          <w:rFonts w:cs="New Caledonia" w:ascii="New Caledonia" w:hAnsi="New Caledonia"/>
        </w:rPr>
        <w:t>by Robert L. Benso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3: 348-50</w:t>
        <w:softHyphen/>
        <w:t>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Bishops by Ballot: An Eighteenth-Century Ec</w:t>
        <w:softHyphen/>
        <w:t xml:space="preserve">clesiastical Revolution, </w:t>
      </w:r>
      <w:r>
        <w:rPr>
          <w:rFonts w:cs="New Caledonia" w:ascii="New Caledonia" w:hAnsi="New Caledonia"/>
        </w:rPr>
        <w:t>by Frederick V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ills, Sr., 22: 141-43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itter Harvest, The: Church and State in Northern Ireland, </w:t>
      </w:r>
      <w:r>
        <w:rPr>
          <w:rFonts w:cs="New Caledonia" w:ascii="New Caledonia" w:hAnsi="New Caledonia"/>
        </w:rPr>
        <w:t>by Albert J. Menendez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9: 115-17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itter Pill, The: Worldwide Reaction to the Encyclical Humanae Vitae, </w:t>
      </w:r>
      <w:r>
        <w:rPr>
          <w:rFonts w:cs="New Caledonia" w:ascii="New Caledonia" w:hAnsi="New Caledonia"/>
        </w:rPr>
        <w:t>edited by F. V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annes, 14: 519-20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Black Activism: Racial Revolution in the Unit</w:t>
        <w:softHyphen/>
        <w:t xml:space="preserve">ed States, 1954-1970, </w:t>
      </w:r>
      <w:r>
        <w:rPr>
          <w:rFonts w:cs="New Caledonia" w:ascii="New Caledonia" w:hAnsi="New Caledonia"/>
        </w:rPr>
        <w:t>by Robert H. Bris</w:t>
        <w:softHyphen/>
        <w:t>bane, 18: 346-4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lack and African Theologies: Siblings or Distant Cousins?, </w:t>
      </w:r>
      <w:r>
        <w:rPr>
          <w:rFonts w:cs="New Caledonia" w:ascii="New Caledonia" w:hAnsi="New Caledonia"/>
        </w:rPr>
        <w:t>by Josiah U. Young, 30: 151-5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and White Power Subreption, </w:t>
      </w:r>
      <w:r>
        <w:rPr>
          <w:rFonts w:cs="New Caledonia" w:ascii="New Caledonia" w:hAnsi="New Caledonia"/>
        </w:rPr>
        <w:t>by Joseph R. Washington, Jr., 12: 346-47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Church in America, The, </w:t>
      </w:r>
      <w:r>
        <w:rPr>
          <w:rFonts w:cs="New Caledonia" w:ascii="New Caledonia" w:hAnsi="New Caledonia"/>
        </w:rPr>
        <w:t>edited by Hart M. Nelsen, Raytha L. Yokley, and Ann K. Nelsen, 15: 305-06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lack into White: Race and Nationality in Brazilian Thought, </w:t>
      </w:r>
      <w:r>
        <w:rPr>
          <w:rFonts w:cs="New Caledonia" w:ascii="New Caledonia" w:hAnsi="New Caledonia"/>
        </w:rPr>
        <w:t>by Thomas E. Skidmore, 17: 338-4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lack Itinerants of the Gospel: The Narratives of John Jea and George White</w:t>
      </w:r>
      <w:r>
        <w:rPr>
          <w:rFonts w:cs="New Caledonia" w:ascii="New Caledonia" w:hAnsi="New Caledonia"/>
        </w:rPr>
        <w:t>, edited by Graham Russell Hodges, 36: 607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Black Manifesto: Religion, Racism, and Repa</w:t>
        <w:softHyphen/>
        <w:t xml:space="preserve">rations, </w:t>
      </w:r>
      <w:r>
        <w:rPr>
          <w:rFonts w:cs="New Caledonia" w:ascii="New Caledonia" w:hAnsi="New Caledonia"/>
        </w:rPr>
        <w:t>by Robert S. Lecky and H. Elliott Wright, 12: 346-4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lack Messiahs and Uncle Toms: Social and Literary Manipulations of a Religious Myth, </w:t>
      </w:r>
      <w:r>
        <w:rPr>
          <w:rFonts w:cs="New Caledonia" w:ascii="New Caledonia" w:hAnsi="New Caledonia"/>
        </w:rPr>
        <w:t>by Wilson Jeremiah Moses, 26: 339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Messiah, The, </w:t>
      </w:r>
      <w:r>
        <w:rPr>
          <w:rFonts w:cs="New Caledonia" w:ascii="New Caledonia" w:hAnsi="New Caledonia"/>
        </w:rPr>
        <w:t>by Albert B. Cleage, Jr., 11: 554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lack Muslims in America, The</w:t>
      </w:r>
      <w:r>
        <w:rPr>
          <w:rFonts w:cs="New Caledonia" w:ascii="New Caledonia" w:hAnsi="New Caledonia"/>
        </w:rPr>
        <w:t>, by C. Eric Lincoln, 4: 105-07; 37: 43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lack Pentecostalism: Southern Religions in an Urban World, </w:t>
      </w:r>
      <w:r>
        <w:rPr>
          <w:rFonts w:cs="New Caledonia" w:ascii="New Caledonia" w:hAnsi="New Caledonia"/>
        </w:rPr>
        <w:t>edited by Arthur E. Paris, 26: 36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Black Political Theology, A,</w:t>
      </w:r>
      <w:r>
        <w:rPr>
          <w:rFonts w:cs="New Caledonia" w:ascii="New Caledonia" w:hAnsi="New Caledonia"/>
        </w:rPr>
        <w:t xml:space="preserve">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J. Deotis Roberts, 48: 457-5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Power and Christian Responsibility, </w:t>
      </w:r>
      <w:r>
        <w:rPr>
          <w:rFonts w:cs="New Caledonia" w:ascii="New Caledonia" w:hAnsi="New Caledonia"/>
        </w:rPr>
        <w:t>by C. Freeman Sleeper, 11: 554-5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Power and the American Myth, </w:t>
      </w:r>
      <w:r>
        <w:rPr>
          <w:rFonts w:cs="New Caledonia" w:ascii="New Caledonia" w:hAnsi="New Caledonia"/>
        </w:rPr>
        <w:t>by C. T. Vivian, 15: 149-50.</w:t>
      </w:r>
    </w:p>
    <w:p>
      <w:pPr>
        <w:pStyle w:val="Normal"/>
        <w:widowControl w:val="false"/>
        <w:tabs>
          <w:tab w:val="left" w:pos="720" w:leader="none"/>
          <w:tab w:val="right" w:pos="309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Black Power and White Protestantism: A Christian Response to the New Negro Plu</w:t>
        <w:softHyphen/>
        <w:t xml:space="preserve">ralism, </w:t>
      </w:r>
      <w:r>
        <w:rPr>
          <w:rFonts w:cs="New Caledonia" w:ascii="New Caledonia" w:hAnsi="New Caledonia"/>
        </w:rPr>
        <w:t>by Joseph C. Hough, Jr., 12: 508-0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lack Prophets of Justice: Activist Clergy Before the Civil War</w:t>
      </w:r>
      <w:r>
        <w:rPr>
          <w:rFonts w:cs="New Caledonia" w:ascii="New Caledonia" w:hAnsi="New Caledonia"/>
        </w:rPr>
        <w:t>, by David E. Swift, 33: 361-62.</w:t>
      </w:r>
    </w:p>
    <w:p>
      <w:pPr>
        <w:pStyle w:val="Normal"/>
        <w:widowControl w:val="false"/>
        <w:tabs>
          <w:tab w:val="left" w:pos="720" w:leader="none"/>
          <w:tab w:val="right" w:pos="309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lack Religion: The Negro and Christianity in the United States, </w:t>
      </w:r>
      <w:r>
        <w:rPr>
          <w:rFonts w:cs="New Caledonia" w:ascii="New Caledonia" w:hAnsi="New Caledonia"/>
        </w:rPr>
        <w:t>by Joseph R. Washington, Jr., 8: 122-23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lack Socialist Preacher: The Teachings of Reverend George Washington Woodbey and His Disciple Reverend George W. Slater, Jr., </w:t>
      </w:r>
      <w:r>
        <w:rPr>
          <w:rFonts w:cs="New Caledonia" w:ascii="New Caledonia" w:hAnsi="New Caledonia"/>
        </w:rPr>
        <w:t>edited by Philip S. Foner, 27: 536-3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Theology and Black Power, </w:t>
      </w:r>
      <w:r>
        <w:rPr>
          <w:rFonts w:cs="New Caledonia" w:ascii="New Caledonia" w:hAnsi="New Caledonia"/>
        </w:rPr>
        <w:t>by James H. Cone, 11: 554-5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Theology of Liberation, A, </w:t>
      </w:r>
      <w:r>
        <w:rPr>
          <w:rFonts w:cs="New Caledonia" w:ascii="New Caledonia" w:hAnsi="New Caledonia"/>
        </w:rPr>
        <w:t>by James H. Cone, 15: 1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lack Theology, USA, and South Africa: Politics, Culture and Liberation,</w:t>
      </w:r>
      <w:r>
        <w:rPr>
          <w:rFonts w:cs="New Caledonia" w:ascii="New Caledonia" w:hAnsi="New Caledonia"/>
        </w:rPr>
        <w:t xml:space="preserve"> by Dwight N. Hopkins, 33: 144-45.</w:t>
      </w:r>
    </w:p>
    <w:p>
      <w:pPr>
        <w:pStyle w:val="Normal"/>
        <w:widowControl w:val="false"/>
        <w:tabs>
          <w:tab w:val="left" w:pos="720" w:leader="none"/>
          <w:tab w:val="right" w:pos="309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lack Vanguard, The: Origins of the Negro Social Revolution, 1900-1960, </w:t>
      </w:r>
      <w:r>
        <w:rPr>
          <w:rFonts w:cs="New Caledonia" w:ascii="New Caledonia" w:hAnsi="New Caledonia"/>
        </w:rPr>
        <w:t>by Robert</w:t>
      </w:r>
    </w:p>
    <w:p>
      <w:pPr>
        <w:pStyle w:val="Normal"/>
        <w:widowControl w:val="false"/>
        <w:tabs>
          <w:tab w:val="left" w:pos="235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H. Brisbane, 14: 325-2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, White, and Gray, </w:t>
      </w:r>
      <w:r>
        <w:rPr>
          <w:rFonts w:cs="New Caledonia" w:ascii="New Caledonia" w:hAnsi="New Caledonia"/>
        </w:rPr>
        <w:t>edited by Bradford Daniel, 7: 119-2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lasphemy: Verbal Offenses against the Sacred, from Moses to Salman Rushdie</w:t>
      </w:r>
      <w:r>
        <w:rPr>
          <w:rFonts w:cs="New Caledonia" w:ascii="New Caledonia" w:hAnsi="New Caledonia"/>
        </w:rPr>
        <w:t>, by Leonard W. Levy, 37: 900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lessed are the Cynical: How Original Sin Can Make America a Better Place</w:t>
      </w:r>
      <w:r>
        <w:rPr>
          <w:rFonts w:cs="New Caledonia" w:ascii="New Caledonia" w:hAnsi="New Caledonia"/>
        </w:rPr>
        <w:t>, by Mark Ellingsen, 45: 823-25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lood and Religion: The Conscience of Henri IV</w:t>
      </w:r>
      <w:r>
        <w:rPr>
          <w:rFonts w:cs="New Caledonia" w:ascii="New Caledonia" w:hAnsi="New Caledonia"/>
        </w:rPr>
        <w:t>, by Ronald S. Love, 45: 595-9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lood of the Innocent: Victims of the Contras’ War in Nicaragua, </w:t>
      </w:r>
      <w:r>
        <w:rPr>
          <w:rFonts w:cs="New Caledonia" w:ascii="New Caledonia" w:hAnsi="New Caledonia"/>
        </w:rPr>
        <w:t>by Teofilo Cabestrero, 30: 174-7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Bloudy Tenent of Persecution, for Cause of Conscience, discussed in a conference between Truth and Peace, The, by Roger Williams</w:t>
      </w:r>
      <w:r>
        <w:rPr/>
        <w:t>, edited by Richard Groves, 46: 665-6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Blown by the Spirit: Puritanism and the Emergence of an Antinomian Underground in Pre-Civil-War England</w:t>
      </w:r>
      <w:r>
        <w:rPr>
          <w:rFonts w:cs="New Caledonia" w:ascii="New Caledonia" w:hAnsi="New Caledonia"/>
        </w:rPr>
        <w:t>, by David R. Como, 47: 172-75.</w:t>
      </w:r>
    </w:p>
    <w:p>
      <w:pPr>
        <w:pStyle w:val="Normal"/>
        <w:widowControl w:val="false"/>
        <w:tabs>
          <w:tab w:val="left" w:pos="720" w:leader="none"/>
          <w:tab w:val="right" w:pos="309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lueprint for Humanity, A: Paul Tillich’s Theology of Culture, </w:t>
      </w:r>
      <w:r>
        <w:rPr>
          <w:rFonts w:cs="New Caledonia" w:ascii="New Caledonia" w:hAnsi="New Caledonia"/>
        </w:rPr>
        <w:t>by Raymond F. Bul</w:t>
        <w:softHyphen/>
        <w:t>man, 24: 394-9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Bonds Of Imperfection: Christian Politics Past and Present</w:t>
      </w:r>
      <w:r>
        <w:rPr/>
        <w:t>, by Oliver O’Donovan and Joan Lockwood O’Donovan, 46: 910-11.</w:t>
      </w:r>
    </w:p>
    <w:p>
      <w:pPr>
        <w:pStyle w:val="Normal"/>
        <w:widowControl w:val="false"/>
        <w:tabs>
          <w:tab w:val="left" w:pos="720" w:leader="none"/>
          <w:tab w:val="right" w:pos="309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Bonds of Wickedness, The: American Evangeli</w:t>
        <w:softHyphen/>
        <w:t xml:space="preserve">cals Against Slavery, 1770-1808, </w:t>
      </w:r>
      <w:r>
        <w:rPr>
          <w:rFonts w:cs="New Caledonia" w:ascii="New Caledonia" w:hAnsi="New Caledonia"/>
        </w:rPr>
        <w:t>by Jame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. Essig, 25: 561-6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onhoeffer’s Ethic of Discipleship: A Study in Social Psychology, Political Thought, and Religion, </w:t>
      </w:r>
      <w:r>
        <w:rPr>
          <w:rFonts w:cs="New Caledonia" w:ascii="New Caledonia" w:hAnsi="New Caledonia"/>
        </w:rPr>
        <w:t>by Kenneth Earl Morris, 30: 156-5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onhoeffer: The Man and His Work, </w:t>
      </w:r>
      <w:r>
        <w:rPr>
          <w:rFonts w:cs="New Caledonia" w:ascii="New Caledonia" w:hAnsi="New Caledonia"/>
        </w:rPr>
        <w:t>by Rene Marle, 11: 561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ook of Jerry Falwell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>The,</w:t>
      </w:r>
      <w:r>
        <w:rPr>
          <w:rFonts w:cs="New Caledonia" w:ascii="New Caledonia" w:hAnsi="New Caledonia"/>
        </w:rPr>
        <w:t xml:space="preserve"> by Susan Friend Harding, 45: 183-8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orn Again in Brazil: The Pentecostal Boom and the Pathogens of Poverty</w:t>
      </w:r>
      <w:r>
        <w:rPr>
          <w:rFonts w:cs="New Caledonia" w:ascii="New Caledonia" w:hAnsi="New Caledonia"/>
          <w:iCs/>
        </w:rPr>
        <w:t>, by R. Andrew Chesnut, 42: 57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orn Again Politics and the Moral Majority, The: What Social Surveys Really Show, </w:t>
      </w:r>
      <w:r>
        <w:rPr>
          <w:rFonts w:cs="New Caledonia" w:ascii="New Caledonia" w:hAnsi="New Caledonia"/>
        </w:rPr>
        <w:t>by Anson Shupe and William A. Stacey, 25: 545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orn-Again Politics: The New Christian Right in America, </w:t>
      </w:r>
      <w:r>
        <w:rPr>
          <w:rFonts w:cs="New Caledonia" w:ascii="New Caledonia" w:hAnsi="New Caledonia"/>
        </w:rPr>
        <w:t>by Robert Zwier, 25: 545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orn to Rebel: An Autobiography, </w:t>
      </w:r>
      <w:r>
        <w:rPr>
          <w:rFonts w:cs="New Caledonia" w:ascii="New Caledonia" w:hAnsi="New Caledonia"/>
        </w:rPr>
        <w:t>by Benjamin E. Mays, 14: 515-1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osnian Church, A New Interpretation, The: A Study of the Bosnian Church and Its Place in State and Society from the 13th to the 15th Century, </w:t>
      </w:r>
      <w:r>
        <w:rPr>
          <w:rFonts w:cs="New Caledonia" w:ascii="New Caledonia" w:hAnsi="New Caledonia"/>
        </w:rPr>
        <w:t>by John V. A. Fine, Jr., 21: 583-8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osnian Muslims, The: Denials of a Nation,</w:t>
      </w:r>
      <w:r>
        <w:rPr>
          <w:rFonts w:cs="New Caledonia" w:ascii="New Caledonia" w:hAnsi="New Caledonia"/>
        </w:rPr>
        <w:t xml:space="preserve"> by Francine Friedman, 40: 687-8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Boundaries: A Casebook in Environmental Ethics</w:t>
      </w:r>
      <w:r>
        <w:rPr>
          <w:rFonts w:cs="New Caledonia" w:ascii="New Caledonia" w:hAnsi="New Caledonia"/>
        </w:rPr>
        <w:t xml:space="preserve">, by Christine E. Gurdorf and James E. </w:t>
        <w:tab/>
        <w:t>Hutchingson, 47: 160-6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oundaries Dimly Perceived,</w:t>
      </w:r>
      <w:r>
        <w:rPr>
          <w:rFonts w:cs="New Caledonia" w:ascii="New Caledonia" w:hAnsi="New Caledonia"/>
        </w:rPr>
        <w:t xml:space="preserve"> by Christopher Mooney, S.J., 33: 802-0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oundaries of Utopia, The, </w:t>
      </w:r>
      <w:r>
        <w:rPr>
          <w:rFonts w:cs="New Caledonia" w:ascii="New Caledonia" w:hAnsi="New Caledonia"/>
        </w:rPr>
        <w:t>by Carol Weis</w:t>
        <w:softHyphen/>
        <w:t>brod, 23: 592-94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oy King, The: Edward VI and the Protestant Reformation</w:t>
      </w:r>
      <w:r>
        <w:rPr>
          <w:rFonts w:cs="New Caledonia" w:ascii="New Caledonia" w:hAnsi="New Caledonia"/>
        </w:rPr>
        <w:t>, by Diarmid MacCulloch, 45: 379-8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read for the World, </w:t>
      </w:r>
      <w:r>
        <w:rPr>
          <w:rFonts w:cs="New Caledonia" w:ascii="New Caledonia" w:hAnsi="New Caledonia"/>
        </w:rPr>
        <w:t>by Arthur Simon, 20: 351-5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reaking Bread: The Catholic Worker and the Origin of Catholic Radicalism in America, </w:t>
      </w:r>
      <w:r>
        <w:rPr>
          <w:rFonts w:cs="New Caledonia" w:ascii="New Caledonia" w:hAnsi="New Caledonia"/>
        </w:rPr>
        <w:t>by Mel Piehl, 26: 118-1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rethren Encyclopedia, The, </w:t>
      </w:r>
      <w:r>
        <w:rPr>
          <w:rFonts w:cs="New Caledonia" w:ascii="New Caledonia" w:hAnsi="New Caledonia"/>
        </w:rPr>
        <w:t>edited by Donald F. Durnbaugh and Dennis Martin, 27: 5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rethren Society: The Cultural Transformation of a “Peculiar People,”</w:t>
      </w:r>
      <w:r>
        <w:rPr>
          <w:rFonts w:cs="New Caledonia" w:ascii="New Caledonia" w:hAnsi="New Caledonia"/>
        </w:rPr>
        <w:t xml:space="preserve"> by Carl F. Bowman, 39: 148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Bridging of Faiths, A: Religion and Politics in a New England City, </w:t>
      </w:r>
      <w:r>
        <w:rPr>
          <w:rFonts w:cs="New Caledonia" w:ascii="New Caledonia" w:hAnsi="New Caledonia"/>
        </w:rPr>
        <w:t>by N.J. Demerath, III and Rhys H. Williams, 36: 18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ridging the Sacred and the Secular</w:t>
      </w:r>
      <w:r>
        <w:rPr>
          <w:rFonts w:cs="New Caledonia" w:ascii="New Caledonia" w:hAnsi="New Caledonia"/>
        </w:rPr>
        <w:t>, edited by J. Leon Hooper, S.J., 37: 891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ritain and the Vatican During the Second World War, </w:t>
      </w:r>
      <w:r>
        <w:rPr>
          <w:rFonts w:cs="New Caledonia" w:ascii="New Caledonia" w:hAnsi="New Caledonia"/>
        </w:rPr>
        <w:t>by Owen Chadwick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142-4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ritish Baptist Missionaries in India, </w:t>
      </w:r>
      <w:r>
        <w:rPr>
          <w:rFonts w:cs="New Caledonia" w:ascii="New Caledonia" w:hAnsi="New Caledonia"/>
          <w:i/>
        </w:rPr>
        <w:t>1793</w:t>
        <w:softHyphen/>
        <w:t xml:space="preserve">-1837: </w:t>
      </w:r>
      <w:r>
        <w:rPr>
          <w:rFonts w:cs="New Caledonia" w:ascii="New Caledonia" w:hAnsi="New Caledonia"/>
          <w:i/>
          <w:iCs/>
        </w:rPr>
        <w:t xml:space="preserve">The History of Serampore and its Missions, </w:t>
      </w:r>
      <w:r>
        <w:rPr>
          <w:rFonts w:cs="New Caledonia" w:ascii="New Caledonia" w:hAnsi="New Caledonia"/>
        </w:rPr>
        <w:t>by E. Daniel Potts, 10: 119-2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>British Civil War, The: The Wars of the Three Kingdoms, 1638-1660</w:t>
      </w:r>
      <w:r>
        <w:rPr>
          <w:rFonts w:cs="New Caledonia" w:ascii="New Caledonia" w:hAnsi="New Caledonia"/>
        </w:rPr>
        <w:t>, by Trevor Royle, 47: 397-98.</w:t>
      </w:r>
    </w:p>
    <w:p>
      <w:pPr>
        <w:pStyle w:val="Normal"/>
        <w:widowControl w:val="false"/>
        <w:tabs>
          <w:tab w:val="left" w:pos="720" w:leader="none"/>
          <w:tab w:val="right" w:pos="309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ritish Imperialism: Gold, God and Glory, </w:t>
      </w:r>
      <w:r>
        <w:rPr>
          <w:rFonts w:cs="New Caledonia" w:ascii="New Caledonia" w:hAnsi="New Caledonia"/>
        </w:rPr>
        <w:t>edited by Robin W. Winks, 6: 248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roken Alliance: The Turbulent Times Between Blacks and Jews in America,</w:t>
      </w:r>
      <w:r>
        <w:rPr>
          <w:rFonts w:cs="New Caledonia" w:ascii="New Caledonia" w:hAnsi="New Caledonia"/>
        </w:rPr>
        <w:t xml:space="preserve"> by Jonathan Kaufman, 32: 132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Broken Covenant, The: American Civil Religio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in Time of Trial, </w:t>
      </w:r>
      <w:r>
        <w:rPr>
          <w:rFonts w:cs="New Caledonia" w:ascii="New Caledonia" w:hAnsi="New Caledonia"/>
        </w:rPr>
        <w:t>by Robert N. Bellah, 19: 120-2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rothers in Hope, </w:t>
      </w:r>
      <w:r>
        <w:rPr>
          <w:rFonts w:cs="New Caledonia" w:ascii="New Caledonia" w:hAnsi="New Caledonia"/>
        </w:rPr>
        <w:t>edited by John M. Oester</w:t>
        <w:softHyphen/>
        <w:t>reicher, 13: 344-46.</w:t>
      </w:r>
    </w:p>
    <w:p>
      <w:pPr>
        <w:pStyle w:val="Normal"/>
        <w:widowControl w:val="false"/>
        <w:tabs>
          <w:tab w:val="left" w:pos="542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Bryan: A Political Biography of William Jen</w:t>
        <w:softHyphen/>
        <w:t xml:space="preserve">nings Bryan, </w:t>
      </w:r>
      <w:r>
        <w:rPr>
          <w:rFonts w:cs="New Caledonia" w:ascii="New Caledonia" w:hAnsi="New Caledonia"/>
        </w:rPr>
        <w:t>by Louis W. Koenig, 15: 130-32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uddhism in America</w:t>
      </w:r>
      <w:r>
        <w:rPr>
          <w:rFonts w:cs="New Caledonia" w:ascii="New Caledonia" w:hAnsi="New Caledonia"/>
          <w:iCs/>
        </w:rPr>
        <w:t>, by Richard Hughes Seager, 44: 157-5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uddhism under Mao, </w:t>
      </w:r>
      <w:r>
        <w:rPr>
          <w:rFonts w:cs="New Caledonia" w:ascii="New Caledonia" w:hAnsi="New Caledonia"/>
        </w:rPr>
        <w:t>by Holmes Welch, 18: 545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Buddhist Behavioral Codes and the Modern World: An International Symposium, </w:t>
      </w:r>
      <w:r>
        <w:rPr>
          <w:rFonts w:cs="New Caledonia" w:ascii="New Caledonia" w:hAnsi="New Caledonia"/>
        </w:rPr>
        <w:t>edited by Charles Wei-hsun Fu and Sandra A. Wawrytko, 38: 90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uilding a World Community: Humanism in the 21st Century,</w:t>
      </w:r>
      <w:r>
        <w:rPr>
          <w:rFonts w:cs="New Caledonia" w:ascii="New Caledonia" w:hAnsi="New Caledonia"/>
        </w:rPr>
        <w:t xml:space="preserve"> by Paul Kurtz and Levi Fragell, 33: 371-7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Building the Christian Academy</w:t>
      </w:r>
      <w:r>
        <w:rPr/>
        <w:t>, by Arthur F. Holmes, 46: 413-1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uilding the Free Society:  Democracy, Capitalism, and Catholic Social Teaching</w:t>
      </w:r>
      <w:r>
        <w:rPr>
          <w:rFonts w:cs="New Caledonia" w:ascii="New Caledonia" w:hAnsi="New Caledonia"/>
        </w:rPr>
        <w:t>, edited by George Weigel and Robert Royal, 37: 16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Building the Green Movement, </w:t>
      </w:r>
      <w:r>
        <w:rPr>
          <w:rFonts w:cs="New Caledonia" w:ascii="New Caledonia" w:hAnsi="New Caledonia"/>
        </w:rPr>
        <w:t>by Rudolf Bahro, 29: 14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urden of Conscience, The: French Jewish Leadership During the Holocaust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ichard I. Cohen, 30: 370-7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ureaucracy and Church Reform: The Organizational Response of the Church of England to Social Change, 1800-1965, </w:t>
      </w:r>
      <w:r>
        <w:rPr>
          <w:rFonts w:cs="New Caledonia" w:ascii="New Caledonia" w:hAnsi="New Caledonia"/>
        </w:rPr>
        <w:t>by Kenneth A. Thompson, 14: 139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Bursting the Bond?: A Jewish-Christian Dialogue on Jesus and Paul,</w:t>
      </w:r>
      <w:r>
        <w:rPr>
          <w:rFonts w:cs="New Caledonia" w:ascii="New Caledonia" w:hAnsi="New Caledonia"/>
        </w:rPr>
        <w:t xml:space="preserve"> by Leonard Swidler and Lewis John Eron, 34: 870-7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urundi: The Tragic Years, </w:t>
      </w:r>
      <w:r>
        <w:rPr>
          <w:rFonts w:cs="New Caledonia" w:ascii="New Caledonia" w:hAnsi="New Caledonia"/>
        </w:rPr>
        <w:t>by Thomas Patrick Melady, 18: 589-90.</w:t>
      </w:r>
    </w:p>
    <w:p>
      <w:pPr>
        <w:pStyle w:val="Normal"/>
        <w:widowControl w:val="false"/>
        <w:tabs>
          <w:tab w:val="left" w:pos="72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ush Is Burning!, The: Radical Judaism Faces the Pharaohs of the Modern Superstate, </w:t>
      </w:r>
      <w:r>
        <w:rPr>
          <w:rFonts w:cs="New Caledonia" w:ascii="New Caledonia" w:hAnsi="New Caledonia"/>
        </w:rPr>
        <w:t>by</w:t>
      </w:r>
    </w:p>
    <w:p>
      <w:pPr>
        <w:pStyle w:val="Normal"/>
        <w:widowControl w:val="false"/>
        <w:tabs>
          <w:tab w:val="left" w:pos="24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Arthur I. Waskow, 17: 548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But Is It Science? The Philosophical Question in the Creation/Evolution Controversy, </w:t>
      </w:r>
      <w:r>
        <w:rPr>
          <w:rFonts w:cs="New Caledonia" w:ascii="New Caledonia" w:hAnsi="New Caledonia"/>
        </w:rPr>
        <w:t>edited by Michael Ruse, 31: 55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yzantine Jewry from Justinian to the Fourth Crusade, </w:t>
      </w:r>
      <w:r>
        <w:rPr>
          <w:rFonts w:cs="New Caledonia" w:ascii="New Caledonia" w:hAnsi="New Caledonia"/>
        </w:rPr>
        <w:t>by Andrew Sharf, 18: 139.</w:t>
      </w:r>
    </w:p>
    <w:p>
      <w:pPr>
        <w:pStyle w:val="Normal"/>
        <w:widowControl w:val="false"/>
        <w:tabs>
          <w:tab w:val="left" w:pos="72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Byzantine Missions Among the Slavs: SS. Con</w:t>
        <w:softHyphen/>
        <w:t xml:space="preserve">stantine-Cyril and Methodius, </w:t>
      </w:r>
      <w:r>
        <w:rPr>
          <w:rFonts w:cs="New Caledonia" w:ascii="New Caledonia" w:hAnsi="New Caledonia"/>
        </w:rPr>
        <w:t>by Francis</w:t>
      </w:r>
    </w:p>
    <w:p>
      <w:pPr>
        <w:pStyle w:val="Normal"/>
        <w:widowControl w:val="false"/>
        <w:tabs>
          <w:tab w:val="left" w:pos="24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Dvornik, 14: 151-5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yzantines and Their World, The, </w:t>
      </w:r>
      <w:r>
        <w:rPr>
          <w:rFonts w:cs="New Caledonia" w:ascii="New Caledonia" w:hAnsi="New Caledonia"/>
        </w:rPr>
        <w:t>by Peter Arnott, 16: 34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aesar Baronius: Counter-Reformation Histo</w:t>
        <w:softHyphen/>
        <w:t xml:space="preserve">rian, </w:t>
      </w:r>
      <w:r>
        <w:rPr>
          <w:rFonts w:cs="New Caledonia" w:ascii="New Caledonia" w:hAnsi="New Caledonia"/>
        </w:rPr>
        <w:t>by Cyriac K. Pullapilly, 19: 124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esarius of Arles, The Making of a Christian Community in Late Antique Gaul</w:t>
      </w:r>
      <w:r>
        <w:rPr>
          <w:rFonts w:cs="New Caledonia" w:ascii="New Caledonia" w:hAnsi="New Caledonia"/>
        </w:rPr>
        <w:t>, by William E. Klingshirn, 38: 192.</w:t>
      </w:r>
    </w:p>
    <w:p>
      <w:pPr>
        <w:pStyle w:val="Normal"/>
        <w:widowControl w:val="false"/>
        <w:tabs>
          <w:tab w:val="left" w:pos="72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las Affair, The: Persecution, Toleration, and Heresy in Eighteenth-Century Toulouse, </w:t>
      </w:r>
      <w:r>
        <w:rPr>
          <w:rFonts w:cs="New Caledonia" w:ascii="New Caledonia" w:hAnsi="New Caledonia"/>
        </w:rPr>
        <w:t>by</w:t>
      </w:r>
    </w:p>
    <w:p>
      <w:pPr>
        <w:pStyle w:val="Normal"/>
        <w:widowControl w:val="false"/>
        <w:tabs>
          <w:tab w:val="left" w:pos="24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David D. Bien, 4: 2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liphate in the West, The: An Islamic Political Institution in the Iberian Peninsula</w:t>
      </w:r>
      <w:r>
        <w:rPr>
          <w:rFonts w:cs="New Caledonia" w:ascii="New Caledonia" w:hAnsi="New Caledonia"/>
        </w:rPr>
        <w:t>, by David J. Wasserstein, 38: 661-62.</w:t>
      </w:r>
    </w:p>
    <w:p>
      <w:pPr>
        <w:pStyle w:val="Normal"/>
        <w:widowControl w:val="false"/>
        <w:tabs>
          <w:tab w:val="left" w:pos="72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alled unto Liberty: A Life of Jonathan May</w:t>
        <w:softHyphen/>
        <w:t xml:space="preserve">hew, 1720-1766, </w:t>
      </w:r>
      <w:r>
        <w:rPr>
          <w:rFonts w:cs="New Caledonia" w:ascii="New Caledonia" w:hAnsi="New Caledonia"/>
        </w:rPr>
        <w:t>by Charles W. Aker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8: 293-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lvin and the Foundations of Modern Politics,</w:t>
      </w:r>
      <w:r>
        <w:rPr>
          <w:rFonts w:cs="New Caledonia" w:ascii="New Caledonia" w:hAnsi="New Caledonia"/>
        </w:rPr>
        <w:t xml:space="preserve"> by Ralph C. Hancock, 33: 354-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lvin in Context</w:t>
      </w:r>
      <w:r>
        <w:rPr>
          <w:rFonts w:cs="New Caledonia" w:ascii="New Caledonia" w:hAnsi="New Caledonia"/>
        </w:rPr>
        <w:t>, by David C. Steinmetz, 38: 66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lvinism and the Amyraut Heresy, </w:t>
      </w:r>
      <w:r>
        <w:rPr>
          <w:rFonts w:cs="New Caledonia" w:ascii="New Caledonia" w:hAnsi="New Caledonia"/>
        </w:rPr>
        <w:t>by Brian G. Armstrong, 14: 331-34.</w:t>
      </w:r>
    </w:p>
    <w:p>
      <w:pPr>
        <w:pStyle w:val="Normal"/>
        <w:widowControl w:val="false"/>
        <w:tabs>
          <w:tab w:val="left" w:pos="72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lvinism versus Democracy: Timothy Dwight and the Origins of American Evangelical Orthodoxy, </w:t>
      </w:r>
      <w:r>
        <w:rPr>
          <w:rFonts w:cs="New Caledonia" w:ascii="New Caledonia" w:hAnsi="New Caledonia"/>
        </w:rPr>
        <w:t xml:space="preserve">by </w:t>
        <w:tab/>
        <w:t>Stephen E. Berk, 22: 154-55.</w:t>
      </w:r>
    </w:p>
    <w:p>
      <w:pPr>
        <w:pStyle w:val="Normal"/>
        <w:widowControl w:val="false"/>
        <w:tabs>
          <w:tab w:val="left" w:pos="72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lvinist Preaching and Iconoclasm in the Netherlands, </w:t>
      </w:r>
      <w:r>
        <w:rPr>
          <w:rFonts w:cs="New Caledonia" w:ascii="New Caledonia" w:hAnsi="New Caledonia"/>
          <w:i/>
        </w:rPr>
        <w:t>1544-1569,</w:t>
      </w:r>
      <w:r>
        <w:rPr>
          <w:rFonts w:cs="New Caledonia" w:ascii="New Caledonia" w:hAnsi="New Caledonia"/>
        </w:rPr>
        <w:t xml:space="preserve"> by Phyllis Mack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rew, 22: 135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alvinist Trinitarianism and Theocentric Politics: Essays Toward a Public Theology, </w:t>
      </w:r>
      <w:r>
        <w:rPr>
          <w:rFonts w:cs="New Caledonia" w:ascii="New Caledonia" w:hAnsi="New Caledonia"/>
        </w:rPr>
        <w:t>by Arnold A. van Ruler, 33: 3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lvin’s Ecclesiastical Advice,</w:t>
      </w:r>
      <w:r>
        <w:rPr>
          <w:rFonts w:cs="New Caledonia" w:ascii="New Caledonia" w:hAnsi="New Caledonia"/>
        </w:rPr>
        <w:t xml:space="preserve"> by John Calvin, 34: 396-9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lvin’s Geneva, </w:t>
      </w:r>
      <w:r>
        <w:rPr>
          <w:rFonts w:cs="New Caledonia" w:ascii="New Caledonia" w:hAnsi="New Caledonia"/>
        </w:rPr>
        <w:t>by E. William Monter, 10: 136-38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ambridge Companion to Dietrich Bonhoeffer, The</w:t>
      </w:r>
      <w:r>
        <w:rPr>
          <w:rFonts w:cs="New Caledonia" w:ascii="New Caledonia" w:hAnsi="New Caledonia"/>
          <w:iCs/>
        </w:rPr>
        <w:t>, edited by John W. deGruchy, 42: 5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mbridge Companion to the Bible, The</w:t>
      </w:r>
      <w:r>
        <w:rPr>
          <w:rFonts w:cs="New Caledonia" w:ascii="New Caledonia" w:hAnsi="New Caledonia"/>
        </w:rPr>
        <w:t>, by Howard Clark Lee and Eric M. Meyers, 40: 474-75.</w:t>
      </w:r>
    </w:p>
    <w:p>
      <w:pPr>
        <w:pStyle w:val="Normal"/>
        <w:widowControl w:val="false"/>
        <w:tabs>
          <w:tab w:val="left" w:pos="72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mbridge History of Islam, The, </w:t>
      </w:r>
      <w:r>
        <w:rPr>
          <w:rFonts w:cs="New Caledonia" w:ascii="New Caledonia" w:hAnsi="New Caledonia"/>
          <w:i/>
        </w:rPr>
        <w:t xml:space="preserve">2 vols.: Vol. 1, </w:t>
      </w:r>
      <w:r>
        <w:rPr>
          <w:rFonts w:cs="New Caledonia" w:ascii="New Caledonia" w:hAnsi="New Caledonia"/>
          <w:i/>
          <w:iCs/>
        </w:rPr>
        <w:t xml:space="preserve">The Central Islamic Lands; </w:t>
      </w:r>
      <w:r>
        <w:rPr>
          <w:rFonts w:cs="New Caledonia" w:ascii="New Caledonia" w:hAnsi="New Caledonia"/>
          <w:i/>
        </w:rPr>
        <w:t xml:space="preserve">Vol. 2, </w:t>
      </w:r>
      <w:r>
        <w:rPr>
          <w:rFonts w:cs="New Caledonia" w:ascii="New Caledonia" w:hAnsi="New Caledonia"/>
          <w:i/>
          <w:iCs/>
        </w:rPr>
        <w:t>Th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Further Islamic Lands: Islamic Society and Civilization, </w:t>
      </w:r>
      <w:r>
        <w:rPr>
          <w:rFonts w:cs="New Caledonia" w:ascii="New Caledonia" w:hAnsi="New Caledonia"/>
        </w:rPr>
        <w:t>edited by P. M. Holt, Ann K. S. Lambton, and Bernard Lewis, 13: 523-2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millo di Cavour, </w:t>
      </w:r>
      <w:r>
        <w:rPr>
          <w:rFonts w:cs="New Caledonia" w:ascii="New Caledonia" w:hAnsi="New Caledonia"/>
        </w:rPr>
        <w:t>by Frank J. Coppa, 16: 322-2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milo Torres, </w:t>
      </w:r>
      <w:r>
        <w:rPr>
          <w:rFonts w:cs="New Caledonia" w:ascii="New Caledonia" w:hAnsi="New Caledonia"/>
        </w:rPr>
        <w:t>by German Guzman, 14: 342-44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n Catholic Schools Survive?, </w:t>
      </w:r>
      <w:r>
        <w:rPr>
          <w:rFonts w:cs="New Caledonia" w:ascii="New Caledonia" w:hAnsi="New Caledonia"/>
        </w:rPr>
        <w:t>by William E. Brown and Andrew M. Greeley, 17: 535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ndles Behind the Wall</w:t>
      </w:r>
      <w:r>
        <w:rPr>
          <w:rFonts w:cs="New Caledonia" w:ascii="New Caledonia" w:hAnsi="New Caledonia"/>
        </w:rPr>
        <w:t>, by Barbara von der Heydt, 37: 647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an Modern War Be Just?, </w:t>
      </w:r>
      <w:r>
        <w:rPr>
          <w:rFonts w:cs="New Caledonia" w:ascii="New Caledonia" w:hAnsi="New Caledonia"/>
        </w:rPr>
        <w:t>by James Turner Johnson, 28: 337-38.</w:t>
      </w:r>
    </w:p>
    <w:p>
      <w:pPr>
        <w:pStyle w:val="Normal"/>
        <w:widowControl w:val="false"/>
        <w:tabs>
          <w:tab w:val="left" w:pos="72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nossa als Wende: Ausgewiihlte Aufsiitze zur Neueren Forschung, </w:t>
      </w:r>
      <w:r>
        <w:rPr>
          <w:rFonts w:cs="New Caledonia" w:ascii="New Caledonia" w:hAnsi="New Caledonia"/>
        </w:rPr>
        <w:t>edited by Helmut</w:t>
      </w:r>
    </w:p>
    <w:p>
      <w:pPr>
        <w:pStyle w:val="Normal"/>
        <w:widowControl w:val="false"/>
        <w:tabs>
          <w:tab w:val="left" w:pos="24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Kampf, 17: 341-42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pitalism and Christianity: The Possibility of Christian Personalism</w:t>
      </w:r>
      <w:r>
        <w:rPr>
          <w:rFonts w:cs="New Caledonia" w:ascii="New Caledonia" w:hAnsi="New Caledonia"/>
        </w:rPr>
        <w:t>, by Richard C. Bayer, 42: 372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apitalism, the State, and the Lutheran Reformation: Sixteenth-Century Hesse, </w:t>
      </w:r>
      <w:r>
        <w:rPr>
          <w:rFonts w:cs="New Caledonia" w:ascii="New Caledonia" w:hAnsi="New Caledonia"/>
        </w:rPr>
        <w:t>by William John Wright, 31: 322-2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Captain America and the Crusade against Evil, </w:t>
      </w:r>
      <w:r>
        <w:rPr>
          <w:rFonts w:cs="New Caledonia" w:ascii="New Caledonia" w:hAnsi="New Caledonia"/>
        </w:rPr>
        <w:t>by Robert Jewett and John Shelton Lawrence, 48: 230-31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ptain America Complex, The: The </w:t>
      </w:r>
      <w:r>
        <w:rPr>
          <w:rFonts w:cs="Arial" w:ascii="New Caledonia" w:hAnsi="New Caledonia"/>
          <w:i/>
          <w:iCs/>
        </w:rPr>
        <w:t xml:space="preserve">Dilemma </w:t>
      </w:r>
      <w:r>
        <w:rPr>
          <w:rFonts w:cs="New Caledonia" w:ascii="New Caledonia" w:hAnsi="New Caledonia"/>
          <w:i/>
          <w:iCs/>
        </w:rPr>
        <w:t xml:space="preserve">of Zealous Nationalism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Jewett, 17: 138-40, 26: 555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rdinal Giacomo Antonelli and Papal Politics in European Affairs</w:t>
      </w:r>
      <w:r>
        <w:rPr>
          <w:rFonts w:cs="New Caledonia" w:ascii="New Caledonia" w:hAnsi="New Caledonia"/>
        </w:rPr>
        <w:t>, by Frank Coppa, 32: 644-4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ardinal of Scotland: David Beaton, c. </w:t>
      </w:r>
      <w:r>
        <w:rPr>
          <w:rFonts w:cs="New Caledonia" w:ascii="New Caledonia" w:hAnsi="New Caledonia"/>
          <w:i/>
        </w:rPr>
        <w:t>1494-1546,</w:t>
      </w:r>
      <w:r>
        <w:rPr>
          <w:rFonts w:cs="New Caledonia" w:ascii="New Caledonia" w:hAnsi="New Caledonia"/>
        </w:rPr>
        <w:t xml:space="preserve"> by Margaret H.B. Sanderson, 29: 350-51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rdinal Protectors of England, The: Rome and the Tudors before the Reformation, </w:t>
      </w:r>
      <w:r>
        <w:rPr>
          <w:rFonts w:cs="New Caledonia" w:ascii="New Caledonia" w:hAnsi="New Caledonia"/>
        </w:rPr>
        <w:t>by Wil</w:t>
        <w:softHyphen/>
        <w:t>liam E. Wilkie, 17: 507-0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aring for the Commonweal: Education for Religious Life,</w:t>
      </w:r>
      <w:r>
        <w:rPr>
          <w:rFonts w:cs="New Caledonia" w:ascii="New Caledonia" w:hAnsi="New Caledonia"/>
        </w:rPr>
        <w:t xml:space="preserve"> by Parker J. Palmer and Barbara G. Wheeler, 34: 145-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arolingian Renaissance and the Idea of King</w:t>
        <w:softHyphen/>
        <w:t xml:space="preserve">ship, The, </w:t>
      </w:r>
      <w:r>
        <w:rPr>
          <w:rFonts w:cs="New Caledonia" w:ascii="New Caledonia" w:hAnsi="New Caledonia"/>
        </w:rPr>
        <w:t>by Walter Ullmann, 13: 534-36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ase for Due Process in the Church, A: Father Eugene </w:t>
      </w:r>
      <w:r>
        <w:rPr>
          <w:rFonts w:cs="New Caledonia" w:ascii="New Caledonia" w:hAnsi="New Caledonia"/>
          <w:i/>
        </w:rPr>
        <w:t>0</w:t>
      </w:r>
      <w:r>
        <w:rPr>
          <w:rFonts w:cs="New Caledonia" w:ascii="New Caledonia" w:hAnsi="New Caledonia"/>
          <w:i/>
          <w:iCs/>
        </w:rPr>
        <w:t>’Callaghan, American Pioneer of</w:t>
      </w:r>
    </w:p>
    <w:p>
      <w:pPr>
        <w:pStyle w:val="Normal"/>
        <w:widowControl w:val="false"/>
        <w:tabs>
          <w:tab w:val="left" w:pos="24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Dissent, </w:t>
      </w:r>
      <w:r>
        <w:rPr>
          <w:rFonts w:cs="New Caledonia" w:ascii="New Caledonia" w:hAnsi="New Caledonia"/>
        </w:rPr>
        <w:t>by Nelson J. Callahan, 17: 345-46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se for Freedom, The: Human Rights in the Church, </w:t>
      </w:r>
      <w:r>
        <w:rPr>
          <w:rFonts w:cs="New Caledonia" w:ascii="New Caledonia" w:hAnsi="New Caledonia"/>
        </w:rPr>
        <w:t>edited by James A. Coride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4: 15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se of Witchcraft, A: The Trial of Urbain Grandier,</w:t>
      </w:r>
      <w:r>
        <w:rPr>
          <w:rFonts w:cs="New Caledonia" w:ascii="New Caledonia" w:hAnsi="New Caledonia"/>
        </w:rPr>
        <w:t xml:space="preserve"> by Robert A. Rapley, 41: 609-1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ases of Conscience: Alternatives Open to Rec</w:t>
        <w:softHyphen/>
        <w:t xml:space="preserve">usants and Puritans under Elizabeth I and James I, </w:t>
      </w:r>
      <w:r>
        <w:rPr>
          <w:rFonts w:cs="New Caledonia" w:ascii="New Caledonia" w:hAnsi="New Caledonia"/>
        </w:rPr>
        <w:t>by Elliot Rose, 21: 143-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ars and the Albigensian Crusade, The</w:t>
      </w:r>
      <w:r>
        <w:rPr>
          <w:rFonts w:cs="New Caledonia" w:ascii="New Caledonia" w:hAnsi="New Caledonia"/>
        </w:rPr>
        <w:t>, by Michael Costen, 41: 610-1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and American: The Political Theology of John Courtney Murray</w:t>
      </w:r>
      <w:r>
        <w:rPr>
          <w:rFonts w:cs="New Caledonia" w:ascii="New Caledonia" w:hAnsi="New Caledonia"/>
        </w:rPr>
        <w:t>, by Thomas P. Ferguson, 37: 43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as Citizen, The, </w:t>
      </w:r>
      <w:r>
        <w:rPr>
          <w:rFonts w:cs="New Caledonia" w:ascii="New Caledonia" w:hAnsi="New Caledonia"/>
        </w:rPr>
        <w:t>by John F. Cronin, 6: 380-8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atholic Boston: Studies in Religion and Community, 1870-1970, </w:t>
      </w:r>
      <w:r>
        <w:rPr>
          <w:rFonts w:cs="New Caledonia" w:ascii="New Caledonia" w:hAnsi="New Caledonia"/>
        </w:rPr>
        <w:t>edited by Robert E. Sullivan and James M. O’Toole, 28: 524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Church and American Culture, The:  Reciprocity and Challenge,</w:t>
      </w:r>
      <w:r>
        <w:rPr>
          <w:rFonts w:cs="New Caledonia" w:ascii="New Caledonia" w:hAnsi="New Caledonia"/>
        </w:rPr>
        <w:t xml:space="preserve"> edited by Cassian Yuhaus, 33: 359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Church and Antisemitism Poland, 1933-1939, The</w:t>
      </w:r>
      <w:r>
        <w:rPr>
          <w:rFonts w:cs="New Caledonia" w:ascii="New Caledonia" w:hAnsi="New Caledonia"/>
        </w:rPr>
        <w:t>, by Ronald Modras, 39: 3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Church and Democracy in Chile and Peru, The</w:t>
      </w:r>
      <w:r>
        <w:rPr>
          <w:rFonts w:cs="New Caledonia" w:ascii="New Caledonia" w:hAnsi="New Caledonia"/>
        </w:rPr>
        <w:t>, by Michael Fleet and Brian H. Smith, 40: 906-08.</w:t>
      </w:r>
    </w:p>
    <w:p>
      <w:pPr>
        <w:pStyle w:val="Normal"/>
        <w:widowControl w:val="false"/>
        <w:tabs>
          <w:tab w:val="left" w:pos="720" w:leader="none"/>
          <w:tab w:val="right" w:pos="290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 Church and Ireland in the Age of Rebellion, </w:t>
      </w:r>
      <w:r>
        <w:rPr>
          <w:rFonts w:cs="New Caledonia" w:ascii="New Caledonia" w:hAnsi="New Caledonia"/>
          <w:i/>
        </w:rPr>
        <w:t>1859-1873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E. R. Norma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8: 482-8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 Church and Nazi Germany, The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Guenter Lewy, 7: 255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atholic Church and Politics in Nicaragua and Costa Rica, The, </w:t>
      </w:r>
      <w:r>
        <w:rPr>
          <w:rFonts w:cs="New Caledonia" w:ascii="New Caledonia" w:hAnsi="New Caledonia"/>
        </w:rPr>
        <w:t>by Philip J. Williams, 33: 149-5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 Church and Politics of Brazil, The, </w:t>
      </w:r>
      <w:r>
        <w:rPr>
          <w:rFonts w:cs="New Caledonia" w:ascii="New Caledonia" w:hAnsi="New Caledonia"/>
        </w:rPr>
        <w:t>by Scott Mainwaring, 30: 1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Church and the Politics of Abortion, The: A View from the States,</w:t>
      </w:r>
      <w:r>
        <w:rPr>
          <w:rFonts w:cs="New Caledonia" w:ascii="New Caledonia" w:hAnsi="New Caledonia"/>
        </w:rPr>
        <w:t xml:space="preserve"> by Timothy A. Byrnes and Mary C. Segers, 35: 88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Church and the Struggle for </w:t>
      </w:r>
      <w:r>
        <w:rPr>
          <w:rFonts w:cs="New Caledonia" w:ascii="New Caledonia" w:hAnsi="New Caledonia"/>
        </w:rPr>
        <w:t>Zi</w:t>
      </w:r>
      <w:r>
        <w:rPr>
          <w:rFonts w:cs="New Caledonia" w:ascii="New Caledonia" w:hAnsi="New Caledonia"/>
          <w:i/>
          <w:iCs/>
        </w:rPr>
        <w:t xml:space="preserve">babwe, The, </w:t>
      </w:r>
      <w:r>
        <w:rPr>
          <w:rFonts w:cs="New Caledonia" w:ascii="New Caledonia" w:hAnsi="New Caledonia"/>
        </w:rPr>
        <w:t>by Ian Linden, 23: 577-79.</w:t>
      </w:r>
    </w:p>
    <w:p>
      <w:pPr>
        <w:pStyle w:val="Normal"/>
        <w:widowControl w:val="false"/>
        <w:tabs>
          <w:tab w:val="left" w:pos="720" w:leader="none"/>
          <w:tab w:val="right" w:pos="290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 Church, Dissent and Nationality in Soviet Lithuania, The, </w:t>
      </w:r>
      <w:r>
        <w:rPr>
          <w:rFonts w:cs="New Caledonia" w:ascii="New Caledonia" w:hAnsi="New Caledonia"/>
        </w:rPr>
        <w:t>by V. Stanley Vardys, 22: 334-36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atholic Church in Spain, 1875-1998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  <w:i/>
        </w:rPr>
        <w:t>The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 xml:space="preserve">William J. Callahan, 43: </w:t>
      </w:r>
      <w:r>
        <w:rPr>
          <w:rFonts w:cs="New Caledonia" w:ascii="New Caledonia" w:hAnsi="New Caledonia"/>
          <w:iCs/>
        </w:rPr>
        <w:t>610-11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Church Today, The: Western Europe, </w:t>
      </w:r>
      <w:r>
        <w:rPr>
          <w:rFonts w:cs="New Caledonia" w:ascii="New Caledonia" w:hAnsi="New Caledonia"/>
        </w:rPr>
        <w:t>edited by M. A. Fitzsimons, 12: 314-1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Catholic Citizens in the Third Reich: Psycho-Social Principles and Moral Reasoning, </w:t>
      </w:r>
      <w:r>
        <w:rPr>
          <w:rFonts w:cs="New Caledonia" w:ascii="New Caledonia" w:hAnsi="New Caledonia"/>
        </w:rPr>
        <w:t>by Donald J. Dietrich, 31: 135-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Catholic Colonialism: A Parish History of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Guatemala, </w:t>
      </w:r>
      <w:r>
        <w:rPr>
          <w:rFonts w:cs="New Caledonia" w:ascii="New Caledonia" w:hAnsi="New Caledonia"/>
          <w:i/>
        </w:rPr>
        <w:t>1524-1821,</w:t>
      </w:r>
      <w:r>
        <w:rPr>
          <w:rFonts w:cs="New Caledonia" w:ascii="New Caledonia" w:hAnsi="New Caledonia"/>
        </w:rPr>
        <w:t xml:space="preserve"> by Adrian C. Van Oss, 30: 352-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-Communist Collaboration in Italy</w:t>
      </w:r>
      <w:r>
        <w:rPr>
          <w:rFonts w:cs="New Caledonia" w:ascii="New Caledonia" w:hAnsi="New Caledonia"/>
        </w:rPr>
        <w:t>, edited by Leonard Swidler and Edward James Grace, 32: 423-2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atholic Converts: British and American Intellectuals Turn to Rome</w:t>
      </w:r>
      <w:r>
        <w:rPr>
          <w:rFonts w:cs="New Caledonia" w:ascii="New Caledonia" w:hAnsi="New Caledonia"/>
        </w:rPr>
        <w:t>, by Patrick Allitt, 40: 904-0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Crisis, The, </w:t>
      </w:r>
      <w:r>
        <w:rPr>
          <w:rFonts w:cs="New Caledonia" w:ascii="New Caledonia" w:hAnsi="New Caledonia"/>
        </w:rPr>
        <w:t>by Thomas F. O’Dea, 12: 309-1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Education in the Western World, </w:t>
      </w:r>
      <w:r>
        <w:rPr>
          <w:rFonts w:cs="New Caledonia" w:ascii="New Caledonia" w:hAnsi="New Caledonia"/>
        </w:rPr>
        <w:t>edited by James Michael Lee, 11: 138-40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Catholic Identity: Balancing Reason, Faith, and Power</w:t>
      </w:r>
      <w:r>
        <w:rPr>
          <w:rFonts w:cs="New Caledonia" w:ascii="New Caledonia" w:hAnsi="New Caledonia"/>
          <w:sz w:val="20"/>
        </w:rPr>
        <w:t>, by Michele Dillon, 43: 350-51.</w:t>
      </w:r>
    </w:p>
    <w:p>
      <w:pPr>
        <w:pStyle w:val="Normal"/>
        <w:widowControl w:val="false"/>
        <w:tabs>
          <w:tab w:val="left" w:pos="720" w:leader="none"/>
          <w:tab w:val="right" w:pos="290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 Influence on American Colonial Policies, 1898-1904, </w:t>
      </w:r>
      <w:r>
        <w:rPr>
          <w:rFonts w:cs="New Caledonia" w:ascii="New Caledonia" w:hAnsi="New Caledonia"/>
        </w:rPr>
        <w:t>by Frank T. Reut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0: 321.</w:t>
      </w:r>
    </w:p>
    <w:p>
      <w:pPr>
        <w:pStyle w:val="Normal"/>
        <w:widowControl w:val="false"/>
        <w:tabs>
          <w:tab w:val="left" w:pos="720" w:leader="none"/>
          <w:tab w:val="right" w:pos="290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Institutions in the United States: Canonical and Civil Law Status, </w:t>
      </w:r>
      <w:r>
        <w:rPr>
          <w:rFonts w:cs="New Caledonia" w:ascii="New Caledonia" w:hAnsi="New Caledonia"/>
        </w:rPr>
        <w:t>by John J. McGrath, 13: 156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Intellectuals and Conservative Politics in America: 1950-1985</w:t>
      </w:r>
      <w:r>
        <w:rPr>
          <w:rFonts w:cs="New Caledonia" w:ascii="New Caledonia" w:hAnsi="New Caledonia"/>
        </w:rPr>
        <w:t>, by Patrick Allitt, 36: 862.</w:t>
      </w:r>
    </w:p>
    <w:p>
      <w:pPr>
        <w:pStyle w:val="Normal"/>
        <w:widowControl w:val="false"/>
        <w:tabs>
          <w:tab w:val="left" w:pos="720" w:leader="none"/>
          <w:tab w:val="right" w:pos="290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Laity in Elizabethan England, </w:t>
      </w:r>
      <w:r>
        <w:rPr>
          <w:rFonts w:cs="New Caledonia" w:ascii="New Caledonia" w:hAnsi="New Caledonia"/>
          <w:i/>
        </w:rPr>
        <w:t>1558-</w:t>
      </w:r>
      <w:r>
        <w:rPr>
          <w:rFonts w:cs="New Caledonia" w:ascii="New Caledonia" w:hAnsi="New Caledonia"/>
          <w:i/>
          <w:iCs/>
        </w:rPr>
        <w:t xml:space="preserve">1603, The, </w:t>
      </w:r>
      <w:r>
        <w:rPr>
          <w:rFonts w:cs="New Caledonia" w:ascii="New Caledonia" w:hAnsi="New Caledonia"/>
        </w:rPr>
        <w:t>by William R. Trimble, 7: 130-32.</w:t>
      </w:r>
    </w:p>
    <w:p>
      <w:pPr>
        <w:pStyle w:val="Normal"/>
        <w:widowControl w:val="false"/>
        <w:tabs>
          <w:tab w:val="left" w:pos="720" w:leader="none"/>
          <w:tab w:val="right" w:pos="290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 Left, The: The Crisis of Radicalism Within the Church, </w:t>
      </w:r>
      <w:r>
        <w:rPr>
          <w:rFonts w:cs="New Caledonia" w:ascii="New Caledonia" w:hAnsi="New Caledonia"/>
        </w:rPr>
        <w:t>by James Colaian</w:t>
      </w:r>
      <w:r>
        <w:rPr>
          <w:rFonts w:cs="New Caledonia" w:ascii="New Caledonia" w:hAnsi="New Caledonia"/>
          <w:i/>
          <w:iCs/>
        </w:rPr>
        <w:t>n</w:t>
      </w:r>
      <w:r>
        <w:rPr>
          <w:rFonts w:cs="New Caledonia" w:ascii="New Caledonia" w:hAnsi="New Caledonia"/>
          <w:iCs/>
        </w:rPr>
        <w:t>i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12: 309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Myth, The: The Behavior and Beliefs of American Catholics,</w:t>
      </w:r>
      <w:r>
        <w:rPr>
          <w:rFonts w:cs="New Caledonia" w:ascii="New Caledonia" w:hAnsi="New Caledonia"/>
        </w:rPr>
        <w:t xml:space="preserve"> by Andrew M. Greeley, 33: 156-5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New Deal, A: Religion and Reform in Depression Pittsburgh,</w:t>
      </w:r>
      <w:r>
        <w:rPr>
          <w:rFonts w:cs="New Caledonia" w:ascii="New Caledonia" w:hAnsi="New Caledonia"/>
        </w:rPr>
        <w:t xml:space="preserve"> by Kenneth J. Heineman, 42: 393-9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 Politics: A History Based on Ecuador, </w:t>
      </w:r>
      <w:r>
        <w:rPr>
          <w:rFonts w:cs="New Caledonia" w:ascii="New Caledonia" w:hAnsi="New Caledonia"/>
        </w:rPr>
        <w:t>by Robert W. Bialek, 7: 289-9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Politics in China and Korea, </w:t>
      </w:r>
      <w:r>
        <w:rPr>
          <w:rFonts w:cs="New Caledonia" w:ascii="New Caledonia" w:hAnsi="New Caledonia"/>
        </w:rPr>
        <w:t>by Eric O. Hanson, 25: 373-74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Politics in Europe, 1918-1945</w:t>
      </w:r>
      <w:r>
        <w:rPr>
          <w:rFonts w:cs="New Caledonia" w:ascii="New Caledonia" w:hAnsi="New Caledonia"/>
          <w:iCs/>
        </w:rPr>
        <w:t>, by Martin Conway, 44: 351-5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Power in the Netherlands, </w:t>
      </w:r>
      <w:r>
        <w:rPr>
          <w:rFonts w:cs="New Caledonia" w:ascii="New Caledonia" w:hAnsi="New Caledonia"/>
        </w:rPr>
        <w:t>by Herman Bakvis, 25: 162-63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Power vs. American Freedom</w:t>
      </w:r>
      <w:r>
        <w:rPr>
          <w:rFonts w:cs="New Caledonia" w:ascii="New Caledonia" w:hAnsi="New Caledonia"/>
        </w:rPr>
        <w:t>, by George La Piana and John W. Swomley; edited by Herbert F. Vetter, 45: 386-8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 Press and Nativism, 1840-1860, The, </w:t>
      </w:r>
      <w:r>
        <w:rPr>
          <w:rFonts w:cs="New Caledonia" w:ascii="New Caledonia" w:hAnsi="New Caledonia"/>
        </w:rPr>
        <w:t>by Robert Francis Hueston, 20: 327-2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Radicals in Brazil, </w:t>
      </w:r>
      <w:r>
        <w:rPr>
          <w:rFonts w:cs="New Caledonia" w:ascii="New Caledonia" w:hAnsi="New Caledonia"/>
        </w:rPr>
        <w:t>by Emanuel Kadt, 13: 146-47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 Royalism in the Department of the Gard, </w:t>
      </w:r>
      <w:r>
        <w:rPr>
          <w:rFonts w:cs="New Caledonia" w:ascii="New Caledonia" w:hAnsi="New Caledonia"/>
          <w:i/>
        </w:rPr>
        <w:t>1814-1852,</w:t>
      </w:r>
      <w:r>
        <w:rPr>
          <w:rFonts w:cs="New Caledonia" w:ascii="New Caledonia" w:hAnsi="New Caledonia"/>
        </w:rPr>
        <w:t xml:space="preserve"> by Brian Fitzpatrick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7: 144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Schools and the Common Good</w:t>
      </w:r>
      <w:r>
        <w:rPr>
          <w:rFonts w:cs="New Caledonia" w:ascii="New Caledonia" w:hAnsi="New Caledonia"/>
        </w:rPr>
        <w:t>, by Anthony S. Bryk and Valerie E. Lee, 36: 872.</w:t>
      </w:r>
    </w:p>
    <w:p>
      <w:pPr>
        <w:pStyle w:val="Normal"/>
        <w:widowControl w:val="false"/>
        <w:tabs>
          <w:tab w:val="left" w:pos="720" w:leader="none"/>
          <w:tab w:val="right" w:pos="2908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Catholic Schools in Action: The Notre Dame Study of Catholic Elementary and Secondary</w:t>
      </w:r>
    </w:p>
    <w:p>
      <w:pPr>
        <w:pStyle w:val="Normal"/>
        <w:widowControl w:val="false"/>
        <w:tabs>
          <w:tab w:val="left" w:pos="216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Schools in the United States, </w:t>
      </w:r>
      <w:r>
        <w:rPr>
          <w:rFonts w:cs="New Caledonia" w:ascii="New Caledonia" w:hAnsi="New Caledonia"/>
        </w:rPr>
        <w:t>edited by Reginald A. Neuwien, 9: 113-1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 Social Teaching and Economic Theory: Paradigms in Conflict,</w:t>
      </w:r>
      <w:r>
        <w:rPr>
          <w:rFonts w:cs="New Caledonia" w:ascii="New Caledonia" w:hAnsi="New Caledonia"/>
        </w:rPr>
        <w:t xml:space="preserve"> by Mary E. Hobgood, 35: 627-29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 Social Teaching and the U.S. Economy, </w:t>
      </w:r>
      <w:r>
        <w:rPr>
          <w:rFonts w:cs="New Caledonia" w:ascii="New Caledonia" w:hAnsi="New Caledonia"/>
        </w:rPr>
        <w:t>edited by John W. Houck and Oliver F. Williams, 28: 555-5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atholic Theologians in Nazi Germany</w:t>
      </w:r>
      <w:r>
        <w:rPr/>
        <w:t>, by Robert A. Krieg, 46: 893-9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atholicism, </w:t>
      </w:r>
      <w:r>
        <w:rPr>
          <w:rFonts w:cs="New Caledonia" w:ascii="New Caledonia" w:hAnsi="New Caledonia"/>
        </w:rPr>
        <w:t>by Richard P. McBrien, 26: 1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atholicism, </w:t>
      </w:r>
      <w:r>
        <w:rPr>
          <w:rFonts w:cs="New Caledonia" w:ascii="New Caledonia" w:hAnsi="New Caledonia"/>
        </w:rPr>
        <w:t>edited by George Brantl, 5: 124-2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Catholicism and American Freedom: A History</w:t>
      </w:r>
      <w:r>
        <w:rPr>
          <w:rFonts w:cs="New Caledonia" w:ascii="New Caledonia" w:hAnsi="New Caledonia"/>
        </w:rPr>
        <w:t>, by John T. McGreevy, 48: 177-7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atholicism and Crisis in Modern France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lliam Bosworth, 6: 100-10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ism and Liberalism: Contributions to American Public Philosophy,</w:t>
      </w:r>
      <w:r>
        <w:rPr>
          <w:rFonts w:cs="New Caledonia" w:ascii="New Caledonia" w:hAnsi="New Caledonia"/>
        </w:rPr>
        <w:t xml:space="preserve"> edited by R. Bruce Douglas and David Hollenbach, 38: 916.</w:t>
      </w:r>
    </w:p>
    <w:p>
      <w:pPr>
        <w:pStyle w:val="Normal"/>
        <w:widowControl w:val="false"/>
        <w:tabs>
          <w:tab w:val="left" w:pos="720" w:leader="none"/>
          <w:tab w:val="right" w:pos="290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ism and Modernity: Confrontation Capitulation?, </w:t>
      </w:r>
      <w:r>
        <w:rPr>
          <w:rFonts w:cs="New Caledonia" w:ascii="New Caledonia" w:hAnsi="New Caledonia"/>
        </w:rPr>
        <w:t>by James Hitchco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3: 144-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ism and Political Development in Latin America, </w:t>
      </w:r>
      <w:r>
        <w:rPr>
          <w:rFonts w:cs="New Caledonia" w:ascii="New Caledonia" w:hAnsi="New Caledonia"/>
        </w:rPr>
        <w:t>by Frederick C. Turn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3: 520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ism and Politics in Communist Societies</w:t>
      </w:r>
      <w:r>
        <w:rPr>
          <w:rFonts w:cs="New Caledonia" w:ascii="New Caledonia" w:hAnsi="New Caledonia"/>
        </w:rPr>
        <w:t>, edited by Pedro Ramet, 33: 602-60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atholicism and Religious Freedom</w:t>
      </w:r>
      <w:r>
        <w:rPr/>
        <w:t xml:space="preserve">, edited by Kenneth L. Grasso, and Robert P. Hunt, </w:t>
      </w:r>
      <w:r>
        <w:rPr>
          <w:color w:val="000000"/>
        </w:rPr>
        <w:t xml:space="preserve">49: </w:t>
      </w:r>
      <w:r>
        <w:rPr/>
        <w:t>363-6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atholicism and the Renewal of American Democracy, </w:t>
      </w:r>
      <w:r>
        <w:rPr>
          <w:rFonts w:cs="New Caledonia" w:ascii="New Caledonia" w:hAnsi="New Caledonia"/>
        </w:rPr>
        <w:t>by George Weigel, 32: 889-9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ism, Liberalism, and Communitarianism: The Catholic Intellectual Tradition and the Moral Foundations of Democracy,</w:t>
      </w:r>
      <w:r>
        <w:rPr>
          <w:rFonts w:cs="New Caledonia" w:ascii="New Caledonia" w:hAnsi="New Caledonia"/>
        </w:rPr>
        <w:t xml:space="preserve"> edited by Kenneth L. Grasso, Gerard V. Bradley, and Robert P. Hunt, 39: 3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ism, Social Control, and Modernization in Latin America, </w:t>
      </w:r>
      <w:r>
        <w:rPr>
          <w:rFonts w:cs="New Caledonia" w:ascii="New Caledonia" w:hAnsi="New Caledonia"/>
        </w:rPr>
        <w:t>by Ivan Vallier, 13: 148-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s and American Culture: Fulton Sheen, Dorothy Day, and the Notre Dame Football Team</w:t>
      </w:r>
      <w:r>
        <w:rPr>
          <w:rFonts w:cs="New Caledonia" w:ascii="New Caledonia" w:hAnsi="New Caledonia"/>
        </w:rPr>
        <w:t>, by Mark S. Massa, 41: 839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and Birth Control, </w:t>
      </w:r>
      <w:r>
        <w:rPr>
          <w:rFonts w:cs="New Caledonia" w:ascii="New Caledonia" w:hAnsi="New Caledonia"/>
        </w:rPr>
        <w:t>by Dorothy Dun</w:t>
        <w:softHyphen/>
        <w:t>bar Bromley, 7: 473-76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s and Canadian Socialism: Political Thought in the Thirties and Forties, </w:t>
      </w:r>
      <w:r>
        <w:rPr>
          <w:rFonts w:cs="New Caledonia" w:ascii="New Caledonia" w:hAnsi="New Caledonia"/>
        </w:rPr>
        <w:t>by Greg</w:t>
        <w:softHyphen/>
        <w:t>ory Baum, 23: 579-8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and Radicals: The Association of Catholic Trade Unionists and the American Labor Movement, From Depression to Cold War, </w:t>
      </w:r>
      <w:r>
        <w:rPr>
          <w:rFonts w:cs="New Caledonia" w:ascii="New Caledonia" w:hAnsi="New Caledonia"/>
        </w:rPr>
        <w:t>by Douglas P. Seaton, 24: 146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and the American Revolution: A Study in Religious Climate, </w:t>
      </w:r>
      <w:r>
        <w:rPr>
          <w:rFonts w:cs="New Caledonia" w:ascii="New Caledonia" w:hAnsi="New Caledonia"/>
        </w:rPr>
        <w:t>by Charles H. Metzger, 6: 24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and the Free Society: An Australian Symposium, </w:t>
      </w:r>
      <w:r>
        <w:rPr>
          <w:rFonts w:cs="New Caledonia" w:ascii="New Caledonia" w:hAnsi="New Caledonia"/>
        </w:rPr>
        <w:t>edited by Henry Mayer, 5: 266-6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and the Welfare State, </w:t>
      </w:r>
      <w:r>
        <w:rPr>
          <w:rFonts w:cs="New Caledonia" w:ascii="New Caledonia" w:hAnsi="New Caledonia"/>
        </w:rPr>
        <w:t>by Peter Coman, 21: 550-5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in Caroline England, The, </w:t>
      </w:r>
      <w:r>
        <w:rPr>
          <w:rFonts w:cs="New Caledonia" w:ascii="New Caledonia" w:hAnsi="New Caledonia"/>
        </w:rPr>
        <w:t>by Martin J. Havran, 5: 129-3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in Colonial Law, </w:t>
      </w:r>
      <w:r>
        <w:rPr>
          <w:rFonts w:cs="New Caledonia" w:ascii="New Caledonia" w:hAnsi="New Caledonia"/>
        </w:rPr>
        <w:t>by Francis Xavier Curran, 6: 243-4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s in England, </w:t>
      </w:r>
      <w:r>
        <w:rPr>
          <w:rFonts w:cs="New Caledonia" w:ascii="New Caledonia" w:hAnsi="New Caledonia"/>
          <w:i/>
        </w:rPr>
        <w:t>1559-1829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A Social His</w:t>
        <w:softHyphen/>
        <w:t xml:space="preserve">tory, </w:t>
      </w:r>
      <w:r>
        <w:rPr>
          <w:rFonts w:cs="New Caledonia" w:ascii="New Caledonia" w:hAnsi="New Caledonia"/>
        </w:rPr>
        <w:t>by Mary D. R. Leys, 5: 129-31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atholics in Western Democracies: A Study in Political Behaviour, </w:t>
      </w:r>
      <w:r>
        <w:rPr>
          <w:rFonts w:cs="New Caledonia" w:ascii="New Caledonia" w:hAnsi="New Caledonia"/>
        </w:rPr>
        <w:t>by John H. Whyt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4: 400-0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Thought and Papal Jewry Policy, </w:t>
      </w:r>
      <w:r>
        <w:rPr>
          <w:rFonts w:cs="New Caledonia" w:ascii="New Caledonia" w:hAnsi="New Caledonia"/>
          <w:i/>
        </w:rPr>
        <w:t>1555-1593,</w:t>
      </w:r>
      <w:r>
        <w:rPr>
          <w:rFonts w:cs="New Caledonia" w:ascii="New Caledonia" w:hAnsi="New Caledonia"/>
        </w:rPr>
        <w:t xml:space="preserve"> by Kenneth R. Stow, 22: 541-4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tholic University as Promise and Project, The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</w:rPr>
        <w:t>Reflections in a Jesuit Idiom</w:t>
      </w:r>
      <w:r>
        <w:rPr>
          <w:rFonts w:cs="New Caledonia" w:ascii="New Caledonia" w:hAnsi="New Caledonia"/>
        </w:rPr>
        <w:t>, by Michael J. Buckley, S.J., 42: 385-8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Victory in 1960?, </w:t>
      </w:r>
      <w:r>
        <w:rPr>
          <w:rFonts w:cs="New Caledonia" w:ascii="New Caledonia" w:hAnsi="New Caledonia"/>
        </w:rPr>
        <w:t>by Peter J. Doeswyck, 2: 179-8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atholic Viewpoint on Church and State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Jerome Kerwin, 5: 125-2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Viewpoint on Overpopulation, </w:t>
      </w:r>
      <w:r>
        <w:rPr>
          <w:rFonts w:cs="New Caledonia" w:ascii="New Caledonia" w:hAnsi="New Caledonia"/>
        </w:rPr>
        <w:t>by Anthony Zimmerman, 4: 114-1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autious Patriotism, A: The American Churches and the Second World War, </w:t>
      </w:r>
      <w:r>
        <w:rPr>
          <w:rFonts w:cs="New Caledonia" w:ascii="New Caledonia" w:hAnsi="New Caledonia"/>
        </w:rPr>
        <w:t>by Gerald L. Sittser, 40: 493-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avaliers and Roundheads: The English Civil War, 1642-1649</w:t>
      </w:r>
      <w:r>
        <w:rPr>
          <w:rFonts w:cs="New Caledonia" w:ascii="New Caledonia" w:hAnsi="New Caledonia"/>
        </w:rPr>
        <w:t>, by Christopher Hibbert, 36: 400-0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ease Fire: Searching for Sanity in America’s Culture Wars</w:t>
      </w:r>
      <w:r>
        <w:rPr>
          <w:rFonts w:cs="New Caledonia" w:ascii="New Caledonia" w:hAnsi="New Caledonia"/>
        </w:rPr>
        <w:t>, by Tom Sine, 39: 820-21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elts, Catholics, and Copperheads: Ireland Views the American Civil War, </w:t>
      </w:r>
      <w:r>
        <w:rPr>
          <w:rFonts w:cs="New Caledonia" w:ascii="New Caledonia" w:hAnsi="New Caledonia"/>
        </w:rPr>
        <w:t>by Joseph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. Hernon, Jr., 12: 127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entral Asia’s New States: Independence, Foreign Policy, and Regional Security, </w:t>
      </w:r>
      <w:r>
        <w:rPr>
          <w:rFonts w:cs="New Caledonia" w:ascii="New Caledonia" w:hAnsi="New Caledonia"/>
        </w:rPr>
        <w:t>by Martha Brill Olcott, 40: 894-9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entral Government and the Localties: Hampshire 1649-1689,</w:t>
      </w:r>
      <w:r>
        <w:rPr>
          <w:rFonts w:cs="New Caledonia" w:ascii="New Caledonia" w:hAnsi="New Caledonia"/>
        </w:rPr>
        <w:t xml:space="preserve"> by Andrew N. Coleby, 31: 1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entury of Catholic Social Thought, A: Essays on “Rerum Novarum”  and Nine Other Key Documents, </w:t>
      </w:r>
      <w:r>
        <w:rPr>
          <w:rFonts w:cs="New Caledonia" w:ascii="New Caledonia" w:hAnsi="New Caledonia"/>
        </w:rPr>
        <w:t>edited by George Wiegel and Robert Royal, 34: 858-6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 xml:space="preserve">Century of Genocide, A: Utopias of Race and Nation, </w:t>
      </w:r>
      <w:r>
        <w:rPr/>
        <w:t>by Eric A. Weitz, 46: 660-61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ertain Sound, A: The Struggle for Liberation in South Africa, </w:t>
      </w:r>
      <w:r>
        <w:rPr>
          <w:rFonts w:cs="New Caledonia" w:ascii="New Caledonia" w:hAnsi="New Caledonia"/>
        </w:rPr>
        <w:t>by Cedric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ayson, 28: 531-3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allenge of Fundamentalism: Political Islam and the New World Disorder, The</w:t>
      </w:r>
      <w:r>
        <w:rPr>
          <w:rFonts w:cs="New Caledonia" w:ascii="New Caledonia" w:hAnsi="New Caledonia"/>
        </w:rPr>
        <w:t>, by Bassam Tibi, 41: 831-32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allenge of Liberation Theology, The: A First World Response, </w:t>
      </w:r>
      <w:r>
        <w:rPr>
          <w:rFonts w:cs="New Caledonia" w:ascii="New Caledonia" w:hAnsi="New Caledonia"/>
        </w:rPr>
        <w:t>by Brian Mahan and L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ale Richesin, 25: 345-4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allenge of Pluralism, The: Church and State in Five Democracies,</w:t>
      </w:r>
      <w:r>
        <w:rPr>
          <w:rFonts w:cs="New Caledonia" w:ascii="New Caledonia" w:hAnsi="New Caledonia"/>
        </w:rPr>
        <w:t xml:space="preserve"> by Stephen V. Monsma and J. Christopher Soper, 41: 145-46.</w:t>
      </w:r>
    </w:p>
    <w:p>
      <w:pPr>
        <w:pStyle w:val="Endnote"/>
        <w:tabs>
          <w:tab w:val="left" w:pos="432" w:leader="none"/>
          <w:tab w:val="left" w:pos="720" w:leader="none"/>
          <w:tab w:val="left" w:pos="54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Challenging the State: Churches as Political Actors in South Africa, 1980-1994</w:t>
      </w:r>
      <w:r>
        <w:rPr>
          <w:rFonts w:cs="New Caledonia" w:ascii="New Caledonia" w:hAnsi="New Caledonia"/>
          <w:sz w:val="20"/>
        </w:rPr>
        <w:t>, by Tristan Anne Borer, 42: 8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ampions of the Truth: Fundamentalism, Modernism, and the Maritime Baptists</w:t>
      </w:r>
      <w:r>
        <w:rPr>
          <w:rFonts w:cs="New Caledonia" w:ascii="New Caledonia" w:hAnsi="New Caledonia"/>
        </w:rPr>
        <w:t>, by G.A. Rawlyk, 33: 620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ange and Continuity in Seventeenth-Century England,</w:t>
      </w:r>
      <w:r>
        <w:rPr>
          <w:rFonts w:cs="New Caledonia" w:ascii="New Caledonia" w:hAnsi="New Caledonia"/>
        </w:rPr>
        <w:t xml:space="preserve"> by Christopher Hill, 35: 18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ange and the Church, </w:t>
      </w:r>
      <w:r>
        <w:rPr>
          <w:rFonts w:cs="New Caledonia" w:ascii="New Caledonia" w:hAnsi="New Caledonia"/>
        </w:rPr>
        <w:t>by Erwin L. Lueker, 18: 14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anging Face of Catholic Ireland, The, </w:t>
      </w:r>
      <w:r>
        <w:rPr>
          <w:rFonts w:cs="New Caledonia" w:ascii="New Caledonia" w:hAnsi="New Caledonia"/>
        </w:rPr>
        <w:t>edited by Desmond Fennell, 12: 318-20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aracter of the Good Ruler, The: A Study of Puritan Political Ideas in New England, 1630-1730, </w:t>
      </w:r>
      <w:r>
        <w:rPr>
          <w:rFonts w:cs="New Caledonia" w:ascii="New Caledonia" w:hAnsi="New Caledonia"/>
        </w:rPr>
        <w:t>by T. H. Breen, 14: 522-2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arisma and Control in Rajneeshpuram: The Role of Shared Values in the Creation of a Community,</w:t>
      </w:r>
      <w:r>
        <w:rPr>
          <w:rFonts w:cs="New Caledonia" w:ascii="New Caledonia" w:hAnsi="New Caledonia"/>
        </w:rPr>
        <w:t xml:space="preserve"> by Lewis F. Carter, 33: 612-1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aritable Choice at Work: Evaluating Faith-Based Job Programs in the States</w:t>
      </w:r>
      <w:r>
        <w:rPr/>
        <w:t xml:space="preserve">, by Sheila Suess Kennedy and Wolfgang Bielefeld, </w:t>
      </w:r>
      <w:r>
        <w:rPr>
          <w:color w:val="000000"/>
        </w:rPr>
        <w:t xml:space="preserve">49: </w:t>
      </w:r>
      <w:r>
        <w:rPr/>
        <w:t xml:space="preserve">782-83. </w:t>
      </w:r>
      <w:r>
        <w:rPr>
          <w:i/>
        </w:rPr>
        <w:tab/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aritable Choices: Religion, Race and Poverty in the Post-Welfare Era</w:t>
      </w:r>
      <w:r>
        <w:rPr/>
        <w:t>, by John P. Bartkowski and Helen A. Regis, 46: 907-0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arles I and the Making of the Covenanting Movement, 1625-1641</w:t>
      </w:r>
      <w:r>
        <w:rPr>
          <w:rFonts w:cs="New Caledonia" w:ascii="New Caledonia" w:hAnsi="New Caledonia"/>
        </w:rPr>
        <w:t>, by Allan I. Macinnes, 34: 140-4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arles </w:t>
      </w:r>
      <w:r>
        <w:rPr>
          <w:rFonts w:cs="New Caledonia" w:ascii="New Caledonia" w:hAnsi="New Caledonia"/>
          <w:i/>
        </w:rPr>
        <w:t>I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nd the Popish Plot, </w:t>
      </w:r>
      <w:r>
        <w:rPr>
          <w:rFonts w:cs="New Caledonia" w:ascii="New Caledonia" w:hAnsi="New Caledonia"/>
        </w:rPr>
        <w:t>by Caroline M. Hibbard, 26: 353-5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harles Wesley: Poet and Theologian</w:t>
      </w:r>
      <w:r>
        <w:rPr>
          <w:rFonts w:cs="New Caledonia" w:ascii="New Caledonia" w:hAnsi="New Caledonia"/>
        </w:rPr>
        <w:t>, edited by ST Kimbrough, Jr., 35: 634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erokee Removal: The “William Penn” Essays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nd Other Writings, </w:t>
      </w:r>
      <w:r>
        <w:rPr>
          <w:rFonts w:cs="New Caledonia" w:ascii="New Caledonia" w:hAnsi="New Caledonia"/>
        </w:rPr>
        <w:t>by Jeremiah Evarts, 24: 607-0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erokees and Missionaries, 1789-1839</w:t>
      </w:r>
      <w:r>
        <w:rPr>
          <w:rFonts w:cs="New Caledonia" w:ascii="New Caledonia" w:hAnsi="New Caledonia"/>
        </w:rPr>
        <w:t>, by William G. McLoughlin, 27: 135-3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icago Declaration, The, </w:t>
      </w:r>
      <w:r>
        <w:rPr>
          <w:rFonts w:cs="New Caledonia" w:ascii="New Caledonia" w:hAnsi="New Caledonia"/>
        </w:rPr>
        <w:t>edited by Ronald J. Sider, 18: 371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hiesa e politica: La Gerarchia e l’impegno poli</w:t>
        <w:softHyphen/>
        <w:t xml:space="preserve">tico dei cattolici italiani, </w:t>
      </w:r>
      <w:r>
        <w:rPr>
          <w:rFonts w:cs="New Caledonia" w:ascii="New Caledonia" w:hAnsi="New Caledonia"/>
        </w:rPr>
        <w:t>by Alfonso Prandi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9: 577-7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iesa e Stato: Church-State Relations in Italy Within the Contemporary Constitutional Framework, </w:t>
      </w:r>
      <w:r>
        <w:rPr>
          <w:rFonts w:cs="New Caledonia" w:ascii="New Caledonia" w:hAnsi="New Caledonia"/>
        </w:rPr>
        <w:t>by P. Vincent Bucci, 12: 336-</w:t>
        <w:softHyphen/>
        <w:t>3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ildren of Freedom: Black Liberation in Christian Perspective, </w:t>
      </w:r>
      <w:r>
        <w:rPr>
          <w:rFonts w:cs="New Caledonia" w:ascii="New Caledonia" w:hAnsi="New Caledonia"/>
          <w:iCs/>
        </w:rPr>
        <w:t>by Peter C. Hodgson, 19: 360-6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ina and Christian Responsibility, </w:t>
      </w:r>
      <w:r>
        <w:rPr>
          <w:rFonts w:cs="New Caledonia" w:ascii="New Caledonia" w:hAnsi="New Caledonia"/>
        </w:rPr>
        <w:t>edited by William J. Richardson, 11: 165-6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ina: The Church’s Long March, </w:t>
      </w:r>
      <w:r>
        <w:rPr>
          <w:rFonts w:cs="New Caledonia" w:ascii="New Caledonia" w:hAnsi="New Caledonia"/>
        </w:rPr>
        <w:t>by David H. Adeney, 30: 345-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ina Today</w:t>
      </w:r>
      <w:r>
        <w:rPr>
          <w:rFonts w:cs="New Caledonia" w:ascii="New Caledonia" w:hAnsi="New Caledonia"/>
        </w:rPr>
        <w:t>, edited by William J. Richardson, 11: 165-6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oice in Schooling: A Case for Tuition Vouchers</w:t>
      </w:r>
      <w:r>
        <w:rPr>
          <w:rFonts w:cs="New Caledonia" w:ascii="New Caledonia" w:hAnsi="New Caledonia"/>
        </w:rPr>
        <w:t>, by David W. Kirkpatrick, 34: 134-3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oice Principle, The: The Biblical Case for Legal Toleration</w:t>
      </w:r>
      <w:r>
        <w:rPr/>
        <w:t xml:space="preserve">, by Andy G. Olree, </w:t>
      </w:r>
      <w:r>
        <w:rPr>
          <w:color w:val="000000"/>
        </w:rPr>
        <w:t xml:space="preserve">49: </w:t>
      </w:r>
      <w:r>
        <w:rPr/>
        <w:t>371-72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oosing Death: Suicide and Calvinism in Early Modern Geneva</w:t>
      </w:r>
      <w:r>
        <w:rPr>
          <w:rFonts w:cs="New Caledonia" w:ascii="New Caledonia" w:hAnsi="New Caledonia"/>
        </w:rPr>
        <w:t>, by Jeffrey R. Watt, 43: 816-1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oosing the Dream: The Future of Religion in American Public Life,</w:t>
      </w:r>
      <w:r>
        <w:rPr>
          <w:rFonts w:cs="New Caledonia" w:ascii="New Caledonia" w:hAnsi="New Caledonia"/>
        </w:rPr>
        <w:t xml:space="preserve"> by Frederick Mark Gedicks and Roger Hendrix, 35: 156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osen People in America, The: A Study in Jewish Religious Ideology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rnold M. Eisen, 27: 542-4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ouans: The Social Origins of Popular Counter-Revolution in Upper Brittany, 1770-1796, </w:t>
      </w:r>
      <w:r>
        <w:rPr>
          <w:rFonts w:cs="New Caledonia" w:ascii="New Caledonia" w:hAnsi="New Caledonia"/>
        </w:rPr>
        <w:t>by Donald Sutherland, 26: 347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 and Crisis, </w:t>
      </w:r>
      <w:r>
        <w:rPr>
          <w:rFonts w:cs="New Caledonia" w:ascii="New Caledonia" w:hAnsi="New Caledonia"/>
        </w:rPr>
        <w:t>by Charles Malik, 4: 214-1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rist Child Goes to Court, The, </w:t>
      </w:r>
      <w:r>
        <w:rPr>
          <w:rFonts w:cs="New Caledonia" w:ascii="New Caledonia" w:hAnsi="New Caledonia"/>
        </w:rPr>
        <w:t>by Wayne R. Swanson, 33: 60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, the Church and the Poor, </w:t>
      </w:r>
      <w:r>
        <w:rPr>
          <w:rFonts w:cs="New Caledonia" w:ascii="New Caledonia" w:hAnsi="New Caledonia"/>
        </w:rPr>
        <w:t>by Paul Gauthier, 8: 477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ristenheit und Weltverantwortung: Tradi</w:t>
        <w:softHyphen/>
        <w:t xml:space="preserve">tionsgeschichte und systematische Strukturder Zweireichelehre, </w:t>
      </w:r>
      <w:r>
        <w:rPr>
          <w:rFonts w:cs="New Caledonia" w:ascii="New Caledonia" w:hAnsi="New Caledonia"/>
        </w:rPr>
        <w:t>by Ulrich Duchrow, 16: 523-2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merica, A: Protestant Hopes and Historical Realities, </w:t>
      </w:r>
      <w:r>
        <w:rPr>
          <w:rFonts w:cs="New Caledonia" w:ascii="New Caledonia" w:hAnsi="New Caledonia"/>
        </w:rPr>
        <w:t>by Robert T. Handy, 14: 319-2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nd Politics, The, </w:t>
      </w:r>
      <w:r>
        <w:rPr>
          <w:rFonts w:cs="New Caledonia" w:ascii="New Caledonia" w:hAnsi="New Caledonia"/>
        </w:rPr>
        <w:t>by Daniel R. Grant, 11: 347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nd Revolution, The, </w:t>
      </w:r>
      <w:r>
        <w:rPr>
          <w:rFonts w:cs="New Caledonia" w:ascii="New Caledonia" w:hAnsi="New Caledonia"/>
        </w:rPr>
        <w:t>by Melvin Gingerich, 19: 586-8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nd Social Action, The, </w:t>
      </w:r>
      <w:r>
        <w:rPr>
          <w:rFonts w:cs="New Caledonia" w:ascii="New Caledonia" w:hAnsi="New Caledonia"/>
        </w:rPr>
        <w:t>by Charles Y. Furness, 16: 546-4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nd Social Concern, The, </w:t>
      </w:r>
      <w:r>
        <w:rPr>
          <w:rFonts w:cs="New Caledonia" w:ascii="New Caledonia" w:hAnsi="New Caledonia"/>
        </w:rPr>
        <w:t>by Clifford V. Anderson, 18: 132-3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nd the Nations, The, </w:t>
      </w:r>
      <w:r>
        <w:rPr>
          <w:rFonts w:cs="New Caledonia" w:ascii="New Caledonia" w:hAnsi="New Caledonia"/>
        </w:rPr>
        <w:t>by Andre Donner, 11: 342-4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ttitudes Toward War and Peace, </w:t>
      </w:r>
      <w:r>
        <w:rPr>
          <w:rFonts w:cs="New Caledonia" w:ascii="New Caledonia" w:hAnsi="New Caledonia"/>
        </w:rPr>
        <w:t>by Roland H. Bainton, 3: 93-9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Christian Community in History: Comparative Ecclesiology, vol. 2</w:t>
      </w:r>
      <w:r>
        <w:rPr>
          <w:rFonts w:cs="New Caledonia" w:ascii="New Caledonia" w:hAnsi="New Caledonia"/>
        </w:rPr>
        <w:t>, by Roger Haight, S.J., 48: 879-8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ristian Missions and the Enlightenment</w:t>
      </w:r>
      <w:r>
        <w:rPr/>
        <w:t>, edited by Brian Stanley, 46: 148-4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ristian Right in American Politics: Marching to the Millennium</w:t>
      </w:r>
      <w:r>
        <w:rPr/>
        <w:t>, edited by John C. Green, Mark J. Rozell, and Clyde Wilcox, 46: 669-70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Christian America?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>What Evangelicals Really Want</w:t>
      </w:r>
      <w:r>
        <w:rPr>
          <w:rFonts w:cs="New Caledonia" w:ascii="New Caledonia" w:hAnsi="New Caledonia"/>
        </w:rPr>
        <w:t>, by Christian Smith, 43: 822-2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 Anti-Semitism and Paul’s Theology</w:t>
      </w:r>
      <w:r>
        <w:rPr>
          <w:rFonts w:cs="New Caledonia" w:ascii="New Caledonia" w:hAnsi="New Caledonia"/>
        </w:rPr>
        <w:t>, by Sidney G. Hall, III, 37: 41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Biopolitics, </w:t>
      </w:r>
      <w:r>
        <w:rPr>
          <w:rFonts w:cs="New Caledonia" w:ascii="New Caledonia" w:hAnsi="New Caledonia"/>
        </w:rPr>
        <w:t>by Kenneth Cauthen, 14: 353-5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Centuries, The: A New History of the Catholic Church: The First Six Hundred Years, </w:t>
      </w:r>
      <w:r>
        <w:rPr>
          <w:rFonts w:cs="New Caledonia" w:ascii="New Caledonia" w:hAnsi="New Caledonia"/>
        </w:rPr>
        <w:t>by Jean Danielou and Henry I. Marrou, 7: 280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 Churches and the Democratisation of Africa, The</w:t>
      </w:r>
      <w:r>
        <w:rPr>
          <w:rFonts w:cs="New Caledonia" w:ascii="New Caledonia" w:hAnsi="New Caledonia"/>
        </w:rPr>
        <w:t>, edited by Paul Gifford, 39: 809-1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Churches of America: Origins and Beliefs, </w:t>
      </w:r>
      <w:r>
        <w:rPr>
          <w:rFonts w:cs="New Caledonia" w:ascii="New Caledonia" w:hAnsi="New Caledonia"/>
        </w:rPr>
        <w:t>by Milton V. Backman, Jr., 20: 592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ristian Coalition, The: Dreams of Restoration, Demands for Recognition, </w:t>
      </w:r>
      <w:r>
        <w:rPr>
          <w:rFonts w:cs="New Caledonia" w:ascii="New Caledonia" w:hAnsi="New Caledonia"/>
        </w:rPr>
        <w:t>by Justin Watson,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40: 702-0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ristian College, The: A History of Protestant Higher Education in America,</w:t>
      </w:r>
      <w:r>
        <w:rPr/>
        <w:t xml:space="preserve"> 2nd ed., by William C. Ringenberg, </w:t>
      </w:r>
      <w:r>
        <w:rPr>
          <w:color w:val="000000"/>
        </w:rPr>
        <w:t xml:space="preserve">49: </w:t>
      </w:r>
      <w:r>
        <w:rPr/>
        <w:t>790-92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 Critics: Religion and the Impasse in Modern American Social Thought</w:t>
      </w:r>
      <w:r>
        <w:rPr>
          <w:rFonts w:cs="New Caledonia" w:ascii="New Caledonia" w:hAnsi="New Caledonia"/>
        </w:rPr>
        <w:t xml:space="preserve">, by Eugene McCarraher, 45: 603-04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Community and American Society, </w:t>
      </w:r>
      <w:r>
        <w:rPr>
          <w:rFonts w:cs="New Caledonia" w:ascii="New Caledonia" w:hAnsi="New Caledonia"/>
        </w:rPr>
        <w:t>by Waldo Beach, 12: 525-2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 Converts and Social Protest in Meiji Japan, </w:t>
      </w:r>
      <w:r>
        <w:rPr>
          <w:rFonts w:cs="New Caledonia" w:ascii="New Caledonia" w:hAnsi="New Caledonia"/>
        </w:rPr>
        <w:t>by Irwin Scheiner, 16: 147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Declaration on Human Rights, A: Theological Studies of the World Alliance of Reformed Churches, </w:t>
      </w:r>
      <w:r>
        <w:rPr>
          <w:rFonts w:cs="New Caledonia" w:ascii="New Caledonia" w:hAnsi="New Caledonia"/>
        </w:rPr>
        <w:t>edited by Allen O. Miller, 21: 330-3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Democracy in Italy and France, </w:t>
      </w:r>
      <w:r>
        <w:rPr>
          <w:rFonts w:cs="New Caledonia" w:ascii="New Caledonia" w:hAnsi="New Caledonia"/>
        </w:rPr>
        <w:t>by Mario Einaudi and Francois Goguel, 14: 340-4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Doctnne of Slavery, The, </w:t>
      </w:r>
      <w:r>
        <w:rPr>
          <w:rFonts w:cs="New Caledonia" w:ascii="New Caledonia" w:hAnsi="New Caledonia"/>
        </w:rPr>
        <w:t>by George D. Armstrong, 13: 543-4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 Encounters Politics and Government, The, </w:t>
      </w:r>
      <w:r>
        <w:rPr>
          <w:rFonts w:cs="New Caledonia" w:ascii="New Caledonia" w:hAnsi="New Caledonia"/>
        </w:rPr>
        <w:t>by Paul G. Elbrecht, 8: 139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Entrepreneur, The, </w:t>
      </w:r>
      <w:r>
        <w:rPr>
          <w:rFonts w:cs="New Caledonia" w:ascii="New Caledonia" w:hAnsi="New Caledonia"/>
        </w:rPr>
        <w:t>by Carl Kreider, 25: 178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 Ethics and Political Economy in North America</w:t>
      </w:r>
      <w:r>
        <w:rPr>
          <w:rFonts w:cs="New Caledonia" w:ascii="New Caledonia" w:hAnsi="New Caledonia"/>
        </w:rPr>
        <w:t>, by P. Travis Kroeker, 38: 669-70.</w:t>
      </w:r>
    </w:p>
    <w:p>
      <w:pPr>
        <w:pStyle w:val="Normal"/>
        <w:widowControl w:val="false"/>
        <w:tabs>
          <w:tab w:val="left" w:pos="720" w:leader="none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 Ethics and the Dilemmas of Foreign Policy, </w:t>
      </w:r>
      <w:r>
        <w:rPr>
          <w:rFonts w:cs="New Caledonia" w:ascii="New Caledonia" w:hAnsi="New Caledonia"/>
        </w:rPr>
        <w:t>by Kenneth W. Thompso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: 107-0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Ethics and the Sit-In, </w:t>
      </w:r>
      <w:r>
        <w:rPr>
          <w:rFonts w:cs="New Caledonia" w:ascii="New Caledonia" w:hAnsi="New Caledonia"/>
        </w:rPr>
        <w:t>by Paul Ram</w:t>
        <w:softHyphen/>
        <w:t>sey, 4: 212-14.</w:t>
      </w:r>
    </w:p>
    <w:p>
      <w:pPr>
        <w:pStyle w:val="Normal"/>
        <w:widowControl w:val="false"/>
        <w:tabs>
          <w:tab w:val="left" w:pos="720" w:leader="none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 Faith and Public Policy: Thinking and Acting in the Courage of Uncertainty, </w:t>
      </w:r>
      <w:r>
        <w:rPr>
          <w:rFonts w:cs="New Caledonia" w:ascii="New Caledonia" w:hAnsi="New Caledonia"/>
        </w:rPr>
        <w:t>by</w:t>
      </w:r>
    </w:p>
    <w:p>
      <w:pPr>
        <w:pStyle w:val="Normal"/>
        <w:widowControl w:val="false"/>
        <w:tabs>
          <w:tab w:val="left" w:pos="216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Richard John Neuhaus, 22: 167-68.</w:t>
      </w:r>
    </w:p>
    <w:p>
      <w:pPr>
        <w:pStyle w:val="Normal"/>
        <w:widowControl w:val="false"/>
        <w:tabs>
          <w:tab w:val="left" w:pos="720" w:leader="none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 Humanism: A Cntique of the Secular City and Its Ideology, </w:t>
      </w:r>
      <w:r>
        <w:rPr>
          <w:rFonts w:cs="New Caledonia" w:ascii="New Caledonia" w:hAnsi="New Caledonia"/>
        </w:rPr>
        <w:t>by Thomas Molnar,</w:t>
      </w:r>
    </w:p>
    <w:p>
      <w:pPr>
        <w:pStyle w:val="Normal"/>
        <w:widowControl w:val="false"/>
        <w:tabs>
          <w:tab w:val="left" w:pos="216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22: 161-6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in East Germany, A, </w:t>
      </w:r>
      <w:r>
        <w:rPr>
          <w:rFonts w:cs="New Caledonia" w:ascii="New Caledonia" w:hAnsi="New Caledonia"/>
        </w:rPr>
        <w:t>by Johannes Hamel, 4: 96-9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in Politics, The, </w:t>
      </w:r>
      <w:r>
        <w:rPr>
          <w:rFonts w:cs="New Caledonia" w:ascii="New Caledonia" w:hAnsi="New Caledonia"/>
        </w:rPr>
        <w:t>by Walter James, 5: 250-5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-Jewish Dialogue: Theological Foundations, </w:t>
      </w:r>
      <w:r>
        <w:rPr>
          <w:rFonts w:cs="New Caledonia" w:ascii="New Caledonia" w:hAnsi="New Caledonia"/>
        </w:rPr>
        <w:t>by Peter von der Osten</w:t>
        <w:softHyphen/>
        <w:t>Sacken, 30: 599-60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Manifesto, A, </w:t>
      </w:r>
      <w:r>
        <w:rPr>
          <w:rFonts w:cs="New Caledonia" w:ascii="New Caledonia" w:hAnsi="New Caledonia"/>
        </w:rPr>
        <w:t>by Francis A. Schaef</w:t>
        <w:softHyphen/>
        <w:t>fer, 25: 354-5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Marxist Dialogue, The, </w:t>
      </w:r>
      <w:r>
        <w:rPr>
          <w:rFonts w:cs="New Caledonia" w:ascii="New Caledonia" w:hAnsi="New Caledonia"/>
        </w:rPr>
        <w:t>edited by Paul Oestreicher, 11: 515-1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-Marxist Dialogue in Eastern Europe, </w:t>
      </w:r>
      <w:r>
        <w:rPr>
          <w:rFonts w:cs="New Caledonia" w:ascii="New Caledonia" w:hAnsi="New Caledonia"/>
        </w:rPr>
        <w:t>by Paul Mojzes, 25: 154-55.</w:t>
      </w:r>
    </w:p>
    <w:p>
      <w:pPr>
        <w:pStyle w:val="Endnote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  <w:sz w:val="20"/>
        </w:rPr>
      </w:pPr>
      <w:r>
        <w:rPr>
          <w:rFonts w:cs="New Caledonia" w:ascii="New Caledonia" w:hAnsi="New Caledonia"/>
          <w:i/>
          <w:sz w:val="20"/>
        </w:rPr>
        <w:t>Christian Millenarianism: From the Early Church to Waco</w:t>
      </w:r>
      <w:r>
        <w:rPr>
          <w:rFonts w:cs="New Caledonia" w:ascii="New Caledonia" w:hAnsi="New Caledonia"/>
          <w:sz w:val="20"/>
        </w:rPr>
        <w:t>, edited by Stephen Hunt, 44: 365-6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Peacemaking and International Conflict, </w:t>
      </w:r>
      <w:r>
        <w:rPr>
          <w:rFonts w:cs="New Caledonia" w:ascii="New Caledonia" w:hAnsi="New Caledonia"/>
        </w:rPr>
        <w:t>by Duane K. Friesen, 30: 348</w:t>
        <w:softHyphen/>
        <w:t>-4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 Perspective on Politics</w:t>
      </w:r>
      <w:r>
        <w:rPr>
          <w:rFonts w:cs="New Caledonia" w:ascii="New Caledonia" w:hAnsi="New Caledonia"/>
          <w:iCs/>
        </w:rPr>
        <w:t>, by J.</w:t>
      </w:r>
      <w:r>
        <w:rPr>
          <w:rFonts w:cs="New Caledonia" w:ascii="New Caledonia" w:hAnsi="New Caledonia"/>
        </w:rPr>
        <w:t xml:space="preserve"> Philip Wogaman, 42: 585-8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 Political Theology: A Marxian Guide, </w:t>
      </w:r>
      <w:r>
        <w:rPr>
          <w:rFonts w:cs="New Caledonia" w:ascii="New Caledonia" w:hAnsi="New Caledonia"/>
        </w:rPr>
        <w:t>by Joseph Petulla, 16: 536-3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 Realism and Liberation. Theology: Practical Theologies in Creative Conflict, </w:t>
      </w:r>
      <w:r>
        <w:rPr>
          <w:rFonts w:cs="New Caledonia" w:ascii="New Caledonia" w:hAnsi="New Caledonia"/>
        </w:rPr>
        <w:t>by Dennis P. McCann, 25: 345-4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 Religion in the Soviet Union: </w:t>
      </w:r>
      <w:r>
        <w:rPr>
          <w:rFonts w:cs="Arial Narrow" w:ascii="New Caledonia" w:hAnsi="New Caledonia"/>
          <w:i/>
          <w:iCs/>
        </w:rPr>
        <w:t xml:space="preserve">A </w:t>
      </w:r>
      <w:r>
        <w:rPr>
          <w:rFonts w:cs="New Caledonia" w:ascii="New Caledonia" w:hAnsi="New Caledonia"/>
          <w:i/>
          <w:iCs/>
        </w:rPr>
        <w:t>Socio</w:t>
        <w:softHyphen/>
        <w:t xml:space="preserve">logical Study, </w:t>
      </w:r>
      <w:r>
        <w:rPr>
          <w:rFonts w:cs="New Caledonia" w:ascii="New Caledonia" w:hAnsi="New Caledonia"/>
        </w:rPr>
        <w:t>by Christel Lane, 21: 335-3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 Response to the Holocaust, A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arry James Cargas, 24: 387-8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Revolutionary, The, </w:t>
      </w:r>
      <w:r>
        <w:rPr>
          <w:rFonts w:cs="New Caledonia" w:ascii="New Caledonia" w:hAnsi="New Caledonia"/>
        </w:rPr>
        <w:t>by Dale W. Brown, 19: 361-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 Right and Congress, The,</w:t>
      </w:r>
      <w:r>
        <w:rPr>
          <w:rFonts w:cs="New Caledonia" w:ascii="New Caledonia" w:hAnsi="New Caledonia"/>
        </w:rPr>
        <w:t xml:space="preserve"> by Matthew C. Moen, 33: 152-5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 Social Conscience, The, </w:t>
      </w:r>
      <w:r>
        <w:rPr>
          <w:rFonts w:cs="New Caledonia" w:ascii="New Caledonia" w:hAnsi="New Caledonia"/>
        </w:rPr>
        <w:t>by Rodger Charles, 18: 132-3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hristian Socialist Revival, </w:t>
      </w:r>
      <w:r>
        <w:rPr>
          <w:rFonts w:cs="New Caledonia" w:ascii="New Caledonia" w:hAnsi="New Caledonia"/>
          <w:i/>
        </w:rPr>
        <w:t>1877-1914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: Religion, Class, and Social Conscience in Late Victorian England, </w:t>
      </w:r>
      <w:r>
        <w:rPr>
          <w:rFonts w:cs="New Caledonia" w:ascii="New Caledonia" w:hAnsi="New Caledonia"/>
        </w:rPr>
        <w:t>by Peter d’A Jones, 11: 154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endom and Christianity in the Middle Ages: The Relations between Religion, Church and Society</w:t>
      </w:r>
      <w:r>
        <w:rPr>
          <w:rFonts w:cs="New Caledonia" w:ascii="New Caledonia" w:hAnsi="New Caledonia"/>
        </w:rPr>
        <w:t>, by Adriaan H. Bredero, 37: 442; 39: 353-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ity and Chinese Religions,</w:t>
      </w:r>
      <w:r>
        <w:rPr>
          <w:rFonts w:cs="New Caledonia" w:ascii="New Caledonia" w:hAnsi="New Caledonia"/>
        </w:rPr>
        <w:t xml:space="preserve"> by Hans Küng and Julia Ching, 32: 646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ity and Civil Society: The Contemporary Debate</w:t>
      </w:r>
      <w:r>
        <w:rPr>
          <w:rFonts w:cs="New Caledonia" w:ascii="New Caledonia" w:hAnsi="New Caledonia"/>
        </w:rPr>
        <w:t>, by Robert Wuthnow, 40: 1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ristianity and Civil Society: Theological Education for Public Life, </w:t>
      </w:r>
      <w:r>
        <w:rPr>
          <w:rFonts w:cs="New Caledonia" w:ascii="New Caledonia" w:hAnsi="New Caledonia"/>
        </w:rPr>
        <w:t>edited by Rodney L. Petersen, 39: 37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ity and Culture, </w:t>
      </w:r>
      <w:r>
        <w:rPr>
          <w:rFonts w:cs="New Caledonia" w:ascii="New Caledonia" w:hAnsi="New Caledonia"/>
        </w:rPr>
        <w:t>by Georges Flo</w:t>
        <w:softHyphen/>
        <w:t>rovsky, 18: 569-7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ristianity and Democracy: A Theology for a Just World Order, </w:t>
      </w:r>
      <w:r>
        <w:rPr>
          <w:rFonts w:cs="New Caledonia" w:ascii="New Caledonia" w:hAnsi="New Caledonia"/>
        </w:rPr>
        <w:t>by John W. de Gruchy, 39: 161-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ristianity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Economics in the Post-Cold War Era: The Oxford Declaration and Beyond</w:t>
      </w:r>
      <w:r>
        <w:rPr>
          <w:rFonts w:cs="New Caledonia" w:ascii="New Caledonia" w:hAnsi="New Caledonia"/>
        </w:rPr>
        <w:t>, edited by Herbert Schlossberg, Vinay Samuel, and Ronald J. Sider, 39: 373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ity and Government in Russia and the Soviet Union: Reflections on the Millennium,</w:t>
      </w:r>
      <w:r>
        <w:rPr>
          <w:rFonts w:cs="New Caledonia" w:ascii="New Caledonia" w:hAnsi="New Caledonia"/>
        </w:rPr>
        <w:t xml:space="preserve"> by Sergei Pushkarev and Vladimir Rusak, 32: 127-2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ity and Islam: The Struggling Dialogue, </w:t>
      </w:r>
      <w:r>
        <w:rPr>
          <w:rFonts w:cs="New Caledonia" w:ascii="New Caledonia" w:hAnsi="New Caledonia"/>
        </w:rPr>
        <w:t>by Richard W. Rousseau, S.J., 29: 144-4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hristianity and Liberal Society,</w:t>
      </w:r>
      <w:r>
        <w:rPr>
          <w:rFonts w:cs="New Caledonia" w:ascii="New Caledonia" w:hAnsi="New Caledonia"/>
        </w:rPr>
        <w:t xml:space="preserve"> by Robert Song, 41: 393-94; 49: 776-7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ity and Modern Politics</w:t>
      </w:r>
      <w:r>
        <w:rPr>
          <w:rFonts w:cs="New Caledonia" w:ascii="New Caledonia" w:hAnsi="New Caledonia"/>
        </w:rPr>
        <w:t>, edited by Louisa S. Hulett, 37: 42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ity and Political Responsibility, </w:t>
      </w:r>
      <w:r>
        <w:rPr>
          <w:rFonts w:cs="New Caledonia" w:ascii="New Caledonia" w:hAnsi="New Caledonia"/>
        </w:rPr>
        <w:t>by Alden D. Kelley, 4: 211-1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ity and Politics in Africa, </w:t>
      </w:r>
      <w:r>
        <w:rPr>
          <w:rFonts w:cs="New Caledonia" w:ascii="New Caledonia" w:hAnsi="New Caledonia"/>
        </w:rPr>
        <w:t>by J. V. Taylor, 2: 197-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ity and Politics in Doe’s Liberia</w:t>
      </w:r>
      <w:r>
        <w:rPr>
          <w:rFonts w:cs="New Caledonia" w:ascii="New Caledonia" w:hAnsi="New Caledonia"/>
        </w:rPr>
        <w:t>, by Paul Gifford, 36: 85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ity and Revolution: The Lesson of Cuba, </w:t>
      </w:r>
      <w:r>
        <w:rPr>
          <w:rFonts w:cs="New Caledonia" w:ascii="New Caledonia" w:hAnsi="New Caledonia"/>
        </w:rPr>
        <w:t>by Leslie Dewart, 6: 101-0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ristianity and Russian Culture in Soviet Society, </w:t>
      </w:r>
      <w:r>
        <w:rPr>
          <w:rFonts w:cs="New Caledonia" w:ascii="New Caledonia" w:hAnsi="New Caledonia"/>
        </w:rPr>
        <w:t>by Nicolai N. Petro, 33: 603-0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ristianity and the Crisis of Culture</w:t>
      </w:r>
      <w:r>
        <w:rPr/>
        <w:t xml:space="preserve"> and </w:t>
      </w:r>
      <w:r>
        <w:rPr>
          <w:i/>
        </w:rPr>
        <w:t>Values in a Time of Upheaval</w:t>
      </w:r>
      <w:r>
        <w:rPr/>
        <w:t xml:space="preserve">, by Joseph Ratzinger, </w:t>
      </w:r>
      <w:r>
        <w:rPr>
          <w:color w:val="000000"/>
        </w:rPr>
        <w:t xml:space="preserve">49: </w:t>
      </w:r>
      <w:r>
        <w:rPr/>
        <w:t>368-7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Christianity and the Mass Media in America: Towards a Democratic Accommodation,</w:t>
      </w:r>
      <w:r>
        <w:rPr>
          <w:rFonts w:cs="New Caledonia" w:ascii="New Caledonia" w:hAnsi="New Caledonia"/>
        </w:rPr>
        <w:t xml:space="preserve"> by Quentin J. Schultze, 47: 885-8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ristianity and the Soul of the University: Faith as a Foundation for Intellectual Community</w:t>
      </w:r>
      <w:r>
        <w:rPr/>
        <w:t xml:space="preserve">, by Douglas V. Henry and Michael D. Beaty, </w:t>
      </w:r>
      <w:r>
        <w:rPr>
          <w:color w:val="000000"/>
        </w:rPr>
        <w:t xml:space="preserve">49: </w:t>
      </w:r>
      <w:r>
        <w:rPr/>
        <w:t>788-9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ity and the World Revolution, </w:t>
      </w:r>
      <w:r>
        <w:rPr>
          <w:rFonts w:cs="New Caledonia" w:ascii="New Caledonia" w:hAnsi="New Caledonia"/>
        </w:rPr>
        <w:t>edited by Edwin H. Rian, 6: 227-2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ity in China: Protestant Missionary Writings, </w:t>
      </w:r>
      <w:r>
        <w:rPr>
          <w:rFonts w:cs="New Caledonia" w:ascii="New Caledonia" w:hAnsi="New Caledonia"/>
        </w:rPr>
        <w:t>by Suzanne Wilson Barnett, 30: 17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ity in the People’s Republic of China, </w:t>
      </w:r>
      <w:r>
        <w:rPr>
          <w:rFonts w:cs="New Caledonia" w:ascii="New Caledonia" w:hAnsi="New Caledonia"/>
        </w:rPr>
        <w:t>by G. Thompson Brown, 30: 345-4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ristianity in the Second Century: The Case of Tatian</w:t>
      </w:r>
      <w:r>
        <w:rPr/>
        <w:t>, by Emily J. Hunt, 46: 6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ity in the Twenty-first Century</w:t>
      </w:r>
      <w:r>
        <w:rPr>
          <w:rFonts w:cs="New Caledonia" w:ascii="New Caledonia" w:hAnsi="New Caledonia"/>
        </w:rPr>
        <w:t>, by Robert Wuthnow, 37: 643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Christianity in the United States: A Historical Survey and Interpretation</w:t>
      </w:r>
      <w:r>
        <w:rPr>
          <w:rFonts w:cs="New Caledonia" w:ascii="New Caledonia" w:hAnsi="New Caledonia"/>
        </w:rPr>
        <w:t xml:space="preserve">, David W. Wills, 703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ity in World Perspective, </w:t>
      </w:r>
      <w:r>
        <w:rPr>
          <w:rFonts w:cs="New Caledonia" w:ascii="New Caledonia" w:hAnsi="New Caledonia"/>
        </w:rPr>
        <w:t>by Kenneth Cragg, 11: 513-1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ity on Trial: Africa-American Religious Thought Before and After Black Power</w:t>
      </w:r>
      <w:r>
        <w:rPr>
          <w:rFonts w:cs="New Caledonia" w:ascii="New Caledonia" w:hAnsi="New Caledonia"/>
        </w:rPr>
        <w:t>, by Mark L. Chapman, 40: 498-50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ristianity Today in the USSR, </w:t>
      </w:r>
      <w:r>
        <w:rPr>
          <w:rFonts w:cs="New Caledonia" w:ascii="New Caledonia" w:hAnsi="New Caledonia"/>
        </w:rPr>
        <w:t>by Howard L. Parsons, 30: 376-6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Christians and a Land Called Hol</w:t>
      </w:r>
      <w:r>
        <w:rPr>
          <w:rFonts w:cs="New Caledonia" w:ascii="New Caledonia" w:hAnsi="New Caledonia"/>
        </w:rPr>
        <w:t xml:space="preserve">y: </w:t>
      </w:r>
      <w:r>
        <w:rPr>
          <w:rFonts w:cs="New Caledonia" w:ascii="New Caledonia" w:hAnsi="New Caledonia"/>
          <w:i/>
        </w:rPr>
        <w:t>How We Can Foster Justice, Peace, and Hope</w:t>
      </w:r>
      <w:r>
        <w:rPr>
          <w:rFonts w:cs="New Caledonia" w:ascii="New Caledonia" w:hAnsi="New Caledonia"/>
        </w:rPr>
        <w:t>, by Charles P. Lutz and Robert O. Smith, 881-84.</w:t>
      </w:r>
    </w:p>
    <w:p>
      <w:pPr>
        <w:pStyle w:val="Normal"/>
        <w:widowControl w:val="false"/>
        <w:tabs>
          <w:tab w:val="left" w:pos="720" w:leader="none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s and Communists: An Ecumenical Perspective, </w:t>
      </w:r>
      <w:r>
        <w:rPr>
          <w:rFonts w:cs="New Caledonia" w:ascii="New Caledonia" w:hAnsi="New Caledonia"/>
        </w:rPr>
        <w:t>by Ans J. van der Bent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5: 154-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s and Jews under Islam,</w:t>
      </w:r>
      <w:r>
        <w:rPr>
          <w:rFonts w:cs="New Caledonia" w:ascii="New Caledonia" w:hAnsi="New Caledonia"/>
        </w:rPr>
        <w:t xml:space="preserve"> by Youssef Courbage and Phillipe Fargues, 41: 139-4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Christians and Missionaries in India: Cross-Cultural Communication since 1500,</w:t>
      </w:r>
      <w:r>
        <w:rPr>
          <w:rFonts w:cs="New Caledonia" w:ascii="New Caledonia" w:hAnsi="New Caledonia"/>
        </w:rPr>
        <w:t xml:space="preserve"> edited by Robert Eric Frykenberg, 47: 153-5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and Power Politics, </w:t>
      </w:r>
      <w:r>
        <w:rPr>
          <w:rFonts w:cs="New Caledonia" w:ascii="New Caledonia" w:hAnsi="New Caledonia"/>
        </w:rPr>
        <w:t>by Alan Booth, 6: 260-6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and Socialism, </w:t>
      </w:r>
      <w:r>
        <w:rPr>
          <w:rFonts w:cs="New Caledonia" w:ascii="New Caledonia" w:hAnsi="New Caledonia"/>
        </w:rPr>
        <w:t>edited by John Drury, 19: 347-4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and the Common Market, </w:t>
      </w:r>
      <w:r>
        <w:rPr>
          <w:rFonts w:cs="New Caledonia" w:ascii="New Caledonia" w:hAnsi="New Caledonia"/>
        </w:rPr>
        <w:t>by British Council of Churches, 10: 48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and the State, </w:t>
      </w:r>
      <w:r>
        <w:rPr>
          <w:rFonts w:cs="New Caledonia" w:ascii="New Caledonia" w:hAnsi="New Caledonia"/>
        </w:rPr>
        <w:t>by John C. Bennett, 1: 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s and Tyrants: The Prison Testimonies of Boethios, Thomas More and Dietrich Bonhoeffer</w:t>
      </w:r>
      <w:r>
        <w:rPr>
          <w:rFonts w:cs="New Caledonia" w:ascii="New Caledonia" w:hAnsi="New Caledonia"/>
        </w:rPr>
        <w:t>, by Jamie S. Scott, 39: 16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in Contemporary Russia, </w:t>
      </w:r>
      <w:r>
        <w:rPr>
          <w:rFonts w:cs="New Caledonia" w:ascii="New Caledonia" w:hAnsi="New Caledonia"/>
        </w:rPr>
        <w:t>by Nikita Struve, 10: 138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in Secular India, </w:t>
      </w:r>
      <w:r>
        <w:rPr>
          <w:rFonts w:cs="New Caledonia" w:ascii="New Caledonia" w:hAnsi="New Caledonia"/>
        </w:rPr>
        <w:t>by Abraham Vaz</w:t>
        <w:softHyphen/>
        <w:t>hayil Thomas, 18: 348-50.</w:t>
      </w:r>
    </w:p>
    <w:p>
      <w:pPr>
        <w:pStyle w:val="Normal"/>
        <w:widowControl w:val="false"/>
        <w:tabs>
          <w:tab w:val="left" w:pos="720" w:leader="none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in the Shadow of the Kremlin, </w:t>
      </w:r>
      <w:r>
        <w:rPr>
          <w:rFonts w:cs="New Caledonia" w:ascii="New Caledonia" w:hAnsi="New Caledonia"/>
        </w:rPr>
        <w:t>by Anita Deyneka and Peter Deyneka, Jr., 19: 132-3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in Ulster, 1968-1980, </w:t>
      </w:r>
      <w:r>
        <w:rPr>
          <w:rFonts w:cs="New Caledonia" w:ascii="New Caledonia" w:hAnsi="New Caledonia"/>
        </w:rPr>
        <w:t>by Eric Gal</w:t>
        <w:softHyphen/>
        <w:t>lagher and Stanley Worrall, 25: 366-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 Social Ethics in Ukraine: The Legacy of Andrei Sheptytsky,</w:t>
      </w:r>
      <w:r>
        <w:rPr>
          <w:rFonts w:cs="New Caledonia" w:ascii="New Caledonia" w:hAnsi="New Caledonia"/>
        </w:rPr>
        <w:t xml:space="preserve"> by Andrii Krawchuk, 41: 835-36.</w:t>
      </w:r>
    </w:p>
    <w:p>
      <w:pPr>
        <w:pStyle w:val="Normal"/>
        <w:widowControl w:val="false"/>
        <w:tabs>
          <w:tab w:val="left" w:pos="720" w:leader="none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s on the Right: The Moral Majority in Perspective, </w:t>
      </w:r>
      <w:r>
        <w:rPr>
          <w:rFonts w:cs="New Caledonia" w:ascii="New Caledonia" w:hAnsi="New Caledonia"/>
        </w:rPr>
        <w:t>by John L. Kater, Jr.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5: 545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ristians Organizing for Political Service: A Study Guide Based on the Work of the Asso</w:t>
        <w:softHyphen/>
        <w:t xml:space="preserve">ciation for Public Justice, </w:t>
      </w:r>
      <w:r>
        <w:rPr>
          <w:rFonts w:cs="New Caledonia" w:ascii="New Caledonia" w:hAnsi="New Caledonia"/>
        </w:rPr>
        <w:t>by James W. Skillen, 24: 17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under the Hammer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Sickle, </w:t>
      </w:r>
      <w:r>
        <w:rPr>
          <w:rFonts w:cs="New Caledonia" w:ascii="New Caledonia" w:hAnsi="New Caledonia"/>
        </w:rPr>
        <w:t>by Winrich Scheffbuch, 17: 352-5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ristian Thinking and Social Order: Conviction Politics from the 1930s to the Present Day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Marjorie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Reeves, 42: 184-8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istian Uniqueness Reconsidered: The Myth of a Pluralistic Theology of Religions,</w:t>
      </w:r>
      <w:r>
        <w:rPr>
          <w:rFonts w:cs="New Caledonia" w:ascii="New Caledonia" w:hAnsi="New Caledonia"/>
        </w:rPr>
        <w:t xml:space="preserve"> edited by Gavin D’Costa, 34: 629-3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ristian Women in Indonesia: A Narrative Study of Gender and Religion</w:t>
      </w:r>
      <w:r>
        <w:rPr/>
        <w:t>, by Frances S. Adeney,  46: 134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ronicle of a Colonial Church, 1612-1826: Bermuda</w:t>
      </w:r>
      <w:r>
        <w:rPr>
          <w:rFonts w:cs="New Caledonia" w:ascii="New Caledonia" w:hAnsi="New Caledonia"/>
        </w:rPr>
        <w:t>, by A. C. Hollis Hallett, 37: 16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mid Revolution, The, </w:t>
      </w:r>
      <w:r>
        <w:rPr>
          <w:rFonts w:cs="New Caledonia" w:ascii="New Caledonia" w:hAnsi="New Caledonia"/>
        </w:rPr>
        <w:t>edited by Har</w:t>
        <w:softHyphen/>
        <w:t>vey Cox, 10: 483-84.</w:t>
      </w:r>
    </w:p>
    <w:p>
      <w:pPr>
        <w:pStyle w:val="Normal"/>
        <w:widowControl w:val="false"/>
        <w:tabs>
          <w:tab w:val="left" w:pos="720" w:leader="none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hurch and Civilization, The, An Appraisal of the Church’s Relations with Secular Cul</w:t>
        <w:softHyphen/>
        <w:t xml:space="preserve">tures, </w:t>
      </w:r>
      <w:r>
        <w:rPr>
          <w:rFonts w:cs="New Caledonia" w:ascii="New Caledonia" w:hAnsi="New Caledonia"/>
        </w:rPr>
        <w:t>by Jerome D’Souza, 10: 304-06.</w:t>
      </w:r>
    </w:p>
    <w:p>
      <w:pPr>
        <w:pStyle w:val="Normal"/>
        <w:widowControl w:val="false"/>
        <w:tabs>
          <w:tab w:val="left" w:pos="720" w:leader="none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Government in the Middle Ages: Essays Presented to Christopher R. Cheney on His Seventieth Birthday, </w:t>
      </w:r>
      <w:r>
        <w:rPr>
          <w:rFonts w:cs="New Caledonia" w:ascii="New Caledonia" w:hAnsi="New Caledonia"/>
        </w:rPr>
        <w:t xml:space="preserve">by C. N. L. Brooke et al., </w:t>
      </w:r>
      <w:r>
        <w:rPr>
          <w:rFonts w:cs="Arial Narrow" w:ascii="New Caledonia" w:hAnsi="New Caledonia"/>
        </w:rPr>
        <w:t>20: 323-2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Its Culture, The, </w:t>
      </w:r>
      <w:r>
        <w:rPr>
          <w:rFonts w:cs="New Caledonia" w:ascii="New Caledonia" w:hAnsi="New Caledonia"/>
        </w:rPr>
        <w:t>by Richard Pope, 8: 492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urch and Jewish People, </w:t>
      </w:r>
      <w:r>
        <w:rPr>
          <w:rFonts w:cs="New Caledonia" w:ascii="New Caledonia" w:hAnsi="New Caledonia"/>
        </w:rPr>
        <w:t>by Johannes Cardinal Willebrands, 36: 62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and Labour in Columbia, The, </w:t>
      </w:r>
      <w:r>
        <w:rPr>
          <w:rFonts w:cs="New Caledonia" w:ascii="New Caledonia" w:hAnsi="New Caledonia"/>
        </w:rPr>
        <w:t>by Kenneth N. Medhurst, 28: 122-24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Parliament: The Reshaping of Church of England, 1828-1860, </w:t>
      </w:r>
      <w:r>
        <w:rPr>
          <w:rFonts w:cs="New Caledonia" w:ascii="New Caledonia" w:hAnsi="New Caledonia"/>
        </w:rPr>
        <w:t>by Olive J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ose, 2: 77-79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Politics: From Theology to a </w:t>
      </w:r>
      <w:r>
        <w:rPr>
          <w:rFonts w:cs="New Caledonia" w:ascii="New Caledonia" w:hAnsi="New Caledonia"/>
          <w:i/>
        </w:rPr>
        <w:t xml:space="preserve">Case </w:t>
      </w:r>
      <w:r>
        <w:rPr>
          <w:rFonts w:cs="New Caledonia" w:ascii="New Caledonia" w:hAnsi="New Caledonia"/>
          <w:i/>
          <w:iCs/>
        </w:rPr>
        <w:t xml:space="preserve">History of Zimbabwe, </w:t>
      </w:r>
      <w:r>
        <w:rPr>
          <w:rFonts w:cs="New Caledonia" w:ascii="New Caledonia" w:hAnsi="New Caledonia"/>
        </w:rPr>
        <w:t xml:space="preserve">by Enda </w:t>
        <w:tab/>
        <w:t>McDonagh, 24: 621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and Politics in the Chilean Countryside, The,</w:t>
      </w:r>
      <w:r>
        <w:rPr>
          <w:rFonts w:cs="New Caledonia" w:ascii="New Caledonia" w:hAnsi="New Caledonia"/>
        </w:rPr>
        <w:t xml:space="preserve"> by Hannah W. Stewart-Gambino, 35: 427-2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Power in Brazil, </w:t>
      </w:r>
      <w:r>
        <w:rPr>
          <w:rFonts w:cs="New Caledonia" w:ascii="New Caledonia" w:hAnsi="New Caledonia"/>
        </w:rPr>
        <w:t>by Charles Antoine, 16: 541-43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hurch and Revolution, The, </w:t>
      </w:r>
      <w:r>
        <w:rPr>
          <w:rFonts w:cs="New Caledonia" w:ascii="New Caledonia" w:hAnsi="New Caledonia"/>
        </w:rPr>
        <w:t>by Francois Houtart and Andre Rousseau, 15: 471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Revolution, The, </w:t>
      </w:r>
      <w:r>
        <w:rPr>
          <w:rFonts w:cs="New Caledonia" w:ascii="New Caledonia" w:hAnsi="New Caledonia"/>
        </w:rPr>
        <w:t>by Peter J. Riga, 19: 587-8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and Revolution in Rwanda, </w:t>
      </w:r>
      <w:r>
        <w:rPr>
          <w:rFonts w:cs="New Caledonia" w:ascii="New Caledonia" w:hAnsi="New Caledonia"/>
        </w:rPr>
        <w:t>by Ian Linden, 21: 337-39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ocial Change in Latin America, The, </w:t>
      </w:r>
      <w:r>
        <w:rPr>
          <w:rFonts w:cs="New Caledonia" w:ascii="New Caledonia" w:hAnsi="New Caledonia"/>
        </w:rPr>
        <w:t>edited by Henry Landsberg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13: 147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and Socialism in Cuba, The,</w:t>
      </w:r>
      <w:r>
        <w:rPr>
          <w:rFonts w:cs="New Caledonia" w:ascii="New Caledonia" w:hAnsi="New Caledonia"/>
        </w:rPr>
        <w:t xml:space="preserve"> by Raul Gómez Treto, 32: 417-18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ociety in Catholic Europe of Eighteenth Century, </w:t>
      </w:r>
      <w:r>
        <w:rPr>
          <w:rFonts w:cs="New Caledonia" w:ascii="New Caledonia" w:hAnsi="New Caledonia"/>
        </w:rPr>
        <w:t>edited by David Higg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nd William J. Callahan, 23: 345-47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ociety in England, 1770-1970: A Historical Study, </w:t>
      </w:r>
      <w:r>
        <w:rPr>
          <w:rFonts w:cs="New Caledonia" w:ascii="New Caledonia" w:hAnsi="New Caledonia"/>
        </w:rPr>
        <w:t>by E. R. Norman, 20: 559-60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hurch and State after the Dreyfus Affair: </w:t>
      </w:r>
      <w:r>
        <w:rPr>
          <w:rFonts w:cs="New Caledonia" w:ascii="New Caledonia" w:hAnsi="New Caledonia"/>
        </w:rPr>
        <w:t xml:space="preserve">The </w:t>
      </w:r>
      <w:r>
        <w:rPr>
          <w:rFonts w:cs="New Caledonia" w:ascii="New Caledonia" w:hAnsi="New Caledonia"/>
          <w:i/>
          <w:iCs/>
        </w:rPr>
        <w:t xml:space="preserve">Separation Issue in France, </w:t>
      </w:r>
      <w:r>
        <w:rPr>
          <w:rFonts w:cs="New Caledonia" w:ascii="New Caledonia" w:hAnsi="New Caledonia"/>
        </w:rPr>
        <w:t>by Maurice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Larkin, 18: 127-2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</w:rPr>
        <w:t xml:space="preserve">Church and State in America, </w:t>
      </w:r>
      <w:r>
        <w:rPr>
          <w:rFonts w:cs="New Caledonia" w:ascii="New Caledonia" w:hAnsi="New Caledonia"/>
          <w:iCs/>
        </w:rPr>
        <w:t>by Edwin S. Gaustad, 42: 581-8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and State in America: A Bibliographical Guide: The Colonial and Early National Periods, </w:t>
      </w:r>
      <w:r>
        <w:rPr>
          <w:rFonts w:cs="New Caledonia" w:ascii="New Caledonia" w:hAnsi="New Caledonia"/>
        </w:rPr>
        <w:t>by John F. Wilson, 29: 554-55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 in American Law: Cases, Materials, </w:t>
      </w:r>
      <w:r>
        <w:rPr>
          <w:rFonts w:cs="New Caledonia" w:ascii="New Caledonia" w:hAnsi="New Caledonia"/>
        </w:rPr>
        <w:t>edited by John J. McGrath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6: 94-9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Britain Since 1820, </w:t>
      </w:r>
      <w:r>
        <w:rPr>
          <w:rFonts w:cs="New Caledonia" w:ascii="New Caledonia" w:hAnsi="New Caledonia"/>
        </w:rPr>
        <w:t>edited by David Nicholls, 11: 348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and State in Canada</w:t>
      </w:r>
      <w:r>
        <w:rPr>
          <w:rFonts w:cs="New Caledonia" w:ascii="New Caledonia" w:hAnsi="New Caledonia"/>
        </w:rPr>
        <w:t>, by Albert J. Menendez, 39: 813-1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Canada West, </w:t>
      </w:r>
      <w:r>
        <w:rPr>
          <w:rFonts w:cs="New Caledonia" w:ascii="New Caledonia" w:hAnsi="New Caledonia"/>
        </w:rPr>
        <w:t>by John S. Moir, 2: 73-75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 in Confrontation: A Sociological Study of Church-State Relations from Old Testament Times to the Present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erbert Stroup, 10: 129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urch and State in Early Christianity, </w:t>
      </w:r>
      <w:r>
        <w:rPr>
          <w:rFonts w:cs="New Caledonia" w:ascii="New Caledonia" w:hAnsi="New Caledonia"/>
        </w:rPr>
        <w:t>by Hugo Rahner, S.J., 36: 8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and State in Early Modern England, 1509-1640,</w:t>
      </w:r>
      <w:r>
        <w:rPr>
          <w:rFonts w:cs="New Caledonia" w:ascii="New Caledonia" w:hAnsi="New Caledonia"/>
        </w:rPr>
        <w:t xml:space="preserve"> by Leo F. Solt, 33: 147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 in France, 1870-1914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 McManners, 17: 316-18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 in French Colonial Louisiana: Policy and Politics to </w:t>
      </w:r>
      <w:r>
        <w:rPr>
          <w:rFonts w:cs="New Caledonia" w:ascii="New Caledonia" w:hAnsi="New Caledonia"/>
          <w:i/>
        </w:rPr>
        <w:t>1732,</w:t>
      </w:r>
      <w:r>
        <w:rPr>
          <w:rFonts w:cs="New Caledonia" w:ascii="New Caledonia" w:hAnsi="New Caledonia"/>
        </w:rPr>
        <w:t xml:space="preserve"> by Charles Edwards O’Neill, 10: 142-44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Church and State in Historical Perspective: A Critical Assessment and Annotated Bibliography, </w:t>
      </w:r>
      <w:r>
        <w:rPr>
          <w:rFonts w:cs="New Caledonia" w:ascii="New Caledonia" w:hAnsi="New Caledonia"/>
        </w:rPr>
        <w:t>by James E. Wood, Jr., 48: 199-20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Italy: </w:t>
      </w:r>
      <w:r>
        <w:rPr>
          <w:rFonts w:cs="New Caledonia" w:ascii="New Caledonia" w:hAnsi="New Caledonia"/>
          <w:i/>
        </w:rPr>
        <w:t xml:space="preserve">1947-1957, </w:t>
      </w:r>
      <w:r>
        <w:rPr>
          <w:rFonts w:cs="New Caledonia" w:ascii="New Caledonia" w:hAnsi="New Caledonia"/>
        </w:rPr>
        <w:t>by Leicester C. Webb, 2: 199-204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 in Latin America: A History of Politico-Ecclesiastical Relations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loyd Mecham, 8: 279-81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hurch and State in Medieval Europe, </w:t>
      </w:r>
      <w:r>
        <w:rPr>
          <w:rFonts w:cs="New Caledonia" w:ascii="New Caledonia" w:hAnsi="New Caledonia"/>
          <w:i/>
        </w:rPr>
        <w:t>1050-1314,</w:t>
      </w:r>
      <w:r>
        <w:rPr>
          <w:rFonts w:cs="New Caledonia" w:ascii="New Caledonia" w:hAnsi="New Caledonia"/>
        </w:rPr>
        <w:t xml:space="preserve"> by Thomas J. Renna, 20: 353-54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Modern Ireland, </w:t>
      </w:r>
      <w:r>
        <w:rPr>
          <w:rFonts w:cs="New Caledonia" w:ascii="New Caledonia" w:hAnsi="New Caledonia"/>
          <w:i/>
        </w:rPr>
        <w:t>1923-1979,</w:t>
      </w:r>
      <w:r>
        <w:rPr>
          <w:rFonts w:cs="New Caledonia" w:ascii="New Caledonia" w:hAnsi="New Caledonia"/>
        </w:rPr>
        <w:t xml:space="preserve"> by J. H. Whyte, 15: 318-20;</w:t>
        <w:softHyphen/>
        <w:t xml:space="preserve"> 24: 391-93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 in Revolutionary Virginia, </w:t>
      </w:r>
      <w:r>
        <w:rPr>
          <w:rFonts w:cs="New Caledonia" w:ascii="New Caledonia" w:hAnsi="New Caledonia"/>
          <w:i/>
        </w:rPr>
        <w:t xml:space="preserve">1776-1787, </w:t>
      </w:r>
      <w:r>
        <w:rPr>
          <w:rFonts w:cs="New Caledonia" w:ascii="New Caledonia" w:hAnsi="New Caledonia"/>
        </w:rPr>
        <w:t>by Thomas E. Buckley, 21: 125-27.</w:t>
      </w:r>
    </w:p>
    <w:p>
      <w:pPr>
        <w:pStyle w:val="Normal"/>
        <w:widowControl w:val="false"/>
        <w:tabs>
          <w:tab w:val="left" w:pos="720" w:leader="none"/>
          <w:tab w:val="right" w:pos="288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hurch and State in Scotland, 1660-1681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ulia Buckroyd, 23: 569-7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hurch and State in Scripture, History, Constitutional Law, </w:t>
      </w:r>
      <w:r>
        <w:rPr>
          <w:rFonts w:cs="New Caledonia" w:ascii="New Caledonia" w:hAnsi="New Caledonia"/>
        </w:rPr>
        <w:t>by James E. Wood, Jr., E. Bruce Thompson, and Robert Miller, 1: 47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Seventeenth-Century Massachusetts: Another Look at the Antinomian Controversy, </w:t>
      </w:r>
      <w:r>
        <w:rPr>
          <w:rFonts w:cs="New Caledonia" w:ascii="New Caledonia" w:hAnsi="New Caledonia"/>
        </w:rPr>
        <w:t>by Ronald D. Cohen, 12: 475-9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Social Welfare, </w:t>
      </w:r>
      <w:r>
        <w:rPr>
          <w:rFonts w:cs="New Caledonia" w:ascii="New Caledonia" w:hAnsi="New Caledonia"/>
        </w:rPr>
        <w:t>by Ber</w:t>
        <w:softHyphen/>
        <w:t>nard J. Coughlin, 7: 466-6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and State in Soviet Russia: Russian Orthodoxy from World War II to the Khrushchev Years</w:t>
      </w:r>
      <w:r>
        <w:rPr>
          <w:rFonts w:cs="New Caledonia" w:ascii="New Caledonia" w:hAnsi="New Caledonia"/>
        </w:rPr>
        <w:t>, by Tatiana A. Chumachenko, 45: 591-92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Church and State in Tanzania: Aspects of a Changing Relationship, 1961-1994</w:t>
      </w:r>
      <w:r>
        <w:rPr>
          <w:rFonts w:cs="New Caledonia" w:ascii="New Caledonia" w:hAnsi="New Caledonia"/>
        </w:rPr>
        <w:t>, by Frieder Ludwig, 44: 571-7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the Philippines, </w:t>
      </w:r>
      <w:r>
        <w:rPr>
          <w:rFonts w:cs="New Caledonia" w:ascii="New Caledonia" w:hAnsi="New Caledonia"/>
        </w:rPr>
        <w:t>by Jorge R. Coquia, 4: 99-10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 in the Teaching of St. Ambrose, </w:t>
      </w:r>
      <w:r>
        <w:rPr>
          <w:rFonts w:cs="New Caledonia" w:ascii="New Caledonia" w:hAnsi="New Caledonia"/>
        </w:rPr>
        <w:t>by Claudio Morino, 12: 338-39.</w:t>
      </w:r>
    </w:p>
    <w:p>
      <w:pPr>
        <w:pStyle w:val="Normal"/>
        <w:widowControl w:val="false"/>
        <w:tabs>
          <w:tab w:val="left" w:pos="720" w:leader="none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the United States, </w:t>
      </w:r>
      <w:r>
        <w:rPr>
          <w:rFonts w:cs="New Caledonia" w:ascii="New Caledonia" w:hAnsi="New Caledonia"/>
        </w:rPr>
        <w:t>by Anson Phelps Stokes and Leo Pfeffer, 7: 134-3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Your Community, </w:t>
      </w:r>
      <w:r>
        <w:rPr>
          <w:rFonts w:cs="New Caledonia" w:ascii="New Caledonia" w:hAnsi="New Caledonia"/>
        </w:rPr>
        <w:t>by Elwyn A. Smith, 7: 275-7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 in Yugoslavia Since 1945, </w:t>
      </w:r>
      <w:r>
        <w:rPr>
          <w:rFonts w:cs="New Caledonia" w:ascii="New Caledonia" w:hAnsi="New Caledonia"/>
        </w:rPr>
        <w:t>by Stella Alexander, 26: 140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and State in Zimbabwe</w:t>
      </w:r>
      <w:r>
        <w:rPr>
          <w:rFonts w:cs="New Caledonia" w:ascii="New Caledonia" w:hAnsi="New Caledonia"/>
        </w:rPr>
        <w:t>, edited by Carl Hallencreutz and Ambrose Moyo, 33: 145-46.</w:t>
      </w:r>
    </w:p>
    <w:p>
      <w:pPr>
        <w:pStyle w:val="Normal"/>
        <w:widowControl w:val="false"/>
        <w:tabs>
          <w:tab w:val="left" w:pos="720" w:leader="none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: Opening a New Ecumenical Discussion, </w:t>
      </w:r>
      <w:r>
        <w:rPr>
          <w:rFonts w:cs="New Caledonia" w:ascii="New Caledonia" w:hAnsi="New Caledonia"/>
        </w:rPr>
        <w:t>by World Council of Churches,</w:t>
      </w:r>
    </w:p>
    <w:p>
      <w:pPr>
        <w:pStyle w:val="Normal"/>
        <w:widowControl w:val="false"/>
        <w:tabs>
          <w:tab w:val="left" w:pos="216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22: 529-3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, Report of the Archbishop’s Commission, </w:t>
      </w:r>
      <w:r>
        <w:rPr>
          <w:rFonts w:cs="New Caledonia" w:ascii="New Caledonia" w:hAnsi="New Caledonia"/>
        </w:rPr>
        <w:t>by Church Information Of</w:t>
        <w:softHyphen/>
        <w:t>fice, Central Board of Finance of the Church of England, 15: 14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urch and State: The Nigerian Experience</w:t>
      </w:r>
      <w:r>
        <w:rPr/>
        <w:t>, by John Chidi Nwafor, 46: 654-5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: The Story of Two Kingdoms, </w:t>
      </w:r>
      <w:r>
        <w:rPr>
          <w:rFonts w:cs="New Caledonia" w:ascii="New Caledonia" w:hAnsi="New Caledonia"/>
        </w:rPr>
        <w:t>by J. Marcellus Kik, 6: 231-34.</w:t>
      </w:r>
    </w:p>
    <w:p>
      <w:pPr>
        <w:pStyle w:val="Normal"/>
        <w:widowControl w:val="false"/>
        <w:tabs>
          <w:tab w:val="left" w:pos="720" w:leader="none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State: The Supreme Court and the First Amendment, </w:t>
      </w:r>
      <w:r>
        <w:rPr>
          <w:rFonts w:cs="New Caledonia" w:ascii="New Caledonia" w:hAnsi="New Caledonia"/>
        </w:rPr>
        <w:t>edited by Philip B.</w:t>
      </w:r>
    </w:p>
    <w:p>
      <w:pPr>
        <w:pStyle w:val="Normal"/>
        <w:widowControl w:val="false"/>
        <w:tabs>
          <w:tab w:val="left" w:pos="216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Kurland, 19: 117-1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the Black Man, The, </w:t>
      </w:r>
      <w:r>
        <w:rPr>
          <w:rFonts w:cs="New Caledonia" w:ascii="New Caledonia" w:hAnsi="New Caledonia"/>
        </w:rPr>
        <w:t>by John Howard Griffin, 12: 53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and the Body Politic, The, </w:t>
      </w:r>
      <w:r>
        <w:rPr>
          <w:rFonts w:cs="New Caledonia" w:ascii="New Caledonia" w:hAnsi="New Caledonia"/>
        </w:rPr>
        <w:t>by Franklin H. Littell, 11 : 320-2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Church and the Crisis in the Dominican Repub</w:t>
        <w:softHyphen/>
        <w:t xml:space="preserve">lic, The, </w:t>
      </w:r>
      <w:r>
        <w:rPr>
          <w:rFonts w:cs="New Caledonia" w:ascii="New Caledonia" w:hAnsi="New Caledonia"/>
        </w:rPr>
        <w:t>by James A. Clark, 9: 271-7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Church and the Latin American Revolution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Francois Houtart and Emile Pin,</w:t>
      </w:r>
    </w:p>
    <w:p>
      <w:pPr>
        <w:pStyle w:val="Normal"/>
        <w:widowControl w:val="false"/>
        <w:tabs>
          <w:tab w:val="left" w:pos="216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9: 134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hurch and the Left, The</w:t>
      </w:r>
      <w:r>
        <w:rPr>
          <w:rFonts w:cs="New Caledonia" w:ascii="New Caledonia" w:hAnsi="New Caledonia"/>
        </w:rPr>
        <w:t>, by Adam Michnik, 36: 8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 and the Secular Order in Reformatio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ought, The, </w:t>
      </w:r>
      <w:r>
        <w:rPr>
          <w:rFonts w:cs="New Caledonia" w:ascii="New Caledonia" w:hAnsi="New Caledonia"/>
        </w:rPr>
        <w:t>by John Tonkin, 15: 140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 and the Two Nations in Medieval Ire</w:t>
        <w:softHyphen/>
        <w:t xml:space="preserve">land, The, </w:t>
      </w:r>
      <w:r>
        <w:rPr>
          <w:rFonts w:cs="New Caledonia" w:ascii="New Caledonia" w:hAnsi="New Caledonia"/>
        </w:rPr>
        <w:t>by J. A. Watt, 13: 363-64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and University in the Scottish Enlightenment: The Moderate Literati of Edinburgh, </w:t>
      </w:r>
      <w:r>
        <w:rPr>
          <w:rFonts w:cs="New Caledonia" w:ascii="New Caledonia" w:hAnsi="New Caledonia"/>
        </w:rPr>
        <w:t>by Richard B. Sher, 28: 130-3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and Urban Power Structure, The, </w:t>
      </w:r>
      <w:r>
        <w:rPr>
          <w:rFonts w:cs="New Caledonia" w:ascii="New Caledonia" w:hAnsi="New Caledonia"/>
        </w:rPr>
        <w:t>by George D. Younger, 7: 277-7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and Urban Renewal, The, </w:t>
      </w:r>
      <w:r>
        <w:rPr>
          <w:rFonts w:cs="New Caledonia" w:ascii="New Caledonia" w:hAnsi="New Caledonia"/>
        </w:rPr>
        <w:t>by George D. Younger, 7: 469-7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s a Political Factor in Latin America, The: With Particular Reference to Colombia and Chile, </w:t>
      </w:r>
      <w:r>
        <w:rPr>
          <w:rFonts w:cs="New Caledonia" w:ascii="New Caledonia" w:hAnsi="New Caledonia"/>
        </w:rPr>
        <w:t>by David E. Mutchler, 14: 357-5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 as Enemy, The: Anticlericalism in Nine</w:t>
        <w:softHyphen/>
        <w:t xml:space="preserve">teenth Century French Literature, </w:t>
      </w:r>
      <w:r>
        <w:rPr>
          <w:rFonts w:cs="New Caledonia" w:ascii="New Caledonia" w:hAnsi="New Caledonia"/>
        </w:rPr>
        <w:t>by Joseph N. Moody, 11: 334-3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Church as Koinonia of Salvation, The: Its Structures and Ministries</w:t>
      </w:r>
      <w:r>
        <w:rPr>
          <w:rFonts w:cs="New Caledonia" w:ascii="New Caledonia" w:hAnsi="New Caledonia"/>
        </w:rPr>
        <w:t>, by Randall Lee and Jeffrey Gros, 48: 878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urch as Polis, The: From Political Theology to Theological Politics as Exemplified by Jurgen Moltmann and Stanley Hauerwas, </w:t>
      </w:r>
      <w:r>
        <w:rPr>
          <w:rFonts w:cs="New Caledonia" w:ascii="New Caledonia" w:hAnsi="New Caledonia"/>
        </w:rPr>
        <w:t>by Arne Rasmusson, 39: 584-85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Church as the Bulwark against Authoritarianism, The: Development of Church and State in Kenya with Particular Reference to the Years after Political Independence 1963-1992</w:t>
      </w:r>
      <w:r>
        <w:rPr>
          <w:rFonts w:cs="New Caledonia" w:ascii="New Caledonia" w:hAnsi="New Caledonia"/>
        </w:rPr>
        <w:t xml:space="preserve">, by Gideon Gichuhi Githiga, 45: 816-17.  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 xml:space="preserve">Church at the Grassroots in Latin America, The: </w:t>
      </w:r>
      <w:r>
        <w:rPr>
          <w:rFonts w:cs="New Caledonia" w:ascii="New Caledonia" w:hAnsi="New Caledonia"/>
          <w:i/>
          <w:iCs/>
          <w:sz w:val="20"/>
        </w:rPr>
        <w:t>Perspectives on Thirty Years of Activism</w:t>
      </w:r>
      <w:r>
        <w:rPr>
          <w:rFonts w:cs="New Caledonia" w:ascii="New Caledonia" w:hAnsi="New Caledonia"/>
          <w:iCs/>
          <w:sz w:val="20"/>
        </w:rPr>
        <w:t xml:space="preserve">, edited by John </w:t>
      </w:r>
      <w:r>
        <w:rPr>
          <w:rFonts w:cs="New Caledonia" w:ascii="New Caledonia" w:hAnsi="New Caledonia"/>
          <w:sz w:val="20"/>
        </w:rPr>
        <w:t xml:space="preserve">Burdick and W. E. Hewitt, 43: </w:t>
      </w:r>
      <w:r>
        <w:rPr>
          <w:rFonts w:cs="New Caledonia" w:ascii="New Caledonia" w:hAnsi="New Caledonia"/>
          <w:iCs/>
          <w:sz w:val="20"/>
        </w:rPr>
        <w:t>359-60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Confronts the Nazis, The: Barmen Then and Now, </w:t>
      </w:r>
      <w:r>
        <w:rPr>
          <w:rFonts w:cs="New Caledonia" w:ascii="New Caledonia" w:hAnsi="New Caledonia"/>
        </w:rPr>
        <w:t>edited by Hubert G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ocke, 27: 344-4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Courts and the People during the English Reformation, 1520-1570, </w:t>
      </w:r>
      <w:r>
        <w:rPr>
          <w:rFonts w:cs="New Caledonia" w:ascii="New Caledonia" w:hAnsi="New Caledonia"/>
        </w:rPr>
        <w:t>by Ralph Houl</w:t>
        <w:softHyphen/>
        <w:t>brooke, 23: 348-50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i/>
          <w:sz w:val="20"/>
        </w:rPr>
        <w:t xml:space="preserve">Church, Dictatorships, and Democracy in Latin America, </w:t>
      </w:r>
      <w:r>
        <w:rPr>
          <w:rFonts w:cs="New Caledonia" w:ascii="New Caledonia" w:hAnsi="New Caledonia"/>
          <w:sz w:val="20"/>
        </w:rPr>
        <w:t>by Jeffrey Klaiber, S.J., 41: 60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Drawing Near, A: Spirituality and Mission in a Post-Christian Culture</w:t>
      </w:r>
      <w:r>
        <w:rPr>
          <w:rFonts w:cs="New Caledonia" w:ascii="New Caledonia" w:hAnsi="New Caledonia"/>
        </w:rPr>
        <w:t>, by Paul Avis, 47: 649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for Others, The: Protestant Theology in Communist East Germany,</w:t>
      </w:r>
      <w:r>
        <w:rPr>
          <w:rFonts w:cs="New Caledonia" w:ascii="New Caledonia" w:hAnsi="New Caledonia"/>
        </w:rPr>
        <w:t xml:space="preserve"> by Gregory Baum, 40: 690-91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 xml:space="preserve">Church in a Marxist Society: A Czechoslovak View, </w:t>
      </w:r>
      <w:r>
        <w:rPr>
          <w:rFonts w:cs="New Caledonia" w:ascii="New Caledonia" w:hAnsi="New Caledonia"/>
          <w:sz w:val="20"/>
        </w:rPr>
        <w:t>by Jan Milic Lochman, 16: 337-40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in Brazil, The: The Politics of Religion, </w:t>
      </w:r>
      <w:r>
        <w:rPr>
          <w:rFonts w:cs="New Caledonia" w:ascii="New Caledonia" w:hAnsi="New Caledonia"/>
        </w:rPr>
        <w:t>by Thomas C. Bruneau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6: 340-41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in China, The: How It Survives and Prospers Under Communism, </w:t>
      </w:r>
      <w:r>
        <w:rPr>
          <w:rFonts w:cs="New Caledonia" w:ascii="New Caledonia" w:hAnsi="New Caledonia"/>
        </w:rPr>
        <w:t>by Car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awrence, 28: 551-52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  <w:sz w:val="20"/>
        </w:rPr>
      </w:pPr>
      <w:r>
        <w:rPr>
          <w:rFonts w:cs="New Caledonia" w:ascii="New Caledonia" w:hAnsi="New Caledonia"/>
          <w:i/>
          <w:sz w:val="20"/>
        </w:rPr>
        <w:t>Church in Early Irish Society, The,</w:t>
      </w:r>
      <w:r>
        <w:rPr>
          <w:rFonts w:cs="New Caledonia" w:ascii="New Caledonia" w:hAnsi="New Caledonia"/>
          <w:sz w:val="20"/>
        </w:rPr>
        <w:t xml:space="preserve"> by Kath</w:t>
        <w:softHyphen/>
        <w:t>leen Hughes, 10: 292-9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in Soviet Russia, The, </w:t>
      </w:r>
      <w:r>
        <w:rPr>
          <w:rFonts w:cs="New Caledonia" w:ascii="New Caledonia" w:hAnsi="New Caledonia"/>
        </w:rPr>
        <w:t>by Matthew Spinka, 2: 170-7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Church in the Republic, The: Gallicanism and Political Ideology in Renaissance France</w:t>
      </w:r>
      <w:r>
        <w:rPr>
          <w:rFonts w:cs="New Caledonia" w:ascii="New Caledonia" w:hAnsi="New Caledonia"/>
        </w:rPr>
        <w:t>, by Jotham Parsons, 47: 396-9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in the World, The, </w:t>
      </w:r>
      <w:r>
        <w:rPr>
          <w:rFonts w:cs="New Caledonia" w:ascii="New Caledonia" w:hAnsi="New Caledonia"/>
        </w:rPr>
        <w:t>edited by Charles P. O’Donnell, 11: 142-4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in Today’s Catacombs, The, </w:t>
      </w:r>
      <w:r>
        <w:rPr>
          <w:rFonts w:cs="New Caledonia" w:ascii="New Caledonia" w:hAnsi="New Caledonia"/>
        </w:rPr>
        <w:t>edited by Sergiu Grossu, 19: 607.</w:t>
      </w:r>
    </w:p>
    <w:p>
      <w:pPr>
        <w:pStyle w:val="Normal"/>
        <w:widowControl w:val="false"/>
        <w:tabs>
          <w:tab w:val="left" w:pos="216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hurch Leader in the Cities: William Augustus Muhlenberg, </w:t>
      </w:r>
      <w:r>
        <w:rPr>
          <w:rFonts w:cs="New Caledonia" w:ascii="New Caledonia" w:hAnsi="New Caledonia"/>
        </w:rPr>
        <w:t>by Alvin W. Skardon, 14: 344-47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Lobbying in a Western State: A Case Study on Abortion Legislation, </w:t>
      </w:r>
      <w:r>
        <w:rPr>
          <w:rFonts w:cs="New Caledonia" w:ascii="New Caledonia" w:hAnsi="New Caledonia"/>
        </w:rPr>
        <w:t>by Daniel J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O’Neil, 21: 152-5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of Ireland, </w:t>
      </w:r>
      <w:r>
        <w:rPr>
          <w:rFonts w:cs="New Caledonia" w:ascii="New Caledonia" w:hAnsi="New Caledonia"/>
          <w:i/>
        </w:rPr>
        <w:t xml:space="preserve">1869-1969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R. B. McDowell, 20: 146-47.</w:t>
      </w:r>
    </w:p>
    <w:p>
      <w:pPr>
        <w:pStyle w:val="Endnote"/>
        <w:tabs>
          <w:tab w:val="left" w:pos="432" w:leader="none"/>
          <w:tab w:val="left" w:pos="720" w:leader="none"/>
          <w:tab w:val="left" w:pos="54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i/>
          <w:sz w:val="20"/>
        </w:rPr>
        <w:t>Church of Scientology, The</w:t>
      </w:r>
      <w:r>
        <w:rPr>
          <w:rFonts w:cs="New Caledonia" w:ascii="New Caledonia" w:hAnsi="New Caledonia"/>
          <w:iCs/>
          <w:sz w:val="20"/>
        </w:rPr>
        <w:t xml:space="preserve">, by </w:t>
      </w:r>
      <w:r>
        <w:rPr>
          <w:rFonts w:cs="New Caledonia" w:ascii="New Caledonia" w:hAnsi="New Caledonia"/>
          <w:sz w:val="20"/>
        </w:rPr>
        <w:t xml:space="preserve">J. Gordon Melton, 42: </w:t>
      </w:r>
      <w:r>
        <w:rPr>
          <w:rFonts w:cs="New Caledonia" w:ascii="New Caledonia" w:hAnsi="New Caledonia"/>
          <w:iCs/>
          <w:sz w:val="20"/>
        </w:rPr>
        <w:t>851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People in the Struggle,</w:t>
      </w:r>
      <w:r>
        <w:rPr>
          <w:rFonts w:cs="New Caledonia" w:ascii="New Caledonia" w:hAnsi="New Caledonia"/>
        </w:rPr>
        <w:t xml:space="preserve"> by James F. Findlay, Jr., 36: 613-14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 Planting Commitment: New Church Development in Hong Kong during the Run-Up to 1997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Håkan Granberg, 43: </w:t>
      </w:r>
      <w:r>
        <w:rPr>
          <w:rFonts w:cs="New Caledonia" w:ascii="New Caledonia" w:hAnsi="New Caledonia"/>
          <w:iCs/>
        </w:rPr>
        <w:t>356-57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, Politics, and Patronage in the Fifteenth Century, The, </w:t>
      </w:r>
      <w:r>
        <w:rPr>
          <w:rFonts w:cs="New Caledonia" w:ascii="New Caledonia" w:hAnsi="New Caledonia"/>
        </w:rPr>
        <w:t>edited by Barri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obson, 28: 337-38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, Politics, and Society: Scotland 1408-1929, </w:t>
      </w:r>
      <w:r>
        <w:rPr>
          <w:rFonts w:cs="New Caledonia" w:ascii="New Caledonia" w:hAnsi="New Caledonia"/>
        </w:rPr>
        <w:t>by Norman Macdougall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7: 1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Polity and American Politics: Issues in Contemporary Catholicism,</w:t>
      </w:r>
      <w:r>
        <w:rPr>
          <w:rFonts w:cs="New Caledonia" w:ascii="New Caledonia" w:hAnsi="New Caledonia"/>
        </w:rPr>
        <w:t xml:space="preserve"> by Mary C. Segers, 33: 811-12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Property and the Mexican Reform, 1856-1910, </w:t>
      </w:r>
      <w:r>
        <w:rPr>
          <w:rFonts w:cs="New Caledonia" w:ascii="New Caledonia" w:hAnsi="New Caledonia"/>
        </w:rPr>
        <w:t>by Robert J. Knowlto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0: 328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Schools and Public Money,</w:t>
      </w:r>
      <w:r>
        <w:rPr>
          <w:rFonts w:cs="New Caledonia" w:ascii="New Caledonia" w:hAnsi="New Caledonia"/>
        </w:rPr>
        <w:t xml:space="preserve"> by Edd Doerr and Albert J. Menendez, 34: 868-6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Reform of Peter the Great, The, </w:t>
      </w:r>
      <w:r>
        <w:rPr>
          <w:rFonts w:cs="New Caledonia" w:ascii="New Caledonia" w:hAnsi="New Caledonia"/>
        </w:rPr>
        <w:t>by James Cracraft, 16: 123-25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Related Higher Education: Perceptions and Perspectives, </w:t>
      </w:r>
      <w:r>
        <w:rPr>
          <w:rFonts w:cs="New Caledonia" w:ascii="New Caledonia" w:hAnsi="New Caledonia"/>
        </w:rPr>
        <w:t>edited by Robert Rue</w:t>
      </w:r>
    </w:p>
    <w:p>
      <w:pPr>
        <w:pStyle w:val="Normal"/>
        <w:widowControl w:val="false"/>
        <w:tabs>
          <w:tab w:val="left" w:pos="216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Parsonage, 24: 63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Responds, The, </w:t>
      </w:r>
      <w:r>
        <w:rPr>
          <w:rFonts w:cs="New Caledonia" w:ascii="New Caledonia" w:hAnsi="New Caledonia"/>
        </w:rPr>
        <w:t>by Joan Thatcher, 13: 549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, Society, and Politics: Papers Read at the Thirteenth Summer Meeting and the </w:t>
        <w:tab/>
        <w:t xml:space="preserve">Fourteenth Winter Meeting of the Ecclesiastical History Society, </w:t>
      </w:r>
      <w:r>
        <w:rPr>
          <w:rFonts w:cs="New Caledonia" w:ascii="New Caledonia" w:hAnsi="New Caledonia"/>
        </w:rPr>
        <w:t>edited by Derek Baker, 21: 561-6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, State, and Education, </w:t>
      </w:r>
      <w:r>
        <w:rPr>
          <w:rFonts w:cs="New Caledonia" w:ascii="New Caledonia" w:hAnsi="New Caledonia"/>
        </w:rPr>
        <w:t>by Ernest Barker, 2: 69-7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, State, and Freedom, </w:t>
      </w:r>
      <w:r>
        <w:rPr>
          <w:rFonts w:cs="New Caledonia" w:ascii="New Caledonia" w:hAnsi="New Caledonia"/>
        </w:rPr>
        <w:t>by Leo Pfeffer, 9: 391-9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, State, and Jew in the Middle Ages, </w:t>
      </w:r>
      <w:r>
        <w:rPr>
          <w:rFonts w:cs="New Caledonia" w:ascii="New Caledonia" w:hAnsi="New Caledonia"/>
        </w:rPr>
        <w:t>edited by Robert Chazan, 23: 139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, State and Opposition in the U.S.S.R., </w:t>
      </w:r>
      <w:r>
        <w:rPr>
          <w:rFonts w:cs="New Caledonia" w:ascii="New Caledonia" w:hAnsi="New Caledonia"/>
        </w:rPr>
        <w:t>by Gerhard Simon, 17: 325-2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urch, State, and Public Justice: Five Views</w:t>
      </w:r>
      <w:r>
        <w:rPr/>
        <w:t xml:space="preserve">, edited by P.C. Kemeny, </w:t>
      </w:r>
      <w:r>
        <w:rPr>
          <w:color w:val="000000"/>
        </w:rPr>
        <w:t xml:space="preserve">49: </w:t>
      </w:r>
      <w:r>
        <w:rPr/>
        <w:t>783-8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, State, and Religious Dissent: A History of Seventh-Day Adventists in Austria</w:t>
      </w:r>
      <w:r>
        <w:rPr>
          <w:rFonts w:cs="New Caledonia" w:ascii="New Caledonia" w:hAnsi="New Caledonia"/>
        </w:rPr>
        <w:t>, by Daniel Heinz, 38: 17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hurch, State and Schools in Britain 1800</w:t>
        <w:softHyphen/>
        <w:t xml:space="preserve">-1970, </w:t>
      </w:r>
      <w:r>
        <w:rPr>
          <w:rFonts w:cs="New Caledonia" w:ascii="New Caledonia" w:hAnsi="New Caledonia"/>
        </w:rPr>
        <w:t>by James Murphy, 15: 134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, State and Society, 1760-1850</w:t>
      </w:r>
      <w:r>
        <w:rPr>
          <w:rFonts w:cs="New Caledonia" w:ascii="New Caledonia" w:hAnsi="New Caledonia"/>
        </w:rPr>
        <w:t>, by William Gibson, 37: 425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Church, State and Society in Kenya: From Mediation to Opposition, 1963-1993</w:t>
      </w:r>
      <w:r>
        <w:rPr>
          <w:rFonts w:cs="New Caledonia" w:ascii="New Caledonia" w:hAnsi="New Caledonia"/>
        </w:rPr>
        <w:t>, by Galia Sabar, 45: 817-18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, State, and Society under the Bourbon Kings of France, </w:t>
      </w:r>
      <w:r>
        <w:rPr>
          <w:rFonts w:cs="New Caledonia" w:ascii="New Caledonia" w:hAnsi="New Caledonia"/>
        </w:rPr>
        <w:t>by Richar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. Golden, 26: 346-4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Church, State, and the American Indians: Two and a Half Centuries of Partnership in Mis</w:t>
        <w:softHyphen/>
        <w:t xml:space="preserve">sions between Protestant Churches and Government, </w:t>
      </w:r>
      <w:r>
        <w:rPr>
          <w:rFonts w:cs="New Caledonia" w:ascii="New Caledonia" w:hAnsi="New Caledonia"/>
        </w:rPr>
        <w:t>by R. Pierce Beaver, 10: 298-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, State, and the Constitution,</w:t>
      </w:r>
      <w:r>
        <w:rPr>
          <w:rFonts w:cs="New Caledonia" w:ascii="New Caledonia" w:hAnsi="New Caledonia"/>
        </w:rPr>
        <w:t xml:space="preserve"> by George Goldberg, 31: 138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-State Constitutional Issues: Making Sense of the Establishment Clause,</w:t>
      </w:r>
      <w:r>
        <w:rPr>
          <w:rFonts w:cs="New Caledonia" w:ascii="New Caledonia" w:hAnsi="New Caledonia"/>
        </w:rPr>
        <w:t xml:space="preserve"> by Donald L. Drakeman, 34: 605-06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hurch-State Relations: An Annotated Bibliog</w:t>
        <w:softHyphen/>
        <w:t xml:space="preserve">raphy, </w:t>
      </w:r>
      <w:r>
        <w:rPr>
          <w:rFonts w:cs="New Caledonia" w:ascii="New Caledonia" w:hAnsi="New Caledonia"/>
        </w:rPr>
        <w:t>compiled by Albert J. Menendez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2: 548-49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Church-State Relations in Ecumenical Perspec</w:t>
        <w:softHyphen/>
        <w:t xml:space="preserve">tive, </w:t>
      </w:r>
      <w:r>
        <w:rPr>
          <w:rFonts w:cs="New Caledonia" w:ascii="New Caledonia" w:hAnsi="New Caledonia"/>
        </w:rPr>
        <w:t>edited by Elwyn A. Smith, 10: 450-52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hurch, the University, and Social Policy, The: The Danforth Study of Campus Ministries. </w:t>
      </w:r>
      <w:r>
        <w:rPr>
          <w:rFonts w:cs="New Caledonia" w:ascii="New Caledonia" w:hAnsi="New Caledonia"/>
          <w:i/>
        </w:rPr>
        <w:t xml:space="preserve">Vol. I: </w:t>
      </w:r>
      <w:r>
        <w:rPr>
          <w:rFonts w:cs="New Caledonia" w:ascii="New Caledonia" w:hAnsi="New Caledonia"/>
          <w:i/>
          <w:iCs/>
        </w:rPr>
        <w:t xml:space="preserve">Report of the Director; </w:t>
      </w:r>
      <w:r>
        <w:rPr>
          <w:rFonts w:cs="New Caledonia" w:ascii="New Caledonia" w:hAnsi="New Caledonia"/>
          <w:i/>
        </w:rPr>
        <w:t xml:space="preserve">Vol. 2: </w:t>
      </w:r>
      <w:r>
        <w:rPr>
          <w:rFonts w:cs="New Caledonia" w:ascii="New Caledonia" w:hAnsi="New Caledonia"/>
          <w:i/>
          <w:iCs/>
        </w:rPr>
        <w:t xml:space="preserve">Working and Techmcal Papers, </w:t>
      </w:r>
      <w:r>
        <w:rPr>
          <w:rFonts w:cs="New Caledonia" w:ascii="New Caledonia" w:hAnsi="New Caledonia"/>
        </w:rPr>
        <w:t>edited by Kenneth Underwood, 21: 371-72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Trap, The, </w:t>
      </w:r>
      <w:r>
        <w:rPr>
          <w:rFonts w:cs="New Caledonia" w:ascii="New Caledonia" w:hAnsi="New Caledonia"/>
        </w:rPr>
        <w:t>by Arthur Herzog, 12: 16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hurch Unbound, The, </w:t>
      </w:r>
      <w:r>
        <w:rPr>
          <w:rFonts w:cs="New Caledonia" w:ascii="New Caledonia" w:hAnsi="New Caledonia"/>
        </w:rPr>
        <w:t>by Norman K. Gott</w:t>
        <w:softHyphen/>
        <w:t>wald, 11: 16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Church Under the Law, The: Justice, Adminis</w:t>
        <w:softHyphen/>
        <w:t xml:space="preserve">tration and Discipline in the Diocese of York, 1560-1640, </w:t>
      </w:r>
      <w:r>
        <w:rPr>
          <w:rFonts w:cs="New Caledonia" w:ascii="New Caledonia" w:hAnsi="New Caledonia"/>
        </w:rPr>
        <w:t>by Ronald A. Marchant, 15: 145-4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under the Pressure of Stalinism: The Development of the Status and Activities of the Soviet Latvian Evangelical-Lutheran Church in 1944-1950</w:t>
      </w:r>
      <w:r>
        <w:rPr>
          <w:rFonts w:cs="New Caledonia" w:ascii="New Caledonia" w:hAnsi="New Caledonia"/>
        </w:rPr>
        <w:t>, by Jouko Talonen, 42: 176-7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hurch Universal and Triumphant, The: Elizabeth Clare Prophet’s Apocalyptic Movement</w:t>
      </w:r>
      <w:r>
        <w:rPr/>
        <w:t>, by Bradley Whitsel, 46: 418-1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 Universal and Triumphant in Scholarly Perspective</w:t>
      </w:r>
      <w:r>
        <w:rPr>
          <w:rFonts w:cs="New Caledonia" w:ascii="New Caledonia" w:hAnsi="New Caledonia"/>
        </w:rPr>
        <w:t>, edited by James R. Lewis and J. Gordon Melton, 37: 157-5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 Wealth and Business Income, </w:t>
      </w:r>
      <w:r>
        <w:rPr>
          <w:rFonts w:cs="New Caledonia" w:ascii="New Caledonia" w:hAnsi="New Caledonia"/>
        </w:rPr>
        <w:t>by Mar</w:t>
        <w:softHyphen/>
        <w:t>tin A. Larson, 8: 111-12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, World, and the Christian Life: Practical Prophetic Ecclesiology</w:t>
      </w:r>
      <w:r>
        <w:rPr>
          <w:rFonts w:cs="New Caledonia" w:ascii="New Caledonia" w:hAnsi="New Caledonia"/>
        </w:rPr>
        <w:t>, by Nicholas Healy, 43: 345-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’s Confession Under Hitler, The, </w:t>
      </w:r>
      <w:r>
        <w:rPr>
          <w:rFonts w:cs="New Caledonia" w:ascii="New Caledonia" w:hAnsi="New Caledonia"/>
        </w:rPr>
        <w:t>by Arthur C. Cochrane, 4: 224-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’s Mission to the Gentiles, The: Acts of the Apostles, Epistles of Paul,</w:t>
      </w:r>
      <w:r>
        <w:rPr>
          <w:rFonts w:cs="New Caledonia" w:ascii="New Caledonia" w:hAnsi="New Caledonia"/>
        </w:rPr>
        <w:t xml:space="preserve"> by Naymond H. Keathley, 41: 8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’s Peace Witness, The,</w:t>
      </w:r>
      <w:r>
        <w:rPr>
          <w:rFonts w:cs="New Caledonia" w:ascii="New Caledonia" w:hAnsi="New Caledonia"/>
        </w:rPr>
        <w:t xml:space="preserve"> edited by Marlin E. Miller and Barbara Nelson Gingerich, 38: 19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’s Public Role, The: Retrospect and Prospect</w:t>
      </w:r>
      <w:r>
        <w:rPr>
          <w:rFonts w:cs="New Caledonia" w:ascii="New Caledonia" w:hAnsi="New Caledonia"/>
        </w:rPr>
        <w:t>, by Dieter T. Hessel, 36: 176-7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es and Politics in Germany, The, </w:t>
      </w:r>
      <w:r>
        <w:rPr>
          <w:rFonts w:cs="New Caledonia" w:ascii="New Caledonia" w:hAnsi="New Caledonia"/>
        </w:rPr>
        <w:t>by Frederic Spotts, 18: 561-6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es and Politics in Latin America, </w:t>
      </w:r>
      <w:r>
        <w:rPr>
          <w:rFonts w:cs="New Caledonia" w:ascii="New Caledonia" w:hAnsi="New Caledonia"/>
        </w:rPr>
        <w:t>edited by Daniel H. Levine, 23: 131-3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>Churches and Social Issues in Twentieth-Century Britain</w:t>
      </w:r>
      <w:r>
        <w:rPr>
          <w:rFonts w:cs="New Caledonia" w:ascii="New Caledonia" w:hAnsi="New Caledonia"/>
        </w:rPr>
        <w:t>, by G. I. T. Machin, 41: 612-13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es and States: The Religious Institution and Modernization, </w:t>
      </w:r>
      <w:r>
        <w:rPr>
          <w:rFonts w:cs="New Caledonia" w:ascii="New Caledonia" w:hAnsi="New Caledonia"/>
        </w:rPr>
        <w:t>edited by Kalman H.</w:t>
      </w:r>
    </w:p>
    <w:p>
      <w:pPr>
        <w:pStyle w:val="Normal"/>
        <w:widowControl w:val="false"/>
        <w:tabs>
          <w:tab w:val="left" w:pos="216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Silvert, 10: 151-5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es and the Chaplaincy, The, </w:t>
      </w:r>
      <w:r>
        <w:rPr>
          <w:rFonts w:cs="New Caledonia" w:ascii="New Caledonia" w:hAnsi="New Caledonia"/>
        </w:rPr>
        <w:t>by Richard G. Hutcheson, Jr., 21: 352-5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 xml:space="preserve">Churches and the Holocaust: Unholy Teaching, Good Samaritans, and Reconcilition, </w:t>
      </w:r>
      <w:r>
        <w:rPr>
          <w:color w:val="000000"/>
        </w:rPr>
        <w:t>by Mordecai Paldiel, 49: 144-4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hurches and the Nations, The, </w:t>
      </w:r>
      <w:r>
        <w:rPr>
          <w:rFonts w:cs="New Caledonia" w:ascii="New Caledonia" w:hAnsi="New Caledonia"/>
        </w:rPr>
        <w:t>by O. Freder</w:t>
        <w:softHyphen/>
        <w:t>ick Nolde, 17: 150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urches and the Third Reich, The, Volume One, </w:t>
      </w:r>
      <w:r>
        <w:rPr>
          <w:rFonts w:cs="New Caledonia" w:ascii="New Caledonia" w:hAnsi="New Caledonia"/>
        </w:rPr>
        <w:t>by Klaus Scholder, 31: 317-18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es in Contestation: Asian Christian Social Protest, </w:t>
      </w:r>
      <w:r>
        <w:rPr>
          <w:rFonts w:cs="New Caledonia" w:ascii="New Caledonia" w:hAnsi="New Caledonia"/>
        </w:rPr>
        <w:t>by Parig Digan, 28: 334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35.</w:t>
      </w:r>
    </w:p>
    <w:p>
      <w:pPr>
        <w:pStyle w:val="Normal"/>
        <w:widowControl w:val="false"/>
        <w:tabs>
          <w:tab w:val="left" w:pos="72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es in Cultural Captivity: A History of the Social Attitudes of Southern Baptists, </w:t>
        <w:tab/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 Lee Eighmy, 19: 581-83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hurches Militant, The: The War of </w:t>
      </w:r>
      <w:r>
        <w:rPr>
          <w:rFonts w:cs="New Caledonia" w:ascii="New Caledonia" w:hAnsi="New Caledonia"/>
          <w:i/>
        </w:rPr>
        <w:t xml:space="preserve">1812 </w:t>
      </w:r>
      <w:r>
        <w:rPr>
          <w:rFonts w:cs="New Caledonia" w:ascii="New Caledonia" w:hAnsi="New Caledonia"/>
          <w:i/>
          <w:iCs/>
        </w:rPr>
        <w:t xml:space="preserve">and American Religion, </w:t>
      </w:r>
      <w:r>
        <w:rPr>
          <w:rFonts w:cs="New Caledonia" w:ascii="New Caledonia" w:hAnsi="New Caledonia"/>
        </w:rPr>
        <w:t xml:space="preserve">by William Gribbin, </w:t>
        <w:tab/>
        <w:t>17: 511-12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hurches of Christ in the Twentieth Century, The: Homer Hailey’s Personal Journey of Faith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David Edwin Harrell, Jr., 43: </w:t>
      </w:r>
      <w:r>
        <w:rPr>
          <w:rFonts w:cs="New Caledonia" w:ascii="New Caledonia" w:hAnsi="New Caledonia"/>
          <w:iCs/>
        </w:rPr>
        <w:t>366-68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hurches, Southern Africa, and the Political Context, The</w:t>
      </w:r>
      <w:r>
        <w:rPr>
          <w:rFonts w:cs="New Caledonia" w:ascii="New Caledonia" w:hAnsi="New Caledonia"/>
          <w:iCs/>
        </w:rPr>
        <w:t xml:space="preserve">, edited by Gerhard </w:t>
      </w:r>
      <w:r>
        <w:rPr>
          <w:rFonts w:cs="New Caledonia" w:ascii="New Caledonia" w:hAnsi="New Caledonia"/>
        </w:rPr>
        <w:t xml:space="preserve">Besier and translated by Hugh Beyer, 43: </w:t>
      </w:r>
      <w:r>
        <w:rPr>
          <w:rFonts w:cs="New Caledonia" w:ascii="New Caledonia" w:hAnsi="New Caledonia"/>
          <w:iCs/>
        </w:rPr>
        <w:t>606-07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es, The: Their Riches, Revenues, and Immunities, </w:t>
      </w:r>
      <w:r>
        <w:rPr>
          <w:rFonts w:cs="New Caledonia" w:ascii="New Caledonia" w:hAnsi="New Caledonia"/>
        </w:rPr>
        <w:t>by Martin A. Larson and C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tanley Lowell, 11: 519-2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hurching of America, 1776-1990, The: Winners and Losers in Our Religious Economy, </w:t>
      </w:r>
      <w:r>
        <w:rPr>
          <w:rFonts w:cs="New Caledonia" w:ascii="New Caledonia" w:hAnsi="New Caledonia"/>
        </w:rPr>
        <w:t>by Roger Finke and Rodney Stark, 35: 619-2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Churching of America, 1776-2005, The: Winners and Losers in Our Religious Economy</w:t>
      </w:r>
      <w:r>
        <w:rPr>
          <w:rFonts w:cs="New Caledonia" w:ascii="New Caledonia" w:hAnsi="New Caledonia"/>
        </w:rPr>
        <w:t>, by Roger Finke and Rodney Stark, 48: 700-02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tizen Christian, The, </w:t>
      </w:r>
      <w:r>
        <w:rPr>
          <w:rFonts w:cs="New Caledonia" w:ascii="New Caledonia" w:hAnsi="New Caledonia"/>
        </w:rPr>
        <w:t>by James F. Andrews, 11: 537-39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itizen of No Mean City: Archbishop Patrick Riordan of San Francisco </w:t>
      </w:r>
      <w:r>
        <w:rPr>
          <w:rFonts w:cs="New Caledonia" w:ascii="New Caledonia" w:hAnsi="New Caledonia"/>
          <w:i/>
        </w:rPr>
        <w:t>(1841-1914),</w:t>
      </w:r>
      <w:r>
        <w:rPr>
          <w:rFonts w:cs="New Caledonia" w:ascii="New Caledonia" w:hAnsi="New Caledonia"/>
        </w:rPr>
        <w:t xml:space="preserve"> by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James P. Gaffey, 20: 145-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itizenship and Conscience: A Study in the The</w:t>
        <w:softHyphen/>
        <w:t xml:space="preserve">ory and Practice of Religious Toleration in England During the Eighteenth Century, </w:t>
      </w:r>
      <w:r>
        <w:rPr>
          <w:rFonts w:cs="New Caledonia" w:ascii="New Caledonia" w:hAnsi="New Caledonia"/>
        </w:rPr>
        <w:t>by Richard Burgess Barlow, 7: 270-7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tizenship for Christians, </w:t>
      </w:r>
      <w:r>
        <w:rPr>
          <w:rFonts w:cs="New Caledonia" w:ascii="New Caledonia" w:hAnsi="New Caledonia"/>
        </w:rPr>
        <w:t>by Foy Valentine, 19: 364-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ity of Man, The, </w:t>
      </w:r>
      <w:r>
        <w:rPr>
          <w:rFonts w:cs="New Caledonia" w:ascii="New Caledonia" w:hAnsi="New Caledonia"/>
        </w:rPr>
        <w:t>by Pierre Manent, 41: 8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ivic Agendas and Religious Passion: </w:t>
      </w:r>
      <w:r>
        <w:rPr>
          <w:rFonts w:cs="New Caledonia" w:ascii="New Caledonia" w:hAnsi="New Caledonia"/>
          <w:i/>
          <w:u w:val="single"/>
        </w:rPr>
        <w:t>Châlons-sur-Marne</w:t>
      </w:r>
      <w:r>
        <w:rPr>
          <w:rFonts w:cs="New Caledonia" w:ascii="New Caledonia" w:hAnsi="New Caledonia"/>
          <w:i/>
        </w:rPr>
        <w:t xml:space="preserve"> during the French Wars of Religion, 1560-1594,</w:t>
      </w:r>
      <w:r>
        <w:rPr>
          <w:rFonts w:cs="New Caledonia" w:ascii="New Caledonia" w:hAnsi="New Caledonia"/>
        </w:rPr>
        <w:t xml:space="preserve"> by Mark W. Konnert, 41: 836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ivil Disobedience and Beyond: Law, Resistance and Religion in South Africa, </w:t>
      </w:r>
      <w:r>
        <w:rPr>
          <w:rFonts w:cs="New Caledonia" w:ascii="New Caledonia" w:hAnsi="New Caledonia"/>
        </w:rPr>
        <w:t>by Charles Villa Vicencio, 34: 391-9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vil Disobedience and the Christian, </w:t>
      </w:r>
      <w:r>
        <w:rPr>
          <w:rFonts w:cs="New Caledonia" w:ascii="New Caledonia" w:hAnsi="New Caledonia"/>
        </w:rPr>
        <w:t>by Daniel B. Stevick, 12: 129-3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vtl Disobedience: Theory and Practice, </w:t>
      </w:r>
      <w:r>
        <w:rPr>
          <w:rFonts w:cs="New Caledonia" w:ascii="New Caledonia" w:hAnsi="New Caledonia"/>
        </w:rPr>
        <w:t>edited by Hugo Adam Bedau, 20: 587-8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ivil Idolatry: Desacralizing and Monarchy in Spenser, Shakespeare and Milton</w:t>
      </w:r>
      <w:r>
        <w:rPr>
          <w:rFonts w:cs="New Caledonia" w:ascii="New Caledonia" w:hAnsi="New Caledonia"/>
        </w:rPr>
        <w:t>, by Richard F. Hardin, 36: 868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ivil Liberties and the Constitution: Cases and Commentaries, </w:t>
      </w:r>
      <w:r>
        <w:rPr>
          <w:rFonts w:cs="New Caledonia" w:ascii="New Caledonia" w:hAnsi="New Caledonia"/>
        </w:rPr>
        <w:t>edited by Lucius J. Barker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and Twiley W. Barker, Jr., 13: 368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vil Liberty in South Africa, </w:t>
      </w:r>
      <w:r>
        <w:rPr>
          <w:rFonts w:cs="New Caledonia" w:ascii="New Caledonia" w:hAnsi="New Caledonia"/>
        </w:rPr>
        <w:t>by Edgar H. Brookes and J. B. Macauley, 3: 91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ivil Peace and Sacred Order,</w:t>
      </w:r>
      <w:r>
        <w:rPr>
          <w:rFonts w:cs="New Caledonia" w:ascii="New Caledonia" w:hAnsi="New Caledonia"/>
        </w:rPr>
        <w:t xml:space="preserve"> by Stephen R. L. Clark, 32: 89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ivil Religion and Political Theology, </w:t>
      </w:r>
      <w:r>
        <w:rPr>
          <w:rFonts w:cs="New Caledonia" w:ascii="New Caledonia" w:hAnsi="New Caledonia"/>
        </w:rPr>
        <w:t>by Leroy S. Rouner, 30: 172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ivil Religion and the Presidency,</w:t>
      </w:r>
      <w:r>
        <w:rPr>
          <w:rFonts w:cs="New Caledonia" w:ascii="New Caledonia" w:hAnsi="New Caledonia"/>
        </w:rPr>
        <w:t xml:space="preserve"> by Richard V. Pierard and Robert D. Linder, 31: 5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ivil Religion in Israel: Traditional Judaism and Political Culture in the Jewish State, </w:t>
      </w:r>
      <w:r>
        <w:rPr>
          <w:rFonts w:cs="New Caledonia" w:ascii="New Caledonia" w:hAnsi="New Caledonia"/>
        </w:rPr>
        <w:t>by Charles S. Liebman, 27: 338-4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ivil Rights, the Constitution, and the Courts,</w:t>
      </w:r>
      <w:r>
        <w:rPr>
          <w:rFonts w:cs="New Caledonia" w:ascii="New Caledonia" w:hAnsi="New Caledonia"/>
        </w:rPr>
        <w:t xml:space="preserve"> by Archibald Cox, Mark DeWolfe Howe, and J. R. Wiggins, 11: 166-6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ivil Society and the Search for Justice in Russia</w:t>
      </w:r>
      <w:r>
        <w:rPr>
          <w:rFonts w:cs="New Caledonia" w:ascii="New Caledonia" w:hAnsi="New Caledonia"/>
        </w:rPr>
        <w:t>, edited by Christopher Marsh and Nikolas K. Gvosdev, 45: 607-0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ivil Society in the Middle East, Vol. 1</w:t>
      </w:r>
      <w:r>
        <w:rPr>
          <w:rFonts w:cs="New Caledonia" w:ascii="New Caledonia" w:hAnsi="New Caledonia"/>
        </w:rPr>
        <w:t>, edited by Augustus Richard Norton, 38: 19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Civil War as a Theological Crisi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Mark A. Noll, 48: 893-94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larendon: Selections from </w:t>
      </w:r>
      <w:r>
        <w:rPr>
          <w:rFonts w:cs="New Caledonia" w:ascii="New Caledonia" w:hAnsi="New Caledonia"/>
          <w:i/>
          <w:u w:val="single"/>
        </w:rPr>
        <w:t>The History of the Rebellio</w:t>
      </w:r>
      <w:r>
        <w:rPr>
          <w:rFonts w:cs="New Caledonia" w:ascii="New Caledonia" w:hAnsi="New Caledonia"/>
          <w:u w:val="single"/>
        </w:rPr>
        <w:t>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nd </w:t>
      </w:r>
      <w:r>
        <w:rPr>
          <w:rFonts w:cs="New Caledonia" w:ascii="New Caledonia" w:hAnsi="New Caledonia"/>
          <w:i/>
          <w:u w:val="single"/>
        </w:rPr>
        <w:t>The Life by Himself</w:t>
      </w:r>
      <w:r>
        <w:rPr>
          <w:rFonts w:cs="New Caledonia" w:ascii="New Caledonia" w:hAnsi="New Caledonia"/>
        </w:rPr>
        <w:t>, edited by G. Huehns, 22: 163-6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lash of Titans: Africa and U.S. Foreign Policy, </w:t>
      </w:r>
      <w:r>
        <w:rPr>
          <w:rFonts w:cs="New Caledonia" w:ascii="New Caledonia" w:hAnsi="New Caledonia"/>
        </w:rPr>
        <w:t>by Edward W. Chester, 18: 579-8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Class, Religion and Local Politics in Wilhelmine Germany: The Centre Party in Wurttem</w:t>
        <w:softHyphen/>
        <w:t xml:space="preserve">berg before </w:t>
      </w:r>
      <w:r>
        <w:rPr>
          <w:rFonts w:cs="New Caledonia" w:ascii="New Caledonia" w:hAnsi="New Caledonia"/>
        </w:rPr>
        <w:t>1914, by David Blackbourn, 23: 354-55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lassical Liberalism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the Jewish Tradition</w:t>
      </w:r>
      <w:r>
        <w:rPr>
          <w:rFonts w:cs="New Caledonia" w:ascii="New Caledonia" w:hAnsi="New Caledonia"/>
        </w:rPr>
        <w:t xml:space="preserve">, by Edward Alexander, 45: 611-12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lassics of Free Thought, </w:t>
      </w:r>
      <w:r>
        <w:rPr>
          <w:rFonts w:cs="New Caledonia" w:ascii="New Caledonia" w:hAnsi="New Caledonia"/>
        </w:rPr>
        <w:t>edited by Paul Blan</w:t>
        <w:softHyphen/>
        <w:t>shard, 21: 355-5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lergy and Economic Growth in Quebec, </w:t>
      </w:r>
      <w:r>
        <w:rPr>
          <w:rFonts w:cs="New Caledonia" w:ascii="New Caledonia" w:hAnsi="New Caledonia"/>
          <w:i/>
        </w:rPr>
        <w:t>1896</w:t>
        <w:softHyphen/>
        <w:t xml:space="preserve">-1914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William F. Ryan, 10: 15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lergy Malpractice in America: </w:t>
      </w:r>
      <w:r>
        <w:rPr>
          <w:rFonts w:cs="New Caledonia" w:ascii="New Caledonia" w:hAnsi="New Caledonia"/>
          <w:i/>
          <w:u w:val="single"/>
        </w:rPr>
        <w:t>Nally v. Grace Community Church of the Valley</w:t>
      </w:r>
      <w:r>
        <w:rPr>
          <w:rFonts w:cs="New Caledonia" w:ascii="New Caledonia" w:hAnsi="New Caledonia"/>
        </w:rPr>
        <w:t>, by Mark A. Weitz, 45: 189-9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lero y politica en Mexico, </w:t>
      </w:r>
      <w:r>
        <w:rPr>
          <w:rFonts w:cs="New Caledonia" w:ascii="New Caledonia" w:hAnsi="New Caledonia"/>
          <w:i/>
        </w:rPr>
        <w:t xml:space="preserve">1767-1834: </w:t>
      </w:r>
      <w:r>
        <w:rPr>
          <w:rFonts w:cs="New Caledonia" w:ascii="New Caledonia" w:hAnsi="New Caledonia"/>
          <w:i/>
          <w:iCs/>
        </w:rPr>
        <w:t xml:space="preserve">Algunas ideas sobre la autoridad la independencla y la reforma eelesiastica, </w:t>
      </w:r>
      <w:r>
        <w:rPr>
          <w:rFonts w:cs="New Caledonia" w:ascii="New Caledonia" w:hAnsi="New Caledonia"/>
        </w:rPr>
        <w:t>by Francisco Morales, 23: 162-6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Close Encounters with the Religious Right: Journeys into the Twilight Zone of Religion and Politics</w:t>
      </w:r>
      <w:r>
        <w:rPr>
          <w:rFonts w:cs="New Caledonia" w:ascii="New Caledonia" w:hAnsi="New Caledonia"/>
        </w:rPr>
        <w:t>, by Robert Boston, 43: 165-6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loud of Witnesses,</w:t>
      </w:r>
      <w:r>
        <w:rPr>
          <w:rFonts w:cs="New Caledonia" w:ascii="New Caledonia" w:hAnsi="New Caledonia"/>
        </w:rPr>
        <w:t xml:space="preserve"> edited by Jim Wallis and Joyce Hollyday, 34: 881-8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ode of Canon Law, The: A Text and Commentary, </w:t>
      </w:r>
      <w:r>
        <w:rPr>
          <w:rFonts w:cs="New Caledonia" w:ascii="New Caledonia" w:hAnsi="New Caledonia"/>
        </w:rPr>
        <w:t>by James A. Coriden, Thomas J. Green, and Donald E. Heintschel, 28: 343-44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Collected Works of Eric Voegeli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vol. 13, </w:t>
      </w:r>
      <w:r>
        <w:rPr>
          <w:rFonts w:cs="New Caledonia" w:ascii="New Caledonia" w:hAnsi="New Caledonia"/>
          <w:i/>
          <w:iCs/>
        </w:rPr>
        <w:t>Selected Book Reviews</w:t>
      </w:r>
      <w:r>
        <w:rPr>
          <w:rFonts w:cs="New Caledonia" w:ascii="New Caledonia" w:hAnsi="New Caledonia"/>
        </w:rPr>
        <w:t>, edited by Jodi Cockerell and Barry Cooper, 44: 844-46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>Collected Works of Eric Voegeli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vol. 14, </w:t>
      </w:r>
      <w:r>
        <w:rPr>
          <w:rFonts w:cs="New Caledonia" w:ascii="New Caledonia" w:hAnsi="New Caledonia"/>
          <w:i/>
          <w:iCs/>
        </w:rPr>
        <w:t>Selected Book Reviews</w:t>
      </w:r>
      <w:r>
        <w:rPr>
          <w:rFonts w:cs="New Caledonia" w:ascii="New Caledonia" w:hAnsi="New Caledonia"/>
        </w:rPr>
        <w:t>, edited by Maurice P. Morgan, 44: 844-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lleges in Controversy: The Jesuit Schools in France from Revival to Suppression, </w:t>
      </w:r>
      <w:r>
        <w:rPr>
          <w:rFonts w:cs="New Caledonia" w:ascii="New Caledonia" w:hAnsi="New Caledonia"/>
          <w:i/>
        </w:rPr>
        <w:t>1815</w:t>
        <w:softHyphen/>
        <w:t>-</w:t>
      </w:r>
      <w:r>
        <w:rPr>
          <w:rFonts w:cs="New Caledonia" w:ascii="New Caledonia" w:hAnsi="New Caledonia"/>
          <w:i/>
          <w:iCs/>
        </w:rPr>
        <w:t xml:space="preserve">1880, </w:t>
      </w:r>
      <w:r>
        <w:rPr>
          <w:rFonts w:cs="New Caledonia" w:ascii="New Caledonia" w:hAnsi="New Caledonia"/>
        </w:rPr>
        <w:t>by John W. Padberg, 21: 370-71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</w:rPr>
        <w:t>Colonial Church of England during the American Revolution, The</w:t>
      </w:r>
      <w:r>
        <w:rPr>
          <w:rFonts w:cs="New Caledonia" w:ascii="New Caledonia" w:hAnsi="New Caledonia"/>
        </w:rPr>
        <w:t>, by Nancy L. Rhoden, 42: 389-9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lonialism and Christian Missions, </w:t>
      </w:r>
      <w:r>
        <w:rPr>
          <w:rFonts w:cs="New Caledonia" w:ascii="New Caledonia" w:hAnsi="New Caledonia"/>
        </w:rPr>
        <w:t>by Ste</w:t>
        <w:softHyphen/>
        <w:t>phen Neill, 9: 101-0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ming Convergence of World Religions, The, </w:t>
      </w:r>
      <w:r>
        <w:rPr>
          <w:rFonts w:cs="New Caledonia" w:ascii="New Caledonia" w:hAnsi="New Caledonia"/>
        </w:rPr>
        <w:t>by Robley Edward Whitson, 15: 323-24.</w:t>
      </w:r>
    </w:p>
    <w:p>
      <w:pPr>
        <w:pStyle w:val="Normal"/>
        <w:widowControl w:val="false"/>
        <w:tabs>
          <w:tab w:val="left" w:pos="72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ming of the Third Church, The: An Analysis of the Present and Future of the Church, </w:t>
      </w:r>
      <w:r>
        <w:rPr>
          <w:rFonts w:cs="New Caledonia" w:ascii="New Caledonia" w:hAnsi="New Caledonia"/>
        </w:rPr>
        <w:t>by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Walbert Biihlmann, 22: 168-69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Commentary on the Documents of Vatican II,</w:t>
      </w:r>
      <w:r>
        <w:rPr>
          <w:rFonts w:cs="New Caledonia" w:ascii="New Caledonia" w:hAnsi="New Caledonia"/>
        </w:rPr>
        <w:t xml:space="preserve"> edited by Herbert Vorgrimfer, 11: 167-68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ommitment on Campus: Changes in Religio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nd Values over Five Decades, </w:t>
      </w:r>
      <w:r>
        <w:rPr>
          <w:rFonts w:cs="New Caledonia" w:ascii="New Caledonia" w:hAnsi="New Caledonia"/>
        </w:rPr>
        <w:t>by Dean R. Hoge, 18: 136-38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ommon Truths: New Perspectives on Natural Law</w:t>
      </w:r>
      <w:r>
        <w:rPr>
          <w:rFonts w:cs="New Caledonia" w:ascii="New Caledonia" w:hAnsi="New Caledonia"/>
          <w:iCs/>
        </w:rPr>
        <w:t xml:space="preserve">, edited by </w:t>
      </w:r>
      <w:r>
        <w:rPr>
          <w:rFonts w:cs="New Caledonia" w:ascii="New Caledonia" w:hAnsi="New Caledonia"/>
        </w:rPr>
        <w:t xml:space="preserve">Edward B. McLean, 43: </w:t>
      </w:r>
      <w:r>
        <w:rPr>
          <w:rFonts w:cs="New Caledonia" w:ascii="New Caledonia" w:hAnsi="New Caledonia"/>
          <w:iCs/>
        </w:rPr>
        <w:t>802-0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Common Whores, Vertuous Women and Loveing Wives: Free Will Christian Women in Colonial Maryland</w:t>
      </w:r>
      <w:r>
        <w:rPr>
          <w:rFonts w:cs="New Caledonia" w:ascii="New Caledonia" w:hAnsi="New Caledonia"/>
        </w:rPr>
        <w:t>, by Debra A. Meyers, 47: 176-77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ommunal Catholic, The: A Personal Manifesto, </w:t>
      </w:r>
      <w:r>
        <w:rPr>
          <w:rFonts w:cs="New Caledonia" w:ascii="New Caledonia" w:hAnsi="New Caledonia"/>
        </w:rPr>
        <w:t>by Andrew M. Greeley, 21: 156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mmunication and Reconciliation: Challenges Facing the 21</w:t>
      </w:r>
      <w:r>
        <w:rPr>
          <w:rFonts w:cs="New Caledonia" w:ascii="New Caledonia" w:hAnsi="New Caledonia"/>
          <w:i/>
          <w:vertAlign w:val="superscript"/>
        </w:rPr>
        <w:t>st</w:t>
      </w:r>
      <w:r>
        <w:rPr>
          <w:rFonts w:cs="New Caledonia" w:ascii="New Caledonia" w:hAnsi="New Caledonia"/>
          <w:i/>
        </w:rPr>
        <w:t xml:space="preserve"> Century</w:t>
      </w:r>
      <w:r>
        <w:rPr>
          <w:rFonts w:cs="New Caledonia" w:ascii="New Caledonia" w:hAnsi="New Caledonia"/>
        </w:rPr>
        <w:t>, edited by Philip Lee, 45: 371-72.</w:t>
      </w:r>
    </w:p>
    <w:p>
      <w:pPr>
        <w:pStyle w:val="Normal"/>
        <w:widowControl w:val="false"/>
        <w:tabs>
          <w:tab w:val="left" w:pos="225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Communication of World Affairs Within and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By American Churches (Bibliography and Extracts), </w:t>
      </w:r>
      <w:r>
        <w:rPr>
          <w:rFonts w:cs="New Caledonia" w:ascii="New Caledonia" w:hAnsi="New Caledonia"/>
        </w:rPr>
        <w:t>by Alfred O. Hero, Jr., 13: 165-6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mmunications Control, Readings in the Motives and Structures of Censorship, </w:t>
      </w:r>
      <w:r>
        <w:rPr>
          <w:rFonts w:cs="New Caledonia" w:ascii="New Caledonia" w:hAnsi="New Caledonia"/>
        </w:rPr>
        <w:t>edited by John Phelan, 13: 16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mmunion of Saints: Radical Puritan and Separatist Ecclesiology, 1570-1625, The,</w:t>
      </w:r>
      <w:r>
        <w:rPr>
          <w:rFonts w:cs="New Caledonia" w:ascii="New Caledonia" w:hAnsi="New Caledonia"/>
        </w:rPr>
        <w:t xml:space="preserve"> by Stephen Brachlow, 32: 138-3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mmunist China and Latin America, </w:t>
      </w:r>
      <w:r>
        <w:rPr>
          <w:rFonts w:cs="New Caledonia" w:ascii="New Caledonia" w:hAnsi="New Caledonia"/>
          <w:i/>
        </w:rPr>
        <w:t xml:space="preserve">1959-1967, </w:t>
      </w:r>
      <w:r>
        <w:rPr>
          <w:rFonts w:cs="New Caledonia" w:ascii="New Caledonia" w:hAnsi="New Caledonia"/>
        </w:rPr>
        <w:t>by Cecil Johnson, 13: 546-47.</w:t>
      </w:r>
    </w:p>
    <w:p>
      <w:pPr>
        <w:pStyle w:val="Normal"/>
        <w:widowControl w:val="false"/>
        <w:tabs>
          <w:tab w:val="left" w:pos="720" w:leader="none"/>
          <w:tab w:val="right" w:pos="299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mmunist Russia and the Russian Orthodox Church, </w:t>
      </w:r>
      <w:r>
        <w:rPr>
          <w:rFonts w:cs="New Caledonia" w:ascii="New Caledonia" w:hAnsi="New Caledonia"/>
          <w:i/>
        </w:rPr>
        <w:t>1943-1962,</w:t>
      </w:r>
      <w:r>
        <w:rPr>
          <w:rFonts w:cs="New Caledonia" w:ascii="New Caledonia" w:hAnsi="New Caledonia"/>
        </w:rPr>
        <w:t xml:space="preserve"> by William B. Stroyen, 11: 135-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mmunists and Catholics in France, 1936-1939: The Politics of the Outstretched Hand,</w:t>
      </w:r>
      <w:r>
        <w:rPr>
          <w:rFonts w:cs="New Caledonia" w:ascii="New Caledonia" w:hAnsi="New Caledonia"/>
        </w:rPr>
        <w:t xml:space="preserve"> by Francis J. Murphy, 32: 633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ommunists, The: The Story of Power and Lost Illusions: 1948-1991, </w:t>
      </w:r>
      <w:r>
        <w:rPr>
          <w:rFonts w:cs="New Caledonia" w:ascii="New Caledonia" w:hAnsi="New Caledonia"/>
        </w:rPr>
        <w:t>by Adam Ulam, 35: 413-1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ommunities of Resistance and Solidarity: A Feminist Theology of Liberation, </w:t>
      </w:r>
      <w:r>
        <w:rPr>
          <w:rFonts w:cs="New Caledonia" w:ascii="New Caledonia" w:hAnsi="New Caledonia"/>
        </w:rPr>
        <w:t>by Sharon D. Welch, 29: 1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ommunity and Alienation: Essays on Process Thought and Public Life, </w:t>
      </w:r>
      <w:r>
        <w:rPr>
          <w:rFonts w:cs="New Caledonia" w:ascii="New Caledonia" w:hAnsi="New Caledonia"/>
        </w:rPr>
        <w:t>by Douglas Strum, 31: 555.</w:t>
      </w:r>
    </w:p>
    <w:p>
      <w:pPr>
        <w:pStyle w:val="Normal"/>
        <w:widowControl w:val="false"/>
        <w:tabs>
          <w:tab w:val="left" w:pos="720" w:leader="none"/>
          <w:tab w:val="right" w:pos="299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mmunity Conflict, Public Opinion and the Law: The Amish Dispute in Iowa, </w:t>
      </w:r>
      <w:r>
        <w:rPr>
          <w:rFonts w:cs="New Caledonia" w:ascii="New Caledonia" w:hAnsi="New Caledonia"/>
        </w:rPr>
        <w:t>by Harrell R. Rogers, Jr., 11: 539-41.</w:t>
      </w:r>
    </w:p>
    <w:p>
      <w:pPr>
        <w:pStyle w:val="Endnote"/>
        <w:tabs>
          <w:tab w:val="left" w:pos="432" w:leader="none"/>
          <w:tab w:val="left" w:pos="720" w:leader="none"/>
          <w:tab w:val="left" w:pos="54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Community of Witches, A: Contemporary Neo-Paganism and Witchcraft in the United States,</w:t>
      </w:r>
      <w:r>
        <w:rPr>
          <w:rFonts w:cs="New Caledonia" w:ascii="New Caledonia" w:hAnsi="New Caledonia"/>
          <w:sz w:val="20"/>
        </w:rPr>
        <w:t xml:space="preserve"> by Helen A. Berger, 42: 852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mmunity, State, and Church, </w:t>
      </w:r>
      <w:r>
        <w:rPr>
          <w:rFonts w:cs="New Caledonia" w:ascii="New Caledonia" w:hAnsi="New Caledonia"/>
        </w:rPr>
        <w:t>by Karl Barth, 3: 84-87.</w:t>
      </w:r>
    </w:p>
    <w:p>
      <w:pPr>
        <w:pStyle w:val="Normal"/>
        <w:widowControl w:val="false"/>
        <w:tabs>
          <w:tab w:val="clear" w:pos="720"/>
          <w:tab w:val="right" w:pos="299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mpulsory Education and the Amish: The Right Not to Be Modern, </w:t>
      </w:r>
      <w:r>
        <w:rPr>
          <w:rFonts w:cs="New Caledonia" w:ascii="New Caledonia" w:hAnsi="New Caledonia"/>
        </w:rPr>
        <w:t>edited by Albe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N. Keim, 20: 570-71</w:t>
      </w:r>
    </w:p>
    <w:p>
      <w:pPr>
        <w:pStyle w:val="Normal"/>
        <w:widowControl w:val="false"/>
        <w:tabs>
          <w:tab w:val="clear" w:pos="720"/>
          <w:tab w:val="right" w:pos="299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cept of Correlation, The: Paul Tillich and the Possibility of a Mediating Theology, </w:t>
      </w:r>
      <w:r>
        <w:rPr>
          <w:rFonts w:cs="New Caledonia" w:ascii="New Caledonia" w:hAnsi="New Caledonia"/>
        </w:rPr>
        <w:t>by John P. Clayton, 24: 397-9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cise History of Christianity in Canada, A</w:t>
      </w:r>
      <w:r>
        <w:rPr>
          <w:rFonts w:cs="New Caledonia" w:ascii="New Caledonia" w:hAnsi="New Caledonia"/>
        </w:rPr>
        <w:t>, edited by Terrence Murphy and Roberto Perrin, 39: 593-9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cordato per gli anni settanta, Un: Rappor fra Stato e Chiesa dal 1848 a oggi Pat Lateranensi: perche e come una revlsione, </w:t>
      </w:r>
      <w:r>
        <w:rPr>
          <w:rFonts w:cs="New Caledonia" w:ascii="New Caledonia" w:hAnsi="New Caledonia"/>
        </w:rPr>
        <w:t>by Giuliano Colliva and Giacomo de Antonellis, 19: 579-8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onfessing Christ in the 21</w:t>
      </w:r>
      <w:r>
        <w:rPr>
          <w:i/>
          <w:vertAlign w:val="superscript"/>
        </w:rPr>
        <w:t>st</w:t>
      </w:r>
      <w:r>
        <w:rPr>
          <w:i/>
        </w:rPr>
        <w:t xml:space="preserve"> Century,</w:t>
      </w:r>
      <w:r>
        <w:rPr/>
        <w:t xml:space="preserve"> by Mark Douglas,</w:t>
      </w:r>
      <w:r>
        <w:rPr>
          <w:i/>
        </w:rPr>
        <w:t xml:space="preserve"> </w:t>
      </w:r>
      <w:r>
        <w:rPr>
          <w:color w:val="000000"/>
        </w:rPr>
        <w:t xml:space="preserve">49: </w:t>
      </w:r>
      <w:r>
        <w:rPr/>
        <w:t>584-8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fessions of an Interest Group: The Catholic Church and Political Parties in Europe</w:t>
      </w:r>
      <w:r>
        <w:rPr>
          <w:rFonts w:cs="New Caledonia" w:ascii="New Caledonia" w:hAnsi="New Caledonia"/>
        </w:rPr>
        <w:t>, by Carolyn M. Warner, 44: 353-5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fidentiality and Clergy: Churches, Ethics and the Law,</w:t>
      </w:r>
      <w:r>
        <w:rPr>
          <w:rFonts w:cs="New Caledonia" w:ascii="New Caledonia" w:hAnsi="New Caledonia"/>
        </w:rPr>
        <w:t xml:space="preserve"> by William W. Rankin, 34: 860-6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onflict and Change in the Catholic Church, </w:t>
      </w:r>
      <w:r>
        <w:rPr>
          <w:rFonts w:cs="New Caledonia" w:ascii="New Caledonia" w:hAnsi="New Caledonia"/>
        </w:rPr>
        <w:t>by John Seidler and Katherine Meyer, 32: 1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onflict and Competition: The Latin American Church in a Changing Environment, </w:t>
      </w:r>
      <w:r>
        <w:rPr>
          <w:rFonts w:cs="New Caledonia" w:ascii="New Caledonia" w:hAnsi="New Caledonia"/>
        </w:rPr>
        <w:t>edited by Edward L. Cleary and Hannah Stewart-Gambino, 35: 891-9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flict and Consensus: Religious Freedom an the Second Vatican Council, </w:t>
      </w:r>
      <w:r>
        <w:rPr>
          <w:rFonts w:cs="New Caledonia" w:ascii="New Caledonia" w:hAnsi="New Caledonia"/>
        </w:rPr>
        <w:t>by Richard Regan, 10: 462-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flict at Rome: Social Order and Hierarchy in Early Christianity</w:t>
      </w:r>
      <w:r>
        <w:rPr>
          <w:rFonts w:cs="New Caledonia" w:ascii="New Caledonia" w:hAnsi="New Caledonia"/>
        </w:rPr>
        <w:t>, by James S. Jeffers, 34: 388-8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flict Between Church and State in Latin America, The, </w:t>
      </w:r>
      <w:r>
        <w:rPr>
          <w:rFonts w:cs="New Caledonia" w:ascii="New Caledonia" w:hAnsi="New Caledonia"/>
        </w:rPr>
        <w:t>edited by Frederick B. Pike, 6: 235-3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flict Between Paganism and Christianity in the Fourth Century, The, </w:t>
      </w:r>
      <w:r>
        <w:rPr>
          <w:rFonts w:cs="New Caledonia" w:ascii="New Caledonia" w:hAnsi="New Caledonia"/>
        </w:rPr>
        <w:t>edited by Arnoldo Momig1iano, 6: 401-0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onflict of Loyalties, A: The Case for Selective Conscientious Objection, </w:t>
      </w:r>
      <w:r>
        <w:rPr>
          <w:rFonts w:cs="New Caledonia" w:ascii="New Caledonia" w:hAnsi="New Caledonia"/>
        </w:rPr>
        <w:t>edited by Jame Finn, 13: 3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onflict, Violence, and Peace, </w:t>
      </w:r>
      <w:r>
        <w:rPr>
          <w:rFonts w:cs="New Caledonia" w:ascii="New Caledonia" w:hAnsi="New Caledonia"/>
        </w:rPr>
        <w:t>edited by Anwwar M. Barkat, 13: 545.</w:t>
      </w:r>
    </w:p>
    <w:p>
      <w:pPr>
        <w:pStyle w:val="Normal"/>
        <w:widowControl w:val="false"/>
        <w:tabs>
          <w:tab w:val="clear" w:pos="720"/>
          <w:tab w:val="right" w:pos="299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flicts in French Society: Anticlericalist Education and Morals in the 19th Century, </w:t>
      </w:r>
      <w:r>
        <w:rPr>
          <w:rFonts w:cs="New Caledonia" w:ascii="New Caledonia" w:hAnsi="New Caledonia"/>
        </w:rPr>
        <w:t xml:space="preserve">edited by </w:t>
        <w:tab/>
        <w:t>Theodore Zeldin, 14: 351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onflicting Agendas: Personal Morality in Institutional Settings, </w:t>
      </w:r>
      <w:r>
        <w:rPr>
          <w:rFonts w:cs="New Caledonia" w:ascii="New Caledonia" w:hAnsi="New Caledonia"/>
        </w:rPr>
        <w:t>by D. Don Welch, 38: 428-2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onfrontation at Worms: Martin Luther </w:t>
      </w:r>
      <w:r>
        <w:rPr>
          <w:rFonts w:cs="New Caledonia" w:ascii="New Caledonia" w:hAnsi="New Caledonia"/>
          <w:i/>
        </w:rPr>
        <w:t xml:space="preserve">and </w:t>
      </w:r>
      <w:r>
        <w:rPr>
          <w:rFonts w:cs="New Caledonia" w:ascii="New Caledonia" w:hAnsi="New Caledonia"/>
          <w:i/>
          <w:iCs/>
        </w:rPr>
        <w:t xml:space="preserve">the Diet of Worms, </w:t>
      </w:r>
      <w:r>
        <w:rPr>
          <w:rFonts w:cs="New Caledonia" w:ascii="New Caledonia" w:hAnsi="New Caledonia"/>
        </w:rPr>
        <w:t>by De Lamar Jensel, 16: 543-44 .</w:t>
      </w:r>
    </w:p>
    <w:p>
      <w:pPr>
        <w:pStyle w:val="Normal"/>
        <w:widowControl w:val="false"/>
        <w:tabs>
          <w:tab w:val="clear" w:pos="720"/>
          <w:tab w:val="right" w:pos="299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gregational Commonwealth: Connecticut 1616-1662, </w:t>
      </w:r>
      <w:r>
        <w:rPr>
          <w:rFonts w:cs="New Caledonia" w:ascii="New Caledonia" w:hAnsi="New Caledonia"/>
        </w:rPr>
        <w:t>by Mary Jeanne Anderso</w:t>
      </w:r>
      <w:r>
        <w:rPr>
          <w:rFonts w:cs="New Caledonia" w:ascii="New Caledonia" w:hAnsi="New Caledonia"/>
          <w:iCs/>
        </w:rPr>
        <w:t>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nes, 12: 523-25.</w:t>
      </w:r>
    </w:p>
    <w:p>
      <w:pPr>
        <w:pStyle w:val="Normal"/>
        <w:widowControl w:val="false"/>
        <w:tabs>
          <w:tab w:val="clear" w:pos="720"/>
          <w:tab w:val="right" w:pos="299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gress and the Constitution: A Study of Responsibility, </w:t>
      </w:r>
      <w:r>
        <w:rPr>
          <w:rFonts w:cs="New Caledonia" w:ascii="New Caledonia" w:hAnsi="New Caledonia"/>
        </w:rPr>
        <w:t>by Donald G. Morgal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10: 1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ongress Shall Make No Law: Oliver Wendell Holmes, the First Amendment, and Judicial Decision Making, </w:t>
      </w:r>
      <w:r>
        <w:rPr>
          <w:rFonts w:cs="New Caledonia" w:ascii="New Caledonia" w:hAnsi="New Caledonia"/>
        </w:rPr>
        <w:t>by Jeremy Cohen, 32: 645-46.</w:t>
      </w:r>
    </w:p>
    <w:p>
      <w:pPr>
        <w:pStyle w:val="Normal"/>
        <w:widowControl w:val="false"/>
        <w:tabs>
          <w:tab w:val="clear" w:pos="720"/>
          <w:tab w:val="right" w:pos="299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quest by Suffering: The Process and Propects of Nonviolent Resistance, </w:t>
      </w:r>
      <w:r>
        <w:rPr>
          <w:rFonts w:cs="New Caledonia" w:ascii="New Caledonia" w:hAnsi="New Caledonia"/>
        </w:rPr>
        <w:t>by Harvey Seifert, 10: 140-4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onquistador Without a Sword: The Life of Roque Gonzalez, </w:t>
      </w:r>
      <w:r>
        <w:rPr>
          <w:rFonts w:cs="New Caledonia" w:ascii="New Caledonia" w:hAnsi="New Caledonia"/>
        </w:rPr>
        <w:t xml:space="preserve">by Clement J. McNaspy, </w:t>
      </w:r>
      <w:r>
        <w:rPr>
          <w:rFonts w:cs="New Caledonia" w:ascii="New Caledonia" w:hAnsi="New Caledonia"/>
          <w:iCs/>
        </w:rPr>
        <w:t>S.J.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352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rad Grebel: Son of Zurich, </w:t>
      </w:r>
      <w:r>
        <w:rPr>
          <w:rFonts w:cs="New Caledonia" w:ascii="New Caledonia" w:hAnsi="New Caledonia"/>
        </w:rPr>
        <w:t>by John L. Ruth, 19: 594-95.</w:t>
      </w:r>
    </w:p>
    <w:p>
      <w:pPr>
        <w:pStyle w:val="Normal"/>
        <w:widowControl w:val="false"/>
        <w:tabs>
          <w:tab w:val="clear" w:pos="720"/>
          <w:tab w:val="right" w:pos="299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science and Action: Social Statements of the American Lutheran Church, </w:t>
      </w:r>
      <w:r>
        <w:rPr>
          <w:rFonts w:cs="New Caledonia" w:ascii="New Caledonia" w:hAnsi="New Caledonia"/>
          <w:i/>
        </w:rPr>
        <w:t xml:space="preserve">1961-1970, </w:t>
      </w:r>
      <w:r>
        <w:rPr>
          <w:rFonts w:cs="New Caledonia" w:ascii="New Caledonia" w:hAnsi="New Caledonia"/>
        </w:rPr>
        <w:t>edited by Carl F. Reuss, 19: 597-9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cience and Its Right to Freedom, </w:t>
      </w:r>
      <w:r>
        <w:rPr>
          <w:rFonts w:cs="New Caledonia" w:ascii="New Caledonia" w:hAnsi="New Caledonia"/>
        </w:rPr>
        <w:t>by Eric D’Arcy, 5: 106-0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cience and Responsibility, </w:t>
      </w:r>
      <w:r>
        <w:rPr>
          <w:rFonts w:cs="New Caledonia" w:ascii="New Caledonia" w:hAnsi="New Caledonia"/>
        </w:rPr>
        <w:t>by Eric Mount, Jr., 13: 1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science Captivity: Religion in Eastern Europe,</w:t>
      </w:r>
      <w:r>
        <w:rPr>
          <w:rFonts w:cs="New Caledonia" w:ascii="New Caledonia" w:hAnsi="New Caledonia"/>
        </w:rPr>
        <w:t xml:space="preserve"> by Janice Broun, 32: 640-4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cience in Crisis: Mennonites and Other Peace Churches in America, </w:t>
      </w:r>
      <w:r>
        <w:rPr>
          <w:rFonts w:cs="New Caledonia" w:ascii="New Caledonia" w:hAnsi="New Caledonia"/>
          <w:i/>
        </w:rPr>
        <w:t xml:space="preserve">1739-1789, </w:t>
      </w:r>
      <w:r>
        <w:rPr>
          <w:rFonts w:cs="New Caledonia" w:ascii="New Caledonia" w:hAnsi="New Caledonia"/>
          <w:i/>
          <w:iCs/>
        </w:rPr>
        <w:t xml:space="preserve">Interpretation and Documents, </w:t>
      </w:r>
      <w:r>
        <w:rPr>
          <w:rFonts w:cs="New Caledonia" w:ascii="New Caledonia" w:hAnsi="New Caledonia"/>
        </w:rPr>
        <w:t>by Richard K. MacMaster, Samuel L. Horst, and Robert F. Vile, 23: 16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cience: Its Freedom and Limitations, </w:t>
      </w:r>
      <w:r>
        <w:rPr>
          <w:rFonts w:cs="New Caledonia" w:ascii="New Caledonia" w:hAnsi="New Caledonia"/>
        </w:rPr>
        <w:t>edited by William C. Bier, 15: 465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cience of a Christian, The, </w:t>
      </w:r>
      <w:r>
        <w:rPr>
          <w:rFonts w:cs="New Caledonia" w:ascii="New Caledonia" w:hAnsi="New Caledonia"/>
        </w:rPr>
        <w:t>by T. B. Mas</w:t>
        <w:softHyphen/>
        <w:t>ton, 16: 347-48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</w:rPr>
        <w:t>Conservative Protestant Politics</w:t>
      </w:r>
      <w:r>
        <w:rPr>
          <w:rFonts w:cs="New Caledonia" w:ascii="New Caledonia" w:hAnsi="New Caledonia"/>
        </w:rPr>
        <w:t>, by Steve Bruce, 42: 382-8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“</w:t>
      </w:r>
      <w:r>
        <w:rPr>
          <w:rFonts w:cs="New Caledonia" w:ascii="New Caledonia" w:hAnsi="New Caledonia"/>
          <w:i/>
        </w:rPr>
        <w:t>Conservative Revolutionaries”: Protestant and Catholic Churches in Germany after Radical Political Change</w:t>
      </w:r>
      <w:r>
        <w:rPr>
          <w:rFonts w:cs="New Caledonia" w:ascii="New Caledonia" w:hAnsi="New Caledonia"/>
        </w:rPr>
        <w:t>, by Barbara Thériault, 47: 627-29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spiracy: The Implications of the Harrisburg Trial for the Democratic Tradition, </w:t>
      </w:r>
      <w:r>
        <w:rPr>
          <w:rFonts w:cs="New Caledonia" w:ascii="New Caledonia" w:hAnsi="New Caledonia"/>
        </w:rPr>
        <w:t>edite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y John C. Raines, 19: 601-0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tantine, </w:t>
      </w:r>
      <w:r>
        <w:rPr>
          <w:rFonts w:cs="New Caledonia" w:ascii="New Caledonia" w:hAnsi="New Caledonia"/>
        </w:rPr>
        <w:t>by Ramsay MacMullen, 14: 347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tantine and Religious Liberty, </w:t>
      </w:r>
      <w:r>
        <w:rPr>
          <w:rFonts w:cs="New Caledonia" w:ascii="New Caledonia" w:hAnsi="New Caledonia"/>
        </w:rPr>
        <w:t>by Her</w:t>
        <w:softHyphen/>
        <w:t>mann Doerries, 5: 262-64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stantine and the Bishops: The Politics of Intolerance</w:t>
      </w:r>
      <w:r>
        <w:rPr>
          <w:rFonts w:cs="New Caledonia" w:ascii="New Caledonia" w:hAnsi="New Caledonia"/>
          <w:iCs/>
        </w:rPr>
        <w:t xml:space="preserve">, by Harold A. </w:t>
      </w:r>
      <w:r>
        <w:rPr>
          <w:rFonts w:cs="New Caledonia" w:ascii="New Caledonia" w:hAnsi="New Caledonia"/>
        </w:rPr>
        <w:t xml:space="preserve">Drake, 43: </w:t>
      </w:r>
      <w:r>
        <w:rPr>
          <w:rFonts w:cs="New Caledonia" w:ascii="New Caledonia" w:hAnsi="New Caledonia"/>
          <w:iCs/>
        </w:rPr>
        <w:t>352-5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onstantine’s Bible: Politics and the Making of the New Testament</w:t>
      </w:r>
      <w:r>
        <w:rPr/>
        <w:t xml:space="preserve">, by David L. Dungan, </w:t>
      </w:r>
      <w:r>
        <w:rPr>
          <w:color w:val="000000"/>
        </w:rPr>
        <w:t xml:space="preserve">49: </w:t>
      </w:r>
      <w:r>
        <w:rPr/>
        <w:t>141</w:t>
      </w:r>
      <w:r>
        <w:rPr>
          <w:color w:val="000000"/>
        </w:rPr>
        <w:t>-43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onstitution and Religion, The: Leading Supreme Court Cases on Church and State</w:t>
      </w:r>
      <w:r>
        <w:rPr>
          <w:rFonts w:cs="New Caledonia" w:ascii="New Caledonia" w:hAnsi="New Caledonia"/>
          <w:iCs/>
        </w:rPr>
        <w:t>, edited by Robert S. Alley, 42: 582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stitution in the Courts, The: Law or Politics?</w:t>
      </w:r>
      <w:r>
        <w:rPr>
          <w:rFonts w:cs="New Caledonia" w:ascii="New Caledonia" w:hAnsi="New Caledonia"/>
        </w:rPr>
        <w:t>, by Michael J. Perry, 38: 653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stitution of the Islamic Republic of Iran, </w:t>
      </w:r>
      <w:r>
        <w:rPr>
          <w:rFonts w:cs="New Caledonia" w:ascii="New Caledonia" w:hAnsi="New Caledonia"/>
        </w:rPr>
        <w:t>translated by Hamid Algar, 23: 15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onstitutional Law: The Religion Clauses</w:t>
      </w:r>
      <w:r>
        <w:rPr/>
        <w:t>, by David O. Conkle, 46: 906-0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onstitutional Revolution, The: An Essay on the History of England, 1450-1642</w:t>
      </w:r>
      <w:r>
        <w:rPr/>
        <w:t xml:space="preserve">, by Alan Cromartie, </w:t>
      </w:r>
      <w:r>
        <w:rPr>
          <w:color w:val="000000"/>
        </w:rPr>
        <w:t xml:space="preserve">49: </w:t>
      </w:r>
      <w:r>
        <w:rPr/>
        <w:t>768-6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onstraint on Trial: Dirck Volckertsz Coornhert and Religion Freedom</w:t>
      </w:r>
      <w:r>
        <w:rPr/>
        <w:t>, by Gerrit Voogt, 46: 4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struction of Nationhood: Ethnicity, Religion, and Nationalism,</w:t>
      </w:r>
      <w:r>
        <w:rPr>
          <w:rFonts w:cs="New Caledonia" w:ascii="New Caledonia" w:hAnsi="New Caledonia"/>
        </w:rPr>
        <w:t xml:space="preserve"> by Adrian Hastings, 41: 608-09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structive Revolutionary, The: John Calvin and His Socio-Economic Impact, </w:t>
      </w:r>
      <w:r>
        <w:rPr>
          <w:rFonts w:cs="New Caledonia" w:ascii="New Caledonia" w:hAnsi="New Caledonia"/>
        </w:rPr>
        <w:t>by W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red Graham, 14: 331-34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sul of God: The Life and Times of Gregory the Great, </w:t>
      </w:r>
      <w:r>
        <w:rPr>
          <w:rFonts w:cs="New Caledonia" w:ascii="New Caledonia" w:hAnsi="New Caledonia"/>
        </w:rPr>
        <w:t>by Jeffrey Richards, 23: 1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onsumer Rites: The Buying and Selling of American Holidays, </w:t>
      </w:r>
      <w:r>
        <w:rPr>
          <w:rFonts w:cs="New Caledonia" w:ascii="New Caledonia" w:hAnsi="New Caledonia"/>
        </w:rPr>
        <w:t>by Leigh Eric Schmidt, 38: 432-3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>Consuming Visions: Mass Culture and the Lourdes Shrine</w:t>
      </w:r>
      <w:r>
        <w:rPr>
          <w:rFonts w:cs="New Caledonia" w:ascii="New Caledonia" w:hAnsi="New Caledonia"/>
        </w:rPr>
        <w:t xml:space="preserve">, by Suzanne K. Kaufman, 47: 625-26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>
          <w:i/>
          <w:i/>
        </w:rPr>
      </w:pPr>
      <w:r>
        <w:rPr>
          <w:i/>
        </w:rPr>
        <w:t>Contemplatives in Action: The Jesuit Way</w:t>
      </w:r>
      <w:r>
        <w:rPr/>
        <w:t>, edited by William A. Barry, S.J. and Robert G. Doherty, S.J., 46: 145-4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Contemporary American Religion</w:t>
      </w:r>
      <w:r>
        <w:rPr>
          <w:rFonts w:cs="New Caledonia" w:ascii="New Caledonia" w:hAnsi="New Caledonia"/>
        </w:rPr>
        <w:t>, edited by Wade Clark Roof, 42: 394-95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hanging="432"/>
        <w:jc w:val="both"/>
        <w:rPr/>
      </w:pPr>
      <w:r>
        <w:rPr>
          <w:rFonts w:cs="New Caledonia" w:ascii="New Caledonia" w:hAnsi="New Caledonia"/>
          <w:i/>
        </w:rPr>
        <w:t>Contemporary Anabaptist Theology/Biblical, Historical, Constructive, A,</w:t>
      </w:r>
      <w:r>
        <w:rPr>
          <w:rFonts w:cs="New Caledonia" w:ascii="New Caledonia" w:hAnsi="New Caledonia"/>
        </w:rPr>
        <w:t xml:space="preserve">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Thomas N. Finger, 47: 877-78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ontemporary Catholicism in the United States,</w:t>
      </w:r>
      <w:r>
        <w:rPr>
          <w:rFonts w:cs="New Caledonia" w:ascii="New Caledonia" w:hAnsi="New Caledonia"/>
        </w:rPr>
        <w:t xml:space="preserve"> edited by Philip Gleason, 12: 313-16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ontemporary Debates on Civil Liberties: Enduring Constitutional Questions, </w:t>
      </w:r>
      <w:r>
        <w:rPr>
          <w:rFonts w:cs="New Caledonia" w:ascii="New Caledonia" w:hAnsi="New Caledonia"/>
        </w:rPr>
        <w:t>by Glenn A. Phelps, 29: 156-5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Contemporary Muslim Apocalyptic Literature</w:t>
      </w:r>
      <w:r>
        <w:rPr>
          <w:rFonts w:cs="New Caledonia" w:ascii="New Caledonia" w:hAnsi="New Caledonia"/>
        </w:rPr>
        <w:t>, by David Cook, 48: 687-8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ontemporary Muslim Movement in the Philippines, The, </w:t>
      </w:r>
      <w:r>
        <w:rPr>
          <w:rFonts w:cs="New Caledonia" w:ascii="New Caledonia" w:hAnsi="New Caledonia"/>
        </w:rPr>
        <w:t>by Cesar Abid Mujul, 29: 545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temporary Zoroastrians: An Unstructured Nation</w:t>
      </w:r>
      <w:r>
        <w:rPr>
          <w:rFonts w:cs="New Caledonia" w:ascii="New Caledonia" w:hAnsi="New Caledonia"/>
        </w:rPr>
        <w:t>, by Rashna Writer, 39: 164-6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ontending Ideologies in South Africa, </w:t>
      </w:r>
      <w:r>
        <w:rPr>
          <w:rFonts w:cs="New Caledonia" w:ascii="New Caledonia" w:hAnsi="New Caledonia"/>
        </w:rPr>
        <w:t>by James Leatt, 29: 341-42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tinuing Challenge of AIDS, The: Clergy Responses to Patients, Friends, and Families</w:t>
      </w:r>
      <w:r>
        <w:rPr>
          <w:rFonts w:cs="New Caledonia" w:ascii="New Caledonia" w:hAnsi="New Caledonia"/>
        </w:rPr>
        <w:t xml:space="preserve">, by Robert E. Beckley and Jerome R. Koch, 45: 615-16. 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traception and Catholics: A New Appraisal, </w:t>
      </w:r>
      <w:r>
        <w:rPr>
          <w:rFonts w:cs="New Caledonia" w:ascii="New Caledonia" w:hAnsi="New Caledonia"/>
        </w:rPr>
        <w:t>by Louis Dupre, 7: 473-76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ntroversy in The Twenties: Fundamentaltsm, Modernism, and Evolution, </w:t>
      </w:r>
      <w:r>
        <w:rPr>
          <w:rFonts w:cs="New Caledonia" w:ascii="New Caledonia" w:hAnsi="New Caledonia"/>
        </w:rPr>
        <w:t>edited by Wil</w:t>
        <w:softHyphen/>
        <w:t>lard B. Gatewood, Jr., 12: 151-53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Controversy: The Birth Control Debate </w:t>
      </w:r>
      <w:r>
        <w:rPr>
          <w:rFonts w:cs="New Caledonia" w:ascii="New Caledonia" w:hAnsi="New Caledonia"/>
          <w:i/>
        </w:rPr>
        <w:t>1958</w:t>
        <w:softHyphen/>
        <w:t xml:space="preserve">-1968, </w:t>
      </w:r>
      <w:r>
        <w:rPr>
          <w:rFonts w:cs="New Caledonia" w:ascii="New Caledonia" w:hAnsi="New Caledonia"/>
        </w:rPr>
        <w:t>by Ambrogio Valsecchi, 12: 537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ontroversy: The Humanist/Christian Encoun</w:t>
        <w:softHyphen/>
        <w:t xml:space="preserve">ter, </w:t>
      </w:r>
      <w:r>
        <w:rPr>
          <w:rFonts w:cs="New Caledonia" w:ascii="New Caledonia" w:hAnsi="New Caledonia"/>
        </w:rPr>
        <w:t>by Hector Hawton, 15: 1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version of Henry IV, The: Politics, Power, and Religious Belief in Early Modern France</w:t>
      </w:r>
      <w:r>
        <w:rPr>
          <w:rFonts w:cs="New Caledonia" w:ascii="New Caledonia" w:hAnsi="New Caledonia"/>
        </w:rPr>
        <w:t>, by Michael Wolfe, 36: 8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version, Politics and Religion in England, 1580-1625</w:t>
      </w:r>
      <w:r>
        <w:rPr>
          <w:rFonts w:cs="New Caledonia" w:ascii="New Caledonia" w:hAnsi="New Caledonia"/>
        </w:rPr>
        <w:t>, by Michael C. Questier, 40: 683-84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Converting Women—Gender and Protestant Christianity in Colonial South India, </w:t>
      </w:r>
      <w:r>
        <w:rPr>
          <w:rFonts w:cs="New Caledonia" w:ascii="New Caledonia" w:hAnsi="New Caledonia"/>
        </w:rPr>
        <w:t>by Eliza  F. Kent, 47: 154-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nvert Kings, The: Power and Religious Affiliation in Early Anglo-Saxon England,</w:t>
      </w:r>
      <w:r>
        <w:rPr>
          <w:rFonts w:cs="New Caledonia" w:ascii="New Caledonia" w:hAnsi="New Caledonia"/>
        </w:rPr>
        <w:t xml:space="preserve"> by N. J. Higham, 41: 384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ol Arm of Destruction, The: Modern Weapons and Moral Insensitivity, </w:t>
      </w:r>
      <w:r>
        <w:rPr>
          <w:rFonts w:cs="New Caledonia" w:ascii="New Caledonia" w:hAnsi="New Caledonia"/>
        </w:rPr>
        <w:t>by Robert W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ardiner, 18: 573-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ping with Poverty: Pentecostals and Christian Base Communities in Brazil</w:t>
      </w:r>
      <w:r>
        <w:rPr>
          <w:rFonts w:cs="New Caledonia" w:ascii="New Caledonia" w:hAnsi="New Caledonia"/>
        </w:rPr>
        <w:t>, by Cecilia Loreto Mariz, 39: 360-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orrymeela: Hill of Harmony in Northern Ire</w:t>
        <w:softHyphen/>
        <w:t xml:space="preserve">land, </w:t>
      </w:r>
      <w:r>
        <w:rPr>
          <w:rFonts w:cs="New Caledonia" w:ascii="New Caledonia" w:hAnsi="New Caledonia"/>
        </w:rPr>
        <w:t>by Alf McCreary, 20: 1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smos Crumbling: American Reform and the Religious Imagination</w:t>
      </w:r>
      <w:r>
        <w:rPr>
          <w:rFonts w:cs="New Caledonia" w:ascii="New Caledonia" w:hAnsi="New Caledonia"/>
        </w:rPr>
        <w:t>, by Robert H. Abzug, 38: 17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smos in the Chaos: Philip Schaff’s Interpretation of Nineteenth-Century American Religion</w:t>
      </w:r>
      <w:r>
        <w:rPr>
          <w:rFonts w:cs="New Caledonia" w:ascii="New Caledonia" w:hAnsi="New Caledonia"/>
        </w:rPr>
        <w:t>, by Stephen R. Graham, 40: 206-07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ossacks and Religion in Early Modern Ukraine, The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Serhii Plokhy, 44: 828-2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 xml:space="preserve">Costa Rican Catholic Church, Social Justice, and the Rights of Workers, 1979-1996, The, </w:t>
      </w:r>
      <w:r>
        <w:rPr>
          <w:rFonts w:cs="New Caledonia" w:ascii="New Caledonia" w:hAnsi="New Caledonia"/>
        </w:rPr>
        <w:t xml:space="preserve">by Dana  </w:t>
        <w:tab/>
        <w:t>Sawchuk, 47: 629-30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osts and Benefits of Catholic Elementary and Secondary Schools, </w:t>
      </w:r>
      <w:r>
        <w:rPr>
          <w:rFonts w:cs="New Caledonia" w:ascii="New Caledonia" w:hAnsi="New Caledonia"/>
        </w:rPr>
        <w:t>by Ernest Bartell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3: 364-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untertraditions in the Bible: A Feminist Approach</w:t>
      </w:r>
      <w:r>
        <w:rPr>
          <w:rFonts w:cs="New Caledonia" w:ascii="New Caledonia" w:hAnsi="New Caledonia"/>
        </w:rPr>
        <w:t>, by Ilana Pardes, 36: 175-7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ourage to Hope, The: The Roots for a New Vision and the Calling of the Church in Africa</w:t>
      </w:r>
      <w:r>
        <w:rPr/>
        <w:t>, by Samuel Kobia, 46: 392-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venant and Constitutionalism: The Great Frontier and the Matrix of Federal Democracy and Covenant</w:t>
      </w:r>
      <w:r>
        <w:rPr>
          <w:rFonts w:cs="New Caledonia" w:ascii="New Caledonia" w:hAnsi="New Caledonia"/>
        </w:rPr>
        <w:t xml:space="preserve"> and </w:t>
      </w:r>
      <w:r>
        <w:rPr>
          <w:rFonts w:cs="New Caledonia" w:ascii="New Caledonia" w:hAnsi="New Caledonia"/>
          <w:i/>
        </w:rPr>
        <w:t>Civil Society: The Constitutional Matrix of Modern Democracy</w:t>
      </w:r>
      <w:r>
        <w:rPr>
          <w:rFonts w:cs="New Caledonia" w:ascii="New Caledonia" w:hAnsi="New Caledonia"/>
        </w:rPr>
        <w:t>, by Michael J. Elazar, 41: 597-98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ovenant Connection, The: From Federal Theology to Modern Federalism</w:t>
      </w:r>
      <w:r>
        <w:rPr>
          <w:rFonts w:cs="New Caledonia" w:ascii="New Caledonia" w:hAnsi="New Caledonia"/>
          <w:iCs/>
        </w:rPr>
        <w:t>, edited by Daniel J. Elazar and John Kincaid, 44: 172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reating the Nation in Provincial France: Religion and Political Identity in Brittany</w:t>
      </w:r>
      <w:r>
        <w:rPr>
          <w:rFonts w:cs="New Caledonia" w:ascii="New Caledonia" w:hAnsi="New Caledonia"/>
        </w:rPr>
        <w:t>, by Caroline Ford, 37: 90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reation and Evolution: Myth or Reality, </w:t>
      </w:r>
      <w:r>
        <w:rPr>
          <w:rFonts w:cs="New Caledonia" w:ascii="New Caledonia" w:hAnsi="New Caledonia"/>
        </w:rPr>
        <w:t>by Norman D. Newell, 27: 137-3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reation/Evolution Controversy, The: A Battle for Cultural Power, </w:t>
      </w:r>
      <w:r>
        <w:rPr>
          <w:rFonts w:cs="New Caledonia" w:ascii="New Caledonia" w:hAnsi="New Caledonia"/>
        </w:rPr>
        <w:t>by Karen Doyle Smout, 42: 190-9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reeds in Competition: A Creative Force in American Culture, </w:t>
      </w:r>
      <w:r>
        <w:rPr>
          <w:rFonts w:cs="New Caledonia" w:ascii="New Caledonia" w:hAnsi="New Caledonia"/>
        </w:rPr>
        <w:t>by Leo Pfeffer, 2: 65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rescent in the East, The: Islam in Asia Minor, </w:t>
      </w:r>
      <w:r>
        <w:rPr>
          <w:rFonts w:cs="New Caledonia" w:ascii="New Caledonia" w:hAnsi="New Caledonia"/>
        </w:rPr>
        <w:t>edited by Raphael Israeli, 33: 1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rescent Obscured, The: The United States and the Muslim World, 1776-1815</w:t>
      </w:r>
      <w:r>
        <w:rPr>
          <w:rFonts w:cs="New Caledonia" w:ascii="New Caledonia" w:hAnsi="New Caledonia"/>
        </w:rPr>
        <w:t>, by Robert J. Allison, 38: 919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rime of Christendom, The: The Theological Sources of Christian Anti-Semitism, </w:t>
      </w:r>
      <w:r>
        <w:rPr>
          <w:rFonts w:cs="New Caledonia" w:ascii="New Caledonia" w:hAnsi="New Caledonia"/>
        </w:rPr>
        <w:t>by Fre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ladstone Bratton, 14: 128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rimes of Perception: An Encyclopedia of Heresies and Heretics</w:t>
      </w:r>
      <w:r>
        <w:rPr>
          <w:rFonts w:cs="New Caledonia" w:ascii="New Caledonia" w:hAnsi="New Caledonia"/>
        </w:rPr>
        <w:t>, by Leonard George, 38: 4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riminal Churchmen in the Age of Edward III: The Case of Bishop Thomas de Lisle</w:t>
      </w:r>
      <w:r>
        <w:rPr>
          <w:rFonts w:cs="New Caledonia" w:ascii="New Caledonia" w:hAnsi="New Caledonia"/>
        </w:rPr>
        <w:t>, by John Aberth, 39: 805-06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risis and Change: The Church in Latin America Today, </w:t>
      </w:r>
      <w:r>
        <w:rPr>
          <w:rFonts w:cs="New Caledonia" w:ascii="New Caledonia" w:hAnsi="New Caledonia"/>
        </w:rPr>
        <w:t>by Edward L. Clear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375-7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isis and Conscience in the Middle East, </w:t>
      </w:r>
      <w:r>
        <w:rPr>
          <w:rFonts w:cs="New Caledonia" w:ascii="New Caledonia" w:hAnsi="New Caledonia"/>
        </w:rPr>
        <w:t>by Christian E. Hauer, Jr., 13: 138-4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isis in Costa Rica: The Revolution of </w:t>
      </w:r>
      <w:r>
        <w:rPr>
          <w:rFonts w:cs="New Caledonia" w:ascii="New Caledonia" w:hAnsi="New Caledonia"/>
          <w:i/>
        </w:rPr>
        <w:t xml:space="preserve">1948, </w:t>
      </w:r>
      <w:r>
        <w:rPr>
          <w:rFonts w:cs="New Caledonia" w:ascii="New Caledonia" w:hAnsi="New Caledonia"/>
        </w:rPr>
        <w:t>by John Patrick Bell, 16: 332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risis in the Churches, The: Spiritual Malaise, Fiscal Woe</w:t>
      </w:r>
      <w:r>
        <w:rPr>
          <w:rFonts w:cs="New Caledonia" w:ascii="New Caledonia" w:hAnsi="New Caledonia"/>
        </w:rPr>
        <w:t>, by Robert Wuthnow, 40: 501-0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isis in Western Education, </w:t>
      </w:r>
      <w:r>
        <w:rPr>
          <w:rFonts w:cs="New Caledonia" w:ascii="New Caledonia" w:hAnsi="New Caledonia"/>
        </w:rPr>
        <w:t>by Christopher Dawson, 6: 239-4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risis of Islam: Holy War and Unholy Terror</w:t>
      </w:r>
      <w:r>
        <w:rPr/>
        <w:t>, by Bernard Lewis, 46: 648-50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risis of Truth, A: The Attack on Faith, Morality, and Mission in the Catholic Church, </w:t>
      </w:r>
      <w:r>
        <w:rPr>
          <w:rFonts w:cs="New Caledonia" w:ascii="New Caledonia" w:hAnsi="New Caledonia"/>
        </w:rPr>
        <w:t>by Ralph Martin, 26: 129-30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ristero Rebellion, The: The Mexican People between Church and State, </w:t>
      </w:r>
      <w:r>
        <w:rPr>
          <w:rFonts w:cs="New Caledonia" w:ascii="New Caledonia" w:hAnsi="New Caledonia"/>
          <w:i/>
        </w:rPr>
        <w:t>1926-1929,</w:t>
      </w:r>
      <w:r>
        <w:rPr>
          <w:rFonts w:cs="New Caledonia" w:ascii="New Caledonia" w:hAnsi="New Caledonia"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ean A. Meyer, 21: 341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ritical Essays on Israeli Society, Religion and Government, </w:t>
      </w:r>
      <w:r>
        <w:rPr>
          <w:rFonts w:cs="New Caledonia" w:ascii="New Caledonia" w:hAnsi="New Caledonia"/>
        </w:rPr>
        <w:t>edited by Kevin Avruch and Walter P. Zenner, 40: 173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ritical Moments in Religious History</w:t>
      </w:r>
      <w:r>
        <w:rPr>
          <w:rFonts w:cs="New Caledonia" w:ascii="New Caledonia" w:hAnsi="New Caledonia"/>
        </w:rPr>
        <w:t>, edited by Kenneth Keulman, 38: 91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ritical Voices in American Catholic Economic Thought,</w:t>
      </w:r>
      <w:r>
        <w:rPr>
          <w:rFonts w:cs="New Caledonia" w:ascii="New Caledonia" w:hAnsi="New Caledonia"/>
        </w:rPr>
        <w:t xml:space="preserve"> by John J. Mitchell, 32: 89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omwell, </w:t>
      </w:r>
      <w:r>
        <w:rPr>
          <w:rFonts w:cs="New Caledonia" w:ascii="New Caledonia" w:hAnsi="New Caledonia"/>
        </w:rPr>
        <w:t>edited by Maurice Ashley, 11: 558</w:t>
        <w:softHyphen/>
        <w:t>-59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ross and Commissar: The Politics of Religion in Eastern Europe and the USSR, </w:t>
      </w:r>
      <w:r>
        <w:rPr>
          <w:rFonts w:cs="New Caledonia" w:ascii="New Caledonia" w:hAnsi="New Caledonia"/>
        </w:rPr>
        <w:t>by Pedro Ramet, 30: 571-72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ross and the Fasces, The: Christian Democracy and Fascism in Italy, </w:t>
      </w:r>
      <w:r>
        <w:rPr>
          <w:rFonts w:cs="New Caledonia" w:ascii="New Caledonia" w:hAnsi="New Caledonia"/>
        </w:rPr>
        <w:t>by Richard A. Webster, 5: 133-3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oss and the Flag, The, </w:t>
      </w:r>
      <w:r>
        <w:rPr>
          <w:rFonts w:cs="New Caledonia" w:ascii="New Caledonia" w:hAnsi="New Caledonia"/>
        </w:rPr>
        <w:t>edited by Robert G. Clouse, Robert D. Lindner, and Richard V. Pierard, 17: 333-3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oss in the Sand, The: The Early Catholic Church in Florida, 1513-1870, </w:t>
      </w:r>
      <w:r>
        <w:rPr>
          <w:rFonts w:cs="New Caledonia" w:ascii="New Caledonia" w:hAnsi="New Caledonia"/>
        </w:rPr>
        <w:t>by Michael V. Gannon, 9: 269-71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ross, the Flag, and the Bomb, The: American Catholics Debate War and Peace, </w:t>
      </w:r>
      <w:r>
        <w:rPr>
          <w:rFonts w:cs="New Caledonia" w:ascii="New Caledonia" w:hAnsi="New Caledonia"/>
        </w:rPr>
        <w:t>by William A. Au, 29: 128-30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rossing the Gods: World Religions and Worldly Politics</w:t>
      </w:r>
      <w:r>
        <w:rPr>
          <w:rFonts w:cs="New Caledonia" w:ascii="New Caledonia" w:hAnsi="New Caledonia"/>
          <w:iCs/>
        </w:rPr>
        <w:t>, by N. J. Demerath, III, 44: 823-24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rucified God in the Carolingian Era, The:  Theology and Art of Christ’s Passion</w:t>
      </w:r>
      <w:r>
        <w:rPr>
          <w:rFonts w:cs="New Caledonia" w:ascii="New Caledonia" w:hAnsi="New Caledonia"/>
        </w:rPr>
        <w:t>, by Celia Chazelle, 45: 593-9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ucifixion of the Jews, The: The Failure of Christians to Understand the Jewish Experience, </w:t>
      </w:r>
      <w:r>
        <w:rPr>
          <w:rFonts w:cs="New Caledonia" w:ascii="New Caledonia" w:hAnsi="New Caledonia"/>
        </w:rPr>
        <w:t>by Franklin H. Littell, 21: 129-3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usader Institutions, </w:t>
      </w:r>
      <w:r>
        <w:rPr>
          <w:rFonts w:cs="New Caledonia" w:ascii="New Caledonia" w:hAnsi="New Caledonia"/>
        </w:rPr>
        <w:t>by Joshua Prawer, 23: 582-8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Crusades, The: A Short History, </w:t>
      </w:r>
      <w:r>
        <w:rPr>
          <w:rFonts w:cs="New Caledonia" w:ascii="New Caledonia" w:hAnsi="New Caledonia"/>
        </w:rPr>
        <w:t>by Jonathan Riley-Smith, 31: 150-5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Cube and the Cathedral, 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>The: Europe, America, and Politics Without God</w:t>
      </w:r>
      <w:r>
        <w:rPr>
          <w:rFonts w:cs="New Caledonia" w:ascii="New Caledonia" w:hAnsi="New Caledonia"/>
        </w:rPr>
        <w:t>, by George Weigel, 48: 218-2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ult Controversies: The Societal Response to the New Religious Movements, </w:t>
      </w:r>
      <w:r>
        <w:rPr>
          <w:rFonts w:cs="New Caledonia" w:ascii="New Caledonia" w:hAnsi="New Caledonia"/>
        </w:rPr>
        <w:t>by James A. Beckford, 29: 576-7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ult Experience, The, </w:t>
      </w:r>
      <w:r>
        <w:rPr>
          <w:rFonts w:cs="New Caledonia" w:ascii="New Caledonia" w:hAnsi="New Caledonia"/>
        </w:rPr>
        <w:t>by Andrew J. Pavlos, 26: 145-4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ultic Milieu: Oppositional Subcultures in an Age of Globalization</w:t>
      </w:r>
      <w:r>
        <w:rPr/>
        <w:t>, The, edited by Jeffrey Kaplan and Helene Loow, 46: 411-12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Cult of St. Thecla, The: A Tradition on Women’s Piety in Late Antiquity</w:t>
      </w:r>
      <w:r>
        <w:rPr>
          <w:rFonts w:cs="New Caledonia" w:ascii="New Caledonia" w:hAnsi="New Caledonia"/>
        </w:rPr>
        <w:t>, by Stephen J. Davis, 43: 813-1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ult of the Virgin Mary, The: Psychological Origins, </w:t>
      </w:r>
      <w:r>
        <w:rPr>
          <w:rFonts w:cs="New Caledonia" w:ascii="New Caledonia" w:hAnsi="New Caledonia"/>
        </w:rPr>
        <w:t>by Michael P. Carroll, 30: 60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ULTS, Religion, and Violence</w:t>
      </w:r>
      <w:r>
        <w:rPr/>
        <w:t>, by David G. Bromley and J. Gordon Melton, 46: 160-6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ultural Atlas of Islam, </w:t>
      </w:r>
      <w:r>
        <w:rPr>
          <w:rFonts w:cs="New Caledonia" w:ascii="New Caledonia" w:hAnsi="New Caledonia"/>
        </w:rPr>
        <w:t>by Isma’r’al Faruqi and Lois Lamya’ al Farilqi, 29: 547-4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Cultural Roots of American Islamicism, The</w:t>
      </w:r>
      <w:r>
        <w:rPr/>
        <w:t xml:space="preserve">, by Timothy Marr, </w:t>
      </w:r>
      <w:r>
        <w:rPr>
          <w:color w:val="000000"/>
        </w:rPr>
        <w:t xml:space="preserve">49: </w:t>
      </w:r>
      <w:r>
        <w:rPr/>
        <w:t>355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ulture of Protest, The:  Religious Activism and the U.S. Sanctuary Movement</w:t>
      </w:r>
      <w:r>
        <w:rPr>
          <w:rFonts w:cs="New Caledonia" w:ascii="New Caledonia" w:hAnsi="New Caledonia"/>
        </w:rPr>
        <w:t>, by Susan Bibler Coutin, 37: 16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ulture Wars in American Politics: Critical Reviews of a Popular Myth,</w:t>
      </w:r>
      <w:r>
        <w:rPr>
          <w:rFonts w:cs="New Caledonia" w:ascii="New Caledonia" w:hAnsi="New Caledonia"/>
        </w:rPr>
        <w:t xml:space="preserve"> edited by Rhys H. Williams, 41: 159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ulture Wars: The Struggle to Define America,</w:t>
      </w:r>
      <w:r>
        <w:rPr>
          <w:rFonts w:cs="New Caledonia" w:ascii="New Caledonia" w:hAnsi="New Caledonia"/>
        </w:rPr>
        <w:t xml:space="preserve"> by James Davidson Hunter, 34: 607-0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Cultures of Power: Lordship, Status, and Process in Twelfth-Century Europe,</w:t>
      </w:r>
      <w:r>
        <w:rPr>
          <w:rFonts w:cs="New Caledonia" w:ascii="New Caledonia" w:hAnsi="New Caledonia"/>
        </w:rPr>
        <w:t xml:space="preserve"> edited by Thomas N. Bisson, 39: 352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urriculum for English, A: God-and-Man Narratives, </w:t>
      </w:r>
      <w:r>
        <w:rPr>
          <w:rFonts w:cs="New Caledonia" w:ascii="New Caledonia" w:hAnsi="New Caledonia"/>
        </w:rPr>
        <w:t>15: 150-51.</w:t>
      </w:r>
    </w:p>
    <w:p>
      <w:pPr>
        <w:pStyle w:val="Endnote"/>
        <w:tabs>
          <w:tab w:val="left" w:pos="432" w:leader="none"/>
          <w:tab w:val="left" w:pos="720" w:leader="none"/>
          <w:tab w:val="left" w:pos="54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Curriculum, Religion, and Public Education: Conversations for an Enlarging Public Square</w:t>
      </w:r>
      <w:r>
        <w:rPr>
          <w:rFonts w:cs="New Caledonia" w:ascii="New Caledonia" w:hAnsi="New Caledonia"/>
          <w:sz w:val="20"/>
        </w:rPr>
        <w:t>, edited by James T. Sears with James C. Carper, 42: 870-7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Czars, Soviets and Mennonites, </w:t>
      </w:r>
      <w:r>
        <w:rPr>
          <w:rFonts w:cs="New Caledonia" w:ascii="New Caledonia" w:hAnsi="New Caledonia"/>
        </w:rPr>
        <w:t>by John B. Toews, 26: 342-44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amiens Affair and the Unraveling of the Ancient Regime, 1750-70, The, </w:t>
      </w:r>
      <w:r>
        <w:rPr>
          <w:rFonts w:cs="New Caledonia" w:ascii="New Caledonia" w:hAnsi="New Caledonia"/>
        </w:rPr>
        <w:t>by Dal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K. Van Kley, 27: 530-32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ark Lord, The: Cult Images and the Hare Krishnas in America, </w:t>
      </w:r>
      <w:r>
        <w:rPr>
          <w:rFonts w:cs="New Caledonia" w:ascii="New Caledonia" w:hAnsi="New Caledonia"/>
        </w:rPr>
        <w:t>by Larry D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hinn, 30: 6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arkening Valley: A Biblical Perspective on Nuclear War</w:t>
      </w:r>
      <w:r>
        <w:rPr>
          <w:rFonts w:cs="New Caledonia" w:ascii="New Caledonia" w:hAnsi="New Caledonia"/>
        </w:rPr>
        <w:t>, by Dale Aukerman, 32: 8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arker Side of Virtue: Corruption, Scandal, and the Mormon Empire, The, </w:t>
      </w:r>
      <w:r>
        <w:rPr>
          <w:rFonts w:cs="New Caledonia" w:ascii="New Caledonia" w:hAnsi="New Caledonia"/>
        </w:rPr>
        <w:t>by Anson Shupe, 34: 162-64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aughters of Abraham: Feminist Thought in Judaism, Christianity and Islam</w:t>
      </w:r>
      <w:r>
        <w:rPr>
          <w:rFonts w:cs="New Caledonia" w:ascii="New Caledonia" w:hAnsi="New Caledonia"/>
        </w:rPr>
        <w:t>, edited by Yvonne Yazbeck Haddad and John L. Esposito, with a foreword by Karen Armstrong, 45: 812-1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ays of the Upright, The: A History of the Huguenots, </w:t>
      </w:r>
      <w:r>
        <w:rPr>
          <w:rFonts w:cs="New Caledonia" w:ascii="New Caledonia" w:hAnsi="New Caledonia"/>
        </w:rPr>
        <w:t>by O. I. A. Roche, 8: 480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eafening Silence, The: American Jewish Leaders and the Holocaust, </w:t>
      </w:r>
      <w:r>
        <w:rPr>
          <w:rFonts w:cs="New Caledonia" w:ascii="New Caledonia" w:hAnsi="New Caledonia"/>
        </w:rPr>
        <w:t>by Rafael Medoff, 31: 319-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Death and the Enlightenment: Changing Attitudes to Death among Christians and Unbe</w:t>
        <w:softHyphen/>
        <w:t xml:space="preserve">lievers in Eighteenth-Century France, </w:t>
      </w:r>
      <w:r>
        <w:rPr>
          <w:rFonts w:cs="New Caledonia" w:ascii="New Caledonia" w:hAnsi="New Caledonia"/>
        </w:rPr>
        <w:t>by John McManners, 25: 160-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ath by Decision: The Medical, Moral, and Legal Dilemmas of Euthanasia, </w:t>
      </w:r>
      <w:r>
        <w:rPr>
          <w:rFonts w:cs="New Caledonia" w:ascii="New Caledonia" w:hAnsi="New Caledonia"/>
        </w:rPr>
        <w:t>by Jerry B. Wilson, 19: 344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eath Dealer: The Memoirs of the SS Kommandant at Auschwitz, </w:t>
      </w:r>
      <w:r>
        <w:rPr>
          <w:rFonts w:cs="New Caledonia" w:ascii="New Caledonia" w:hAnsi="New Caledonia"/>
        </w:rPr>
        <w:t>by Rudolph Hoss, 35: 630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eath Foretold: The Jesuit Murders in El Salvador</w:t>
      </w:r>
      <w:r>
        <w:rPr>
          <w:rFonts w:cs="New Caledonia" w:ascii="New Caledonia" w:hAnsi="New Caledonia"/>
        </w:rPr>
        <w:t>, by Martha Doggett, 37: 43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ath Of Classical Paganism, The, </w:t>
      </w:r>
      <w:r>
        <w:rPr>
          <w:rFonts w:cs="New Caledonia" w:ascii="New Caledonia" w:hAnsi="New Caledonia"/>
        </w:rPr>
        <w:t>by John Holland Smith, 21: 357-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ath Penalty in America, The, </w:t>
      </w:r>
      <w:r>
        <w:rPr>
          <w:rFonts w:cs="New Caledonia" w:ascii="New Caledonia" w:hAnsi="New Caledonia"/>
        </w:rPr>
        <w:t>edited by Hugo Adam Bedau, 7: 123-2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ecline and Fall of Medieval Sicily, The: Politics, Religion, and Economy in the Reign of Frederick III, 1296-1337, </w:t>
      </w:r>
      <w:r>
        <w:rPr>
          <w:rFonts w:cs="New Caledonia" w:ascii="New Caledonia" w:hAnsi="New Caledonia"/>
        </w:rPr>
        <w:t>by Clifford R. Backman, 39: 151-5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ecline and Fall of Radical Catholicism, The, </w:t>
      </w:r>
      <w:r>
        <w:rPr>
          <w:rFonts w:cs="New Caledonia" w:ascii="New Caledonia" w:hAnsi="New Caledonia"/>
        </w:rPr>
        <w:t>by James Hitchcock, 17: 335-3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Decline of Christendom in Western Europe, 1750-2000</w:t>
      </w:r>
      <w:r>
        <w:rPr/>
        <w:t xml:space="preserve">, </w:t>
      </w:r>
      <w:r>
        <w:rPr>
          <w:i/>
        </w:rPr>
        <w:t>The,</w:t>
      </w:r>
      <w:r>
        <w:rPr/>
        <w:t xml:space="preserve"> edited by Hugh McLeod and Werner Ustorf,</w:t>
      </w:r>
      <w:r>
        <w:rPr>
          <w:i/>
        </w:rPr>
        <w:t xml:space="preserve"> </w:t>
      </w:r>
      <w:r>
        <w:rPr/>
        <w:t>46: 403-04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ecline of Medieval Hellenism in Asia Minor and the Process of Islamization from the Eleventh through the Fifteenth Century, The, </w:t>
      </w:r>
      <w:r>
        <w:rPr>
          <w:rFonts w:cs="New Caledonia" w:ascii="New Caledonia" w:hAnsi="New Caledonia"/>
        </w:rPr>
        <w:t>by Speros Vryonis, Jr., 21: 369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Decolonizing Theology: A Carribbean Perspec</w:t>
        <w:softHyphen/>
        <w:t xml:space="preserve">tive, </w:t>
      </w:r>
      <w:r>
        <w:rPr>
          <w:rFonts w:cs="New Caledonia" w:ascii="New Caledonia" w:hAnsi="New Caledonia"/>
        </w:rPr>
        <w:t>by Noel Leo Erskine, 25: 347-48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composition of Catholicism, The, </w:t>
      </w:r>
      <w:r>
        <w:rPr>
          <w:rFonts w:cs="New Caledonia" w:ascii="New Caledonia" w:hAnsi="New Caledonia"/>
        </w:rPr>
        <w:t>by Louis Bouyer, 12: 535-36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Deconstructing Jesus, </w:t>
      </w:r>
      <w:r>
        <w:rPr>
          <w:rFonts w:cs="New Caledonia" w:ascii="New Caledonia" w:hAnsi="New Caledonia"/>
          <w:iCs/>
        </w:rPr>
        <w:t xml:space="preserve">by Robert M. Price,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347-48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 Facto Segregation and Civil Rights, </w:t>
      </w:r>
      <w:r>
        <w:rPr>
          <w:rFonts w:cs="New Caledonia" w:ascii="New Caledonia" w:hAnsi="New Caledonia"/>
        </w:rPr>
        <w:t>by Oliver Schroeder and David T. Smith, 8: 487-8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efenders of the Faith: Nineteenth-Century American Jewish Writings on Christianity and Jesus,</w:t>
      </w:r>
      <w:r>
        <w:rPr>
          <w:rFonts w:cs="New Caledonia" w:ascii="New Caledonia" w:hAnsi="New Caledonia"/>
        </w:rPr>
        <w:t xml:space="preserve"> by George Berlin, 33: 1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efenders of the Faith: Religion and Politics from the Pilgrim Fathers to Ronald Reagan,</w:t>
      </w:r>
      <w:r>
        <w:rPr>
          <w:rFonts w:cs="New Caledonia" w:ascii="New Caledonia" w:hAnsi="New Caledonia"/>
        </w:rPr>
        <w:t xml:space="preserve"> by Wilbur Edel, 31: 137-38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Defending Human Dignity: John Paul II and Political Realism</w:t>
      </w:r>
      <w:r>
        <w:rPr>
          <w:rFonts w:cs="New Caledonia" w:ascii="New Caledonia" w:hAnsi="New Caledonia"/>
        </w:rPr>
        <w:t>, by Derek S. Jeffreys, 48: 215-17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efining America: A Christian Critique of the American Dream, </w:t>
      </w:r>
      <w:r>
        <w:rPr>
          <w:rFonts w:cs="New Caledonia" w:ascii="New Caledonia" w:hAnsi="New Caledonia"/>
        </w:rPr>
        <w:t>by Robert Benne and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Philip Hefner, 20: 362-6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efining Islam for the Egyptian State: Moftis and Fatwas of the Dar al-Ifta</w:t>
      </w:r>
      <w:r>
        <w:rPr>
          <w:rFonts w:cs="New Caledonia" w:ascii="New Caledonia" w:hAnsi="New Caledonia"/>
        </w:rPr>
        <w:t>, by Jakob Skovgaard-Petersen, 41: 137-3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Defining the Jacobean Church: The Politics of Religious Controversy 1603-1625</w:t>
      </w:r>
      <w:r>
        <w:rPr>
          <w:rFonts w:cs="New Caledonia" w:ascii="New Caledonia" w:hAnsi="New Caledonia"/>
        </w:rPr>
        <w:t xml:space="preserve">, by Charles A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ab/>
        <w:t>Prior, 48: 889-9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eity and Domination: Images of God and the State in the Nineteenth and Twentieth Centuries</w:t>
      </w:r>
      <w:r>
        <w:rPr>
          <w:rFonts w:cs="New Caledonia" w:ascii="New Caledonia" w:hAnsi="New Caledonia"/>
        </w:rPr>
        <w:t>, by David Nicholls, 37: 416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emocracy and Nonviolence: The Role of the Individual in World Crisis, </w:t>
      </w:r>
      <w:r>
        <w:rPr>
          <w:rFonts w:cs="New Caledonia" w:ascii="New Caledonia" w:hAnsi="New Caledonia"/>
        </w:rPr>
        <w:t>by Ralph T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Templin, 19: 590-9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emocracy and Religion: Free Exercise and Diverse Visions</w:t>
      </w:r>
      <w:r>
        <w:rPr>
          <w:rFonts w:cs="New Caledonia" w:ascii="New Caledonia" w:hAnsi="New Caledonia"/>
        </w:rPr>
        <w:t>, edited by David Odell-Scott, 47: 648-4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emocracy and Religion: Gladstone and the Liberal Party, </w:t>
      </w:r>
      <w:r>
        <w:rPr>
          <w:rFonts w:cs="New Caledonia" w:ascii="New Caledonia" w:hAnsi="New Caledonia"/>
          <w:i/>
        </w:rPr>
        <w:t>1867-1875,</w:t>
      </w:r>
      <w:r>
        <w:rPr>
          <w:rFonts w:cs="New Caledonia" w:ascii="New Caledonia" w:hAnsi="New Caledonia"/>
        </w:rPr>
        <w:t xml:space="preserve"> by J. P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erry, 30: 343-4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mocracy, Dissent, and Disorder, </w:t>
      </w:r>
      <w:r>
        <w:rPr>
          <w:rFonts w:cs="New Caledonia" w:ascii="New Caledonia" w:hAnsi="New Caledonia"/>
        </w:rPr>
        <w:t>by Robert F. Drinan, 12: 131-32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>Democracy of the Dead, The: Dewey, Confucius, and the Hope for Democracy in China,</w:t>
      </w:r>
      <w:r>
        <w:rPr>
          <w:rFonts w:cs="New Caledonia" w:ascii="New Caledonia" w:hAnsi="New Caledonia"/>
          <w:sz w:val="20"/>
        </w:rPr>
        <w:t xml:space="preserve"> by David L. Hall and Roger T. Ames, 44: 349-51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emocracy, Stoicism, and Education: An Essay in the History of Freedom and Reas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R. Sherman, 21: 586-8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emocracy’s Discontent: America in Search of a Public Philosophy, </w:t>
      </w:r>
      <w:r>
        <w:rPr>
          <w:rFonts w:cs="New Caledonia" w:ascii="New Caledonia" w:hAnsi="New Caledonia"/>
        </w:rPr>
        <w:t>by Michael J. Sandel, 39: 803-0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mocratic Civilization, The, </w:t>
      </w:r>
      <w:r>
        <w:rPr>
          <w:rFonts w:cs="New Caledonia" w:ascii="New Caledonia" w:hAnsi="New Caledonia"/>
        </w:rPr>
        <w:t>by Leslie Lip</w:t>
        <w:softHyphen/>
        <w:t>son, 7: 143-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Democratic Dilemma, The: Religion, Reform, and the Social Order in the Connecticut River Valley of Vermont, 1791-1850, </w:t>
      </w:r>
      <w:r>
        <w:rPr>
          <w:rFonts w:cs="New Caledonia" w:ascii="New Caledonia" w:hAnsi="New Caledonia"/>
        </w:rPr>
        <w:t>by Randolph A. Roth, 30: 580-8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Democratic Faith</w:t>
      </w:r>
      <w:r>
        <w:rPr>
          <w:rFonts w:cs="New Caledonia" w:ascii="New Caledonia" w:hAnsi="New Caledonia"/>
        </w:rPr>
        <w:t>, by Patrick J. Deneen, 48: 456-5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Democratic Movement in Italy, 1830-1876, The,</w:t>
      </w:r>
      <w:r>
        <w:rPr>
          <w:rFonts w:cs="New Caledonia" w:ascii="New Caledonia" w:hAnsi="New Caledonia"/>
        </w:rPr>
        <w:t xml:space="preserve"> by Clara M. Lovett, 25: 152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Democratic Religion: Freedom, Authority, and Church Discipline in the Baptist South,</w:t>
      </w:r>
      <w:r>
        <w:rPr/>
        <w:t xml:space="preserve"> by Gregory A. Wills, 46: 666-6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emocratization of American Christianity, The</w:t>
      </w:r>
      <w:r>
        <w:rPr>
          <w:rFonts w:cs="New Caledonia" w:ascii="New Caledonia" w:hAnsi="New Caledonia"/>
        </w:rPr>
        <w:t>, by Nathan O. Hatch, 32: 647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emocratization of Religion in America, The: A Commonwealth of Religious Freedom by Design, </w:t>
      </w:r>
      <w:r>
        <w:rPr>
          <w:rFonts w:cs="New Caledonia" w:ascii="New Caledonia" w:hAnsi="New Caledonia"/>
        </w:rPr>
        <w:t>by Joseph Forcinelli, 33: 3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puty, The, </w:t>
      </w:r>
      <w:r>
        <w:rPr>
          <w:rFonts w:cs="New Caledonia" w:ascii="New Caledonia" w:hAnsi="New Caledonia"/>
        </w:rPr>
        <w:t>by Rolf Hochhuth, 7: 132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er SED-Staat und die Kirche: Der Weh in die Ampassung</w:t>
      </w:r>
      <w:r>
        <w:rPr>
          <w:rFonts w:cs="New Caledonia" w:ascii="New Caledonia" w:hAnsi="New Caledonia"/>
        </w:rPr>
        <w:t>, by Gerhard Besier, 37: 651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Descent Into Darkness: The Destruction of th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Roman Catholic Church in Russta, </w:t>
      </w:r>
      <w:r>
        <w:rPr>
          <w:rFonts w:cs="New Caledonia" w:ascii="New Caledonia" w:hAnsi="New Caledonia"/>
          <w:i/>
        </w:rPr>
        <w:t>1917</w:t>
        <w:softHyphen/>
        <w:t>-1923,</w:t>
      </w:r>
      <w:r>
        <w:rPr>
          <w:rFonts w:cs="New Caledonia" w:ascii="New Caledonia" w:hAnsi="New Caledonia"/>
        </w:rPr>
        <w:t xml:space="preserve"> by James J. Zatko, 9: 110-1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esire of the Nations, The: Rediscovering the Roots of Political Theology, </w:t>
      </w:r>
      <w:r>
        <w:rPr>
          <w:rFonts w:cs="New Caledonia" w:ascii="New Caledonia" w:hAnsi="New Caledonia"/>
        </w:rPr>
        <w:t>by Oliver O’Donovan, 39: 800-0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Des Pretes au Gouvernement: l’Experience du Nicaragua, </w:t>
      </w:r>
      <w:r>
        <w:rPr>
          <w:rFonts w:cs="New Caledonia" w:ascii="New Caledonia" w:hAnsi="New Caledonia"/>
        </w:rPr>
        <w:t>by Teofilo Cabestrero, 27: 5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Destiny and Race: Selected Writings, 1840-1898-Alexander Crummell, </w:t>
      </w:r>
      <w:r>
        <w:rPr>
          <w:rFonts w:cs="New Caledonia" w:ascii="New Caledonia" w:hAnsi="New Caledonia"/>
        </w:rPr>
        <w:t>edited by Wilson Jeremiah Moses, 35: 636-37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Destructive Power of  Religion, The: Violence in Judaism, Christianity, and  Islam, 4 vols.</w:t>
      </w:r>
      <w:r>
        <w:rPr>
          <w:rFonts w:cs="New Caledonia" w:ascii="New Caledonia" w:hAnsi="New Caledonia"/>
        </w:rPr>
        <w:t>, edited by J. Harold Ellens, 47: 164-6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Destructive Power of Religion, The: Violence in Judaism, Christianity, and Islam,</w:t>
      </w:r>
      <w:r>
        <w:rPr/>
        <w:t xml:space="preserve"> condensed and updated ed., edited by J. Harold Ellens, </w:t>
      </w:r>
      <w:r>
        <w:rPr>
          <w:color w:val="000000"/>
        </w:rPr>
        <w:t xml:space="preserve">49: </w:t>
      </w:r>
      <w:r>
        <w:rPr/>
        <w:t>770-7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Detente and Papal-Communist Relations, </w:t>
      </w:r>
      <w:r>
        <w:rPr>
          <w:rFonts w:cs="New Caledonia" w:ascii="New Caledonia" w:hAnsi="New Caledonia"/>
          <w:i/>
        </w:rPr>
        <w:t>1962</w:t>
        <w:softHyphen/>
        <w:t xml:space="preserve">-1978, </w:t>
      </w:r>
      <w:r>
        <w:rPr>
          <w:rFonts w:cs="New Caledonia" w:ascii="New Caledonia" w:hAnsi="New Caledonia"/>
        </w:rPr>
        <w:t>by Dennis J. Dunn, 23: 146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Deutschen Christen Bayerns in Rahmen des bay</w:t>
        <w:softHyphen/>
        <w:t xml:space="preserve">enschen Kirchenkampfes, </w:t>
      </w:r>
      <w:r>
        <w:rPr>
          <w:rFonts w:cs="New Caledonia" w:ascii="New Caledonia" w:hAnsi="New Caledonia"/>
        </w:rPr>
        <w:t>by Helmut Baier, 14: 354-55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Deutschen Christen, Die: Das Bild einer Bewe</w:t>
        <w:softHyphen/>
        <w:t xml:space="preserve">gung im Kirchemkamp f des Dritten Reiches, </w:t>
      </w:r>
      <w:r>
        <w:rPr>
          <w:rFonts w:cs="New Caledonia" w:ascii="New Caledonia" w:hAnsi="New Caledonia"/>
        </w:rPr>
        <w:t>by Kurt Meier, 16: 329-30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Development of Christianity in the Latin Carib</w:t>
        <w:softHyphen/>
        <w:t xml:space="preserve">bean, The, </w:t>
      </w:r>
      <w:r>
        <w:rPr>
          <w:rFonts w:cs="New Caledonia" w:ascii="New Caledonia" w:hAnsi="New Caledonia"/>
        </w:rPr>
        <w:t>by Justo L. Gonzalez, 12: 528-29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velopment of Secularism in Turkey, The, </w:t>
      </w:r>
      <w:r>
        <w:rPr>
          <w:rFonts w:cs="New Caledonia" w:ascii="New Caledonia" w:hAnsi="New Caledonia"/>
        </w:rPr>
        <w:t>by Niyazi Berkes, 8: 133-3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Developments in the Roman Catholic Church in Scotland, </w:t>
      </w:r>
      <w:r>
        <w:rPr>
          <w:rFonts w:cs="New Caledonia" w:ascii="New Caledonia" w:hAnsi="New Caledonia"/>
          <w:i/>
        </w:rPr>
        <w:t xml:space="preserve">1789-1829, </w:t>
      </w:r>
      <w:r>
        <w:rPr>
          <w:rFonts w:cs="New Caledonia" w:ascii="New Caledonia" w:hAnsi="New Caledonia"/>
        </w:rPr>
        <w:t>by Christine Johnson, 27: 346-4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 xml:space="preserve">Devil </w:t>
      </w:r>
      <w:r>
        <w:rPr>
          <w:rFonts w:cs="Times New Roman" w:ascii="Times New Roman" w:hAnsi="Times New Roman"/>
          <w:i/>
        </w:rPr>
        <w:t>&amp;</w:t>
      </w:r>
      <w:r>
        <w:rPr>
          <w:i/>
        </w:rPr>
        <w:t xml:space="preserve"> Doctor Dwight, The: Satire </w:t>
      </w:r>
      <w:r>
        <w:rPr>
          <w:rFonts w:cs="Times New Roman" w:ascii="Times New Roman" w:hAnsi="Times New Roman"/>
          <w:i/>
        </w:rPr>
        <w:t>&amp;</w:t>
      </w:r>
      <w:r>
        <w:rPr>
          <w:i/>
        </w:rPr>
        <w:t xml:space="preserve"> Theology in the Early American Republic</w:t>
      </w:r>
      <w:r>
        <w:rPr/>
        <w:t>, by Colin Wells, 46: 150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evotes, The: Women and Church in Seventeenth-Century France,</w:t>
      </w:r>
      <w:r>
        <w:rPr>
          <w:rFonts w:cs="New Caledonia" w:ascii="New Caledonia" w:hAnsi="New Caledonia"/>
        </w:rPr>
        <w:t xml:space="preserve"> by Elizabeth Rapley, 33: 369-7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ckens and Charity, </w:t>
      </w:r>
      <w:r>
        <w:rPr>
          <w:rFonts w:cs="New Caledonia" w:ascii="New Caledonia" w:hAnsi="New Caledonia"/>
        </w:rPr>
        <w:t>by Norris Pope, 23: 596-9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Dietrich Bonhoeffer: A Life in Pictures</w:t>
      </w:r>
      <w:r>
        <w:rPr>
          <w:rFonts w:cs="New Caledonia" w:ascii="New Caledonia" w:hAnsi="New Caledonia"/>
        </w:rPr>
        <w:t>, by Renate Bethge and Christian Gremmels, 48: 877-7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ietrich Bonhoeffer: A Spoke in the Wheel, </w:t>
      </w:r>
      <w:r>
        <w:rPr>
          <w:rFonts w:cs="New Caledonia" w:ascii="New Caledonia" w:hAnsi="New Caledonia"/>
        </w:rPr>
        <w:t>by Renate Wind, 35: 610-1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ietrich Bonhoeffer—His Significance for North Americans, </w:t>
      </w:r>
      <w:r>
        <w:rPr>
          <w:rFonts w:cs="New Caledonia" w:ascii="New Caledonia" w:hAnsi="New Caledonia"/>
        </w:rPr>
        <w:t>by Larry Rasmussen, 33: 818-1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etrich Bonhoeffer: Reality and Resistance, </w:t>
      </w:r>
      <w:r>
        <w:rPr>
          <w:rFonts w:cs="New Caledonia" w:ascii="New Caledonia" w:hAnsi="New Caledonia"/>
        </w:rPr>
        <w:t>by Larry Rasmussen, 19: 575-7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ifference and Dissent: Theories of Tolerance and Early Modern Europe</w:t>
      </w:r>
      <w:r>
        <w:rPr>
          <w:rFonts w:cs="New Caledonia" w:ascii="New Caledonia" w:hAnsi="New Caledonia"/>
        </w:rPr>
        <w:t>, edited by Cary J. Nederman and John Christian Laursen, 40: 681-82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lemma in the Congressional Power to Enforce the Fourteenth Amendment, The, </w:t>
      </w:r>
      <w:r>
        <w:rPr>
          <w:rFonts w:cs="New Caledonia" w:ascii="New Caledonia" w:hAnsi="New Caledonia"/>
        </w:rPr>
        <w:t>by Fred</w:t>
        <w:softHyphen/>
        <w:t xml:space="preserve">erick </w:t>
        <w:tab/>
        <w:t>P. Lewis, 23: 159-6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mensions of Liberty, The, </w:t>
      </w:r>
      <w:r>
        <w:rPr>
          <w:rFonts w:cs="New Caledonia" w:ascii="New Caledonia" w:hAnsi="New Caledonia"/>
        </w:rPr>
        <w:t>by Oscar Handlin and Mary Handlin, 5: 247-48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plomacy and Dogmatism: Bernardino de Mendoza and the French Catholic League, </w:t>
      </w:r>
      <w:r>
        <w:rPr>
          <w:rFonts w:cs="New Caledonia" w:ascii="New Caledonia" w:hAnsi="New Caledonia"/>
        </w:rPr>
        <w:t>by De Lamar Jensen, 7: 136-38.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plomatic Relations between the United States and Mexico, as Affected by the Struggle for Religious Liberty in Mexico, </w:t>
      </w:r>
      <w:r>
        <w:rPr>
          <w:rFonts w:cs="New Caledonia" w:ascii="New Caledonia" w:hAnsi="New Caledonia"/>
          <w:i/>
        </w:rPr>
        <w:t>1925-1929,</w:t>
      </w:r>
      <w:r>
        <w:rPr>
          <w:rFonts w:cs="New Caledonia" w:ascii="New Caledonia" w:hAnsi="New Caledonia"/>
          <w:i/>
          <w:iCs/>
        </w:rPr>
        <w:t xml:space="preserve"> The, </w:t>
      </w:r>
      <w:r>
        <w:rPr>
          <w:rFonts w:cs="New Caledonia" w:ascii="New Caledonia" w:hAnsi="New Caledonia"/>
        </w:rPr>
        <w:t>by Elizabeth Ann Rice, 2: 188-9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Directions in Catholic Social Ethics, </w:t>
      </w:r>
      <w:r>
        <w:rPr>
          <w:rFonts w:cs="New Caledonia" w:ascii="New Caledonia" w:hAnsi="New Caledonia"/>
        </w:rPr>
        <w:t>by Charles E. Curran, 28: 528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isabled God, The: Toward a Liberation Theology of Disability</w:t>
      </w:r>
      <w:r>
        <w:rPr>
          <w:rFonts w:cs="New Caledonia" w:ascii="New Caledonia" w:hAnsi="New Caledonia"/>
        </w:rPr>
        <w:t>, by Nancy L. Eiesland, 38: 9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isciples and Democracy: Religious Conservatives and the Future of American Politics,</w:t>
      </w:r>
      <w:r>
        <w:rPr>
          <w:rFonts w:cs="New Caledonia" w:ascii="New Caledonia" w:hAnsi="New Caledonia"/>
        </w:rPr>
        <w:t xml:space="preserve"> edited by Michael Cromartie, 38: 658-59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scord in Zion: The Puritan Divines and the Puritan Revolution, 1640-1660, </w:t>
      </w:r>
      <w:r>
        <w:rPr>
          <w:rFonts w:cs="New Caledonia" w:ascii="New Caledonia" w:hAnsi="New Caledonia"/>
        </w:rPr>
        <w:t>by Tai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iu, 19: 100-03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scretion and Valour: Religious Conditions in Russia and Eastern Europe, </w:t>
      </w:r>
      <w:r>
        <w:rPr>
          <w:rFonts w:cs="New Caledonia" w:ascii="New Caledonia" w:hAnsi="New Caledonia"/>
        </w:rPr>
        <w:t>by Trevo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eeson, 18: 321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iscrimination and Public Policy in Northern Ireland,</w:t>
      </w:r>
      <w:r>
        <w:rPr>
          <w:rFonts w:cs="New Caledonia" w:ascii="New Caledonia" w:hAnsi="New Caledonia"/>
        </w:rPr>
        <w:t xml:space="preserve"> edited by Robert J. Cormack and Robert D. Osborne, 35: 430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skussion zur “Theologie der Revolution,” </w:t>
      </w:r>
      <w:r>
        <w:rPr>
          <w:rFonts w:cs="New Caledonia" w:ascii="New Caledonia" w:hAnsi="New Caledonia"/>
        </w:rPr>
        <w:t>edited by Ernst Feil and Rudolph Weth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8: 576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isorderly Women: Sexual Politics and Evangelicalism in Revolutionary New England, </w:t>
      </w:r>
      <w:r>
        <w:rPr>
          <w:rFonts w:cs="New Caledonia" w:ascii="New Caledonia" w:hAnsi="New Caledonia"/>
        </w:rPr>
        <w:t>by Susan Juster, 38: 657-58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spensations: The Future of South Africa as South Africans See It, </w:t>
      </w:r>
      <w:r>
        <w:rPr>
          <w:rFonts w:cs="New Caledonia" w:ascii="New Caledonia" w:hAnsi="New Caledonia"/>
        </w:rPr>
        <w:t>by Richar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 Neuhaus, 29: 1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isruptive Religion: The Force of Faith in Social Movement Activism</w:t>
      </w:r>
      <w:r>
        <w:rPr>
          <w:rFonts w:cs="New Caledonia" w:ascii="New Caledonia" w:hAnsi="New Caledonia"/>
        </w:rPr>
        <w:t>, edited by Christian Smith, 40: 190-91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ssent and Parliamentary Politics in England, </w:t>
      </w:r>
      <w:r>
        <w:rPr>
          <w:rFonts w:cs="New Caledonia" w:ascii="New Caledonia" w:hAnsi="New Caledonia"/>
          <w:i/>
        </w:rPr>
        <w:t>1661-1689,</w:t>
      </w:r>
      <w:r>
        <w:rPr>
          <w:rFonts w:cs="New Caledonia" w:ascii="New Caledonia" w:hAnsi="New Caledonia"/>
        </w:rPr>
        <w:t xml:space="preserve"> by Douglas R. Lacy, 14: 348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5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ssent and Reform in the Early Middle Ages, </w:t>
      </w:r>
      <w:r>
        <w:rPr>
          <w:rFonts w:cs="New Caledonia" w:ascii="New Caledonia" w:hAnsi="New Caledonia"/>
        </w:rPr>
        <w:t>by Jeffrey Hurton Russell, 9: 415-1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Dissent in American Religion, </w:t>
      </w:r>
      <w:r>
        <w:rPr>
          <w:rFonts w:cs="New Caledonia" w:ascii="New Caledonia" w:hAnsi="New Caledonia"/>
        </w:rPr>
        <w:t>by Edwin Scott Gaustad, 17: 517-2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Dissent in and for the Church, </w:t>
      </w:r>
      <w:r>
        <w:rPr>
          <w:rFonts w:cs="New Caledonia" w:ascii="New Caledonia" w:hAnsi="New Caledonia"/>
        </w:rPr>
        <w:t>by Charles E. Curran et al., 12: 495-9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ssenter in a Great Society, </w:t>
      </w:r>
      <w:r>
        <w:rPr>
          <w:rFonts w:cs="New Caledonia" w:ascii="New Caledonia" w:hAnsi="New Caledonia"/>
        </w:rPr>
        <w:t>by William String</w:t>
        <w:softHyphen/>
        <w:t>fellow, 10: 296-97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ssenters, The: </w:t>
      </w:r>
      <w:r>
        <w:rPr>
          <w:rFonts w:cs="New Caledonia" w:ascii="New Caledonia" w:hAnsi="New Caledonia"/>
          <w:i/>
        </w:rPr>
        <w:t xml:space="preserve">Vol. 1, </w:t>
      </w:r>
      <w:r>
        <w:rPr>
          <w:rFonts w:cs="New Caledonia" w:ascii="New Caledonia" w:hAnsi="New Caledonia"/>
          <w:i/>
          <w:iCs/>
        </w:rPr>
        <w:t xml:space="preserve">From the Reformation to the French Revolution, </w:t>
      </w:r>
      <w:r>
        <w:rPr>
          <w:rFonts w:cs="New Caledonia" w:ascii="New Caledonia" w:hAnsi="New Caledonia"/>
        </w:rPr>
        <w:t>by Michael R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atts, 21: 537-38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ssent in Three American Wars, </w:t>
      </w:r>
      <w:r>
        <w:rPr>
          <w:rFonts w:cs="New Caledonia" w:ascii="New Caledonia" w:hAnsi="New Caledonia"/>
        </w:rPr>
        <w:t>by Samuel Eliot Morison, Frederick Merk, and Frank Freidel, 13: 528-29.</w:t>
      </w:r>
    </w:p>
    <w:p>
      <w:pPr>
        <w:pStyle w:val="Endnote"/>
        <w:tabs>
          <w:tab w:val="left" w:pos="432" w:leader="none"/>
          <w:tab w:val="left" w:pos="720" w:leader="none"/>
          <w:tab w:val="left" w:pos="54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Dissent of the Governed, The: A Meditation on Law, Religion, and Loyalty</w:t>
      </w:r>
      <w:r>
        <w:rPr>
          <w:rFonts w:cs="New Caledonia" w:ascii="New Caledonia" w:hAnsi="New Caledonia"/>
          <w:iCs/>
          <w:sz w:val="20"/>
        </w:rPr>
        <w:t xml:space="preserve">, by </w:t>
      </w:r>
      <w:r>
        <w:rPr>
          <w:rFonts w:cs="New Caledonia" w:ascii="New Caledonia" w:hAnsi="New Caledonia"/>
          <w:sz w:val="20"/>
        </w:rPr>
        <w:t xml:space="preserve">Stephen L. Carter, 42: </w:t>
      </w:r>
      <w:r>
        <w:rPr>
          <w:rFonts w:cs="New Caledonia" w:ascii="New Caledonia" w:hAnsi="New Caledonia"/>
          <w:iCs/>
          <w:sz w:val="20"/>
        </w:rPr>
        <w:t>868-69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ssenting Tradition, The: Essays for Leland H. Carlson, </w:t>
      </w:r>
      <w:r>
        <w:rPr>
          <w:rFonts w:cs="New Caledonia" w:ascii="New Caledonia" w:hAnsi="New Caledonia"/>
        </w:rPr>
        <w:t>edited by C. Robert Cole an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ichael E. Moody, 20: 555-56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ssolution of the Religious Orders in Ireland under Henry VIII, The, </w:t>
      </w:r>
      <w:r>
        <w:rPr>
          <w:rFonts w:cs="New Caledonia" w:ascii="New Caledonia" w:hAnsi="New Caledonia"/>
        </w:rPr>
        <w:t>by Brendan Brad</w:t>
        <w:softHyphen/>
        <w:t>shaw, 17: 302-05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Divided Mind of Protestant America, 1880</w:t>
        <w:softHyphen/>
        <w:t xml:space="preserve">-1930, The, </w:t>
      </w:r>
      <w:r>
        <w:rPr>
          <w:rFonts w:cs="New Caledonia" w:ascii="New Caledonia" w:hAnsi="New Caledonia"/>
        </w:rPr>
        <w:t>by Ferenc M. Szasz, 25: 3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ivided We Fall: Moving from Suspicion to Solidarity, </w:t>
      </w:r>
      <w:r>
        <w:rPr>
          <w:rFonts w:cs="New Caledonia" w:ascii="New Caledonia" w:hAnsi="New Caledonia"/>
        </w:rPr>
        <w:t>by T. Richard Snyder, 36: 870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Divine Disobedience: Profiles in Catholic Radi</w:t>
        <w:softHyphen/>
        <w:t xml:space="preserve">calism, </w:t>
      </w:r>
      <w:r>
        <w:rPr>
          <w:rFonts w:cs="New Caledonia" w:ascii="New Caledonia" w:hAnsi="New Caledonia"/>
        </w:rPr>
        <w:t>by Francine du Plessix Gra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3: 544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ivine Enterprise: Gurus and the Hindu Nationalist Movement, </w:t>
      </w:r>
      <w:r>
        <w:rPr>
          <w:rFonts w:cs="New Caledonia" w:ascii="New Caledonia" w:hAnsi="New Caledonia"/>
        </w:rPr>
        <w:t>by Lise McKean, 40: 180-82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vine Order, The: Western Culture in the Middle Ages and the Renaissance, </w:t>
      </w:r>
      <w:r>
        <w:rPr>
          <w:rFonts w:cs="New Caledonia" w:ascii="New Caledonia" w:hAnsi="New Caledonia"/>
        </w:rPr>
        <w:t>by Henr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amford Parkes, 13: 537-38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vine Politician, The: Samuel Cooper and the American Revolution in Bost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harles W. Akers, 27: 345-46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Divine Sovereignty: The Origins of Modern State Power</w:t>
      </w:r>
      <w:r>
        <w:rPr>
          <w:rFonts w:cs="New Caledonia" w:ascii="New Caledonia" w:hAnsi="New Caledonia"/>
          <w:sz w:val="20"/>
        </w:rPr>
        <w:t>, by Daniel Engster, 44: 830-3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Doctor Quintard, Chaplain C.S.A. and Second Bishop of Tennessee: The Memoir and Civil War </w:t>
        <w:tab/>
        <w:t>Diary of Charles Todd Quintard</w:t>
      </w:r>
      <w:r>
        <w:rPr>
          <w:rFonts w:cs="New Caledonia" w:ascii="New Caledonia" w:hAnsi="New Caledonia"/>
        </w:rPr>
        <w:t>, edited by Sam David Elliott, 47: 404-05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ocumentary History of Religion in America Since </w:t>
      </w:r>
      <w:r>
        <w:rPr>
          <w:rFonts w:cs="New Caledonia" w:ascii="New Caledonia" w:hAnsi="New Caledonia"/>
          <w:i/>
        </w:rPr>
        <w:t>1865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dwin Scott Gaustad, 26: 355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ocumentary History of Religion in America to the Civil War, A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dwin Scott Gaustad, 26: 3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ocuments on the Continental Reformation</w:t>
      </w:r>
      <w:r>
        <w:rPr>
          <w:rFonts w:cs="New Caledonia" w:ascii="New Caledonia" w:hAnsi="New Caledonia"/>
        </w:rPr>
        <w:t>, by William G. Naphy, 40: 684-8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ocuments on the Later Crusades, 1274-1580</w:t>
      </w:r>
      <w:r>
        <w:rPr>
          <w:rFonts w:cs="New Caledonia" w:ascii="New Caledonia" w:hAnsi="New Caledonia"/>
        </w:rPr>
        <w:t>, edited and trans. by Norman Housley, 40: 478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oing Ethics in Context: South African Perspectives, </w:t>
      </w:r>
      <w:r>
        <w:rPr>
          <w:rFonts w:cs="New Caledonia" w:ascii="New Caledonia" w:hAnsi="New Caledonia"/>
        </w:rPr>
        <w:t>edited by Charles Villa-Vicencio and John W. deGruchy, 38: 661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oing Evil to Achieve Good: Moral Choice in Conflict Situations, </w:t>
      </w:r>
      <w:r>
        <w:rPr>
          <w:rFonts w:cs="New Caledonia" w:ascii="New Caledonia" w:hAnsi="New Caledonia"/>
        </w:rPr>
        <w:t>by Richard A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cCormick and Paul Ramsey, 23: 3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oing Faithjustice: An Introduction to Catholic Social Thought,</w:t>
      </w:r>
      <w:r>
        <w:rPr>
          <w:rFonts w:cs="New Caledonia" w:ascii="New Caledonia" w:hAnsi="New Caledonia"/>
        </w:rPr>
        <w:t xml:space="preserve"> by Fred Kammer, S.J., 35: 166-6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oing Theology in a Divided World, </w:t>
      </w:r>
      <w:r>
        <w:rPr>
          <w:rFonts w:cs="New Caledonia" w:ascii="New Caledonia" w:hAnsi="New Caledonia"/>
        </w:rPr>
        <w:t>by Virginia Fabella, 29: 532-3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Doing Theology in a Revolutionary Situation, </w:t>
      </w:r>
      <w:r>
        <w:rPr>
          <w:rFonts w:cs="New Caledonia" w:ascii="New Caledonia" w:hAnsi="New Caledonia"/>
        </w:rPr>
        <w:t>by Jose Miguez-Bonino, 19: 95-9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Doing Theology in Context: South African Perspectives</w:t>
      </w:r>
      <w:r>
        <w:rPr>
          <w:rFonts w:cs="New Caledonia" w:ascii="New Caledonia" w:hAnsi="New Caledonia"/>
        </w:rPr>
        <w:t>, edited by John W. de Gruchy and Charles Villa-Vicencio, 38: 1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Dom Helder Camara: The Violence </w:t>
      </w:r>
      <w:r>
        <w:rPr>
          <w:rFonts w:cs="New Caledonia" w:ascii="New Caledonia" w:hAnsi="New Caledonia"/>
          <w:i/>
          <w:iCs/>
        </w:rPr>
        <w:t xml:space="preserve">of a Peacemaker, </w:t>
      </w:r>
      <w:r>
        <w:rPr>
          <w:rFonts w:cs="New Caledonia" w:ascii="New Caledonia" w:hAnsi="New Caledonia"/>
        </w:rPr>
        <w:t>by Jose De Broucker, 15: 354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ominion Theology: Blessing or Curse: An Analysis of Christian Reconstructionism, </w:t>
      </w:r>
      <w:r>
        <w:rPr>
          <w:rFonts w:cs="New Caledonia" w:ascii="New Caledonia" w:hAnsi="New Caledonia"/>
        </w:rPr>
        <w:t>by H. Wayne House and Thomas Ice, 31: 57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oomsayers: Anglo-American Prophecy in the Age of Revolution</w:t>
      </w:r>
      <w:r>
        <w:rPr>
          <w:rFonts w:cs="New Caledonia" w:ascii="New Caledonia" w:hAnsi="New Caledonia"/>
        </w:rPr>
        <w:t>, by Susan Juster, 46: 1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onne and the Politics of Conscience in Early Modern England</w:t>
      </w:r>
      <w:r>
        <w:rPr>
          <w:rFonts w:cs="New Caledonia" w:ascii="New Caledonia" w:hAnsi="New Caledonia"/>
        </w:rPr>
        <w:t>, by Meg Lota Brown, 39: 806-0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ouble Message, The: Patterns of Gender in Luke and Acts, </w:t>
      </w:r>
      <w:r>
        <w:rPr>
          <w:rFonts w:cs="New Caledonia" w:ascii="New Caledonia" w:hAnsi="New Caledonia"/>
        </w:rPr>
        <w:t>by Turid Karlsen Seim, 38: 668-6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raft and the Rest of Your Life, The, </w:t>
      </w:r>
      <w:r>
        <w:rPr>
          <w:rFonts w:cs="New Caledonia" w:ascii="New Caledonia" w:hAnsi="New Caledonia"/>
        </w:rPr>
        <w:t>Richard L. Killmer and Charles P. Lutz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7: 34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ream for America, A, </w:t>
      </w:r>
      <w:r>
        <w:rPr>
          <w:rFonts w:cs="New Caledonia" w:ascii="New Caledonia" w:hAnsi="New Caledonia"/>
        </w:rPr>
        <w:t>by John A. Lapp, 20: 597-9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Dual Destines: The Jewish Encounter with Protestant America, </w:t>
      </w:r>
      <w:r>
        <w:rPr>
          <w:rFonts w:cs="New Caledonia" w:ascii="New Caledonia" w:hAnsi="New Caledonia"/>
        </w:rPr>
        <w:t>by Egal Feldman, 34: 612-1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Duke of </w:t>
      </w:r>
      <w:r>
        <w:rPr>
          <w:rFonts w:cs="Arial" w:ascii="New Caledonia" w:hAnsi="New Caledonia"/>
          <w:i/>
          <w:iCs/>
        </w:rPr>
        <w:t xml:space="preserve">Anjou </w:t>
      </w:r>
      <w:r>
        <w:rPr>
          <w:rFonts w:cs="New Caledonia" w:ascii="New Caledonia" w:hAnsi="New Caledonia"/>
          <w:i/>
          <w:iCs/>
        </w:rPr>
        <w:t xml:space="preserve">and the Politique Struggle During the Wars of Religion, The, </w:t>
      </w:r>
      <w:r>
        <w:rPr>
          <w:rFonts w:cs="New Caledonia" w:ascii="New Caledonia" w:hAnsi="New Caledonia"/>
        </w:rPr>
        <w:t>by Mack P. Holt, 30: 373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Durkheim Through the Lens of Aristotle: Durkheimian, Postmodernist, and Communitarian Responses to the Enlightenment</w:t>
      </w:r>
      <w:r>
        <w:rPr>
          <w:rFonts w:cs="New Caledonia" w:ascii="New Caledonia" w:hAnsi="New Caledonia"/>
        </w:rPr>
        <w:t>, by Douglas F. Challenger, 39: 17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Dynamics of Hutterite Society, The: An Analytical Approach, </w:t>
      </w:r>
      <w:r>
        <w:rPr>
          <w:rFonts w:cs="New Caledonia" w:ascii="New Caledonia" w:hAnsi="New Caledonia"/>
        </w:rPr>
        <w:t>by Karl A. Peter, 30: 163-6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arly Christian Thought in Its Jewish Context,</w:t>
      </w:r>
      <w:r>
        <w:rPr>
          <w:rFonts w:cs="New Caledonia" w:ascii="New Caledonia" w:hAnsi="New Caledonia"/>
        </w:rPr>
        <w:t xml:space="preserve"> edited by John Barclay and John Sweet, 40: 473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arly Christianity and Judaism:  Studies in Early Christianity, vol. 6</w:t>
      </w:r>
      <w:r>
        <w:rPr>
          <w:rFonts w:cs="New Caledonia" w:ascii="New Caledonia" w:hAnsi="New Caledonia"/>
        </w:rPr>
        <w:t>, edited by Everett Ferguson, 37: 17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arly Christianity and Society: Seven Studies, </w:t>
      </w:r>
      <w:r>
        <w:rPr>
          <w:rFonts w:cs="New Caledonia" w:ascii="New Caledonia" w:hAnsi="New Caledonia"/>
        </w:rPr>
        <w:t>by Robert M. Grant, 21: 3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arly Church, The: Origins to the Dawn of the Middle Ages,</w:t>
      </w:r>
      <w:r>
        <w:rPr>
          <w:rFonts w:cs="New Caledonia" w:ascii="New Caledonia" w:hAnsi="New Caledonia"/>
        </w:rPr>
        <w:t xml:space="preserve"> by E. Glenn Hinson, 40: 475-7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arly Church and the State, The, </w:t>
      </w:r>
      <w:r>
        <w:rPr>
          <w:rFonts w:cs="New Caledonia" w:ascii="New Caledonia" w:hAnsi="New Caledonia"/>
        </w:rPr>
        <w:t>edited by Agnes Cunningham, 26: 1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arly Elizabethan Succession Question, The, </w:t>
      </w:r>
      <w:r>
        <w:rPr>
          <w:rFonts w:cs="New Caledonia" w:ascii="New Caledonia" w:hAnsi="New Caledonia"/>
          <w:i/>
        </w:rPr>
        <w:t xml:space="preserve">1558-1568, </w:t>
      </w:r>
      <w:r>
        <w:rPr>
          <w:rFonts w:cs="New Caledonia" w:ascii="New Caledonia" w:hAnsi="New Caledonia"/>
        </w:rPr>
        <w:t>by Mortimer Levine, 8: 481</w:t>
        <w:softHyphen/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arly Jews of New Orleans, The, </w:t>
      </w:r>
      <w:r>
        <w:rPr>
          <w:rFonts w:cs="New Caledonia" w:ascii="New Caledonia" w:hAnsi="New Caledonia"/>
        </w:rPr>
        <w:t>by Bertram Wallace Korn, 17: 312-14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Early New England: A Covenanted Society</w:t>
      </w:r>
      <w:r>
        <w:rPr>
          <w:rFonts w:cs="New Caledonia" w:ascii="New Caledonia" w:hAnsi="New Caledonia"/>
        </w:rPr>
        <w:t>, by David A. Weir, 48: 223-24, 471-73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360" w:right="540" w:hanging="36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Earthly Powers: The Clash of Religion and Politics in Europe From the French Revolution to the Great War</w:t>
      </w:r>
      <w:r>
        <w:rPr>
          <w:rFonts w:cs="New Caledonia" w:ascii="New Caledonia" w:hAnsi="New Caledonia"/>
        </w:rPr>
        <w:t>, by Michael Burleigh, 48: 679-8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ast European Jews in Two Worlds: Studies from the Yivo Annual,</w:t>
      </w:r>
      <w:r>
        <w:rPr>
          <w:rFonts w:cs="New Caledonia" w:ascii="New Caledonia" w:hAnsi="New Caledonia"/>
        </w:rPr>
        <w:t xml:space="preserve"> edited by Deborah Dash Moore, 34: 154-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ast German Church and the End of Communism, The</w:t>
      </w:r>
      <w:r>
        <w:rPr>
          <w:rFonts w:cs="New Caledonia" w:ascii="New Caledonia" w:hAnsi="New Caledonia"/>
        </w:rPr>
        <w:t>, by John P. Burgess, 40: 898-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ast Meets West: The Jesuits in China, </w:t>
      </w:r>
      <w:r>
        <w:rPr>
          <w:rFonts w:cs="New Caledonia" w:ascii="New Caledonia" w:hAnsi="New Caledonia"/>
        </w:rPr>
        <w:t>edited by Charles E. Ronan, S.J. and Bonnie B. C. Oh, 31: 5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astern Politics of the Vatican, </w:t>
      </w:r>
      <w:r>
        <w:rPr>
          <w:rFonts w:cs="New Caledonia" w:ascii="New Caledonia" w:hAnsi="New Caledonia"/>
          <w:i/>
        </w:rPr>
        <w:t xml:space="preserve">1917-1979, </w:t>
      </w:r>
      <w:r>
        <w:rPr>
          <w:rFonts w:cs="New Caledonia" w:ascii="New Caledonia" w:hAnsi="New Caledonia"/>
        </w:rPr>
        <w:t>by Hansjakob Stehle, 25: 149-5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right="540" w:hanging="360"/>
        <w:rPr/>
      </w:pPr>
      <w:r>
        <w:rPr>
          <w:rFonts w:cs="New Caledonia" w:ascii="New Caledonia" w:hAnsi="New Caledonia"/>
          <w:i/>
        </w:rPr>
        <w:t>Eastern Orthodoxy in a Global Age: Tradition Faces the Twenty-First Century</w:t>
      </w:r>
      <w:r>
        <w:rPr>
          <w:rFonts w:cs="New Caledonia" w:ascii="New Caledonia" w:hAnsi="New Caledonia"/>
        </w:rPr>
        <w:t xml:space="preserve">, edited by Victor Roudometof, Alexander Agadjanian, and Jerry Pankhurst, 48: 461-62. 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bony Handbook, The, </w:t>
      </w:r>
      <w:r>
        <w:rPr>
          <w:rFonts w:cs="New Caledonia" w:ascii="New Caledonia" w:hAnsi="New Caledonia"/>
        </w:rPr>
        <w:t xml:space="preserve">edited by </w:t>
      </w:r>
      <w:r>
        <w:rPr>
          <w:rFonts w:cs="New Caledonia" w:ascii="New Caledonia" w:hAnsi="New Caledonia"/>
          <w:i/>
          <w:iCs/>
        </w:rPr>
        <w:t xml:space="preserve">Ebony </w:t>
      </w:r>
      <w:r>
        <w:rPr>
          <w:rFonts w:cs="New Caledonia" w:ascii="New Caledonia" w:hAnsi="New Caledonia"/>
        </w:rPr>
        <w:t>Magazine, 20: 151-52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cclesiastical Administration in Medieval England: The Anglo-Saxons to the Reformation, </w:t>
      </w:r>
      <w:r>
        <w:rPr>
          <w:rFonts w:cs="New Caledonia" w:ascii="New Caledonia" w:hAnsi="New Caledonia"/>
        </w:rPr>
        <w:t>by Robert E. Rodes, Jr., 20: 3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choes of Discontent: Jesse Jackson, Pat Robertson, and the Resurgence of Populism</w:t>
      </w:r>
      <w:r>
        <w:rPr>
          <w:rFonts w:cs="New Caledonia" w:ascii="New Caledonia" w:hAnsi="New Caledonia"/>
        </w:rPr>
        <w:t>, by Allen D. Hertzke, 35: 895-9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cological Renewal, </w:t>
      </w:r>
      <w:r>
        <w:rPr>
          <w:rFonts w:cs="New Caledonia" w:ascii="New Caledonia" w:hAnsi="New Caledonia"/>
        </w:rPr>
        <w:t>by H. Paul Santmire and Paul E. Lutz, 20: 368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cology and Human Need, </w:t>
      </w:r>
      <w:r>
        <w:rPr>
          <w:rFonts w:cs="New Caledonia" w:ascii="New Caledonia" w:hAnsi="New Caledonia"/>
        </w:rPr>
        <w:t>by Thomas Sieger Derr, 21: 155-5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conomic Organizations and Social Systems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A. Solo, 10: 158-5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conomics and Ethics: A Christian Inquiry, </w:t>
      </w:r>
      <w:r>
        <w:rPr>
          <w:rFonts w:cs="New Caledonia" w:ascii="New Caledonia" w:hAnsi="New Caledonia"/>
        </w:rPr>
        <w:t>by J. Philip Wogaman, 28: 1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conomics for Prophets: A Primer on Concepts, Realities, and Values in Our Economic System,</w:t>
      </w:r>
      <w:r>
        <w:rPr>
          <w:rFonts w:cs="New Caledonia" w:ascii="New Caledonia" w:hAnsi="New Caledonia"/>
        </w:rPr>
        <w:t xml:space="preserve"> by Walter L. Owensby, 32: 149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cumenical Beginnings in Protestant World Mission: A History of Comity, </w:t>
      </w:r>
      <w:r>
        <w:rPr>
          <w:rFonts w:cs="New Caledonia" w:ascii="New Caledonia" w:hAnsi="New Caledonia"/>
        </w:rPr>
        <w:t>by R. Pierce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Beaver, 5: 113-1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cumenical Perspectives on Church and State—Protestant, Catholic, and Jewish, </w:t>
      </w:r>
      <w:r>
        <w:rPr>
          <w:rFonts w:cs="New Caledonia" w:ascii="New Caledonia" w:hAnsi="New Caledonia"/>
        </w:rPr>
        <w:t>edited by James E. Wood, Jr., 30: 573-7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cumenical Testimony: The Concern for Christian Unity within the Reformed and Presbyterian Churches, </w:t>
      </w:r>
      <w:r>
        <w:rPr>
          <w:rFonts w:cs="New Caledonia" w:ascii="New Caledonia" w:hAnsi="New Caledonia"/>
        </w:rPr>
        <w:t>by John T. McNeill and James Hastings Nichols, 20: 147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Edgar Gardner Murphy: Gentle Progressive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Hugh C. Bailey, 12: 143-45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dge of Friendliness, The: A Study of Jewish-Gentile Relations, </w:t>
      </w:r>
      <w:r>
        <w:rPr>
          <w:rFonts w:cs="New Caledonia" w:ascii="New Caledonia" w:hAnsi="New Caledonia"/>
        </w:rPr>
        <w:t>by Benjamin B. Ringer, 10: 155-5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dinburgh Divided: John Cormack and No Popery in the 1930’s, </w:t>
      </w:r>
      <w:r>
        <w:rPr>
          <w:rFonts w:cs="New Caledonia" w:ascii="New Caledonia" w:hAnsi="New Caledonia"/>
        </w:rPr>
        <w:t>by Tom Gallagher, 30: 574-7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ducating the Women of Hainan: The Career of Margaret Moninger in China, 1915-1942</w:t>
      </w:r>
      <w:r>
        <w:rPr>
          <w:rFonts w:cs="New Caledonia" w:ascii="New Caledonia" w:hAnsi="New Caledonia"/>
        </w:rPr>
        <w:t>, by Kathleen L. Lodwick, 39: 168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ducation and the Crisis of the First Republic,</w:t>
      </w:r>
      <w:r>
        <w:rPr>
          <w:rFonts w:cs="New Caledonia" w:ascii="New Caledonia" w:hAnsi="New Caledonia"/>
        </w:rPr>
        <w:t xml:space="preserve"> by Michael J. Zeps, 31: 329-30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Education of an Urban Minority, The: Catholics in Chicago, </w:t>
      </w:r>
      <w:r>
        <w:rPr>
          <w:rFonts w:cs="New Caledonia" w:ascii="New Caledonia" w:hAnsi="New Caledonia"/>
          <w:i/>
        </w:rPr>
        <w:t xml:space="preserve">1833-1965, </w:t>
      </w:r>
      <w:r>
        <w:rPr>
          <w:rFonts w:cs="New Caledonia" w:ascii="New Caledonia" w:hAnsi="New Caledonia"/>
        </w:rPr>
        <w:t>by James W. Sanders, 21: 347-49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</w:rPr>
        <w:t>Education of Catholic Americans, The</w:t>
      </w:r>
      <w:r>
        <w:rPr>
          <w:rFonts w:cs="New Caledonia" w:ascii="New Caledonia" w:hAnsi="New Caledonia"/>
        </w:rPr>
        <w:t>, by Andrew M. Greeley and Peter H. Rossi, 9: 113-17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ducation of the West, The: A Formative Chapter in the History of Civilizati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reeman Butts, 19: 126-2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Education, Religion, and the Common Good: Advancing a Distinctly American Conversation About Religion’s Role in Our Shared Life</w:t>
      </w:r>
      <w:r>
        <w:rPr>
          <w:rFonts w:cs="New Caledonia" w:ascii="New Caledonia" w:hAnsi="New Caledonia"/>
        </w:rPr>
        <w:t>, by Martin E. Marty with Jonathan Moore, 43: 151-5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ducation: To Whom Does It Belong?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Joseph P. Locigno, 13: 370-7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Education Vouchers: Handbook for Attorneys</w:t>
      </w:r>
      <w:r>
        <w:rPr>
          <w:rFonts w:cs="New Caledonia" w:ascii="New Caledonia" w:hAnsi="New Caledonia"/>
        </w:rPr>
        <w:t>, edited by David Heller, 37: 89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erdmans’ Handbook to the History of Ch</w:t>
      </w:r>
      <w:r>
        <w:rPr>
          <w:rFonts w:cs="Courier New" w:ascii="New Caledonia" w:hAnsi="New Caledonia"/>
        </w:rPr>
        <w:t>ris</w:t>
      </w:r>
      <w:r>
        <w:rPr>
          <w:rFonts w:cs="New Caledonia" w:ascii="New Caledonia" w:hAnsi="New Caledonia"/>
          <w:i/>
          <w:iCs/>
        </w:rPr>
        <w:t xml:space="preserve">tianity, </w:t>
      </w:r>
      <w:r>
        <w:rPr>
          <w:rFonts w:cs="New Caledonia" w:ascii="New Caledonia" w:hAnsi="New Caledonia"/>
        </w:rPr>
        <w:t xml:space="preserve">edited by Tim Dowley, </w:t>
      </w:r>
      <w:r>
        <w:rPr>
          <w:rFonts w:cs="New Caledonia" w:ascii="New Caledonia" w:hAnsi="New Caledonia"/>
          <w:iCs/>
        </w:rPr>
        <w:t>21: 572-7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Effectiveness of Lutheran Elementary</w:t>
      </w:r>
      <w:r>
        <w:rPr>
          <w:rFonts w:cs="New Caledonia" w:ascii="New Caledonia" w:hAnsi="New Caledonia"/>
        </w:rPr>
        <w:t xml:space="preserve"> and </w:t>
      </w:r>
      <w:r>
        <w:rPr>
          <w:rFonts w:cs="New Caledonia" w:ascii="New Caledonia" w:hAnsi="New Caledonia"/>
          <w:i/>
          <w:iCs/>
        </w:rPr>
        <w:t xml:space="preserve">Secondary Schools as Agencies of Christian Education, The, </w:t>
      </w:r>
      <w:r>
        <w:rPr>
          <w:rFonts w:cs="New Caledonia" w:ascii="New Caledonia" w:hAnsi="New Caledonia"/>
        </w:rPr>
        <w:t>by Ronald L. Johnston, 9: 113-1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glise d’Angleterre et la societe politique contemporaine, L’,</w:t>
      </w:r>
      <w:r>
        <w:rPr>
          <w:rFonts w:cs="New Caledonia" w:ascii="New Caledonia" w:hAnsi="New Caledonia"/>
        </w:rPr>
        <w:t xml:space="preserve"> by Guy Bedouelle, 17: 35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glise et I’Etat a l’epoque contemporaine l’: Melanges dedies a la memoire de Mgr A Lois Simon, </w:t>
      </w:r>
      <w:r>
        <w:rPr>
          <w:rFonts w:cs="New Caledonia" w:ascii="New Caledonia" w:hAnsi="New Caledonia"/>
        </w:rPr>
        <w:t>edited by Jacques Lory and Gaston Braive, 21: 3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Eglise et le Royaume de France au XIV Siecle L’,</w:t>
      </w:r>
      <w:r>
        <w:rPr>
          <w:rFonts w:cs="New Caledonia" w:ascii="New Caledonia" w:hAnsi="New Caledonia"/>
        </w:rPr>
        <w:t xml:space="preserve"> by Jean-Pierre Royer, 20: 118-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glise et les projets d’avenir du people canadien-francais, L’, </w:t>
      </w:r>
      <w:r>
        <w:rPr>
          <w:rFonts w:cs="New Caledonia" w:ascii="New Caledonia" w:hAnsi="New Caledonia"/>
        </w:rPr>
        <w:t>by Richard Ares, 21: 1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glise et Liberte Religieuse, </w:t>
      </w:r>
      <w:r>
        <w:rPr>
          <w:rFonts w:cs="New Caledonia" w:ascii="New Caledonia" w:hAnsi="New Caledonia"/>
        </w:rPr>
        <w:t>by Jean Roche, 12: 1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gypt, Islam, and the Arabs: The Search for Egyptian Nationhood,</w:t>
      </w:r>
      <w:r>
        <w:rPr>
          <w:rFonts w:cs="New Caledonia" w:ascii="New Caledonia" w:hAnsi="New Caledonia"/>
        </w:rPr>
        <w:t xml:space="preserve"> by Israel Gershoni and James P. Jankowski, 31: 314-1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leventh Hour, The: Explosion of a Church, </w:t>
      </w:r>
      <w:r>
        <w:rPr>
          <w:rFonts w:cs="New Caledonia" w:ascii="New Caledonia" w:hAnsi="New Caledonia"/>
        </w:rPr>
        <w:t>by Francois Houtart, 11: 34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lizabeth and the English Reformation, </w:t>
      </w:r>
      <w:r>
        <w:rPr>
          <w:rFonts w:cs="New Caledonia" w:ascii="New Caledonia" w:hAnsi="New Caledonia"/>
        </w:rPr>
        <w:t>by William P. Haugaard, 11: 524-2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lizabeth I and the Religious Settlement of </w:t>
      </w:r>
      <w:r>
        <w:rPr>
          <w:rFonts w:cs="New Caledonia" w:ascii="New Caledonia" w:hAnsi="New Caledonia"/>
          <w:i/>
        </w:rPr>
        <w:t>1559</w:t>
      </w:r>
      <w:r>
        <w:rPr>
          <w:rFonts w:cs="New Caledonia" w:ascii="New Caledonia" w:hAnsi="New Caledonia"/>
        </w:rPr>
        <w:t>, by Carl S. Meyer, 3: 206-0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lizabethan Puritan Movement, The, </w:t>
      </w:r>
      <w:r>
        <w:rPr>
          <w:rFonts w:cs="New Caledonia" w:ascii="New Caledonia" w:hAnsi="New Caledonia"/>
        </w:rPr>
        <w:t>by Pat</w:t>
        <w:softHyphen/>
        <w:t>rick Collinson, 10: 290-9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lizabethan Puritanism, </w:t>
      </w:r>
      <w:r>
        <w:rPr>
          <w:rFonts w:cs="New Caledonia" w:ascii="New Caledonia" w:hAnsi="New Caledonia"/>
        </w:rPr>
        <w:t>edited by Leonard J. Trinterud, 13: 532-34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Elizabeth’s London: Everyday Life in Elizabethan London, </w:t>
      </w:r>
      <w:r>
        <w:rPr>
          <w:rFonts w:cs="New Caledonia" w:ascii="New Caledonia" w:hAnsi="New Caledonia"/>
        </w:rPr>
        <w:t>by Liza Picard, 48: 220-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l Salvador Por que la Insurreccion?, </w:t>
      </w:r>
      <w:r>
        <w:rPr>
          <w:rFonts w:cs="New Caledonia" w:ascii="New Caledonia" w:hAnsi="New Caledonia"/>
        </w:rPr>
        <w:t>by Hi</w:t>
        <w:softHyphen/>
        <w:t>ginio Alas, 25: 348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Emancipation and Counter-Emancipation: Se</w:t>
        <w:softHyphen/>
        <w:t>lected Essays from “Jewish Social Studies,</w:t>
      </w:r>
      <w:r>
        <w:rPr>
          <w:rFonts w:cs="New Caledonia" w:ascii="New Caledonia" w:hAnsi="New Caledonia"/>
        </w:rPr>
        <w:t>” edited by Meir Ben-Horin and Abraham G. Duker, 20: 589-9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mbattled Wall—Americans United: An Idea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nd a Man, </w:t>
      </w:r>
      <w:r>
        <w:rPr>
          <w:rFonts w:cs="New Caledonia" w:ascii="New Caledonia" w:hAnsi="New Caledonia"/>
        </w:rPr>
        <w:t>by C. Stanley Lowell, 9: 108-0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mergence of Liberation Theology, The: Radical Religion and Social Movement Theory, </w:t>
      </w:r>
      <w:r>
        <w:rPr>
          <w:rFonts w:cs="New Caledonia" w:ascii="New Caledonia" w:hAnsi="New Caledonia"/>
        </w:rPr>
        <w:t>by Christian Smith, 35: 420-2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mergence of Liberty in the Modern World, The: The Influence of Calvin on Five Governments from the 16th through 18th Centuries</w:t>
      </w:r>
      <w:r>
        <w:rPr>
          <w:rFonts w:cs="New Caledonia" w:ascii="New Caledonia" w:hAnsi="New Caledonia"/>
        </w:rPr>
        <w:t>, by Douglas F. Kelly, 37: 911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mergence of Political Catholicism in Italy, The: Partio Popolare, </w:t>
      </w:r>
      <w:r>
        <w:rPr>
          <w:rFonts w:cs="New Caledonia" w:ascii="New Caledonia" w:hAnsi="New Caledonia"/>
          <w:i/>
        </w:rPr>
        <w:t xml:space="preserve">1919-1926, </w:t>
      </w:r>
      <w:r>
        <w:rPr>
          <w:rFonts w:cs="New Caledonia" w:ascii="New Caledonia" w:hAnsi="New Caledonia"/>
        </w:rPr>
        <w:t>by John N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olony, 22: 543-46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mmanuel Mounier and the New Catholic Left, 1930-1950, </w:t>
      </w:r>
      <w:r>
        <w:rPr>
          <w:rFonts w:cs="New Caledonia" w:ascii="New Caledonia" w:hAnsi="New Caledonia"/>
        </w:rPr>
        <w:t>by John Hellm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5: 563-65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hanging="432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Empathy and Moral Development: Implications for Caring and Justice, </w:t>
      </w:r>
      <w:r>
        <w:rPr>
          <w:rFonts w:cs="New Caledonia" w:ascii="New Caledonia" w:hAnsi="New Caledonia"/>
        </w:rPr>
        <w:t>by Martin L. Hoffman, 47: 863-64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mperor Theodosius and the Establishment of Christianity, The, </w:t>
      </w:r>
      <w:r>
        <w:rPr>
          <w:rFonts w:cs="New Caledonia" w:ascii="New Caledonia" w:hAnsi="New Caledonia"/>
        </w:rPr>
        <w:t>by N. Q. King, 4: 120-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mpire romain et le christianisme, L’, </w:t>
      </w:r>
      <w:r>
        <w:rPr>
          <w:rFonts w:cs="New Caledonia" w:ascii="New Caledonia" w:hAnsi="New Caledonia"/>
        </w:rPr>
        <w:t>by Claude Lepelley, 18: 581-8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mpire to Commonwealth: Consequences of Monotheism in Late Antiquity, </w:t>
      </w:r>
      <w:r>
        <w:rPr>
          <w:rFonts w:cs="New Caledonia" w:ascii="New Caledonia" w:hAnsi="New Caledonia"/>
        </w:rPr>
        <w:t>by Garth Fowden, 36: 8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mptying God, The: A Buddhist-Jewish-Christian Conversation, </w:t>
      </w:r>
      <w:r>
        <w:rPr>
          <w:rFonts w:cs="New Caledonia" w:ascii="New Caledonia" w:hAnsi="New Caledonia"/>
        </w:rPr>
        <w:t>edited by John B. Cobb, Jr. and Christopher  Lives, 34: 152-53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Encounter with Israel: A Challenge to Con</w:t>
        <w:softHyphen/>
        <w:t xml:space="preserve">science, </w:t>
      </w:r>
      <w:r>
        <w:rPr>
          <w:rFonts w:cs="New Caledonia" w:ascii="New Caledonia" w:hAnsi="New Caledonia"/>
        </w:rPr>
        <w:t>by Alice Eckardt and A. Roy Eckardt, 13: 341-44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ncyclical HUMANAE VITAE, The: A Sign of Contradiction, </w:t>
      </w:r>
      <w:r>
        <w:rPr>
          <w:rFonts w:cs="New Caledonia" w:ascii="New Caledonia" w:hAnsi="New Caledonia"/>
        </w:rPr>
        <w:t>by Dietrich von Hilde</w:t>
        <w:softHyphen/>
        <w:t>brand, 12: 536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ncyclopedia of American Religions, The,</w:t>
      </w:r>
      <w:r>
        <w:rPr>
          <w:rFonts w:cs="New Caledonia" w:ascii="New Caledonia" w:hAnsi="New Caledonia"/>
        </w:rPr>
        <w:t xml:space="preserve"> edited by Melton J. Gordon, 32: 6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ncyclopedia of Early Christianity,</w:t>
      </w:r>
      <w:r>
        <w:rPr>
          <w:rFonts w:cs="New Caledonia" w:ascii="New Caledonia" w:hAnsi="New Caledonia"/>
        </w:rPr>
        <w:t xml:space="preserve"> by Everett Ferguson and Michael P. McHugh, 35: 425-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ncyclopedia of Ethics, 2 vols., </w:t>
      </w:r>
      <w:r>
        <w:rPr>
          <w:rFonts w:cs="New Caledonia" w:ascii="New Caledonia" w:hAnsi="New Caledonia"/>
        </w:rPr>
        <w:t>edited by Lawrence C. Becker and Charlotte B. Becker, 35: 632-3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Encyclopedia of Protestantism, The, 4 vols.</w:t>
      </w:r>
      <w:r>
        <w:rPr>
          <w:rFonts w:cs="New Caledonia" w:ascii="New Caledonia" w:hAnsi="New Caledonia"/>
        </w:rPr>
        <w:t>, edited by  Hans J. Hillerbrand, 47: 17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ncyclopedia of Religion in the South, </w:t>
      </w:r>
      <w:r>
        <w:rPr>
          <w:rFonts w:cs="New Caledonia" w:ascii="New Caledonia" w:hAnsi="New Caledonia"/>
        </w:rPr>
        <w:t>by Samuel S, Hill, 27: 139-4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ncyclopedia of Religious Freedom</w:t>
      </w:r>
      <w:r>
        <w:rPr>
          <w:rFonts w:cs="New Caledonia" w:ascii="New Caledonia" w:hAnsi="New Caledonia"/>
        </w:rPr>
        <w:t xml:space="preserve">, edited by Catharine Cookson, gen. ed., with Satvinder Singh Juss and Derek H. Davis, assoc. eds., 47: 651-52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ncyclopedia of the American Constitution, </w:t>
      </w:r>
      <w:r>
        <w:rPr>
          <w:rFonts w:cs="New Caledonia" w:ascii="New Caledonia" w:hAnsi="New Caledonia"/>
        </w:rPr>
        <w:t>edited by Leonard W. Levy, et al., 30: 133-34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ncyclopedia of White Power: A Sourcebook on the Radical Racist Right</w:t>
      </w:r>
      <w:r>
        <w:rPr>
          <w:rFonts w:cs="New Caledonia" w:ascii="New Caledonia" w:hAnsi="New Caledonia"/>
        </w:rPr>
        <w:t>, by Jeffrey Kaplan, 43: 626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nding Auschwitz: The Future of Jewish and Christian Life</w:t>
      </w:r>
      <w:r>
        <w:rPr>
          <w:rFonts w:cs="New Caledonia" w:ascii="New Caledonia" w:hAnsi="New Caledonia"/>
        </w:rPr>
        <w:t>, by Marc H. Ellis, 38: 6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nd of an Elite, The: The French Bishops and the Coming of the Revolution, 1786-1790</w:t>
      </w:r>
      <w:r>
        <w:rPr>
          <w:rFonts w:cs="New Caledonia" w:ascii="New Caledonia" w:hAnsi="New Caledonia"/>
        </w:rPr>
        <w:t>, by Nigel Ashton, 36: 167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nd of Days, The: A Story of Tolerance, Tyranny, and the Expulsion of the Jews from Spain, </w:t>
      </w:r>
      <w:r>
        <w:rPr>
          <w:rFonts w:cs="New Caledonia" w:ascii="New Caledonia" w:hAnsi="New Caledonia"/>
        </w:rPr>
        <w:t>by Erna Paris, 39: 343-44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nd of the World As We Know It, The: Faith, Fatalism, and Apocalypse in America</w:t>
      </w:r>
      <w:r>
        <w:rPr>
          <w:rFonts w:cs="New Caledonia" w:ascii="New Caledonia" w:hAnsi="New Caledonia"/>
        </w:rPr>
        <w:t>, by Daniel Wojcik, 42: 395-9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ngland Against the Papacy </w:t>
      </w:r>
      <w:r>
        <w:rPr>
          <w:rFonts w:cs="New Caledonia" w:ascii="New Caledonia" w:hAnsi="New Caledonia"/>
          <w:i/>
        </w:rPr>
        <w:t xml:space="preserve">1858-1861, </w:t>
      </w:r>
      <w:r>
        <w:rPr>
          <w:rFonts w:cs="New Caledonia" w:ascii="New Caledonia" w:hAnsi="New Caledonia"/>
        </w:rPr>
        <w:t>by C. T. McIntire, 26: 537-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ngland and the Crusades, 1095-1588,</w:t>
      </w:r>
      <w:r>
        <w:rPr>
          <w:rFonts w:cs="New Caledonia" w:ascii="New Caledonia" w:hAnsi="New Caledonia"/>
        </w:rPr>
        <w:t xml:space="preserve"> by Christopher Tyerman, 32: 136-3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ngland’s Earliest Protestants: 1520-1535, </w:t>
      </w:r>
      <w:r>
        <w:rPr>
          <w:rFonts w:cs="New Caledonia" w:ascii="New Caledonia" w:hAnsi="New Caledonia"/>
        </w:rPr>
        <w:t>by William A. Clebsch, 7: 268-70.</w:t>
      </w:r>
    </w:p>
    <w:p>
      <w:pPr>
        <w:pStyle w:val="Normal"/>
        <w:widowControl w:val="false"/>
        <w:tabs>
          <w:tab w:val="left" w:pos="9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nglish Catholic Church in the Nineteenth Century, The, </w:t>
      </w:r>
      <w:r>
        <w:rPr>
          <w:rFonts w:cs="New Caledonia" w:ascii="New Caledonia" w:hAnsi="New Caledonia"/>
        </w:rPr>
        <w:t>by Edward Norm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137-38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English Catholic Enlightenment, The: John Lingard and the Cisalpine Movement, 1780</w:t>
        <w:softHyphen/>
        <w:t xml:space="preserve">-1850, </w:t>
      </w:r>
      <w:r>
        <w:rPr>
          <w:rFonts w:cs="New Caledonia" w:ascii="New Caledonia" w:hAnsi="New Caledonia"/>
        </w:rPr>
        <w:t>by Joseph P. Chinnici, 23: 350-51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English Church and the Papacy from the Con</w:t>
        <w:softHyphen/>
        <w:t xml:space="preserve">quest to the Reign of John, The, </w:t>
      </w:r>
      <w:r>
        <w:rPr>
          <w:rFonts w:cs="New Caledonia" w:ascii="New Caledonia" w:hAnsi="New Caledonia"/>
        </w:rPr>
        <w:t>by Z. N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ooke, 13: 137-38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nglish Church and the Papacy in the Middle Ages, The, </w:t>
      </w:r>
      <w:r>
        <w:rPr>
          <w:rFonts w:cs="New Caledonia" w:ascii="New Caledonia" w:hAnsi="New Caledonia"/>
        </w:rPr>
        <w:t>edited by C. H. Lawrenc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8: 286-88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nglish Church, 1000-1066, The: A Constitu</w:t>
        <w:softHyphen/>
        <w:t xml:space="preserve">tional History, </w:t>
      </w:r>
      <w:r>
        <w:rPr>
          <w:rFonts w:cs="New Caledonia" w:ascii="New Caledonia" w:hAnsi="New Caledonia"/>
        </w:rPr>
        <w:t>by Frank Barlow, 7: 450-53.</w:t>
      </w:r>
    </w:p>
    <w:p>
      <w:pPr>
        <w:pStyle w:val="Normal"/>
        <w:widowControl w:val="false"/>
        <w:tabs>
          <w:tab w:val="left" w:pos="9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nglish Churches in a Secular Society, The: Lambeth, 1870-1930, </w:t>
      </w:r>
      <w:r>
        <w:rPr>
          <w:rFonts w:cs="New Caledonia" w:ascii="New Caledonia" w:hAnsi="New Caledonia"/>
        </w:rPr>
        <w:t>by Jeffre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ox, 27: 544-45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nglish Civil War and Revolution, The</w:t>
      </w:r>
      <w:r>
        <w:rPr>
          <w:rFonts w:cs="New Caledonia" w:ascii="New Caledonia" w:hAnsi="New Caledonia"/>
          <w:iCs/>
        </w:rPr>
        <w:t xml:space="preserve">, by Keith Lindley,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817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English Civil War, The: The Essential Readings</w:t>
      </w:r>
      <w:r>
        <w:rPr>
          <w:rFonts w:cs="New Caledonia" w:ascii="New Caledonia" w:hAnsi="New Caledonia"/>
        </w:rPr>
        <w:t>, edited by Peter Gaunt, 45: 377-79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nglish Medieval Monasteries (1066-1540): A Summary, </w:t>
      </w:r>
      <w:r>
        <w:rPr>
          <w:rFonts w:cs="New Caledonia" w:ascii="New Caledonia" w:hAnsi="New Caledonia"/>
        </w:rPr>
        <w:t>by Roy Midmer, 24: 170-71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nglish Parish Clergy on the Eve of the Refor</w:t>
        <w:softHyphen/>
        <w:t xml:space="preserve">mation, The, </w:t>
      </w:r>
      <w:r>
        <w:rPr>
          <w:rFonts w:cs="New Caledonia" w:ascii="New Caledonia" w:hAnsi="New Caledonia"/>
        </w:rPr>
        <w:t>by Peter Heath, 14: 149-51.</w:t>
      </w:r>
    </w:p>
    <w:p>
      <w:pPr>
        <w:pStyle w:val="Normal"/>
        <w:widowControl w:val="false"/>
        <w:tabs>
          <w:tab w:val="left" w:pos="9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nglish Reformation Literature: The Tudor Origins of the Protestant Traditi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 N. King, 26: 351-5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English Society, 1660-1832</w:t>
      </w:r>
      <w:r>
        <w:rPr>
          <w:rFonts w:cs="New Caledonia" w:ascii="New Caledonia" w:hAnsi="New Caledonia"/>
        </w:rPr>
        <w:t>, by J. C. D. Clark, 43: 145-4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nglish Society, </w:t>
      </w:r>
      <w:r>
        <w:rPr>
          <w:rFonts w:cs="New Caledonia" w:ascii="New Caledonia" w:hAnsi="New Caledonia"/>
          <w:i/>
        </w:rPr>
        <w:t>1688-1832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Ideology, Social Structure and Political Practice During the Ancien Regime, </w:t>
      </w:r>
      <w:r>
        <w:rPr>
          <w:rFonts w:cs="New Caledonia" w:ascii="New Caledonia" w:hAnsi="New Caledonia"/>
        </w:rPr>
        <w:t>by J. C. D. Clark, 29: 330-31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Enhancing Religious Identity: Best Practices From Catholic Campuses</w:t>
      </w:r>
      <w:r>
        <w:rPr>
          <w:rFonts w:cs="New Caledonia" w:ascii="New Caledonia" w:hAnsi="New Caledonia"/>
        </w:rPr>
        <w:t>, edited by John R. Wilcox and Irene H. King, 44: 170-7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English in Rome, 1362-1420, The: Portrait of an Expatriate Community</w:t>
      </w:r>
      <w:r>
        <w:rPr/>
        <w:t xml:space="preserve">, by Margaret Harvey, </w:t>
      </w:r>
      <w:r>
        <w:rPr>
          <w:color w:val="000000"/>
        </w:rPr>
        <w:t xml:space="preserve">49: </w:t>
      </w:r>
      <w:r>
        <w:rPr/>
        <w:t>569-7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nlightenment in America, The, </w:t>
      </w:r>
      <w:r>
        <w:rPr>
          <w:rFonts w:cs="New Caledonia" w:ascii="New Caledonia" w:hAnsi="New Caledonia"/>
        </w:rPr>
        <w:t>by Henry F. May, 22: 17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qual Separation: Understanding the Religion Clauses of the First Amendment,</w:t>
      </w:r>
      <w:r>
        <w:rPr>
          <w:rFonts w:cs="New Caledonia" w:ascii="New Caledonia" w:hAnsi="New Caledonia"/>
        </w:rPr>
        <w:t xml:space="preserve"> edited by Paul J. Weber, 33: 601-0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ntertaining Satan: Witchcraft and the Culture of Early New England, </w:t>
      </w:r>
      <w:r>
        <w:rPr>
          <w:rFonts w:cs="New Caledonia" w:ascii="New Caledonia" w:hAnsi="New Caledonia"/>
        </w:rPr>
        <w:t>by John Putnam Demos, 26: 538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piscopacy in Scotland: The History of an Idea, 1560-1638, </w:t>
      </w:r>
      <w:r>
        <w:rPr>
          <w:rFonts w:cs="New Caledonia" w:ascii="New Caledonia" w:hAnsi="New Caledonia"/>
        </w:rPr>
        <w:t>by David George Mullan, 28: 537-38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Episcopal Methodism and Slavery with Side</w:t>
        <w:softHyphen/>
        <w:t xml:space="preserve">lights on Ecclesiastical Politics, </w:t>
      </w:r>
      <w:r>
        <w:rPr>
          <w:rFonts w:cs="New Caledonia" w:ascii="New Caledonia" w:hAnsi="New Caledonia"/>
        </w:rPr>
        <w:t>by Charle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aumer Swaney, 13: 543-4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quality and Liberty, </w:t>
      </w:r>
      <w:r>
        <w:rPr>
          <w:rFonts w:cs="New Caledonia" w:ascii="New Caledonia" w:hAnsi="New Caledonia"/>
        </w:rPr>
        <w:t>by Harry V. Jaffa, 8: 294-96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quality in America: Religion, Race and the Urban Majority, </w:t>
      </w:r>
      <w:r>
        <w:rPr>
          <w:rFonts w:cs="New Caledonia" w:ascii="New Caledonia" w:hAnsi="New Caledonia"/>
        </w:rPr>
        <w:t>by Alan P. Grime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7: 460-6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rasmus of Christendom, </w:t>
      </w:r>
      <w:r>
        <w:rPr>
          <w:rFonts w:cs="New Caledonia" w:ascii="New Caledonia" w:hAnsi="New Caledonia"/>
        </w:rPr>
        <w:t>by Roland H. Bain</w:t>
        <w:softHyphen/>
        <w:t>ton, 13: 150-51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ric Vogelin: In Quest of Reality</w:t>
      </w:r>
      <w:r>
        <w:rPr>
          <w:rFonts w:cs="New Caledonia" w:ascii="New Caledonia" w:hAnsi="New Caledonia"/>
        </w:rPr>
        <w:t>, by Thomas W. Heilke, 42: 18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rnest L. Fortin: Collected Essays, vols. 1, 2, and 3</w:t>
      </w:r>
      <w:r>
        <w:rPr>
          <w:rFonts w:cs="New Caledonia" w:ascii="New Caledonia" w:hAnsi="New Caledonia"/>
        </w:rPr>
        <w:t>, edited by J. Brian Benestad, 40: 676-7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soteric Origins of the American Renaissance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>The,</w:t>
      </w:r>
      <w:r>
        <w:rPr>
          <w:rFonts w:cs="New Caledonia" w:ascii="New Caledonia" w:hAnsi="New Caledonia"/>
        </w:rPr>
        <w:t xml:space="preserve"> by Arthur Versluis, 44: 585-8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ssays on Church and State, </w:t>
      </w:r>
      <w:r>
        <w:rPr>
          <w:rFonts w:cs="New Caledonia" w:ascii="New Caledonia" w:hAnsi="New Caledonia"/>
        </w:rPr>
        <w:t>by Lord Acton, 11: 521-23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ssener Gesprache zum Thema Staat und Kirche, </w:t>
      </w:r>
      <w:r>
        <w:rPr>
          <w:rFonts w:cs="New Caledonia" w:ascii="New Caledonia" w:hAnsi="New Caledonia"/>
        </w:rPr>
        <w:t>edited by Joseph Krautscheidt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nd Heiner Marre, 18: 352-5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ssentials of Neo-Confucianism: Eight Major Philosophers of the Song and Ming Periods</w:t>
      </w:r>
      <w:r>
        <w:rPr>
          <w:rFonts w:cs="New Caledonia" w:ascii="New Caledonia" w:hAnsi="New Caledonia"/>
          <w:iCs/>
        </w:rPr>
        <w:t>, by Siu-chi Huang, 42: 564-6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ssential Writings of Martin Luther </w:t>
      </w:r>
      <w:r>
        <w:rPr>
          <w:rFonts w:cs="Arial" w:ascii="New Caledonia" w:hAnsi="New Caledonia"/>
          <w:i/>
          <w:iCs/>
        </w:rPr>
        <w:t xml:space="preserve">King, </w:t>
      </w:r>
      <w:r>
        <w:rPr>
          <w:rFonts w:cs="New Caledonia" w:ascii="New Caledonia" w:hAnsi="New Caledonia"/>
          <w:i/>
          <w:iCs/>
        </w:rPr>
        <w:t xml:space="preserve">Jr., The, </w:t>
      </w:r>
      <w:r>
        <w:rPr>
          <w:rFonts w:cs="New Caledonia" w:ascii="New Caledonia" w:hAnsi="New Caledonia"/>
        </w:rPr>
        <w:t>by James M. Washington, 29: 537-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stablished Church, Sectarian People: Itinerancy and the Transformation of English Dissent, 1780-1830, </w:t>
      </w:r>
      <w:r>
        <w:rPr>
          <w:rFonts w:cs="New Caledonia" w:ascii="New Caledonia" w:hAnsi="New Caledonia"/>
        </w:rPr>
        <w:t>by Deryck W. Lovegrove, 32: 139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stablishment Clause, The: Religion and the First Amendment, </w:t>
      </w:r>
      <w:r>
        <w:rPr>
          <w:rFonts w:cs="New Caledonia" w:ascii="New Caledonia" w:hAnsi="New Caledonia"/>
        </w:rPr>
        <w:t>by Leonard W. Levy, 29: 535-3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thical Demand, The, </w:t>
      </w:r>
      <w:r>
        <w:rPr>
          <w:rFonts w:cs="New Caledonia" w:ascii="New Caledonia" w:hAnsi="New Caledonia"/>
        </w:rPr>
        <w:t>by Knud E. Logstrup, 16: 545-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thical Dimension of Political Life: Essays in Honor of John H. Hallowell, </w:t>
      </w:r>
      <w:r>
        <w:rPr>
          <w:rFonts w:cs="New Caledonia" w:ascii="New Caledonia" w:hAnsi="New Caledonia"/>
        </w:rPr>
        <w:t>edited by Francis Canavan, 26: 120-2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thical Primate, The: Humans, Freedom, and Morality</w:t>
      </w:r>
      <w:r>
        <w:rPr>
          <w:rFonts w:cs="New Caledonia" w:ascii="New Caledonia" w:hAnsi="New Caledonia"/>
        </w:rPr>
        <w:t>, by Mary Midgley, 38: 663-6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thical Resources for Political and Economic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Decision, </w:t>
      </w:r>
      <w:r>
        <w:rPr>
          <w:rFonts w:cs="New Caledonia" w:ascii="New Caledonia" w:hAnsi="New Caledonia"/>
        </w:rPr>
        <w:t>by Harvey Seifert, 17: 550-5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thic of Democratic Capitalism, The: Amoral Reassessment, </w:t>
      </w:r>
      <w:r>
        <w:rPr>
          <w:rFonts w:cs="New Caledonia" w:ascii="New Caledonia" w:hAnsi="New Caledonia"/>
        </w:rPr>
        <w:t>by Robert Benne, 24: 614-1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thic of News, An, </w:t>
      </w:r>
      <w:r>
        <w:rPr>
          <w:rFonts w:cs="New Caledonia" w:ascii="New Caledonia" w:hAnsi="New Caledonia"/>
        </w:rPr>
        <w:t>by Wesley G. Pippert, 32: 654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thic of Power, The: The Interplay of Religion, Philosophy, and Politics, </w:t>
      </w:r>
      <w:r>
        <w:rPr>
          <w:rFonts w:cs="New Caledonia" w:ascii="New Caledonia" w:hAnsi="New Caledonia"/>
        </w:rPr>
        <w:t>edited by Harold D. Lasswell and Harlan Cleveland, 5: 110</w:t>
        <w:softHyphen/>
        <w:t>-1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thics, </w:t>
      </w:r>
      <w:r>
        <w:rPr>
          <w:rFonts w:cs="New Caledonia" w:ascii="New Caledonia" w:hAnsi="New Caledonia"/>
        </w:rPr>
        <w:t>by Karl Barth, 25: 368-6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 xml:space="preserve">Ethics and Politics: Selected Essays, </w:t>
      </w:r>
      <w:r>
        <w:rPr/>
        <w:t xml:space="preserve">Vol. 2, by Alasdair MacIntyre, </w:t>
      </w:r>
      <w:r>
        <w:rPr>
          <w:color w:val="000000"/>
        </w:rPr>
        <w:t xml:space="preserve">49: </w:t>
      </w:r>
      <w:r>
        <w:rPr/>
        <w:t>5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Ethics and the Gulf War: Religion, Rhetoric and Righteousness</w:t>
      </w:r>
      <w:r>
        <w:rPr>
          <w:rFonts w:cs="New Caledonia" w:ascii="New Caledonia" w:hAnsi="New Caledonia"/>
        </w:rPr>
        <w:t>, by Kenneth L. Vaux, 36: 853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thics and the Urban Ethos: An Essay in Social Theory and Theological Reconstructi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ax L. Stackhouse, 15: 144-4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thics and Weapons of Mass Destruction: Religious and Secular Perspectives</w:t>
      </w:r>
      <w:r>
        <w:rPr>
          <w:rFonts w:cs="New Caledonia" w:ascii="New Caledonia" w:hAnsi="New Caledonia"/>
        </w:rPr>
        <w:t xml:space="preserve">, by Sohail H. Hashmi and Steven P. Lee, 47: 644-46.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Ethics in the Sanctuary: Examining the Practices of Organized Religion,</w:t>
      </w:r>
      <w:r>
        <w:rPr>
          <w:rFonts w:cs="New Caledonia" w:ascii="New Caledonia" w:hAnsi="New Caledonia"/>
        </w:rPr>
        <w:t xml:space="preserve"> by Margaret P. Battin, 33: 625-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thics of Necropolis, The: An Essay on th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Military-Industrial Complex and the Quest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for a Just Peace, </w:t>
      </w:r>
      <w:r>
        <w:rPr>
          <w:rFonts w:cs="New Caledonia" w:ascii="New Caledonia" w:hAnsi="New Caledonia"/>
        </w:rPr>
        <w:t>by Max L. Stackhouse, 19: 590-9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thics of Violence, The: The Study of a Fractured World</w:t>
      </w:r>
      <w:r>
        <w:rPr>
          <w:rFonts w:cs="New Caledonia" w:ascii="New Caledonia" w:hAnsi="New Caledonia"/>
        </w:rPr>
        <w:t>, by George H. Faust, 39: 579-8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thics, Religions, and Politics, </w:t>
      </w:r>
      <w:r>
        <w:rPr>
          <w:rFonts w:cs="New Caledonia" w:ascii="New Caledonia" w:hAnsi="New Caledonia"/>
        </w:rPr>
        <w:t>by Charles Hartshorne, 26: 1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thics, Religion, and the Good Society: New Directions in a Pluralistic World,</w:t>
      </w:r>
      <w:r>
        <w:rPr>
          <w:rFonts w:cs="New Caledonia" w:ascii="New Caledonia" w:hAnsi="New Caledonia"/>
        </w:rPr>
        <w:t xml:space="preserve"> edited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y Joseph Runzo, 36: 39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Ethics Without God, </w:t>
      </w:r>
      <w:r>
        <w:rPr>
          <w:rFonts w:cs="New Caledonia" w:ascii="New Caledonia" w:hAnsi="New Caledonia"/>
        </w:rPr>
        <w:t>by Kai Nielsen, 34: 151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thnic Americans: A History of Immigration and Assimilation, </w:t>
      </w:r>
      <w:r>
        <w:rPr>
          <w:rFonts w:cs="New Caledonia" w:ascii="New Caledonia" w:hAnsi="New Caledonia"/>
        </w:rPr>
        <w:t>by David M. Reimers and Leonard Dinnerstein, 20: 588-8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Ethnicity and Nationalism: Theory and Comparison</w:t>
      </w:r>
      <w:r>
        <w:rPr>
          <w:rFonts w:cs="New Caledonia" w:ascii="New Caledonia" w:hAnsi="New Caledonia"/>
        </w:rPr>
        <w:t>, by Paul R. Brass, 36: 182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Europe in the Russian Mirror: Four Lectures 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Economic History, </w:t>
      </w:r>
      <w:r>
        <w:rPr>
          <w:rFonts w:cs="New Caledonia" w:ascii="New Caledonia" w:hAnsi="New Caledonia"/>
        </w:rPr>
        <w:t>by Alexander Ger</w:t>
        <w:softHyphen/>
        <w:t>schenkron, 20: 585-8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European Christian Democracy: Historical Legacies and Comparative Perspectives</w:t>
      </w:r>
      <w:r>
        <w:rPr/>
        <w:t>, edited by Thomas Kselman and Jospeh A. Buttigieg, 46: 143-44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uropean Witch Trials: Their Foundations in Popular and Learned Culture, 1300-1500, </w:t>
      </w:r>
      <w:r>
        <w:rPr>
          <w:rFonts w:cs="New Caledonia" w:ascii="New Caledonia" w:hAnsi="New Caledonia"/>
        </w:rPr>
        <w:t>by Richard Kieckhefer, 21: 556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uthanasia: Spiritual, Medical and Legal Issues in Terminal Health Care, </w:t>
      </w:r>
      <w:r>
        <w:rPr>
          <w:rFonts w:cs="New Caledonia" w:ascii="New Caledonia" w:hAnsi="New Caledonia"/>
        </w:rPr>
        <w:t>by Beth Spring and Ed Larson, 32: 1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vangelical Century, The: College and Creed in English Canada from the Great Revival to the Great Depression, </w:t>
      </w:r>
      <w:r>
        <w:rPr>
          <w:rFonts w:cs="New Caledonia" w:ascii="New Caledonia" w:hAnsi="New Caledonia"/>
        </w:rPr>
        <w:t>by Michael Gauvreau, 34: 167-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vangelical Christianity in the United States and Great Britain: Religious Beliefs, Political Choices</w:t>
      </w:r>
      <w:r>
        <w:rPr>
          <w:rFonts w:cs="New Caledonia" w:ascii="New Caledonia" w:hAnsi="New Caledonia"/>
        </w:rPr>
        <w:t>, by J. Christopher Soper, 39: 362-63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vangelical Ethics: Issues Facing the Church Today, </w:t>
      </w:r>
      <w:r>
        <w:rPr>
          <w:rFonts w:cs="New Caledonia" w:ascii="New Caledonia" w:hAnsi="New Caledonia"/>
        </w:rPr>
        <w:t>by John Jefferso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avis, 30: 371-72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vangelical Futures: A Conversation on Theological Method</w:t>
      </w:r>
      <w:r>
        <w:rPr>
          <w:rFonts w:cs="New Caledonia" w:ascii="New Caledonia" w:hAnsi="New Caledonia"/>
        </w:rPr>
        <w:t>, edited by John G. Stackhouse, Jr., 45: 173-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vangelical Left, The: Encountering Postconservative Evangelical Theology,</w:t>
      </w:r>
      <w:r>
        <w:rPr>
          <w:rFonts w:cs="New Caledonia" w:ascii="New Caledonia" w:hAnsi="New Caledonia"/>
        </w:rPr>
        <w:t xml:space="preserve"> by Millard J. Erickson, 41: 144-4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Evangelicalism: An Americanized Christianity</w:t>
      </w:r>
      <w:r>
        <w:rPr>
          <w:rFonts w:cs="New Caledonia" w:ascii="New Caledonia" w:hAnsi="New Caledonia"/>
        </w:rPr>
        <w:t>, by Richard Kyle, 48: 596-9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vangelicalism: The Coming Generation, </w:t>
      </w:r>
      <w:r>
        <w:rPr>
          <w:rFonts w:cs="New Caledonia" w:ascii="New Caledonia" w:hAnsi="New Caledonia"/>
        </w:rPr>
        <w:t>by James Davison Hunter, 30: 161-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vangelicals and Conservatives in the Early South, 1740-1861,</w:t>
      </w:r>
      <w:r>
        <w:rPr>
          <w:rFonts w:cs="New Caledonia" w:ascii="New Caledonia" w:hAnsi="New Caledonia"/>
        </w:rPr>
        <w:t xml:space="preserve"> by Robert M. Calhoon, 33: 366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vangelicals and Foreign Policy: Four Perspectives, </w:t>
      </w:r>
      <w:r>
        <w:rPr>
          <w:rFonts w:cs="New Caledonia" w:ascii="New Caledonia" w:hAnsi="New Caledonia"/>
        </w:rPr>
        <w:t>edited by Michael Cromartie, 33: 816-1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vangelicals and Politics in Antebellum America</w:t>
      </w:r>
      <w:r>
        <w:rPr>
          <w:rFonts w:cs="New Caledonia" w:ascii="New Caledonia" w:hAnsi="New Caledonia"/>
        </w:rPr>
        <w:t>, by Richard J. Carwardine, 40: 491-92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Evangelicals and Politics in Asia, Africa, and Latin America</w:t>
      </w:r>
      <w:r>
        <w:rPr>
          <w:rFonts w:cs="New Caledonia" w:ascii="New Caledonia" w:hAnsi="New Caledonia"/>
        </w:rPr>
        <w:t>, by Paul Freston, 44: 825-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vangelicals at the Ballot Box</w:t>
      </w:r>
      <w:r>
        <w:rPr>
          <w:rFonts w:cs="New Caledonia" w:ascii="New Caledonia" w:hAnsi="New Caledonia"/>
        </w:rPr>
        <w:t>, by Albert J. Menendez, 39: 822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vangelicals in the Church of England, 1734-1984</w:t>
      </w:r>
      <w:r>
        <w:rPr>
          <w:rFonts w:cs="New Caledonia" w:ascii="New Caledonia" w:hAnsi="New Caledonia"/>
        </w:rPr>
        <w:t>, by Kenneth Hylson-Smith, 32: 878-80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vangelicals in the White House: The Cultural Maturation of Born Again Christianity, 1960-1981, </w:t>
      </w:r>
      <w:r>
        <w:rPr>
          <w:rFonts w:cs="New Caledonia" w:ascii="New Caledonia" w:hAnsi="New Caledonia"/>
        </w:rPr>
        <w:t>by Erling Jorstad, 25: 545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Evangelicos en el tiempo de Peron, Los: Memo</w:t>
        <w:softHyphen/>
        <w:t xml:space="preserve">nas de un pastor bautista sobre la libertad religiosa en la Argentina, </w:t>
      </w:r>
      <w:r>
        <w:rPr>
          <w:rFonts w:cs="New Caledonia" w:ascii="New Caledonia" w:hAnsi="New Caledonia"/>
        </w:rPr>
        <w:t>by Santiago Can</w:t>
        <w:softHyphen/>
        <w:t>clini, 15: 481-8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Evangelization of the Roman Empire, The, </w:t>
      </w:r>
      <w:r>
        <w:rPr>
          <w:rFonts w:cs="New Caledonia" w:ascii="New Caledonia" w:hAnsi="New Caledonia"/>
        </w:rPr>
        <w:t>by E. Glenn Hillson, 25: 151-5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vangelizing Neopagan North America, </w:t>
      </w:r>
      <w:r>
        <w:rPr>
          <w:rFonts w:cs="New Caledonia" w:ascii="New Caledonia" w:hAnsi="New Caledonia"/>
        </w:rPr>
        <w:t>by Alfred C. Krass, 25: 3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u w:val="single"/>
        </w:rPr>
        <w:t>Everson</w:t>
      </w:r>
      <w:r>
        <w:rPr>
          <w:rFonts w:cs="New Caledonia" w:ascii="New Caledonia" w:hAnsi="New Caledonia"/>
          <w:i/>
        </w:rPr>
        <w:t xml:space="preserve"> Revisited: Religion, Education and Law at the Crossroads,</w:t>
      </w:r>
      <w:r>
        <w:rPr>
          <w:rFonts w:cs="New Caledonia" w:ascii="New Caledonia" w:hAnsi="New Caledonia"/>
        </w:rPr>
        <w:t xml:space="preserve"> edited by Jo Renée Formicola and Hubert Morken, 41: 396-9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very Need Supplied: Mutual Aid and Chris</w:t>
        <w:softHyphen/>
        <w:t xml:space="preserve">tian Community in the Free Churches, </w:t>
      </w:r>
      <w:r>
        <w:rPr>
          <w:rFonts w:cs="New Caledonia" w:ascii="New Caledonia" w:hAnsi="New Caledonia"/>
          <w:i/>
        </w:rPr>
        <w:t>1525</w:t>
        <w:softHyphen/>
        <w:t>-1675,</w:t>
      </w:r>
      <w:r>
        <w:rPr>
          <w:rFonts w:cs="New Caledonia" w:ascii="New Caledonia" w:hAnsi="New Caledonia"/>
        </w:rPr>
        <w:t xml:space="preserve"> edited by Donald F. Durnbaugh, 18: 583-8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vidence That Convicted Aida Skripnikova, The, </w:t>
      </w:r>
      <w:r>
        <w:rPr>
          <w:rFonts w:cs="New Caledonia" w:ascii="New Caledonia" w:hAnsi="New Caledonia"/>
        </w:rPr>
        <w:t>by Michael Bourdeaux, 19: 132-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vocative Religion of Jehovah’s Witnesses, The: An Analysis of a Present-Day Phenomenon, </w:t>
      </w:r>
      <w:r>
        <w:rPr>
          <w:rFonts w:cs="New Caledonia" w:ascii="New Caledonia" w:hAnsi="New Caledonia"/>
        </w:rPr>
        <w:t>by Matthew Alfs, 34: 87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volution and the Myth of Creationism: A Basic Guide to the Facts in the Evolution Debate, </w:t>
      </w:r>
      <w:r>
        <w:rPr>
          <w:rFonts w:cs="New Caledonia" w:ascii="New Caledonia" w:hAnsi="New Caledonia"/>
        </w:rPr>
        <w:t>by Tim M. Berra, 34: 135-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volution of Women’s Asylums since 1500, The: From Refuges for Ex-Prostitutes to Shelters for Battered Women</w:t>
      </w:r>
      <w:r>
        <w:rPr>
          <w:rFonts w:cs="New Caledonia" w:ascii="New Caledonia" w:hAnsi="New Caledonia"/>
        </w:rPr>
        <w:t>, by Sherrill Cohen, 36: 878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xamination of Church-State Relations in Russia and Russian Empires with an Emphasis on Ideology and Models of Interactio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>An</w:t>
      </w:r>
      <w:r>
        <w:rPr>
          <w:rFonts w:cs="New Caledonia" w:ascii="New Caledonia" w:hAnsi="New Caledonia"/>
        </w:rPr>
        <w:t>, by Nikolas K. Gvosdev, 45: 374-7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Excellent Empire, The: The Fall of Rome and the Triumph of the Church, </w:t>
      </w:r>
      <w:r>
        <w:rPr>
          <w:rFonts w:cs="New Caledonia" w:ascii="New Caledonia" w:hAnsi="New Caledonia"/>
        </w:rPr>
        <w:t>by Jaroslav Pelikan, 30: 331-32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Excluded from Suffrage History: Matilda Joslyn Gage, Nineteenth-Century American Feminist</w:t>
      </w:r>
      <w:r>
        <w:rPr>
          <w:rFonts w:cs="New Caledonia" w:ascii="New Caledonia" w:hAnsi="New Caledonia"/>
          <w:iCs/>
        </w:rPr>
        <w:t>, by Leila R. Brammer, 44: 161-62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Executed God, The: The Way of the Cross in Lockdown America</w:t>
      </w:r>
      <w:r>
        <w:rPr>
          <w:rFonts w:cs="New Caledonia" w:ascii="New Caledonia" w:hAnsi="New Caledonia"/>
        </w:rPr>
        <w:t>, by Mark Lewis Taylor, 44: 180-81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xodus for the Church, An: From Yesterday to Tomorrow, </w:t>
      </w:r>
      <w:r>
        <w:rPr>
          <w:rFonts w:cs="New Caledonia" w:ascii="New Caledonia" w:hAnsi="New Caledonia"/>
        </w:rPr>
        <w:t>by William F. Kuech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8: 148-4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Exodus! Religion, Race, and Nation in Early Nineteenth-Century Black America</w:t>
      </w:r>
      <w:r>
        <w:rPr>
          <w:rFonts w:cs="New Caledonia" w:ascii="New Caledonia" w:hAnsi="New Caledonia"/>
        </w:rPr>
        <w:t>, by Eddie S. Glaude, Jr., 43: 159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xpanding the View: Gustavo Gutierrez and the Future of Liberation Theology,</w:t>
      </w:r>
      <w:r>
        <w:rPr>
          <w:rFonts w:cs="New Caledonia" w:ascii="New Caledonia" w:hAnsi="New Caledonia"/>
        </w:rPr>
        <w:t xml:space="preserve"> edited by Marc Ellis and Otto Maduro, 34: 380-81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xpectation of the Poor, The: What Can the Church Do in the Third World?, </w:t>
      </w:r>
      <w:r>
        <w:rPr>
          <w:rFonts w:cs="New Caledonia" w:ascii="New Caledonia" w:hAnsi="New Caledonia"/>
        </w:rPr>
        <w:t>by B. N. Y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Vaughn, 18: 143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29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Experiment in Liberty: The Ideal of Freedom in the Experience of the Disciples of Christ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nald E. Osborn, 22: 1</w:t>
      </w:r>
      <w:r>
        <w:rPr>
          <w:rFonts w:cs="New Caledonia" w:ascii="New Caledonia" w:hAnsi="New Caledonia"/>
          <w:iCs/>
        </w:rPr>
        <w:t>62-6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xperiments With Man, </w:t>
      </w:r>
      <w:r>
        <w:rPr>
          <w:rFonts w:cs="New Caledonia" w:ascii="New Caledonia" w:hAnsi="New Caledonia"/>
        </w:rPr>
        <w:t>edited by Hans</w:t>
        <w:softHyphen/>
        <w:t>-Ruedi Weber, 13: 164-6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Explaining the English Revolution: Hobbes and His Contemporaries</w:t>
      </w:r>
      <w:r>
        <w:rPr>
          <w:rFonts w:cs="New Caledonia" w:ascii="New Caledonia" w:hAnsi="New Caledonia"/>
        </w:rPr>
        <w:t xml:space="preserve">, by Mark Stephen Jendrysik, </w:t>
        <w:tab/>
        <w:t>47: 170-72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Explorations in Ethics: Readings Across the Curriculum</w:t>
      </w:r>
      <w:r>
        <w:rPr>
          <w:rFonts w:cs="New Caledonia" w:ascii="New Caledonia" w:hAnsi="New Caledonia"/>
        </w:rPr>
        <w:t>, edited by Philip Rolnick, 41:  370-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xploring Medical Ethics, </w:t>
      </w:r>
      <w:r>
        <w:rPr>
          <w:rFonts w:cs="New Caledonia" w:ascii="New Caledonia" w:hAnsi="New Caledonia"/>
        </w:rPr>
        <w:t>by Henlee H. Barnette, 25: 370-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Exploring Nonviolent Alternatives, </w:t>
      </w:r>
      <w:r>
        <w:rPr>
          <w:rFonts w:cs="New Caledonia" w:ascii="New Caledonia" w:hAnsi="New Caledonia"/>
        </w:rPr>
        <w:t>by Gene Sharp, 19: 590-9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Expulsion of the Jesuits from Latin America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edited by Magnus Morner, 8: 277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aces of God, The: Reflection on Church and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Society, </w:t>
      </w:r>
      <w:r>
        <w:rPr>
          <w:rFonts w:cs="New Caledonia" w:ascii="New Caledonia" w:hAnsi="New Caledonia"/>
        </w:rPr>
        <w:t>by Adrian Hastings, 21: 579-80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aces of Jesus: Latin American Christologies, </w:t>
      </w:r>
      <w:r>
        <w:rPr>
          <w:rFonts w:cs="New Caledonia" w:ascii="New Caledonia" w:hAnsi="New Caledonia"/>
        </w:rPr>
        <w:t>by Jose Miguez-Bonino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533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aces of Poverty, </w:t>
      </w:r>
      <w:r>
        <w:rPr>
          <w:rFonts w:cs="New Caledonia" w:ascii="New Caledonia" w:hAnsi="New Caledonia"/>
        </w:rPr>
        <w:t>by Arthur Simon, 8: 477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acing Protestant-Roman Catholic Tensions,</w:t>
      </w:r>
      <w:r>
        <w:rPr>
          <w:rFonts w:cs="New Caledonia" w:ascii="New Caledonia" w:hAnsi="New Caledonia"/>
        </w:rPr>
        <w:t xml:space="preserve"> edited by Wayne H. Cowan, 3: 218-1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Facing the World: Orthodox Christian Essays on Global Concerns</w:t>
      </w:r>
      <w:r>
        <w:rPr>
          <w:rFonts w:cs="New Caledonia" w:ascii="New Caledonia" w:hAnsi="New Caledonia"/>
        </w:rPr>
        <w:t>, by Archbishop Anastasios Yannoulatos, 48: 460-61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acing Up to Modernity: Excursions in Society, Politics, and Religion, </w:t>
      </w:r>
      <w:r>
        <w:rPr>
          <w:rFonts w:cs="New Caledonia" w:ascii="New Caledonia" w:hAnsi="New Caledonia"/>
        </w:rPr>
        <w:t>by Peter L. Berg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1: 328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air, Clear, and Terrible: The Story of Shiloh,</w:t>
      </w:r>
      <w:r>
        <w:rPr>
          <w:rFonts w:cs="New Caledonia" w:ascii="New Caledonia" w:hAnsi="New Caledonia"/>
        </w:rPr>
        <w:t xml:space="preserve"> by Shirley Nelson, 32: 140-41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aith, The: A History of Christianity</w:t>
      </w:r>
      <w:r>
        <w:rPr>
          <w:rFonts w:cs="New Caledonia" w:ascii="New Caledonia" w:hAnsi="New Caledonia"/>
        </w:rPr>
        <w:t>, by Brian Moynahan, 45: 369-70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aith and Fraternalism: The History of the Knights of Columbus, </w:t>
      </w:r>
      <w:r>
        <w:rPr>
          <w:rFonts w:cs="New Caledonia" w:ascii="New Caledonia" w:hAnsi="New Caledonia"/>
          <w:i/>
        </w:rPr>
        <w:t xml:space="preserve">1882-1982, </w:t>
      </w:r>
      <w:r>
        <w:rPr>
          <w:rFonts w:cs="New Caledonia" w:ascii="New Caledonia" w:hAnsi="New Caledonia"/>
        </w:rPr>
        <w:t>by Christopher J. Kauffman, 26: 130-31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aith and Fratracide: The Theological Roots of Anti-Semitism, </w:t>
      </w:r>
      <w:r>
        <w:rPr>
          <w:rFonts w:cs="New Caledonia" w:ascii="New Caledonia" w:hAnsi="New Caledonia"/>
        </w:rPr>
        <w:t>by Rosemary Rueth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8: 355-58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aith and Freedom: A Tribute to Franklin H. Littell, </w:t>
      </w:r>
      <w:r>
        <w:rPr>
          <w:rFonts w:cs="New Caledonia" w:ascii="New Caledonia" w:hAnsi="New Caledonia"/>
        </w:rPr>
        <w:t>by Richard Libowitz, 30: 581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82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aith and Fulfillment: Christians and the Return to the Promised Land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ichael J. Pragai, 29: 324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aith and Knowledge: Mainline Protestantism and American Higher Education</w:t>
      </w:r>
      <w:r>
        <w:rPr>
          <w:rFonts w:cs="New Caledonia" w:ascii="New Caledonia" w:hAnsi="New Caledonia"/>
        </w:rPr>
        <w:t>, by Douglas Sloan, 38: 9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aith and Order: The Reconciliation of Law and Religion</w:t>
      </w:r>
      <w:r>
        <w:rPr>
          <w:rFonts w:cs="New Caledonia" w:ascii="New Caledonia" w:hAnsi="New Caledonia"/>
        </w:rPr>
        <w:t>, by Harold J. Berman, 37: 645-47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aith and Prejudice: Intergroup Problems in Protestant Curricula, </w:t>
      </w:r>
      <w:r>
        <w:rPr>
          <w:rFonts w:cs="New Caledonia" w:ascii="New Caledonia" w:hAnsi="New Caledonia"/>
        </w:rPr>
        <w:t>by Bernhard E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Olson, 6: 256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aith and Revolution in Nicaragua: Convergence and Contradictions,</w:t>
      </w:r>
      <w:r>
        <w:rPr>
          <w:rFonts w:cs="New Caledonia" w:ascii="New Caledonia" w:hAnsi="New Caledonia"/>
        </w:rPr>
        <w:t xml:space="preserve"> by Giulio Girardi, 33: 35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Faith and Science in an Unjust World: Report of the World Council of Churches’ Conference on Faith, Science and the Future, Massachu</w:t>
        <w:softHyphen/>
        <w:t xml:space="preserve">setts Institute of Technology, Cambndge, USA, </w:t>
      </w:r>
      <w:r>
        <w:rPr>
          <w:rFonts w:cs="New Caledonia" w:ascii="New Caledonia" w:hAnsi="New Caledonia"/>
          <w:i/>
        </w:rPr>
        <w:t xml:space="preserve">12-24 </w:t>
      </w:r>
      <w:r>
        <w:rPr>
          <w:rFonts w:cs="New Caledonia" w:ascii="New Caledonia" w:hAnsi="New Caledonia"/>
          <w:i/>
          <w:iCs/>
        </w:rPr>
        <w:t xml:space="preserve">July </w:t>
      </w:r>
      <w:r>
        <w:rPr>
          <w:rFonts w:cs="New Caledonia" w:ascii="New Caledonia" w:hAnsi="New Caledonia"/>
          <w:i/>
        </w:rPr>
        <w:t>1979</w:t>
      </w:r>
      <w:r>
        <w:rPr>
          <w:rFonts w:cs="New Caledonia" w:ascii="New Caledonia" w:hAnsi="New Caledonia"/>
        </w:rPr>
        <w:t xml:space="preserve">. </w:t>
      </w:r>
      <w:r>
        <w:rPr>
          <w:rFonts w:cs="New Caledonia" w:ascii="New Caledonia" w:hAnsi="New Caledonia"/>
          <w:i/>
        </w:rPr>
        <w:t xml:space="preserve">Vol. 1: </w:t>
      </w:r>
      <w:r>
        <w:rPr>
          <w:rFonts w:cs="New Caledonia" w:ascii="New Caledonia" w:hAnsi="New Caledonia"/>
          <w:i/>
          <w:iCs/>
        </w:rPr>
        <w:t xml:space="preserve">Plenary Presentations; </w:t>
      </w:r>
      <w:r>
        <w:rPr>
          <w:rFonts w:cs="New Caledonia" w:ascii="New Caledonia" w:hAnsi="New Caledonia"/>
          <w:i/>
        </w:rPr>
        <w:t xml:space="preserve">Vol. 2: </w:t>
      </w:r>
      <w:r>
        <w:rPr>
          <w:rFonts w:cs="New Caledonia" w:ascii="New Caledonia" w:hAnsi="New Caledonia"/>
          <w:i/>
          <w:iCs/>
        </w:rPr>
        <w:t>Reports and Recom</w:t>
        <w:softHyphen/>
        <w:t xml:space="preserve">mendations, </w:t>
      </w:r>
      <w:r>
        <w:rPr>
          <w:rFonts w:cs="New Caledonia" w:ascii="New Caledonia" w:hAnsi="New Caledonia"/>
        </w:rPr>
        <w:t>edited by Roger L. Shinn and Paul Abrecht, 23: 339-4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aith and Social Ministry: Ten Christian Perspectives, </w:t>
      </w:r>
      <w:r>
        <w:rPr>
          <w:rFonts w:cs="New Caledonia" w:ascii="New Caledonia" w:hAnsi="New Caledonia"/>
        </w:rPr>
        <w:t>by James O. Davidson and Lincoln C. Johnson, 33: 622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aith and the Intifada: Palestinian Christian Voices</w:t>
      </w:r>
      <w:r>
        <w:rPr>
          <w:rFonts w:cs="New Caledonia" w:ascii="New Caledonia" w:hAnsi="New Caledonia"/>
        </w:rPr>
        <w:t>, by Naim S. Ateek and Marc H. Ellis, 36: 8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ith and the World of Politics, </w:t>
      </w:r>
      <w:r>
        <w:rPr>
          <w:rFonts w:cs="New Caledonia" w:ascii="New Caledonia" w:hAnsi="New Caledonia"/>
        </w:rPr>
        <w:t>edited by Johannes Metz, 18: 576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ith and Understanding in America, </w:t>
      </w:r>
      <w:r>
        <w:rPr>
          <w:rFonts w:cs="New Caledonia" w:ascii="New Caledonia" w:hAnsi="New Caledonia"/>
        </w:rPr>
        <w:t>by Gus</w:t>
        <w:softHyphen/>
        <w:t>tave Weigel, 3: 71-7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Faith-Based Initiatives and the Bush Administration</w:t>
      </w:r>
      <w:r>
        <w:rPr>
          <w:rFonts w:cs="New Caledonia" w:ascii="New Caledonia" w:hAnsi="New Caledonia"/>
        </w:rPr>
        <w:t>, by Jo Renee Formicola, Mary C. Segers, and Paul Weber, 47: 415-1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aithful Dissent, </w:t>
      </w:r>
      <w:r>
        <w:rPr>
          <w:rFonts w:cs="New Caledonia" w:ascii="New Caledonia" w:hAnsi="New Caledonia"/>
        </w:rPr>
        <w:t>by Charles E. Curran, 29: 564-65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Faithful Shepherd, The: A History of the New England Ministry in the Seventeenth Cen</w:t>
        <w:softHyphen/>
        <w:t xml:space="preserve">tury, </w:t>
      </w:r>
      <w:r>
        <w:rPr>
          <w:rFonts w:cs="New Caledonia" w:ascii="New Caledonia" w:hAnsi="New Caledonia"/>
        </w:rPr>
        <w:t>by David D. Hall, 15: 136-3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>
          <w:i/>
          <w:i/>
        </w:rPr>
      </w:pPr>
      <w:r>
        <w:rPr>
          <w:i/>
          <w:color w:val="000000"/>
        </w:rPr>
        <w:t xml:space="preserve">Faith, Hope and Jobs: Welfare-to-Work in Los Angeles, </w:t>
      </w:r>
      <w:r>
        <w:rPr>
          <w:color w:val="000000"/>
        </w:rPr>
        <w:t>by Stephen V. Monsma and J. Christopher Soper, 49: 155-5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Faith in Development: Partnership between the World Bank and the Churches of Africa</w:t>
      </w:r>
      <w:r>
        <w:rPr/>
        <w:t>, edited by Deryke Belshaw, Robert Calderisi, and Chris Sugden, 46: 394-9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aith in Human Rights: Support in Religious Traditions for a Global Struggle, </w:t>
      </w:r>
      <w:r>
        <w:rPr>
          <w:rFonts w:cs="New Caledonia" w:ascii="New Caledonia" w:hAnsi="New Caledonia"/>
        </w:rPr>
        <w:t>by Robert Traer, 34: 61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Faith in Moderation: Islamist Parties in Jordan and Yemen</w:t>
      </w:r>
      <w:r>
        <w:rPr/>
        <w:t xml:space="preserve">, by Jillian Schwedler, </w:t>
      </w:r>
      <w:r>
        <w:rPr>
          <w:color w:val="000000"/>
        </w:rPr>
        <w:t xml:space="preserve">49: </w:t>
      </w:r>
      <w:r>
        <w:rPr/>
        <w:t>353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Faith in Politics</w:t>
      </w:r>
      <w:r>
        <w:rPr/>
        <w:t>, by James A. Reichley, 46: 412-1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Faith in Science: Religion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Public Life, </w:t>
      </w:r>
      <w:r>
        <w:rPr>
          <w:rFonts w:cs="New Caledonia" w:ascii="New Caledonia" w:hAnsi="New Caledonia"/>
        </w:rPr>
        <w:t>edited by Gabriel R. Ricci, 47: 869-70.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aith of Our Fathers: Religion and the New Nation, </w:t>
      </w:r>
      <w:r>
        <w:rPr>
          <w:rFonts w:cs="New Caledonia" w:ascii="New Caledonia" w:hAnsi="New Caledonia"/>
        </w:rPr>
        <w:t>by Edwin S. Gaustad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5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ith of the Russian Evangelicals, The, </w:t>
      </w:r>
      <w:r>
        <w:rPr>
          <w:rFonts w:cs="New Caledonia" w:ascii="New Caledonia" w:hAnsi="New Caledonia"/>
        </w:rPr>
        <w:t>by J. C. Pollock, 7: 281-8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aith on Earth: An Inquiry into the Structure of Human Faith, </w:t>
      </w:r>
      <w:r>
        <w:rPr>
          <w:rFonts w:cs="New Caledonia" w:ascii="New Caledonia" w:hAnsi="New Caledonia"/>
        </w:rPr>
        <w:t>by H. Richard Niebuhr, 32: 648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ith on Trial in Russia, </w:t>
      </w:r>
      <w:r>
        <w:rPr>
          <w:rFonts w:cs="New Caledonia" w:ascii="New Caledonia" w:hAnsi="New Caledonia"/>
        </w:rPr>
        <w:t>by Michael Bour</w:t>
        <w:softHyphen/>
        <w:t>deaux, 16: 146-4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iths for the Few, </w:t>
      </w:r>
      <w:r>
        <w:rPr>
          <w:rFonts w:cs="New Caledonia" w:ascii="New Caledonia" w:hAnsi="New Caledonia"/>
        </w:rPr>
        <w:t>by William J. Whalen, 6: 408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54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aiths of Our Fathers, The: What America’s Founders Really Believed</w:t>
      </w:r>
      <w:r>
        <w:rPr>
          <w:rFonts w:cs="New Caledonia" w:ascii="New Caledonia" w:hAnsi="New Caledonia"/>
        </w:rPr>
        <w:t>, by Alf Mapp, Jr., 45: 825-2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>Faiths of the Founding Fathers</w:t>
      </w:r>
      <w:r>
        <w:rPr>
          <w:color w:val="000000"/>
        </w:rPr>
        <w:t>, by David L. Holmes, 49: 151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all and Rise of the Irish Nation, The: The Catholic Question 1690-1830, </w:t>
      </w:r>
      <w:r>
        <w:rPr>
          <w:rFonts w:cs="New Caledonia" w:ascii="New Caledonia" w:hAnsi="New Caledonia"/>
        </w:rPr>
        <w:t>by Thomas Bartlett, 35: 887-8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lse Presence of the Kingdom, </w:t>
      </w:r>
      <w:r>
        <w:rPr>
          <w:rFonts w:cs="New Caledonia" w:ascii="New Caledonia" w:hAnsi="New Caledonia"/>
        </w:rPr>
        <w:t>by Jacques Ellul, 17: 5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alse Prophet, The: Rabbi Meir Kahane—From FBI Informant to Knesset Member, </w:t>
      </w:r>
      <w:r>
        <w:rPr>
          <w:rFonts w:cs="New Caledonia" w:ascii="New Caledonia" w:hAnsi="New Caledonia"/>
        </w:rPr>
        <w:t>by Robert I. Friedman, 35: 916-1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amily, Freedom, and Faith: Building Community Today</w:t>
      </w:r>
      <w:r>
        <w:rPr>
          <w:rFonts w:cs="New Caledonia" w:ascii="New Caledonia" w:hAnsi="New Caledonia"/>
        </w:rPr>
        <w:t>, by Paula M. Cooey, 39: 610-1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Family Transformed: Religion, Values, and Society in American Life</w:t>
      </w:r>
      <w:r>
        <w:rPr>
          <w:rFonts w:cs="New Caledonia" w:ascii="New Caledonia" w:hAnsi="New Caledonia"/>
        </w:rPr>
        <w:t>, by Steven M. Tipton and John Witte, Jr., 48: 706-07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arewell to Christendom: The Future of Church and State in America,</w:t>
      </w:r>
      <w:r>
        <w:rPr>
          <w:rFonts w:cs="New Caledonia" w:ascii="New Caledonia" w:hAnsi="New Caledonia"/>
          <w:iCs/>
        </w:rPr>
        <w:t xml:space="preserve"> by Thomas J. </w:t>
      </w:r>
      <w:r>
        <w:rPr>
          <w:rFonts w:cs="New Caledonia" w:ascii="New Caledonia" w:hAnsi="New Caledonia"/>
        </w:rPr>
        <w:t>Curry,</w:t>
      </w:r>
      <w:r>
        <w:rPr>
          <w:rFonts w:cs="New Caledonia" w:ascii="New Caledonia" w:hAnsi="New Caledonia"/>
          <w:iCs/>
        </w:rPr>
        <w:t xml:space="preserve"> 44: 587-89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arm and Factory: The Jesuits and the Development of Agrarian Capitalism in Colonial Quito, 1600-1767, </w:t>
      </w:r>
      <w:r>
        <w:rPr>
          <w:rFonts w:cs="New Caledonia" w:ascii="New Caledonia" w:hAnsi="New Caledonia"/>
        </w:rPr>
        <w:t>by Nicholas P. Cushner, 26: 552-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atal Embrace, The: Jews and the State</w:t>
      </w:r>
      <w:r>
        <w:rPr>
          <w:rFonts w:cs="New Caledonia" w:ascii="New Caledonia" w:hAnsi="New Caledonia"/>
        </w:rPr>
        <w:t>, by Benjamin Ginsberg, 36: 880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atherhood of God and the Victorian Family, The: The Social Gospel in America, </w:t>
      </w:r>
      <w:r>
        <w:rPr>
          <w:rFonts w:cs="New Caledonia" w:ascii="New Caledonia" w:hAnsi="New Caledonia"/>
        </w:rPr>
        <w:t>by Janet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orsythe Fishburn, 24: 613-14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ear Brokers, The: Peddling the Hate Politics of the New Right, </w:t>
      </w:r>
      <w:r>
        <w:rPr>
          <w:rFonts w:cs="New Caledonia" w:ascii="New Caledonia" w:hAnsi="New Caledonia"/>
        </w:rPr>
        <w:t>by Thomas J. Mcintyr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4: 603-0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ederal Aid and Catholic Schools, </w:t>
      </w:r>
      <w:r>
        <w:rPr>
          <w:rFonts w:cs="New Caledonia" w:ascii="New Caledonia" w:hAnsi="New Caledonia"/>
        </w:rPr>
        <w:t>edited by Daniel Callahan, 7: 120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eminist Ethic of Risk, A,</w:t>
      </w:r>
      <w:r>
        <w:rPr>
          <w:rFonts w:cs="New Caledonia" w:ascii="New Caledonia" w:hAnsi="New Caledonia"/>
        </w:rPr>
        <w:t xml:space="preserve"> by Sharon D. Welch, 33: 171-72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eminist Theologies for a Postmodern Church: Diversity, Community, and Scripture</w:t>
      </w:r>
      <w:r>
        <w:rPr>
          <w:rFonts w:cs="New Caledonia" w:ascii="New Caledonia" w:hAnsi="New Caledonia"/>
        </w:rPr>
        <w:t>, by Loraine MacKenzie Shepard, 45: 192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eminist Theology: A Reader, </w:t>
      </w:r>
      <w:r>
        <w:rPr>
          <w:rFonts w:cs="New Caledonia" w:ascii="New Caledonia" w:hAnsi="New Caledonia"/>
        </w:rPr>
        <w:t>edited by Ann Loades, 33: 629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ictional Republic, The: Horatio Alger and American Political Discourse</w:t>
      </w:r>
      <w:r>
        <w:rPr>
          <w:rFonts w:cs="New Caledonia" w:ascii="New Caledonia" w:hAnsi="New Caledonia"/>
        </w:rPr>
        <w:t>, by Carol Nackenoff, 37: 664-6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Fidelity of Heart: An Ethic of Christian Virtue</w:t>
      </w:r>
      <w:r>
        <w:rPr/>
        <w:t>, by James Gilman, 46: 911-1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iery Cross, The: The Ku Klux Klan in America, </w:t>
      </w:r>
      <w:r>
        <w:rPr>
          <w:rFonts w:cs="New Caledonia" w:ascii="New Caledonia" w:hAnsi="New Caledonia"/>
        </w:rPr>
        <w:t>by Wyn Craig Wade, 30: 361</w:t>
        <w:softHyphen/>
        <w:t>-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ighting Chance, A:  The Moral Use of Nuclear Weapons,</w:t>
      </w:r>
      <w:r>
        <w:rPr>
          <w:rFonts w:cs="New Caledonia" w:ascii="New Caledonia" w:hAnsi="New Caledonia"/>
        </w:rPr>
        <w:t xml:space="preserve"> by Joseph P. Martino, 32: 1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ighting for Liberty and Virtue: Political and Cultural Wars in Eighteenth-Century America</w:t>
      </w:r>
      <w:r>
        <w:rPr>
          <w:rFonts w:cs="New Caledonia" w:ascii="New Caledonia" w:hAnsi="New Caledonia"/>
        </w:rPr>
        <w:t>, by Marvin Olasky, 39: 366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ire from Heaven: The Rise of Pentecostal Spirituality and the Reshaping of Religion in the Twenty-first Century</w:t>
      </w:r>
      <w:r>
        <w:rPr>
          <w:rFonts w:cs="New Caledonia" w:ascii="New Caledonia" w:hAnsi="New Caledonia"/>
        </w:rPr>
        <w:t>, by Harvey Cox, 37: 4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ire in the Bones, A: Reflections on African American Religious History</w:t>
      </w:r>
      <w:r>
        <w:rPr>
          <w:rFonts w:cs="New Caledonia" w:ascii="New Caledonia" w:hAnsi="New Caledonia"/>
        </w:rPr>
        <w:t>, by Albert J. Raboteau, 39: 600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irst Amendment and the Future of American Democracy, The, </w:t>
      </w:r>
      <w:r>
        <w:rPr>
          <w:rFonts w:cs="New Caledonia" w:ascii="New Caledonia" w:hAnsi="New Caledonia"/>
        </w:rPr>
        <w:t>by Walter Berns, 21: 112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14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irst Amendment, The: The History of Religious Freedom in America, </w:t>
      </w:r>
      <w:r>
        <w:rPr>
          <w:rFonts w:cs="New Caledonia" w:ascii="New Caledonia" w:hAnsi="New Caledonia"/>
        </w:rPr>
        <w:t>by William H. Mar</w:t>
        <w:softHyphen/>
        <w:t>nell, 7: 138-43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irst Crusade, The: The Chronicle of Fulcher of Chartres and Other Source Materials, </w:t>
      </w:r>
      <w:r>
        <w:rPr>
          <w:rFonts w:cs="New Caledonia" w:ascii="New Caledonia" w:hAnsi="New Caledonia"/>
        </w:rPr>
        <w:t>edite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y Edward Peters, 15: 310-1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First</w:t>
      </w:r>
      <w:r>
        <w:rPr/>
        <w:t xml:space="preserve"> </w:t>
      </w:r>
      <w:r>
        <w:rPr>
          <w:i/>
        </w:rPr>
        <w:t>Crusader: Byzantine’s Holy Wars</w:t>
      </w:r>
      <w:r>
        <w:rPr/>
        <w:t>, by Geoffrey Regen, 46: 140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irst Dissident, The: The Book of Job in Today’s Politics</w:t>
      </w:r>
      <w:r>
        <w:rPr>
          <w:rFonts w:cs="New Caledonia" w:ascii="New Caledonia" w:hAnsi="New Caledonia"/>
        </w:rPr>
        <w:t>, by William Safire, 36: 40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irst Freedom, The: Religion and the Bill of Rights, </w:t>
      </w:r>
      <w:r>
        <w:rPr>
          <w:rFonts w:cs="New Caledonia" w:ascii="New Caledonia" w:hAnsi="New Caledonia"/>
        </w:rPr>
        <w:t>edited by James E. Wood, Jr., 33: 598-9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irst Freedoms, The: Church and State in America to the Passage of the First Amendment, </w:t>
      </w:r>
      <w:r>
        <w:rPr>
          <w:rFonts w:cs="New Caledonia" w:ascii="New Caledonia" w:hAnsi="New Caledonia"/>
        </w:rPr>
        <w:t>by Thomas J. Curry, 28: 32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First Liberty, The: American’s Foundation in Religious Freedom</w:t>
      </w:r>
      <w:r>
        <w:rPr>
          <w:rFonts w:cs="New Caledonia" w:ascii="New Caledonia" w:hAnsi="New Caledonia"/>
        </w:rPr>
        <w:t xml:space="preserve"> (expanded and updated), by William Lee Miller, 48: 227-2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irst Liberty, The: Religion and the American Republic, </w:t>
      </w:r>
      <w:r>
        <w:rPr>
          <w:rFonts w:cs="New Caledonia" w:ascii="New Caledonia" w:hAnsi="New Caledonia"/>
        </w:rPr>
        <w:t>by William Lee Miller, 28: 515-16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First the Political Kingdom: A Personal Apprais</w:t>
        <w:softHyphen/>
        <w:t xml:space="preserve">al of the Catholic Left in Britain, </w:t>
      </w:r>
      <w:r>
        <w:rPr>
          <w:rFonts w:cs="New Caledonia" w:ascii="New Caledonia" w:hAnsi="New Caledonia"/>
        </w:rPr>
        <w:t>by Bria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Wicker, 18: 14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irst Urban Christians, The: The Social World of the Apostle Paul, </w:t>
      </w:r>
      <w:r>
        <w:rPr>
          <w:rFonts w:cs="New Caledonia" w:ascii="New Caledonia" w:hAnsi="New Caledonia"/>
        </w:rPr>
        <w:t>by Wayne A. Meeks, 26: 14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Fisherman’s Net, The: The Influence of the Popes on History</w:t>
      </w:r>
      <w:r>
        <w:rPr>
          <w:rFonts w:cs="New Caledonia" w:ascii="New Caledonia" w:hAnsi="New Caledonia"/>
        </w:rPr>
        <w:t xml:space="preserve">, by Michael Collins, 48: 467-68. 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lavius Josephus, The Zealots and Yavne: Towards a Rereading of </w:t>
      </w:r>
      <w:r>
        <w:rPr>
          <w:rFonts w:cs="New Caledonia" w:ascii="New Caledonia" w:hAnsi="New Caledonia"/>
          <w:i/>
          <w:u w:val="single"/>
        </w:rPr>
        <w:t>The War of the Jews</w:t>
      </w:r>
      <w:r>
        <w:rPr>
          <w:rFonts w:cs="New Caledonia" w:ascii="New Caledonia" w:hAnsi="New Caledonia"/>
        </w:rPr>
        <w:t>, by Monette Bohrmann, 39: 148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Courier New"/>
        </w:rPr>
      </w:pPr>
      <w:r>
        <w:rPr>
          <w:rFonts w:cs="Courier New" w:ascii="New Caledonia" w:hAnsi="New Caledonia"/>
          <w:i/>
        </w:rPr>
        <w:t>Followers of the New Faith: Culture Change and the Rise of Protestantism in Brazil and Chile</w:t>
      </w:r>
      <w:r>
        <w:rPr>
          <w:rFonts w:cs="Courier New" w:ascii="New Caledonia" w:hAnsi="New Caledonia"/>
        </w:rPr>
        <w:t>, by Emilio Willens, 11: 156-5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or a “Christian America”: A History of the Religious Right</w:t>
      </w:r>
      <w:r>
        <w:rPr>
          <w:rFonts w:cs="New Caledonia" w:ascii="New Caledonia" w:hAnsi="New Caledonia"/>
        </w:rPr>
        <w:t>, by Ruth Murray Brown, 45: 188-8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For All Peoples and All Nations: The Ecumenical Church and Human Rights,</w:t>
      </w:r>
      <w:r>
        <w:rPr>
          <w:rFonts w:cs="New Caledonia" w:ascii="New Caledonia" w:hAnsi="New Caledonia"/>
        </w:rPr>
        <w:t xml:space="preserve"> by John S. Nurser, 47: 875-76.</w:t>
      </w:r>
      <w:r>
        <w:rPr>
          <w:rFonts w:cs="New Caledonia" w:ascii="New Caledonia" w:hAnsi="New Caledonia"/>
          <w:i/>
        </w:rPr>
        <w:t xml:space="preserve"> 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or All the Saints: Changing Perceptions of Martyrdom and Sainthood in the Lutheran Reformation, </w:t>
      </w:r>
      <w:r>
        <w:rPr>
          <w:rFonts w:cs="New Caledonia" w:ascii="New Caledonia" w:hAnsi="New Caledonia"/>
        </w:rPr>
        <w:t>by Robert Kolb, 31: 321-22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 xml:space="preserve">For Peace and Justice: Pacifism in America, </w:t>
      </w:r>
      <w:r>
        <w:rPr>
          <w:rFonts w:cs="New Caledonia" w:ascii="New Caledonia" w:hAnsi="New Caledonia"/>
          <w:i/>
        </w:rPr>
        <w:t>1914-1941,</w:t>
      </w:r>
      <w:r>
        <w:rPr>
          <w:rFonts w:cs="New Caledonia" w:ascii="New Caledonia" w:hAnsi="New Caledonia"/>
        </w:rPr>
        <w:t xml:space="preserve"> by Charles Chatfield, 19: 596-9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or Righteousness Sake: Contemporary Moral Philosophies, </w:t>
      </w:r>
      <w:r>
        <w:rPr>
          <w:rFonts w:cs="New Caledonia" w:ascii="New Caledonia" w:hAnsi="New Caledonia"/>
        </w:rPr>
        <w:t>by A. Roy Eckardt, 30: 588-8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For the Glory of God: How Monotheism Led to Reformations, Science, Witch-hunts, and the End of Slavery</w:t>
      </w:r>
      <w:r>
        <w:rPr>
          <w:rFonts w:cs="New Caledonia" w:ascii="New Caledonia" w:hAnsi="New Caledonia"/>
        </w:rPr>
        <w:t>, by Rodney Stark,  47: 409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or the Soul of the People: Protestant Protest Against Hitler</w:t>
      </w:r>
      <w:r>
        <w:rPr>
          <w:rFonts w:cs="New Caledonia" w:ascii="New Caledonia" w:hAnsi="New Caledonia"/>
        </w:rPr>
        <w:t>, by Victoria Barnett, 37: 42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orbidden Fruit: The Ethics of Humanism,</w:t>
      </w:r>
      <w:r>
        <w:rPr>
          <w:rFonts w:cs="New Caledonia" w:ascii="New Caledonia" w:hAnsi="New Caledonia"/>
        </w:rPr>
        <w:t xml:space="preserve"> by Paul Kurtz, 31: 153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oreign Policy in Christian Perspective, </w:t>
      </w:r>
      <w:r>
        <w:rPr>
          <w:rFonts w:cs="New Caledonia" w:ascii="New Caledonia" w:hAnsi="New Caledonia"/>
        </w:rPr>
        <w:t>by J. Coleman Bennett, 8: 458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oreordained Failure: The Quest for a Constitutional Principle of Religious Freedom</w:t>
      </w:r>
      <w:r>
        <w:rPr>
          <w:rFonts w:cs="New Caledonia" w:ascii="New Caledonia" w:hAnsi="New Caledonia"/>
        </w:rPr>
        <w:t>, by Steven D. Smith, 38: 436-3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or Fear of the Jews, </w:t>
      </w:r>
      <w:r>
        <w:rPr>
          <w:rFonts w:cs="New Caledonia" w:ascii="New Caledonia" w:hAnsi="New Caledonia"/>
        </w:rPr>
        <w:t>by Stan Rittenhouse, 26: 359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or God and Country: The History of a Constitutional Challenge to the Army Chaplaincy</w:t>
      </w:r>
      <w:r>
        <w:rPr>
          <w:rFonts w:cs="New Caledonia" w:ascii="New Caledonia" w:hAnsi="New Caledonia"/>
        </w:rPr>
        <w:t>, by Israel Drazin and Cecil B. Currey, 39: 173-74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or Goodness’ Sake: Why So Many Want Religion to Play a Greater Role in American Life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Steve Farkas, Jean Johnson, and Tony Foleno, with Ann Duffett and Patrick Foley, 43: </w:t>
      </w:r>
      <w:r>
        <w:rPr>
          <w:rFonts w:cs="New Caledonia" w:ascii="New Caledonia" w:hAnsi="New Caledonia"/>
          <w:iCs/>
        </w:rPr>
        <w:t>624-25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orgotten, The: </w:t>
      </w:r>
      <w:r>
        <w:rPr>
          <w:rFonts w:cs="New Caledonia" w:ascii="New Caledonia" w:hAnsi="New Caledonia"/>
          <w:i/>
          <w:iCs/>
        </w:rPr>
        <w:t>Catholics of the Soviet Empire from Lenin through Stalin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Christopher Lawrence Zugger, 43: </w:t>
      </w:r>
      <w:r>
        <w:rPr>
          <w:rFonts w:cs="New Caledonia" w:ascii="New Caledonia" w:hAnsi="New Caledonia"/>
          <w:iCs/>
        </w:rPr>
        <w:t>820-21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orgotten Features of the Founding: The Recovery of Religious Themes in the Early American Republic</w:t>
      </w:r>
      <w:r>
        <w:rPr>
          <w:rFonts w:cs="New Caledonia" w:ascii="New Caledonia" w:hAnsi="New Caledonia"/>
        </w:rPr>
        <w:t>, by James Hutson, 45: 825-27.</w:t>
      </w:r>
    </w:p>
    <w:p>
      <w:pPr>
        <w:pStyle w:val="Normal"/>
        <w:widowControl w:val="false"/>
        <w:tabs>
          <w:tab w:val="clear" w:pos="720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ormation of Social Policy in the Catholic-Jewish Traditions, The, </w:t>
      </w:r>
      <w:r>
        <w:rPr>
          <w:rFonts w:cs="New Caledonia" w:ascii="New Caledonia" w:hAnsi="New Caledonia"/>
        </w:rPr>
        <w:t>edited by Da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. Polish and Eugene J. Fisher, 23: 581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>Formation of the Primitive Baptist Movement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Jeffrey Wayne Taylor, 47: 632-3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oundations of Christian Ethics, </w:t>
      </w:r>
      <w:r>
        <w:rPr>
          <w:rFonts w:cs="New Caledonia" w:ascii="New Caledonia" w:hAnsi="New Caledonia"/>
        </w:rPr>
        <w:t>by John C. Dwyer, 30: 37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oundations of the Responsible Society, </w:t>
      </w:r>
      <w:r>
        <w:rPr>
          <w:rFonts w:cs="New Caledonia" w:ascii="New Caledonia" w:hAnsi="New Caledonia"/>
        </w:rPr>
        <w:t>by Walter G. Muelder, 3: 104-0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ounders and the Classics, The: Greece, Rome and the American Enlightenment</w:t>
      </w:r>
      <w:r>
        <w:rPr>
          <w:rFonts w:cs="New Caledonia" w:ascii="New Caledonia" w:hAnsi="New Caledonia"/>
        </w:rPr>
        <w:t>, by Carl J. Richard, 38: 434-3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ounder’s Constitution, The, </w:t>
      </w:r>
      <w:r>
        <w:rPr>
          <w:rFonts w:cs="New Caledonia" w:ascii="New Caledonia" w:hAnsi="New Caledonia"/>
        </w:rPr>
        <w:t>by Philip B. Kurland, 30: 133-34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Founders on God and Government, The, </w:t>
      </w:r>
      <w:r>
        <w:rPr>
          <w:rFonts w:cs="New Caledonia" w:ascii="New Caledonia" w:hAnsi="New Caledonia"/>
        </w:rPr>
        <w:t>edited by Daniel Dreisbach, Mark Hall, and Jeffrey Morrison, 48: 224-2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Founding Fathers and the Place of Religion in America</w:t>
      </w:r>
      <w:r>
        <w:rPr/>
        <w:t xml:space="preserve">, </w:t>
      </w:r>
      <w:r>
        <w:rPr>
          <w:i/>
        </w:rPr>
        <w:t xml:space="preserve">The, </w:t>
      </w:r>
      <w:r>
        <w:rPr/>
        <w:t>by Frank Lambert, 46: 151-5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ounding of the Jesuits, 1540, The, </w:t>
      </w:r>
      <w:r>
        <w:rPr>
          <w:rFonts w:cs="New Caledonia" w:ascii="New Caledonia" w:hAnsi="New Caledonia"/>
        </w:rPr>
        <w:t>by Michael Foss, 13: 356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ountainhead of Federalism: Heinrich Bullinger and the Covenantal Tradition,</w:t>
      </w:r>
      <w:r>
        <w:rPr>
          <w:rFonts w:cs="New Caledonia" w:ascii="New Caledonia" w:hAnsi="New Caledonia"/>
        </w:rPr>
        <w:t xml:space="preserve"> by Charles S. McCoy and J. Wayne Baker, 35: 169-70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ourth Great Awakening and the Future of Egalitarianism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 xml:space="preserve">Robert William Fogel, 43: </w:t>
      </w:r>
      <w:r>
        <w:rPr>
          <w:rFonts w:cs="New Caledonia" w:ascii="New Caledonia" w:hAnsi="New Caledonia"/>
          <w:iCs/>
        </w:rPr>
        <w:t>368-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ractured Dream, The: American’s Divisive Moral Choices, </w:t>
      </w:r>
      <w:r>
        <w:rPr>
          <w:rFonts w:cs="New Caledonia" w:ascii="New Caledonia" w:hAnsi="New Caledonia"/>
        </w:rPr>
        <w:t>by Robert F. Drinan, 34: 861-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rance and Islam in West Africa, 1860-1960, </w:t>
      </w:r>
      <w:r>
        <w:rPr>
          <w:rFonts w:cs="New Caledonia" w:ascii="New Caledonia" w:hAnsi="New Caledonia"/>
        </w:rPr>
        <w:t>by Christopher Harrison, 31: 311-12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rance and the Cult of the Sacred Heart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Raymond</w:t>
      </w:r>
      <w:r>
        <w:rPr>
          <w:rFonts w:cs="New Caledonia" w:ascii="New Caledonia" w:hAnsi="New Caledonia"/>
          <w:iCs/>
        </w:rPr>
        <w:t xml:space="preserve"> </w:t>
      </w:r>
      <w:r>
        <w:rPr>
          <w:rFonts w:cs="New Caledonia" w:ascii="New Caledonia" w:hAnsi="New Caledonia"/>
        </w:rPr>
        <w:t xml:space="preserve">Jonas, 43: </w:t>
      </w:r>
      <w:r>
        <w:rPr>
          <w:rFonts w:cs="New Caledonia" w:ascii="New Caledonia" w:hAnsi="New Caledonia"/>
          <w:iCs/>
        </w:rPr>
        <w:t>611-1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rances Willard: A Biography, </w:t>
      </w:r>
      <w:r>
        <w:rPr>
          <w:rFonts w:cs="New Caledonia" w:ascii="New Caledonia" w:hAnsi="New Caledonia"/>
        </w:rPr>
        <w:t>by Ruth Bordin, 29: 348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 Church Through the Ages, The, </w:t>
      </w:r>
      <w:r>
        <w:rPr>
          <w:rFonts w:cs="New Caledonia" w:ascii="New Caledonia" w:hAnsi="New Caledonia"/>
        </w:rPr>
        <w:t>by Gunnar Westin, 1: 43-45.</w:t>
      </w:r>
    </w:p>
    <w:p>
      <w:pPr>
        <w:pStyle w:val="Normal"/>
        <w:widowControl w:val="false"/>
        <w:tabs>
          <w:tab w:val="clear" w:pos="720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eedom and Catholic Power in Spain and Portugal: An American Interpretation, </w:t>
      </w:r>
      <w:r>
        <w:rPr>
          <w:rFonts w:cs="New Caledonia" w:ascii="New Caledonia" w:hAnsi="New Caledonia"/>
        </w:rPr>
        <w:t>by P</w:t>
      </w:r>
      <w:r>
        <w:rPr>
          <w:rFonts w:cs="New Caledonia" w:ascii="New Caledonia" w:hAnsi="New Caledonia"/>
          <w:iCs/>
        </w:rPr>
        <w:t xml:space="preserve">aul </w:t>
      </w:r>
      <w:r>
        <w:rPr>
          <w:rFonts w:cs="New Caledonia" w:ascii="New Caledonia" w:hAnsi="New Caledonia"/>
        </w:rPr>
        <w:t>Blanshard, 4: 227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reedom and Discipleship: Liberation Theology in an Anabaptist Perspective,</w:t>
      </w:r>
      <w:r>
        <w:rPr>
          <w:rFonts w:cs="New Caledonia" w:ascii="New Caledonia" w:hAnsi="New Caledonia"/>
        </w:rPr>
        <w:t xml:space="preserve"> by Daniel S. Schipani, 32: 877-78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eedom and Faith: The Impact of Law on Religious Liberty, </w:t>
      </w:r>
      <w:r>
        <w:rPr>
          <w:rFonts w:cs="New Caledonia" w:ascii="New Caledonia" w:hAnsi="New Caledonia"/>
        </w:rPr>
        <w:t>edited by Lynn R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uzzard, 27: 543-44.</w:t>
      </w:r>
    </w:p>
    <w:p>
      <w:pPr>
        <w:pStyle w:val="Normal"/>
        <w:widowControl w:val="false"/>
        <w:tabs>
          <w:tab w:val="clear" w:pos="720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eedom and Fate in American Thought: From Edwards to Dewey, </w:t>
      </w:r>
      <w:r>
        <w:rPr>
          <w:rFonts w:cs="New Caledonia" w:ascii="New Caledonia" w:hAnsi="New Caledonia"/>
        </w:rPr>
        <w:t>by Paul F. Boller, Jr.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2: 530-3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and Man, </w:t>
      </w:r>
      <w:r>
        <w:rPr>
          <w:rFonts w:cs="New Caledonia" w:ascii="New Caledonia" w:hAnsi="New Caledonia"/>
        </w:rPr>
        <w:t>edited by John Courtney Murray, 10: 123-25.</w:t>
      </w:r>
    </w:p>
    <w:p>
      <w:pPr>
        <w:pStyle w:val="Normal"/>
        <w:widowControl w:val="false"/>
        <w:tabs>
          <w:tab w:val="clear" w:pos="720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eedom and the Court: Civil Rights and Liberties in the United States, </w:t>
      </w:r>
      <w:r>
        <w:rPr>
          <w:rFonts w:cs="New Caledonia" w:ascii="New Caledonia" w:hAnsi="New Caledonia"/>
        </w:rPr>
        <w:t>by Henry J. Abraham, 9: 396-97.</w:t>
      </w:r>
    </w:p>
    <w:p>
      <w:pPr>
        <w:pStyle w:val="Normal"/>
        <w:widowControl w:val="false"/>
        <w:tabs>
          <w:tab w:val="clear" w:pos="720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eedom and the Public: Public and Private Morality in America, </w:t>
      </w:r>
      <w:r>
        <w:rPr>
          <w:rFonts w:cs="New Caledonia" w:ascii="New Caledonia" w:hAnsi="New Caledonia"/>
        </w:rPr>
        <w:t>by Donald Meiklejohn, 8: 469-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Bound, </w:t>
      </w:r>
      <w:r>
        <w:rPr>
          <w:rFonts w:cs="New Caledonia" w:ascii="New Caledonia" w:hAnsi="New Caledonia"/>
        </w:rPr>
        <w:t>by Bill Junker, 20: 599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eedom from Federal Establishment: Formation and Early History of the First Amendment Religion </w:t>
        <w:tab/>
        <w:t xml:space="preserve">Clauses, </w:t>
      </w:r>
      <w:r>
        <w:rPr>
          <w:rFonts w:cs="New Caledonia" w:ascii="New Caledonia" w:hAnsi="New Caledonia"/>
        </w:rPr>
        <w:t>by Chester J. Antieau et al., 8: 461-6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reedom from Violence: Sectarian Nonresistance from the Middle Ages to the Great War,</w:t>
      </w:r>
      <w:r>
        <w:rPr>
          <w:rFonts w:cs="New Caledonia" w:ascii="New Caledonia" w:hAnsi="New Caledonia"/>
        </w:rPr>
        <w:t xml:space="preserve"> by Peter Brock, 34: 1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reedom from War: Nonsectarian Pacifism, 1814-1914, </w:t>
      </w:r>
      <w:r>
        <w:rPr>
          <w:rFonts w:cs="New Caledonia" w:ascii="New Caledonia" w:hAnsi="New Caledonia"/>
        </w:rPr>
        <w:t>by Peter Brock, 34: 160-61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eedom in Christ: An Introduction in Political Theology, </w:t>
      </w:r>
      <w:r>
        <w:rPr>
          <w:rFonts w:cs="New Caledonia" w:ascii="New Caledonia" w:hAnsi="New Caledonia"/>
        </w:rPr>
        <w:t>by Paul Lakeland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176-7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in the Church, </w:t>
      </w:r>
      <w:r>
        <w:rPr>
          <w:rFonts w:cs="New Caledonia" w:ascii="New Caledonia" w:hAnsi="New Caledonia"/>
        </w:rPr>
        <w:t>by Leonard Swidler, 12: 141-43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</w:rPr>
        <w:t>Freedom Not To Speak, The</w:t>
      </w:r>
      <w:r>
        <w:rPr>
          <w:rFonts w:cs="New Caledonia" w:ascii="New Caledonia" w:hAnsi="New Caledonia"/>
        </w:rPr>
        <w:t>, by Haig Bosmajian, 41: 866-6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of Association, </w:t>
      </w:r>
      <w:r>
        <w:rPr>
          <w:rFonts w:cs="New Caledonia" w:ascii="New Caledonia" w:hAnsi="New Caledonia"/>
        </w:rPr>
        <w:t>by Charles E. Rice, 7: 111-1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eedom of Conscience and Religious Freedom, </w:t>
      </w:r>
      <w:r>
        <w:rPr>
          <w:rFonts w:cs="New Caledonia" w:ascii="New Caledonia" w:hAnsi="New Caledonia"/>
        </w:rPr>
        <w:t>by Louis Janssens, 10: 462-6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of Religion in America: Historical Roots, Philosophical Concepts and Contemporary Problems, </w:t>
      </w:r>
      <w:r>
        <w:rPr>
          <w:rFonts w:cs="New Caledonia" w:ascii="New Caledonia" w:hAnsi="New Caledonia"/>
        </w:rPr>
        <w:t>edited by Henry B. Clark, II, 25: 558-5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reedom of Religion Under the European Convention on Human Rights</w:t>
      </w:r>
      <w:r>
        <w:rPr>
          <w:rFonts w:cs="New Caledonia" w:ascii="New Caledonia" w:hAnsi="New Caledonia"/>
          <w:iCs/>
        </w:rPr>
        <w:t>, by Carolyn Evans, 44: 576-78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reedom of Speech: The Supreme Court and Judicial Review, </w:t>
      </w:r>
      <w:r>
        <w:rPr>
          <w:rFonts w:cs="New Caledonia" w:ascii="New Caledonia" w:hAnsi="New Caledonia"/>
        </w:rPr>
        <w:t>by Martin Shapiro, 8: 467-6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of the Christian Man, The, </w:t>
      </w:r>
      <w:r>
        <w:rPr>
          <w:rFonts w:cs="New Caledonia" w:ascii="New Caledonia" w:hAnsi="New Caledonia"/>
        </w:rPr>
        <w:t>by Helmut Thielicke, 6: 106-0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reedom’s Coming: Religious Culture and the Shaping of the South from the Civil War through the Civil Rights Era</w:t>
      </w:r>
      <w:r>
        <w:rPr>
          <w:rFonts w:cs="New Caledonia" w:ascii="New Caledonia" w:hAnsi="New Caledonia"/>
        </w:rPr>
        <w:t xml:space="preserve">, by Paul Harvey, 47: 635-36.  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s, Courts, Politics: Studies in Civil Liberties, </w:t>
      </w:r>
      <w:r>
        <w:rPr>
          <w:rFonts w:cs="New Caledonia" w:ascii="New Caledonia" w:hAnsi="New Caledonia"/>
        </w:rPr>
        <w:t>by Lucius J. Baker and Twiley Parker, Jr., 9: 111-12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Freedom Today, </w:t>
      </w:r>
      <w:r>
        <w:rPr>
          <w:rFonts w:cs="New Caledonia" w:ascii="New Caledonia" w:hAnsi="New Caledonia"/>
        </w:rPr>
        <w:t>by Hans Kung, 10: 465-06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Freedom under Siege: The Impact of Organ</w:t>
      </w:r>
      <w:r>
        <w:rPr>
          <w:rFonts w:cs="New Caledonia" w:ascii="New Caledonia" w:hAnsi="New Caledonia"/>
          <w:i/>
        </w:rPr>
        <w:t xml:space="preserve">ized </w:t>
      </w:r>
      <w:r>
        <w:rPr>
          <w:rFonts w:cs="New Caledonia" w:ascii="New Caledonia" w:hAnsi="New Caledonia"/>
          <w:i/>
          <w:iCs/>
        </w:rPr>
        <w:t xml:space="preserve">Religion on Your Liberty and Your Pocketbook, </w:t>
      </w:r>
      <w:r>
        <w:rPr>
          <w:rFonts w:cs="New Caledonia" w:ascii="New Caledonia" w:hAnsi="New Caledonia"/>
        </w:rPr>
        <w:t>by Madalyn Murray O’Hair, 21: 365-66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Freedom with Justice: Catholic Social Thought and Liberal Institutions, </w:t>
      </w:r>
      <w:r>
        <w:rPr>
          <w:rFonts w:cs="New Caledonia" w:ascii="New Caledonia" w:hAnsi="New Caledonia"/>
        </w:rPr>
        <w:t>by Michael Novak, 27: 532-3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Free Mind Through the Ages, The, </w:t>
      </w:r>
      <w:r>
        <w:rPr>
          <w:rFonts w:cs="New Caledonia" w:ascii="New Caledonia" w:hAnsi="New Caledonia"/>
        </w:rPr>
        <w:t>by Edward L. Erickson, 30: 160-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 White and Christian, </w:t>
      </w:r>
      <w:r>
        <w:rPr>
          <w:rFonts w:cs="New Caledonia" w:ascii="New Caledonia" w:hAnsi="New Caledonia"/>
        </w:rPr>
        <w:t>by Donald Shockley, 19: 60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nch Achievement, The: Private School Aid, A Lesson for America, </w:t>
      </w:r>
      <w:r>
        <w:rPr>
          <w:rFonts w:cs="New Caledonia" w:ascii="New Caledonia" w:hAnsi="New Caledonia"/>
        </w:rPr>
        <w:t>by Robert M. Healey, 18: 563-6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ench Huguenots, The: Anatomy of Courage, </w:t>
      </w:r>
      <w:r>
        <w:rPr>
          <w:rFonts w:cs="New Caledonia" w:ascii="New Caledonia" w:hAnsi="New Caledonia"/>
        </w:rPr>
        <w:t>by Janet Glenn Gray, 25: 374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56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French Prophets, The: The History of a Millenarian Group in Eighteenth-Century England, </w:t>
      </w:r>
      <w:r>
        <w:rPr>
          <w:rFonts w:cs="New Caledonia" w:ascii="New Caledonia" w:hAnsi="New Caledonia"/>
        </w:rPr>
        <w:t>by Hillel Schwartz, 23: 351-52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56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Friedenspolitik im Siidlichen Afrika: Eine Stlgie fur die Bundesrepublik Deutschland, </w:t>
      </w:r>
      <w:r>
        <w:rPr>
          <w:rFonts w:cs="New Caledonia" w:ascii="New Caledonia" w:hAnsi="New Caledonia"/>
        </w:rPr>
        <w:t>by Ernst-Otto Czempiel, 21: 559-61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iedrich Schleiermacher: The Evolution of a Nationalist, </w:t>
      </w:r>
      <w:r>
        <w:rPr>
          <w:rFonts w:cs="New Caledonia" w:ascii="New Caledonia" w:hAnsi="New Caledonia"/>
        </w:rPr>
        <w:t>by Jerry F. Dawson, 9: 275-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riendly Fire: The ACLU in Utah</w:t>
      </w:r>
      <w:r>
        <w:rPr>
          <w:rFonts w:cs="New Caledonia" w:ascii="New Caledonia" w:hAnsi="New Caledonia"/>
        </w:rPr>
        <w:t>, by Linda Sillitoe, 40: 210-11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riends of Religious Equality: Nonconformist Politics in Mid-Victorian England</w:t>
      </w:r>
      <w:r>
        <w:rPr>
          <w:rFonts w:cs="New Caledonia" w:ascii="New Caledonia" w:hAnsi="New Caledonia"/>
          <w:iCs/>
        </w:rPr>
        <w:t>, by Timothy Larsen, 44: 356-5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Friendship and Society: An Introduction to Augustine’s Practical Philosophy</w:t>
      </w:r>
      <w:r>
        <w:rPr>
          <w:rFonts w:cs="New Caledonia" w:ascii="New Caledonia" w:hAnsi="New Caledonia"/>
        </w:rPr>
        <w:t>, by Donald S. Burt, O.S.A., 42: 367-68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om a Black Brother, </w:t>
      </w:r>
      <w:r>
        <w:rPr>
          <w:rFonts w:cs="New Caledonia" w:ascii="New Caledonia" w:hAnsi="New Caledonia"/>
        </w:rPr>
        <w:t>by Manuel L. Scott, 14: 1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rom “Brilliant Errors” to Things of Uncommon Importance,</w:t>
      </w:r>
      <w:r>
        <w:rPr>
          <w:rFonts w:cs="New Caledonia" w:ascii="New Caledonia" w:hAnsi="New Caledonia"/>
        </w:rPr>
        <w:t xml:space="preserve"> by James V. Schall, S.J., 40: 199-200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From Charity to Social Justice: The Emergence of Communal Institutions for the Support of the Poor in Ancient Judaism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Frank M. Loewenberg, 45: 811-12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rom Civil to Political Religion: The Intersection of Culture, Religion and Politics</w:t>
      </w:r>
      <w:r>
        <w:rPr>
          <w:rFonts w:cs="New Caledonia" w:ascii="New Caledonia" w:hAnsi="New Caledonia"/>
        </w:rPr>
        <w:t>, by Marcela Cristi, 45: 178-79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From Conflict to Understanding: Relations Between Jews and Arabs in Israel since </w:t>
      </w:r>
      <w:r>
        <w:rPr>
          <w:rFonts w:cs="New Caledonia" w:ascii="New Caledonia" w:hAnsi="New Caledonia"/>
          <w:i/>
        </w:rPr>
        <w:t>1948,</w:t>
      </w:r>
      <w:r>
        <w:rPr>
          <w:rFonts w:cs="New Caledonia" w:ascii="New Caledonia" w:hAnsi="New Caledonia"/>
        </w:rPr>
        <w:t xml:space="preserve"> by Ernest Stock, 11: 346-47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om Enlightenment to Revolution, </w:t>
      </w:r>
      <w:r>
        <w:rPr>
          <w:rFonts w:cs="New Caledonia" w:ascii="New Caledonia" w:hAnsi="New Caledonia"/>
        </w:rPr>
        <w:t>by Eric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Voegelin, 20: 122-2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>From Garvey to Marley, Rastafari Theology</w:t>
      </w:r>
      <w:r>
        <w:rPr>
          <w:color w:val="000000"/>
        </w:rPr>
        <w:t>, by Noel Leo Erskine, 49: 138-3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om Hope to Liberation: Towards a New Marxist-Christian Dialogue, </w:t>
      </w:r>
      <w:r>
        <w:rPr>
          <w:rFonts w:cs="New Caledonia" w:ascii="New Caledonia" w:hAnsi="New Caledonia"/>
        </w:rPr>
        <w:t>edited by Nicholas Piediscalzi and Robert G. Tho</w:t>
        <w:softHyphen/>
        <w:t>baben, 18: 372-73.</w:t>
      </w:r>
    </w:p>
    <w:p>
      <w:pPr>
        <w:pStyle w:val="Endnote"/>
        <w:tabs>
          <w:tab w:val="left" w:pos="432" w:leader="none"/>
          <w:tab w:val="left" w:pos="720" w:leader="none"/>
          <w:tab w:val="left" w:pos="54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From Iranaeus to Grotius: A Sourcebook in Christian Political Thought, 100-1625</w:t>
      </w:r>
      <w:r>
        <w:rPr>
          <w:rFonts w:cs="New Caledonia" w:ascii="New Caledonia" w:hAnsi="New Caledonia"/>
          <w:sz w:val="20"/>
        </w:rPr>
        <w:t>, edited by Oliver O’Donovan and Joan Lockwood O’Donovan, 42: 850-51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om Nationalism to Revolutionary Islam, </w:t>
      </w:r>
      <w:r>
        <w:rPr>
          <w:rFonts w:cs="New Caledonia" w:ascii="New Caledonia" w:hAnsi="New Caledonia"/>
        </w:rPr>
        <w:t>edited by Said Amir Arjomand, 28: 132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3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From New Babylon to Eden: The Huguenots and Their Migration to Colonial South Carolina</w:t>
      </w:r>
      <w:r>
        <w:rPr>
          <w:rFonts w:cs="New Caledonia" w:ascii="New Caledonia" w:hAnsi="New Caledonia"/>
        </w:rPr>
        <w:t>, by Bertrand Van Ruymbeke, 48: 892-9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om Office to Profession: The New England Ministry, 1750-1850, </w:t>
      </w:r>
      <w:r>
        <w:rPr>
          <w:rFonts w:cs="New Caledonia" w:ascii="New Caledonia" w:hAnsi="New Caledonia"/>
        </w:rPr>
        <w:t>by Donald M. Scott, 22: 535-3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om Puritan to Yankee: Character and Social Order in Connecticut, 1690-1765, </w:t>
      </w:r>
      <w:r>
        <w:rPr>
          <w:rFonts w:cs="New Caledonia" w:ascii="New Caledonia" w:hAnsi="New Caledonia"/>
        </w:rPr>
        <w:t>by Richard L. Bushman, 11: 328-2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om Sabbath to Sunday: A Historical Investigation of the Rise of Sunday Observance in Early Christianity, </w:t>
      </w:r>
      <w:r>
        <w:rPr>
          <w:rFonts w:cs="New Caledonia" w:ascii="New Caledonia" w:hAnsi="New Caledonia"/>
        </w:rPr>
        <w:t>by Samuele Bacchioc</w:t>
        <w:softHyphen/>
        <w:t>chi, 21: 109-1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rom State Church to Pluralism: A Protestant Interpretation of Religion in American His</w:t>
        <w:softHyphen/>
        <w:t>tory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Franklin H. Littell, 4: 220-22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om Time Immemorial: The Origins of the Arab-Jewish Conflict Over Palestine, </w:t>
      </w:r>
      <w:r>
        <w:rPr>
          <w:rFonts w:cs="New Caledonia" w:ascii="New Caledonia" w:hAnsi="New Caledonia"/>
        </w:rPr>
        <w:t>by Joan Peters, 28: 135-3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om Wilderness to Wasteland: The Trial of the Puritan God in the American Imagination, </w:t>
      </w:r>
      <w:r>
        <w:rPr>
          <w:rFonts w:cs="New Caledonia" w:ascii="New Caledonia" w:hAnsi="New Caledonia"/>
        </w:rPr>
        <w:t>by Charles Berryman, 23: 589-9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rontiers of Catholicism, The:  The Politics of Ideology in a Liberal World</w:t>
      </w:r>
      <w:r>
        <w:rPr>
          <w:rFonts w:cs="New Caledonia" w:ascii="New Caledonia" w:hAnsi="New Caledonia"/>
        </w:rPr>
        <w:t>, by Gene Burns, 37: 16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rustrated Fellowship: The Black Baptist Quest for Social Power, </w:t>
      </w:r>
      <w:r>
        <w:rPr>
          <w:rFonts w:cs="New Caledonia" w:ascii="New Caledonia" w:hAnsi="New Caledonia"/>
        </w:rPr>
        <w:t>by Jame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elvin Washington, 29: 555-5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ugu Plan, The: The Untold Story of the Japa</w:t>
        <w:softHyphen/>
        <w:t xml:space="preserve">nese and the Jews during World War II, </w:t>
      </w:r>
      <w:r>
        <w:rPr>
          <w:rFonts w:cs="New Caledonia" w:ascii="New Caledonia" w:hAnsi="New Caledonia"/>
        </w:rPr>
        <w:t>by Marvin Tokayer and Mary Swartz, 23: 367-</w:t>
        <w:softHyphen/>
        <w:t>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undamental Fear, A: Eurocentrism and the Emergence of Islamism,</w:t>
      </w:r>
      <w:r>
        <w:rPr>
          <w:rFonts w:cs="New Caledonia" w:ascii="New Caledonia" w:hAnsi="New Caledonia"/>
        </w:rPr>
        <w:t xml:space="preserve"> by Bobby S. Sayyid, 41: 6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undamental Rights: History of a Constitutional Doctrine</w:t>
      </w:r>
      <w:r>
        <w:rPr>
          <w:rFonts w:cs="New Caledonia" w:ascii="New Caledonia" w:hAnsi="New Caledonia"/>
        </w:rPr>
        <w:t>, by Milton R. Konvitz, 43: 80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Fundamentals of Extremism. The: The Christian Right in America</w:t>
      </w:r>
      <w:r>
        <w:rPr/>
        <w:t>, edited by Kimberly Blaker, 46: 901-0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undamentalism and American Culture: The Shaping of Twentieth-Century Evangelical</w:t>
        <w:softHyphen/>
        <w:t xml:space="preserve">ism, 1870-1925, </w:t>
      </w:r>
      <w:r>
        <w:rPr>
          <w:rFonts w:cs="New Caledonia" w:ascii="New Caledonia" w:hAnsi="New Caledonia"/>
        </w:rPr>
        <w:t>by George M. Marsden, 24: 1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undamentalism and Gender</w:t>
      </w:r>
      <w:r>
        <w:rPr>
          <w:rFonts w:cs="New Caledonia" w:ascii="New Caledonia" w:hAnsi="New Caledonia"/>
        </w:rPr>
        <w:t>, edited by John Stratton Hawley, 36: 620-2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undamentalisms Comprehended</w:t>
      </w:r>
      <w:r>
        <w:rPr>
          <w:rFonts w:cs="New Caledonia" w:ascii="New Caledonia" w:hAnsi="New Caledonia"/>
        </w:rPr>
        <w:t>, edited by Martin E. Marty and R. Scott Appleby, 38: 641-4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Future of Baptist Higher Education, The</w:t>
      </w:r>
      <w:r>
        <w:rPr/>
        <w:t xml:space="preserve">, by Donald D. Schmeltekopf and Dianna M. Vitanza, </w:t>
      </w:r>
      <w:r>
        <w:rPr>
          <w:color w:val="000000"/>
        </w:rPr>
        <w:t xml:space="preserve">49: </w:t>
      </w:r>
      <w:r>
        <w:rPr/>
        <w:t>792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uture of Liberation Theology, The: Essays in Honor of Gustavo Gutiérrez,</w:t>
      </w:r>
      <w:r>
        <w:rPr>
          <w:rFonts w:cs="New Caledonia" w:ascii="New Caledonia" w:hAnsi="New Caledonia"/>
        </w:rPr>
        <w:t xml:space="preserve"> edited by Marc H. Ellis and Otto Maduro, 32: 873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Future of New Religious Movements, The,</w:t>
      </w:r>
      <w:r>
        <w:rPr>
          <w:rFonts w:cs="New Caledonia" w:ascii="New Caledonia" w:hAnsi="New Caledonia"/>
        </w:rPr>
        <w:t xml:space="preserve"> by David F. Bromley and Phillip E. Hammond, 31: 139-4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Future of Political Islam</w:t>
      </w:r>
      <w:r>
        <w:rPr/>
        <w:t xml:space="preserve">, </w:t>
      </w:r>
      <w:r>
        <w:rPr>
          <w:i/>
        </w:rPr>
        <w:t xml:space="preserve">The, </w:t>
      </w:r>
      <w:r>
        <w:rPr/>
        <w:t>by Graham Fuller, 46: 136-38.</w:t>
        <w:tab/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uture of the American Past, The: A Study Course on American Values, </w:t>
      </w:r>
      <w:r>
        <w:rPr>
          <w:rFonts w:cs="New Caledonia" w:ascii="New Caledonia" w:hAnsi="New Caledonia"/>
        </w:rPr>
        <w:t>by Earl H. Brill, 17: 545-4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uture of the Christian World Mission, The, </w:t>
      </w:r>
      <w:r>
        <w:rPr>
          <w:rFonts w:cs="New Caledonia" w:ascii="New Caledonia" w:hAnsi="New Caledonia"/>
        </w:rPr>
        <w:t>edited by Wi Jo Kang and William J. Danker, 19: 368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Future of the Jews, The, </w:t>
      </w:r>
      <w:r>
        <w:rPr>
          <w:rFonts w:cs="New Caledonia" w:ascii="New Caledonia" w:hAnsi="New Caledonia"/>
        </w:rPr>
        <w:t>by David Vital, 34: 613-1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Gandhian Utopia: Experiments with Culture, </w:t>
      </w:r>
      <w:r>
        <w:rPr>
          <w:rFonts w:cs="New Caledonia" w:ascii="New Caledonia" w:hAnsi="New Caledonia"/>
        </w:rPr>
        <w:t>by Richard G. Fox, 32: 632-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andhi’s Political Philosophy: A Critical Examination,</w:t>
      </w:r>
      <w:r>
        <w:rPr>
          <w:rFonts w:cs="New Caledonia" w:ascii="New Caledonia" w:hAnsi="New Caledonia"/>
        </w:rPr>
        <w:t xml:space="preserve"> by Bhikhu Parekh, 32: 429-3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arden and the Wilderness, The, </w:t>
      </w:r>
      <w:r>
        <w:rPr>
          <w:rFonts w:cs="New Caledonia" w:ascii="New Caledonia" w:hAnsi="New Caledonia"/>
        </w:rPr>
        <w:t>by Mark DeWolfe Howe, 9: 129-32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arveyism as a Religious Movement: The Institutionalization of a Black Civil Religion, </w:t>
      </w:r>
      <w:r>
        <w:rPr>
          <w:rFonts w:cs="New Caledonia" w:ascii="New Caledonia" w:hAnsi="New Caledonia"/>
        </w:rPr>
        <w:t>by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Randall K. Burkett, 22: 165-6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Gatherings in Diaspora: Religious Communities and the New Immigrati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Stephen R. Warner and Judith Wittner, 42: 200-0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ay Church, The, </w:t>
      </w:r>
      <w:r>
        <w:rPr>
          <w:rFonts w:cs="New Caledonia" w:ascii="New Caledonia" w:hAnsi="New Caledonia"/>
        </w:rPr>
        <w:t>by Ronald M. Enroth and Gerald E. Jamison, 20: 581-83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enealogy of Dissent, A: Southern Baptist Protest in the Twentieth Century</w:t>
      </w:r>
      <w:r>
        <w:rPr>
          <w:rFonts w:cs="New Caledonia" w:ascii="New Caledonia" w:hAnsi="New Caledonia"/>
          <w:iCs/>
        </w:rPr>
        <w:t xml:space="preserve">, by David </w:t>
      </w:r>
      <w:r>
        <w:rPr>
          <w:rFonts w:cs="New Caledonia" w:ascii="New Caledonia" w:hAnsi="New Caledonia"/>
        </w:rPr>
        <w:t xml:space="preserve">Stricklin, 43: </w:t>
      </w:r>
      <w:r>
        <w:rPr>
          <w:rFonts w:cs="New Caledonia" w:ascii="New Caledonia" w:hAnsi="New Caledonia"/>
          <w:iCs/>
        </w:rPr>
        <w:t>365-6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ender and Religion</w:t>
      </w:r>
      <w:r>
        <w:rPr>
          <w:rFonts w:cs="New Caledonia" w:ascii="New Caledonia" w:hAnsi="New Caledonia"/>
        </w:rPr>
        <w:t>, edited by William H. Swatos, Jr., 37: 1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ender, Power, and Promise:  The Subject of the Bibles’s First Story</w:t>
      </w:r>
      <w:r>
        <w:rPr>
          <w:rFonts w:cs="New Caledonia" w:ascii="New Caledonia" w:hAnsi="New Caledonia"/>
        </w:rPr>
        <w:t>, by Danna Nolan Fewell and David M. Gunn, 37: 174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Genocide at the Millennium: Genocide: A Critical Bibliographic Review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vol. 5, </w:t>
      </w:r>
      <w:r>
        <w:rPr>
          <w:rFonts w:cs="New Caledonia" w:ascii="New Caledonia" w:hAnsi="New Caledonia"/>
        </w:rPr>
        <w:t>edited by Samuel Totten, 48: 204-05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entlemen Theologians, The: American Theology in Southern Culture, 1795-1860, </w:t>
      </w:r>
      <w:r>
        <w:rPr>
          <w:rFonts w:cs="New Caledonia" w:ascii="New Caledonia" w:hAnsi="New Caledonia"/>
        </w:rPr>
        <w:t>by E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ooks Holifield, 22: 348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ography of Faith, The: Conversations Between Daniel Berrigan when Underground, and Robert Coles, </w:t>
      </w:r>
      <w:r>
        <w:rPr>
          <w:rFonts w:cs="New Caledonia" w:ascii="New Caledonia" w:hAnsi="New Caledonia"/>
        </w:rPr>
        <w:t>by Daniel Berrigan and Robert Coles, 14: 137-3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orge of Bohemia—King of Heretics, </w:t>
      </w:r>
      <w:r>
        <w:rPr>
          <w:rFonts w:cs="New Caledonia" w:ascii="New Caledonia" w:hAnsi="New Caledonia"/>
        </w:rPr>
        <w:t>by Fred</w:t>
        <w:softHyphen/>
        <w:t>erick G. Heymann, 9: 105-0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orge Washington and Religion, </w:t>
      </w:r>
      <w:r>
        <w:rPr>
          <w:rFonts w:cs="New Caledonia" w:ascii="New Caledonia" w:hAnsi="New Caledonia"/>
        </w:rPr>
        <w:t>by Paul F. Boller, Jr., 7: 453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orgi Vins: Testament from Prison, </w:t>
      </w:r>
      <w:r>
        <w:rPr>
          <w:rFonts w:cs="New Caledonia" w:ascii="New Caledonia" w:hAnsi="New Caledonia"/>
        </w:rPr>
        <w:t>translated by Jane Ellis, 19: 131-3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erman Catholics and Hitler’s Wars: A Study in Social Control, </w:t>
      </w:r>
      <w:r>
        <w:rPr>
          <w:rFonts w:cs="New Caledonia" w:ascii="New Caledonia" w:hAnsi="New Caledonia"/>
        </w:rPr>
        <w:t>by Gordon C. Zahn, 4: 225-2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rman Center Party 1870-1933, The: A Study in Political Catholicism, </w:t>
      </w:r>
      <w:r>
        <w:rPr>
          <w:rFonts w:cs="New Caledonia" w:ascii="New Caledonia" w:hAnsi="New Caledonia"/>
        </w:rPr>
        <w:t>by Ellen Lovell Evans, 25: 5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rman Church Conflict, The, </w:t>
      </w:r>
      <w:r>
        <w:rPr>
          <w:rFonts w:cs="New Caledonia" w:ascii="New Caledonia" w:hAnsi="New Caledonia"/>
        </w:rPr>
        <w:t>by Karl Barth, 9: 103-04.</w:t>
      </w:r>
    </w:p>
    <w:p>
      <w:pPr>
        <w:pStyle w:val="Normal"/>
        <w:widowControl w:val="false"/>
        <w:tabs>
          <w:tab w:val="clear" w:pos="720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erman Church Struggle and the Holocaust, The, </w:t>
      </w:r>
      <w:r>
        <w:rPr>
          <w:rFonts w:cs="New Caledonia" w:ascii="New Caledonia" w:hAnsi="New Caledonia"/>
        </w:rPr>
        <w:t>edited by Franklin H. Littell an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ubert G. Locke, 17: 324-25.</w:t>
      </w:r>
    </w:p>
    <w:p>
      <w:pPr>
        <w:pStyle w:val="Normal"/>
        <w:widowControl w:val="false"/>
        <w:tabs>
          <w:tab w:val="clear" w:pos="720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German Churches under Hitler, The: Back</w:t>
        <w:softHyphen/>
        <w:t xml:space="preserve">ground, Struggle, and Epilogue, </w:t>
      </w:r>
      <w:r>
        <w:rPr>
          <w:rFonts w:cs="New Caledonia" w:ascii="New Caledonia" w:hAnsi="New Caledonia"/>
        </w:rPr>
        <w:t>by Ernst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hristian Helmreich, 22: 330-3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erman Nationalism and Religious Conflict: Culture, Ideology, Politics, 1870-1914</w:t>
      </w:r>
      <w:r>
        <w:rPr>
          <w:rFonts w:cs="New Caledonia" w:ascii="New Caledonia" w:hAnsi="New Caledonia"/>
        </w:rPr>
        <w:t>, by Helmut Walser Smith, 38: 174.</w:t>
      </w:r>
    </w:p>
    <w:p>
      <w:pPr>
        <w:pStyle w:val="Normal"/>
        <w:widowControl w:val="false"/>
        <w:tabs>
          <w:tab w:val="clear" w:pos="720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erman Peasant War of </w:t>
      </w:r>
      <w:r>
        <w:rPr>
          <w:rFonts w:cs="New Caledonia" w:ascii="New Caledonia" w:hAnsi="New Caledonia"/>
          <w:i/>
        </w:rPr>
        <w:t xml:space="preserve">1525, </w:t>
      </w:r>
      <w:r>
        <w:rPr>
          <w:rFonts w:cs="New Caledonia" w:ascii="New Caledonia" w:hAnsi="New Caledonia"/>
          <w:i/>
          <w:iCs/>
        </w:rPr>
        <w:t xml:space="preserve">The: New Viewpoints, </w:t>
      </w:r>
      <w:r>
        <w:rPr>
          <w:rFonts w:cs="New Caledonia" w:ascii="New Caledonia" w:hAnsi="New Caledonia"/>
        </w:rPr>
        <w:t>edited by Bob Scribner an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erhard Benecke, 23: 156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erman Peasants’ War and Anabaptist Community of Goods, The,</w:t>
      </w:r>
      <w:r>
        <w:rPr>
          <w:rFonts w:cs="New Caledonia" w:ascii="New Caledonia" w:hAnsi="New Caledonia"/>
        </w:rPr>
        <w:t xml:space="preserve"> by James M. Stayer, 34: 139-4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rman Phoenix, The, </w:t>
      </w:r>
      <w:r>
        <w:rPr>
          <w:rFonts w:cs="New Caledonia" w:ascii="New Caledonia" w:hAnsi="New Caledonia"/>
        </w:rPr>
        <w:t>by Franklin H. Littell, 3: 97-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erman Politics and the Jews: Dusseldorf and Nuremberg, 1910-1933</w:t>
      </w:r>
      <w:r>
        <w:rPr>
          <w:rFonts w:cs="New Caledonia" w:ascii="New Caledonia" w:hAnsi="New Caledonia"/>
        </w:rPr>
        <w:t>, by Anthony Kauders, 40: 897-98.</w:t>
      </w:r>
    </w:p>
    <w:p>
      <w:pPr>
        <w:pStyle w:val="Normal"/>
        <w:widowControl w:val="false"/>
        <w:tabs>
          <w:tab w:val="clear" w:pos="720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erman Resistance to </w:t>
      </w:r>
      <w:r>
        <w:rPr>
          <w:rFonts w:cs="New Caledonia" w:ascii="New Caledonia" w:hAnsi="New Caledonia"/>
        </w:rPr>
        <w:t xml:space="preserve">. . . </w:t>
      </w:r>
      <w:r>
        <w:rPr>
          <w:rFonts w:cs="New Caledonia" w:ascii="New Caledonia" w:hAnsi="New Caledonia"/>
          <w:i/>
          <w:iCs/>
        </w:rPr>
        <w:t xml:space="preserve">Hitler: Ethical and Religious Factors, </w:t>
      </w:r>
      <w:r>
        <w:rPr>
          <w:rFonts w:cs="New Caledonia" w:ascii="New Caledonia" w:hAnsi="New Caledonia"/>
        </w:rPr>
        <w:t>by Mary Alice Galli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5: 271-7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schichte des Protestantismus in Russland, </w:t>
      </w:r>
      <w:r>
        <w:rPr>
          <w:rFonts w:cs="New Caledonia" w:ascii="New Caledonia" w:hAnsi="New Caledonia"/>
        </w:rPr>
        <w:t>by Erik Amburger, 5: 272-73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etting Right with God: Southern Baptists and Desegregation, 1945-1995</w:t>
      </w:r>
      <w:r>
        <w:rPr>
          <w:rFonts w:cs="New Caledonia" w:ascii="New Caledonia" w:hAnsi="New Caledonia"/>
        </w:rPr>
        <w:t>, by Mark Newman, 45: 387-8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hosts of </w:t>
      </w:r>
      <w:r>
        <w:rPr>
          <w:rFonts w:cs="New Caledonia" w:ascii="New Caledonia" w:hAnsi="New Caledonia"/>
          <w:i/>
        </w:rPr>
        <w:t xml:space="preserve">1492, </w:t>
      </w:r>
      <w:r>
        <w:rPr>
          <w:rFonts w:cs="New Caledonia" w:ascii="New Caledonia" w:hAnsi="New Caledonia"/>
          <w:i/>
          <w:iCs/>
        </w:rPr>
        <w:t xml:space="preserve">The: Jewish Aspects of the Struggle for Religious Freedom in Spain, </w:t>
      </w:r>
      <w:r>
        <w:rPr>
          <w:rFonts w:cs="New Caledonia" w:ascii="New Caledonia" w:hAnsi="New Caledonia"/>
          <w:i/>
        </w:rPr>
        <w:t>1848-1976,</w:t>
      </w:r>
      <w:r>
        <w:rPr>
          <w:rFonts w:cs="New Caledonia" w:ascii="New Caledonia" w:hAnsi="New Caledonia"/>
        </w:rPr>
        <w:t xml:space="preserve"> by Caesar C. Aronsfeld, 23: 1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ibbon and His Roman Empire, </w:t>
      </w:r>
      <w:r>
        <w:rPr>
          <w:rFonts w:cs="New Caledonia" w:ascii="New Caledonia" w:hAnsi="New Caledonia"/>
        </w:rPr>
        <w:t>by David P. Jordan, 13: 547-48.</w:t>
      </w:r>
    </w:p>
    <w:p>
      <w:pPr>
        <w:pStyle w:val="Normal"/>
        <w:widowControl w:val="false"/>
        <w:tabs>
          <w:tab w:val="clear" w:pos="720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ilbert Haven: Methodist Abolitionist: A Study in Race, Religion, and Reform, 1850-1880, </w:t>
      </w:r>
      <w:r>
        <w:rPr>
          <w:rFonts w:cs="New Caledonia" w:ascii="New Caledonia" w:hAnsi="New Caledonia"/>
        </w:rPr>
        <w:t>by William B. Gravely, 18: 126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ive Us a King: Legal-Religious Sources of Jewish Sovereignty,</w:t>
      </w:r>
      <w:r>
        <w:rPr>
          <w:rFonts w:cs="New Caledonia" w:ascii="New Caledonia" w:hAnsi="New Caledonia"/>
        </w:rPr>
        <w:t xml:space="preserve"> by David Polish, 33: 353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ladstone: Church, State, and Tractananism, </w:t>
      </w:r>
      <w:r>
        <w:rPr>
          <w:rFonts w:cs="New Caledonia" w:ascii="New Caledonia" w:hAnsi="New Caledonia"/>
        </w:rPr>
        <w:t>by Perry Butler, 25: 362-6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lasgow the Uneasy Peace, </w:t>
      </w:r>
      <w:r>
        <w:rPr>
          <w:rFonts w:cs="New Caledonia" w:ascii="New Caledonia" w:hAnsi="New Caledonia"/>
        </w:rPr>
        <w:t>by Tom Gallagher, 30: 574-77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limpse of Sion’ </w:t>
      </w:r>
      <w:r>
        <w:rPr>
          <w:rFonts w:cs="New Caledonia" w:ascii="New Caledonia" w:hAnsi="New Caledonia"/>
        </w:rPr>
        <w:t xml:space="preserve">s </w:t>
      </w:r>
      <w:r>
        <w:rPr>
          <w:rFonts w:cs="New Caledonia" w:ascii="New Caledonia" w:hAnsi="New Caledonia"/>
          <w:i/>
          <w:iCs/>
        </w:rPr>
        <w:t>Glory, A: Puritan Radicalism in New England,1620</w:t>
        <w:softHyphen/>
        <w:t xml:space="preserve">-1660, </w:t>
      </w:r>
      <w:r>
        <w:rPr>
          <w:rFonts w:cs="New Caledonia" w:ascii="New Caledonia" w:hAnsi="New Caledonia"/>
        </w:rPr>
        <w:t>by Philip F. Gura, 28: 136-3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lobal Economics and Religion, </w:t>
      </w:r>
      <w:r>
        <w:rPr>
          <w:rFonts w:cs="New Caledonia" w:ascii="New Caledonia" w:hAnsi="New Caledonia"/>
        </w:rPr>
        <w:t>edited by James Finn, 27: 540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lobal Gods: Exploring the Role of Religions in Modern Society</w:t>
      </w:r>
      <w:r>
        <w:rPr>
          <w:rFonts w:cs="New Caledonia" w:ascii="New Caledonia" w:hAnsi="New Caledonia"/>
        </w:rPr>
        <w:t>, by David W. Shenk, 39: 348-49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lobal Human Rights: Public Policies, Com</w:t>
        <w:softHyphen/>
        <w:t xml:space="preserve">parative Measures, and NGO Strategies, </w:t>
      </w:r>
      <w:r>
        <w:rPr>
          <w:rFonts w:cs="New Caledonia" w:ascii="New Caledonia" w:hAnsi="New Caledonia"/>
        </w:rPr>
        <w:t xml:space="preserve">edited by </w:t>
        <w:tab/>
        <w:tab/>
        <w:t>George W. Shepherd, Jr., Ved P. Nanda, and James R. Scarritt, 24: 389</w:t>
        <w:softHyphen/>
        <w:t>-9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lobal Poverty and Personal Responsibility: Integrity Through Commitment,</w:t>
      </w:r>
      <w:r>
        <w:rPr>
          <w:rFonts w:cs="New Caledonia" w:ascii="New Caledonia" w:hAnsi="New Caledonia"/>
        </w:rPr>
        <w:t xml:space="preserve"> by Elizabeth Morgan, 32: 898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Globalization of Pentecostalism, The: A Religion Made to Travel</w:t>
      </w:r>
      <w:r>
        <w:rPr>
          <w:rFonts w:cs="New Caledonia" w:ascii="New Caledonia" w:hAnsi="New Caledonia"/>
        </w:rPr>
        <w:t>, edited by Murray W. Dempster, Bryon D. Klaus, and Douglas Petersen, 43: 166-6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Glory, Grace, and Culture: The Work of Hans Urs Von Balthasar</w:t>
      </w:r>
      <w:r>
        <w:rPr>
          <w:rFonts w:cs="New Caledonia" w:ascii="New Caledonia" w:hAnsi="New Caledonia"/>
        </w:rPr>
        <w:t xml:space="preserve">, by Ed Block, Jr., 48: 454-55. 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 and Caesar, </w:t>
      </w:r>
      <w:r>
        <w:rPr>
          <w:rFonts w:cs="New Caledonia" w:ascii="New Caledonia" w:hAnsi="New Caledonia"/>
        </w:rPr>
        <w:t>edited by Robert D. Linder, 14: 355.</w:t>
      </w:r>
    </w:p>
    <w:p>
      <w:pPr>
        <w:pStyle w:val="Normal"/>
        <w:widowControl w:val="false"/>
        <w:tabs>
          <w:tab w:val="clear" w:pos="720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od and Caesar: A Christian Approach to Social Ethics, </w:t>
      </w:r>
      <w:r>
        <w:rPr>
          <w:rFonts w:cs="New Caledonia" w:ascii="New Caledonia" w:hAnsi="New Caledonia"/>
        </w:rPr>
        <w:t>edited by Warren A. Quanbeck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: 83-8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 and Caesar in East Germany, </w:t>
      </w:r>
      <w:r>
        <w:rPr>
          <w:rFonts w:cs="New Caledonia" w:ascii="New Caledonia" w:hAnsi="New Caledonia"/>
        </w:rPr>
        <w:t>by Richard W. Solberg, 3: 226-2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>God and Country: Politics in Utah</w:t>
      </w:r>
      <w:r>
        <w:rPr>
          <w:color w:val="000000"/>
        </w:rPr>
        <w:t>, edited by  Jeffrey E. Sells, 49: 158-59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 and Design: The Teleological Argument and Modern Science</w:t>
      </w:r>
      <w:r>
        <w:rPr>
          <w:rFonts w:cs="New Caledonia" w:ascii="New Caledonia" w:hAnsi="New Caledonia"/>
        </w:rPr>
        <w:t>, edited by Neil A. Manson, 45: 834-3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od and Global Justice: Religion and Poverty in an Unequal World, </w:t>
      </w:r>
      <w:r>
        <w:rPr>
          <w:rFonts w:cs="New Caledonia" w:ascii="New Caledonia" w:hAnsi="New Caledonia"/>
        </w:rPr>
        <w:t>by Frederick Ferre, 29: 556-57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 and Government: The New Zealand Perspective</w:t>
      </w:r>
      <w:r>
        <w:rPr>
          <w:rFonts w:cs="New Caledonia" w:ascii="New Caledonia" w:hAnsi="New Caledonia"/>
          <w:iCs/>
        </w:rPr>
        <w:t xml:space="preserve">, edited by Rex </w:t>
      </w:r>
      <w:r>
        <w:rPr>
          <w:rFonts w:cs="New Caledonia" w:ascii="New Caledonia" w:hAnsi="New Caledonia"/>
        </w:rPr>
        <w:t>Ahdar and John Stenhouse, 43: 607-08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 and Greater Britain: Religion and National Life in Britain and Ireland, 1843-1945</w:t>
      </w:r>
      <w:r>
        <w:rPr>
          <w:rFonts w:cs="New Caledonia" w:ascii="New Caledonia" w:hAnsi="New Caledonia"/>
        </w:rPr>
        <w:t>, by John Wolffe, 38: 9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 and Humanity in Auschwitz: Jewish-Christian Relations and Sanctioned Murder</w:t>
      </w:r>
      <w:r>
        <w:rPr>
          <w:rFonts w:cs="New Caledonia" w:ascii="New Caledonia" w:hAnsi="New Caledonia"/>
        </w:rPr>
        <w:t>, by Donald J. Dietrich, 38: 667-68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 and Mammon: Protestants, Money, and the Market, 1790-1860</w:t>
      </w:r>
      <w:r>
        <w:rPr>
          <w:rFonts w:cs="New Caledonia" w:ascii="New Caledonia" w:hAnsi="New Caledonia"/>
          <w:iCs/>
        </w:rPr>
        <w:t>, edited by Mark A. Noll, 44: 834-3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 and Man in Washington, </w:t>
      </w:r>
      <w:r>
        <w:rPr>
          <w:rFonts w:cs="New Caledonia" w:ascii="New Caledonia" w:hAnsi="New Caledonia"/>
        </w:rPr>
        <w:t>by Paul Blan</w:t>
        <w:softHyphen/>
        <w:t>shard, 2: 75-7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God and Ronald Reagan: A Spiritual Life</w:t>
      </w:r>
      <w:r>
        <w:rPr/>
        <w:t>, by Paul Kengor, 46: 670-71; 47: 180-8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od and Science: The Death and Rebirth of Theism, </w:t>
      </w:r>
      <w:r>
        <w:rPr>
          <w:rFonts w:cs="New Caledonia" w:ascii="New Caledonia" w:hAnsi="New Caledonia"/>
        </w:rPr>
        <w:t>by Charles P. Henderson, 30: 17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God and the Constitution: Christianity and American Politics</w:t>
      </w:r>
      <w:r>
        <w:rPr/>
        <w:t>, by Paul Marshall, 46: 416-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God and the Goods: Global Economy in a Civilizational Perspective,</w:t>
      </w:r>
      <w:r>
        <w:rPr>
          <w:rFonts w:cs="New Caledonia" w:ascii="New Caledonia" w:hAnsi="New Caledonia"/>
        </w:rPr>
        <w:t xml:space="preserve"> by Bas de Gaay Fortman and Berma Klein Goldewijk, 41: 394-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od and Utopia: The Church in a Technological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Civilization, </w:t>
      </w:r>
      <w:r>
        <w:rPr>
          <w:rFonts w:cs="New Caledonia" w:ascii="New Caledonia" w:hAnsi="New Caledonia"/>
        </w:rPr>
        <w:t>by Gabriel Vahanian, 22: 170.</w:t>
      </w:r>
    </w:p>
    <w:p>
      <w:pPr>
        <w:pStyle w:val="Endnote"/>
        <w:tabs>
          <w:tab w:val="left" w:pos="432" w:leader="none"/>
          <w:tab w:val="left" w:pos="720" w:leader="none"/>
          <w:tab w:val="left" w:pos="57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God, Britain, and Hitler in World War II: The View of the British Clergy</w:t>
      </w:r>
      <w:r>
        <w:rPr>
          <w:rFonts w:cs="New Caledonia" w:ascii="New Caledonia" w:hAnsi="New Caledonia"/>
          <w:sz w:val="20"/>
        </w:rPr>
        <w:t>, by A. J. Hoover, 42: 861-62.</w:t>
      </w:r>
    </w:p>
    <w:p>
      <w:pPr>
        <w:pStyle w:val="Normal"/>
        <w:widowControl w:val="false"/>
        <w:tabs>
          <w:tab w:val="clear" w:pos="720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od, Caesar, and the Constitution: The Court as Referee of Church-State Confrontati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eo Pfeffer, 18: 327-30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God, Church, and Flag: Senator Joseph R. McCarthy and the Catholic Church, 1950</w:t>
        <w:softHyphen/>
        <w:t>-</w:t>
      </w:r>
      <w:r>
        <w:rPr>
          <w:rFonts w:cs="New Caledonia" w:ascii="New Caledonia" w:hAnsi="New Caledonia"/>
          <w:i/>
        </w:rPr>
        <w:t xml:space="preserve">1957, </w:t>
      </w:r>
      <w:r>
        <w:rPr>
          <w:rFonts w:cs="New Caledonia" w:ascii="New Caledonia" w:hAnsi="New Caledonia"/>
        </w:rPr>
        <w:t>by Donald F. Crosby, 21: 345-4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God in Public: Four Ways American Christianity and Public Life Relate</w:t>
      </w:r>
      <w:r>
        <w:rPr/>
        <w:t xml:space="preserve">, by Mark G. Toulouse, </w:t>
      </w:r>
      <w:r>
        <w:rPr>
          <w:color w:val="000000"/>
        </w:rPr>
        <w:t xml:space="preserve">49: </w:t>
      </w:r>
      <w:r>
        <w:rPr/>
        <w:t>580-8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God in the Classroom: Religion and America’s Public Schools</w:t>
      </w:r>
      <w:r>
        <w:rPr/>
        <w:t xml:space="preserve">, by Thomas R. Murray, </w:t>
      </w:r>
      <w:r>
        <w:rPr>
          <w:color w:val="000000"/>
        </w:rPr>
        <w:t xml:space="preserve">49: </w:t>
      </w:r>
      <w:r>
        <w:rPr/>
        <w:t>577-78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God in the Movies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Albert J. Bergesen and Andrew M. Greeley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625-26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, Locke, and Equality</w:t>
      </w:r>
      <w:r>
        <w:rPr>
          <w:rFonts w:cs="New Caledonia" w:ascii="New Caledonia" w:hAnsi="New Caledonia"/>
        </w:rPr>
        <w:t xml:space="preserve">, by Jeremy Waldron, 45: 612-13. 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God of Peace, The: Toward a Theology of Nonviolence and the Sacrament of Civil Disobedience, </w:t>
      </w:r>
      <w:r>
        <w:rPr>
          <w:rFonts w:cs="New Caledonia" w:ascii="New Caledonia" w:hAnsi="New Caledonia"/>
        </w:rPr>
        <w:t>by John Dear, S.J., 39: 160-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od of the Oppressed, </w:t>
      </w:r>
      <w:r>
        <w:rPr>
          <w:rFonts w:cs="New Caledonia" w:ascii="New Caledonia" w:hAnsi="New Caledonia"/>
        </w:rPr>
        <w:t>by James H. Cone, 19: 36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God on Trial: Dispatches from America’s Religious Battlegrounds</w:t>
      </w:r>
      <w:r>
        <w:rPr/>
        <w:t xml:space="preserve">, by Peter Irons, </w:t>
      </w:r>
      <w:r>
        <w:rPr>
          <w:color w:val="000000"/>
        </w:rPr>
        <w:t xml:space="preserve">49: </w:t>
      </w:r>
      <w:r>
        <w:rPr/>
        <w:t>786-8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 or Nations: Radical Theology for the Religious Peace Movement,</w:t>
      </w:r>
      <w:r>
        <w:rPr>
          <w:rFonts w:cs="New Caledonia" w:ascii="New Caledonia" w:hAnsi="New Caledonia"/>
        </w:rPr>
        <w:t xml:space="preserve"> by William Durland, 32: 894-9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od Save Ulster: The Religion and Politics of Paisleyism, </w:t>
      </w:r>
      <w:r>
        <w:rPr>
          <w:rFonts w:cs="New Caledonia" w:ascii="New Caledonia" w:hAnsi="New Caledonia"/>
        </w:rPr>
        <w:t>by Steve Bruce, 30: 139</w:t>
        <w:softHyphen/>
        <w:t>-4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 the Economist: The Doctrine of God and Political Economy,</w:t>
      </w:r>
      <w:r>
        <w:rPr>
          <w:rFonts w:cs="New Caledonia" w:ascii="New Caledonia" w:hAnsi="New Caledonia"/>
        </w:rPr>
        <w:t xml:space="preserve"> by M. Douglas Meeks, 33: 374-7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God versus Caesar: Belief, Worship, and Proselytizing under the First Amendment</w:t>
      </w:r>
      <w:r>
        <w:rPr>
          <w:rFonts w:cs="New Caledonia" w:ascii="New Caledonia" w:hAnsi="New Caledonia"/>
        </w:rPr>
        <w:t>, by Martin S. Sheffer, 42: 386-8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God vs. the Gavel: Religion and the Rule of Law</w:t>
      </w:r>
      <w:r>
        <w:rPr>
          <w:rFonts w:cs="New Caledonia" w:ascii="New Caledonia" w:hAnsi="New Caledonia"/>
        </w:rPr>
        <w:t xml:space="preserve">, by Marci A. Hamilton, 48: 477-78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od’s Choice: The Total World of a Fundamentalist Christian School, </w:t>
      </w:r>
      <w:r>
        <w:rPr>
          <w:rFonts w:cs="New Caledonia" w:ascii="New Caledonia" w:hAnsi="New Caledonia"/>
        </w:rPr>
        <w:t>by Alan Peshkin, 29: 323-2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’s Empire: William Bell Riley and Midwestern Fundamentalism,</w:t>
      </w:r>
      <w:r>
        <w:rPr>
          <w:rFonts w:cs="New Caledonia" w:ascii="New Caledonia" w:hAnsi="New Caledonia"/>
        </w:rPr>
        <w:t xml:space="preserve"> by William Vance Trollinger, Jr., 34: 156-5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God’s Joust, God’s Justice: Law and Religion in the Western Tradition</w:t>
      </w:r>
      <w:r>
        <w:rPr/>
        <w:t xml:space="preserve">, by John Witte, Jr., </w:t>
      </w:r>
      <w:r>
        <w:rPr>
          <w:color w:val="000000"/>
        </w:rPr>
        <w:t xml:space="preserve">49: </w:t>
      </w:r>
      <w:r>
        <w:rPr/>
        <w:t>556-5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od’s Kingdom: A Guide for Biblical Study, </w:t>
      </w:r>
      <w:r>
        <w:rPr>
          <w:rFonts w:cs="New Caledonia" w:ascii="New Caledonia" w:hAnsi="New Caledonia"/>
        </w:rPr>
        <w:t>by George V. Pixley, 26: 538-4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’s Long Summer: Stories of Faith and Civil Rights,</w:t>
      </w:r>
      <w:r>
        <w:rPr>
          <w:rFonts w:cs="New Caledonia" w:ascii="New Caledonia" w:hAnsi="New Caledonia"/>
        </w:rPr>
        <w:t xml:space="preserve"> by Charles Marsh, 41: 151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’s Lost Cause, </w:t>
      </w:r>
      <w:r>
        <w:rPr>
          <w:rFonts w:cs="New Caledonia" w:ascii="New Caledonia" w:hAnsi="New Caledonia"/>
        </w:rPr>
        <w:t>by Jean Russell, 12: 346-4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od’s New Israel, Religious Interpretations of American Destiny, </w:t>
      </w:r>
      <w:r>
        <w:rPr>
          <w:rFonts w:cs="New Caledonia" w:ascii="New Caledonia" w:hAnsi="New Caledonia"/>
        </w:rPr>
        <w:t>edited by Conrad Cher</w:t>
        <w:softHyphen/>
        <w:t>ry, 16: 3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God’s People’s: Covenant and Land in South Africa, Israel, and Ulster, </w:t>
      </w:r>
      <w:r>
        <w:rPr>
          <w:rFonts w:cs="New Caledonia" w:ascii="New Caledonia" w:hAnsi="New Caledonia"/>
        </w:rPr>
        <w:t>by Donald Harman Akenson, 35: 896-9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God’s Politics: Why the Right Gets it Wrong and the Left Doesn’t Get It</w:t>
      </w:r>
      <w:r>
        <w:rPr>
          <w:rFonts w:cs="New Caledonia" w:ascii="New Caledonia" w:hAnsi="New Caledonia"/>
        </w:rPr>
        <w:t xml:space="preserve">, by Jim Wallis, 48: 710-11.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God’s Rascal: J. Frank Norris and the Beginnings of Southern Fundamentalism, </w:t>
      </w:r>
      <w:r>
        <w:rPr>
          <w:rFonts w:cs="New Caledonia" w:ascii="New Caledonia" w:hAnsi="New Caledonia"/>
        </w:rPr>
        <w:t>by Barry Hankins, 40: 205-0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God’s Rule: Government and Islam: Six Centuries of Islamic Political Thought</w:t>
      </w:r>
      <w:r>
        <w:rPr/>
        <w:t xml:space="preserve">, by Patricia Crone, </w:t>
      </w:r>
      <w:r>
        <w:rPr>
          <w:color w:val="000000"/>
        </w:rPr>
        <w:t xml:space="preserve">49: </w:t>
      </w:r>
      <w:r>
        <w:rPr/>
        <w:t>564-6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God’s War: A New History of the Crusades</w:t>
      </w:r>
      <w:r>
        <w:rPr/>
        <w:t xml:space="preserve">, by Christopher Tyerman, </w:t>
      </w:r>
      <w:r>
        <w:rPr>
          <w:color w:val="000000"/>
        </w:rPr>
        <w:t xml:space="preserve">49: </w:t>
      </w:r>
      <w:r>
        <w:rPr/>
        <w:t>567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God’s World and the Great Awakening, </w:t>
      </w:r>
      <w:r>
        <w:rPr>
          <w:rFonts w:cs="New Caledonia" w:ascii="New Caledonia" w:hAnsi="New Caledonia"/>
        </w:rPr>
        <w:t>by Stephen R. L. Clark, 34: 855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’s Wrathful Children: Political Oppression and Christian Ethics</w:t>
      </w:r>
      <w:r>
        <w:rPr>
          <w:rFonts w:cs="New Caledonia" w:ascii="New Caledonia" w:hAnsi="New Caledonia"/>
        </w:rPr>
        <w:t>, by Willa Boesak, 40: 179-8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s of Goodness: The Sophisticated Idolatry of the Main Line Churches, </w:t>
      </w:r>
      <w:r>
        <w:rPr>
          <w:rFonts w:cs="New Caledonia" w:ascii="New Caledonia" w:hAnsi="New Caledonia"/>
        </w:rPr>
        <w:t>by Bruce L. Blackie, 19: 598-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s of Televangelism, The: The Crisis of Meaning and the Appeal of Religious Television</w:t>
      </w:r>
      <w:r>
        <w:rPr>
          <w:rFonts w:cs="New Caledonia" w:ascii="New Caledonia" w:hAnsi="New Caledonia"/>
        </w:rPr>
        <w:t>, by Janice Peck, 36: 605-06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Gods of the Blood: The Pagan Revival and White Separatism</w:t>
      </w:r>
      <w:r>
        <w:rPr>
          <w:rFonts w:cs="New Caledonia" w:ascii="New Caledonia" w:hAnsi="New Caledonia"/>
        </w:rPr>
        <w:t>, by Mattias Gardell, 48: 699-700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less Communists: Atheism and Society in Soviet Russia, 1917-1922</w:t>
      </w:r>
      <w:r>
        <w:rPr>
          <w:rFonts w:cs="New Caledonia" w:ascii="New Caledonia" w:hAnsi="New Caledonia"/>
        </w:rPr>
        <w:t>, by William B. Husband, 42: 380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less Constitution, The: The Case Against Religious Correctness</w:t>
      </w:r>
      <w:r>
        <w:rPr>
          <w:rFonts w:cs="New Caledonia" w:ascii="New Caledonia" w:hAnsi="New Caledonia"/>
        </w:rPr>
        <w:t>, by Isaac Kramnick and R. Laurence Moore, 38: 644-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dly Clergy in Early Stuart England: The Caroline Puritan Movement, c. 620-1643</w:t>
      </w:r>
      <w:r>
        <w:rPr>
          <w:rFonts w:cs="New Caledonia" w:ascii="New Caledonia" w:hAnsi="New Caledonia"/>
        </w:rPr>
        <w:t>, by Tom Webster, 40: 903-0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odly Learning: Puritan Attitudes Toward Reason, Learning, and Education, 1560-1640, </w:t>
      </w:r>
      <w:r>
        <w:rPr>
          <w:rFonts w:cs="New Caledonia" w:ascii="New Caledonia" w:hAnsi="New Caledonia"/>
        </w:rPr>
        <w:t>by John Morgan, 29: 325</w:t>
        <w:softHyphen/>
        <w:t>-2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odly Man in Stuart England, The: Anglicans, Puritans, and the Two Tables, 1620-1670, </w:t>
      </w:r>
      <w:r>
        <w:rPr>
          <w:rFonts w:cs="New Caledonia" w:ascii="New Caledonia" w:hAnsi="New Caledonia"/>
        </w:rPr>
        <w:t>by J. Sears McGee, 21: 121-23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odly Rebellion, The: Parisian Cures and the Religious Fronde, </w:t>
      </w:r>
      <w:r>
        <w:rPr>
          <w:rFonts w:cs="New Caledonia" w:ascii="New Caledonia" w:hAnsi="New Caledonia"/>
          <w:i/>
        </w:rPr>
        <w:t>1652-62,</w:t>
      </w:r>
      <w:r>
        <w:rPr>
          <w:rFonts w:cs="New Caledonia" w:ascii="New Caledonia" w:hAnsi="New Caledonia"/>
        </w:rPr>
        <w:t xml:space="preserve"> by Richard M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olden, 24: 398-40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Going for the Jugular: A Documentary History of the SBC Holy War, </w:t>
      </w:r>
      <w:r>
        <w:rPr>
          <w:rFonts w:cs="New Caledonia" w:ascii="New Caledonia" w:hAnsi="New Caledonia"/>
        </w:rPr>
        <w:t>edited and compiled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y Walter B. Shurden and Randy Shepley, 39: 824-2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olden Years of the Hutterites, The: The Wit</w:t>
        <w:softHyphen/>
        <w:t>ness and Thought of the Communal Mora</w:t>
        <w:softHyphen/>
        <w:t xml:space="preserve">vian Anabaptists during the Walpot Era, </w:t>
      </w:r>
      <w:r>
        <w:rPr>
          <w:rFonts w:cs="New Caledonia" w:ascii="New Caledonia" w:hAnsi="New Caledonia"/>
          <w:i/>
        </w:rPr>
        <w:t xml:space="preserve">1565-1578, </w:t>
      </w:r>
      <w:r>
        <w:rPr>
          <w:rFonts w:cs="New Caledonia" w:ascii="New Caledonia" w:hAnsi="New Caledonia"/>
        </w:rPr>
        <w:t>by Leonard Gross, 24: 150-5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ood News for Rich and Poor: Christian Ap</w:t>
        <w:softHyphen/>
        <w:t xml:space="preserve">proaches to a New Economic Order, </w:t>
      </w:r>
      <w:r>
        <w:rPr>
          <w:rFonts w:cs="New Caledonia" w:ascii="New Caledonia" w:hAnsi="New Caledonia"/>
        </w:rPr>
        <w:t>by Har</w:t>
        <w:softHyphen/>
        <w:t>vey Seifert, 21: 582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od News for the Poor: John Wesley’s Evangelical Economics</w:t>
      </w:r>
      <w:r>
        <w:rPr>
          <w:rFonts w:cs="New Caledonia" w:ascii="New Caledonia" w:hAnsi="New Caledonia"/>
        </w:rPr>
        <w:t>, by Theodore W. Jennings, 33: 812-1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spel of Disunion:  Religion and Separatism in the Antebellum South</w:t>
      </w:r>
      <w:r>
        <w:rPr>
          <w:rFonts w:cs="New Caledonia" w:ascii="New Caledonia" w:hAnsi="New Caledonia"/>
        </w:rPr>
        <w:t>, by Mitchell Snay, 37: 1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spel of Irreligious Religion, The, </w:t>
      </w:r>
      <w:r>
        <w:rPr>
          <w:rFonts w:cs="New Caledonia" w:ascii="New Caledonia" w:hAnsi="New Caledonia"/>
        </w:rPr>
        <w:t>by Lowell D. Streiker, 12: 542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spel of Peace: A Scriptural Message for Today’s World, The</w:t>
      </w:r>
      <w:r>
        <w:rPr>
          <w:rFonts w:cs="New Caledonia" w:ascii="New Caledonia" w:hAnsi="New Caledonia"/>
        </w:rPr>
        <w:t>, by Ulrich Mauser, 35: 433-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verning the Tongue: The Politics of Speech in Early New England,</w:t>
      </w:r>
      <w:r>
        <w:rPr>
          <w:rFonts w:cs="New Caledonia" w:ascii="New Caledonia" w:hAnsi="New Caledonia"/>
        </w:rPr>
        <w:t xml:space="preserve"> by Jane Kamensky, 42: 147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Governing Without Consensus: An Irish Per</w:t>
        <w:softHyphen/>
        <w:t xml:space="preserve">spective, </w:t>
      </w:r>
      <w:r>
        <w:rPr>
          <w:rFonts w:cs="New Caledonia" w:ascii="New Caledonia" w:hAnsi="New Caledonia"/>
        </w:rPr>
        <w:t>by Richard Rose, 15: 146-4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overnment and Politics in Islam, </w:t>
      </w:r>
      <w:r>
        <w:rPr>
          <w:rFonts w:cs="New Caledonia" w:ascii="New Caledonia" w:hAnsi="New Caledonia"/>
        </w:rPr>
        <w:t>by Tareq Y. Ismael, 29: 573-7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overnment Intervention in Religious Affairs, </w:t>
      </w:r>
      <w:r>
        <w:rPr>
          <w:rFonts w:cs="New Caledonia" w:ascii="New Caledonia" w:hAnsi="New Caledonia"/>
        </w:rPr>
        <w:t>edited by Dean M. Kelley, 25: 57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vernment Intervention in Religious Affairs </w:t>
      </w:r>
      <w:r>
        <w:rPr>
          <w:rFonts w:cs="New Caledonia" w:ascii="New Caledonia" w:hAnsi="New Caledonia"/>
          <w:i/>
        </w:rPr>
        <w:t>2,</w:t>
      </w:r>
      <w:r>
        <w:rPr>
          <w:rFonts w:cs="New Caledonia" w:ascii="New Caledonia" w:hAnsi="New Caledonia"/>
        </w:rPr>
        <w:t xml:space="preserve"> by Dean M. Kelley, 30: 131</w:t>
        <w:softHyphen/>
        <w:t>-3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overnment of Laws, A: Political Theory, Religion, and the American Founding</w:t>
      </w:r>
      <w:r>
        <w:rPr>
          <w:rFonts w:cs="New Caledonia" w:ascii="New Caledonia" w:hAnsi="New Caledonia"/>
        </w:rPr>
        <w:t>, by Ellis Sandoz, 35: 163-6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Government’s End: Why Washington Stopped Working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Jonathan Rauch, 42: </w:t>
      </w:r>
      <w:r>
        <w:rPr>
          <w:rFonts w:cs="New Caledonia" w:ascii="New Caledonia" w:hAnsi="New Caledonia"/>
          <w:iCs/>
        </w:rPr>
        <w:t>869-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rant Us Courage: Travels Along the Mainline of American Protestantism</w:t>
      </w:r>
      <w:r>
        <w:rPr>
          <w:rFonts w:cs="New Caledonia" w:ascii="New Caledonia" w:hAnsi="New Caledonia"/>
        </w:rPr>
        <w:t>, by Randall Balmer, 39: 176.</w:t>
      </w:r>
    </w:p>
    <w:p>
      <w:pPr>
        <w:pStyle w:val="Normal"/>
        <w:widowControl w:val="false"/>
        <w:tabs>
          <w:tab w:val="clear" w:pos="720"/>
          <w:tab w:val="center" w:pos="155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reat Awakening and American Education, The: A Documentary History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ouglas Sloan, 16: 342-4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eat Church in Captivity, The, </w:t>
      </w:r>
      <w:r>
        <w:rPr>
          <w:rFonts w:cs="New Caledonia" w:ascii="New Caledonia" w:hAnsi="New Caledonia"/>
        </w:rPr>
        <w:t>by Steven Runciman, 12: 503-0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reat Dissent, The: John Henry Newman and the Liberal Heresy</w:t>
      </w:r>
      <w:r>
        <w:rPr>
          <w:rFonts w:cs="New Caledonia" w:ascii="New Caledonia" w:hAnsi="New Caledonia"/>
        </w:rPr>
        <w:t>, by Robert Pattison, 34: 873-7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reat Divide, The: The Failure of Islam and the Triumph of the West</w:t>
      </w:r>
      <w:r>
        <w:rPr>
          <w:rFonts w:cs="New Caledonia" w:ascii="New Caledonia" w:hAnsi="New Caledonia"/>
        </w:rPr>
        <w:t>, by Alvin J. Schmidt, 47: 6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eat Light, The: Luther and Reformation, </w:t>
      </w:r>
      <w:r>
        <w:rPr>
          <w:rFonts w:cs="New Caledonia" w:ascii="New Caledonia" w:hAnsi="New Caledonia"/>
        </w:rPr>
        <w:t>by James Atkinson, 12: 515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reat Quotations on Religious Freedom, The</w:t>
      </w:r>
      <w:r>
        <w:rPr>
          <w:rFonts w:cs="New Caledonia" w:ascii="New Caledonia" w:hAnsi="New Caledonia"/>
        </w:rPr>
        <w:t>, comp. by Albert J. Menendez and Edd Doerr, 33: 611-12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Great Revival, 1787-1805, The: The Origins of the Southern Evangelical Mind, </w:t>
      </w:r>
      <w:r>
        <w:rPr>
          <w:rFonts w:cs="New Caledonia" w:ascii="New Caledonia" w:hAnsi="New Caledonia"/>
        </w:rPr>
        <w:t>by Joh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oles, 16: 140-4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eat Tax Fraud, The, </w:t>
      </w:r>
      <w:r>
        <w:rPr>
          <w:rFonts w:cs="New Caledonia" w:ascii="New Caledonia" w:hAnsi="New Caledonia"/>
        </w:rPr>
        <w:t>by Martin A. Larson, 11 : 324-2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Greek Gods, Human Lives: What We Can Learn From Myths</w:t>
      </w:r>
      <w:r>
        <w:rPr/>
        <w:t>, by Mary Lefkowitz, 46: 652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ey Book, The, </w:t>
      </w:r>
      <w:r>
        <w:rPr>
          <w:rFonts w:cs="New Caledonia" w:ascii="New Caledonia" w:hAnsi="New Caledonia"/>
        </w:rPr>
        <w:t>by Johan M. Snoek, 12: 329</w:t>
        <w:softHyphen/>
        <w:t>-3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oundwork of Christian Ethics, The, </w:t>
      </w:r>
      <w:r>
        <w:rPr>
          <w:rFonts w:cs="New Caledonia" w:ascii="New Caledonia" w:hAnsi="New Caledonia"/>
        </w:rPr>
        <w:t>by N. H. G. Robinson, 16: 521-2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owing Church Lobby in Washington, The, </w:t>
      </w:r>
      <w:r>
        <w:rPr>
          <w:rFonts w:cs="New Caledonia" w:ascii="New Caledonia" w:hAnsi="New Caledonia"/>
        </w:rPr>
        <w:t>by James L. Adams, 13: 358-5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Growing up Abolitionist: The Story of the Garrison Children</w:t>
      </w:r>
      <w:r>
        <w:rPr/>
        <w:t>, by Harriet Hyman Alonso, 46: 415-1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rowing Up Religious: Christians and Jews and Their Journeys of Faith</w:t>
      </w:r>
      <w:r>
        <w:rPr>
          <w:rFonts w:cs="New Caledonia" w:ascii="New Caledonia" w:hAnsi="New Caledonia"/>
        </w:rPr>
        <w:t>, by Robert Wuthnow, 42: 197-9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rowth of English Schooling, 1340-1548, The: Learning, Literacy, and Laicization in Pre-Reformation York Diocese, </w:t>
      </w:r>
      <w:r>
        <w:rPr>
          <w:rFonts w:cs="New Caledonia" w:ascii="New Caledonia" w:hAnsi="New Caledonia"/>
        </w:rPr>
        <w:t>by Jo Ann Hoeppner Moran, 29: 147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Guide to America-Holy Land Studies, 1620-1948. Vol. </w:t>
      </w:r>
      <w:r>
        <w:rPr>
          <w:rFonts w:cs="New Caledonia" w:ascii="New Caledonia" w:hAnsi="New Caledonia"/>
          <w:i/>
        </w:rPr>
        <w:t>3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Economic Relations and Philanthropy, </w:t>
      </w:r>
      <w:r>
        <w:rPr>
          <w:rFonts w:cs="New Caledonia" w:ascii="New Caledonia" w:hAnsi="New Caledonia"/>
        </w:rPr>
        <w:t>edited by Nathan M. Kaganoff, 26: 546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Gustavo Gutierrez: An Introduction to Liberation Theology</w:t>
      </w:r>
      <w:r>
        <w:rPr>
          <w:rFonts w:cs="New Caledonia" w:ascii="New Caledonia" w:hAnsi="New Caledonia"/>
        </w:rPr>
        <w:t>, by Robert McAfee Brown, 33: 142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ail Mary? The Struggle for Ultimate Womanhood in Catholicism</w:t>
      </w:r>
      <w:r>
        <w:rPr>
          <w:rFonts w:cs="New Caledonia" w:ascii="New Caledonia" w:hAnsi="New Caledonia"/>
        </w:rPr>
        <w:t>, by Maurice Hamington, 39: 167-68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alf-Way Covenant, The: Church Membership in Puritan New England, </w:t>
      </w:r>
      <w:r>
        <w:rPr>
          <w:rFonts w:cs="New Caledonia" w:ascii="New Caledonia" w:hAnsi="New Caledonia"/>
        </w:rPr>
        <w:t>by Robert G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ope, 14: 35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Handbook of the Sociology of Religion</w:t>
      </w:r>
      <w:r>
        <w:rPr>
          <w:rFonts w:cs="New Caledonia" w:ascii="New Caledonia" w:hAnsi="New Caledonia"/>
        </w:rPr>
        <w:t>, edited by Michele Dillon, 47: 168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Handbuch des Staatskirchenrechts der Bundes</w:t>
        <w:softHyphen/>
        <w:t xml:space="preserve">republik Deutschland, </w:t>
      </w:r>
      <w:r>
        <w:rPr>
          <w:rFonts w:cs="New Caledonia" w:ascii="New Caledonia" w:hAnsi="New Caledonia"/>
        </w:rPr>
        <w:t>edited by Ernst Friesenhahn and Ulrich Scheuner, 20: 339</w:t>
        <w:softHyphen/>
        <w:t>-4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Hand of Providence: The Strong and Quiet Faith of Ronald Reagan</w:t>
      </w:r>
      <w:r>
        <w:rPr>
          <w:rFonts w:cs="New Caledonia" w:ascii="New Caledonia" w:hAnsi="New Caledonia"/>
        </w:rPr>
        <w:t>, by Mary Beth Brown, 47: 180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arperCollins Dictionary of Religion, The</w:t>
      </w:r>
      <w:r>
        <w:rPr>
          <w:rFonts w:cs="New Caledonia" w:ascii="New Caledonia" w:hAnsi="New Caledonia"/>
        </w:rPr>
        <w:t>, by Jonathan Z. Smith, 38: 90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arperCollins Encyclopedia of Catholicism, The</w:t>
      </w:r>
      <w:r>
        <w:rPr>
          <w:rFonts w:cs="New Caledonia" w:ascii="New Caledonia" w:hAnsi="New Caledonia"/>
        </w:rPr>
        <w:t>, edited by Richard P. McBrien, 39: 582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asidic People: A Place in the New World,</w:t>
      </w:r>
      <w:r>
        <w:rPr>
          <w:rFonts w:cs="New Caledonia" w:ascii="New Caledonia" w:hAnsi="New Caledonia"/>
        </w:rPr>
        <w:t xml:space="preserve"> by Jerome R. Mintz, 35: 898-90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Has Science Found God?</w:t>
      </w:r>
      <w:r>
        <w:rPr>
          <w:rFonts w:cs="New Caledonia" w:ascii="New Caledonia" w:hAnsi="New Caledonia"/>
        </w:rPr>
        <w:t>, by Victor J. Stenger, 47: 156-57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auerwas Reader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>The,</w:t>
      </w:r>
      <w:r>
        <w:rPr>
          <w:rFonts w:cs="New Caledonia" w:ascii="New Caledonia" w:hAnsi="New Caledonia"/>
        </w:rPr>
        <w:t xml:space="preserve"> edited by John Berkman and Michael Cartwright, 44: 582-84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ealing a Broken World: Globalization and God</w:t>
      </w:r>
      <w:r>
        <w:rPr>
          <w:rFonts w:cs="New Caledonia" w:ascii="New Caledonia" w:hAnsi="New Caledonia"/>
        </w:rPr>
        <w:t>, by Cynthia Moe-Lobeda, 45: 372-7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Healing of Nations, The: The Promise and Limits of  Political Forgiveness, </w:t>
      </w:r>
      <w:r>
        <w:rPr>
          <w:rFonts w:cs="New Caledonia" w:ascii="New Caledonia" w:hAnsi="New Caledonia"/>
        </w:rPr>
        <w:t>by Mark R. Amstutz, 48: 205-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ealing Revelation of Mary Baker Eddy, The: The Rise and Fall of Christian Science</w:t>
      </w:r>
      <w:r>
        <w:rPr>
          <w:rFonts w:cs="New Caledonia" w:ascii="New Caledonia" w:hAnsi="New Caledonia"/>
        </w:rPr>
        <w:t>, by Martin Gardner, 36: 86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eaven on Earth? The Social and Political Agendas of Dominion Theology</w:t>
      </w:r>
      <w:r>
        <w:rPr>
          <w:rFonts w:cs="New Caledonia" w:ascii="New Caledonia" w:hAnsi="New Caledonia"/>
        </w:rPr>
        <w:t>, by Bruce Barron, 36: 393-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He Could Not Do Otherwise: Bishop Lajos Ordass, 1901-1978,</w:t>
      </w:r>
      <w:r>
        <w:rPr>
          <w:rFonts w:cs="New Caledonia" w:ascii="New Caledonia" w:hAnsi="New Caledonia"/>
        </w:rPr>
        <w:t xml:space="preserve"> by Laszlo G. Terray, 40: 689-9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Hegel’s Political Philosophy: Problems and Per</w:t>
        <w:softHyphen/>
        <w:t xml:space="preserve">spectives, </w:t>
      </w:r>
      <w:r>
        <w:rPr>
          <w:rFonts w:cs="New Caledonia" w:ascii="New Caledonia" w:hAnsi="New Caledonia"/>
        </w:rPr>
        <w:t>edited by Z. A. Pelczynski, 19: 565-67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einrich Bullinger and the Covenant: The Other Reformed Tradition, </w:t>
      </w:r>
      <w:r>
        <w:rPr>
          <w:rFonts w:cs="New Caledonia" w:ascii="New Caledonia" w:hAnsi="New Caledonia"/>
        </w:rPr>
        <w:t>by J. Wayne Bak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4: 625-26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Hellfire Nation: The Politics of Sin in American History</w:t>
      </w:r>
      <w:r>
        <w:rPr>
          <w:rFonts w:cs="New Caledonia" w:ascii="New Caledonia" w:hAnsi="New Caledonia"/>
        </w:rPr>
        <w:t>, by James A. Morone, 45: 821-23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enry VIII and Luther, </w:t>
      </w:r>
      <w:r>
        <w:rPr>
          <w:rFonts w:cs="New Caledonia" w:ascii="New Caledonia" w:hAnsi="New Caledonia"/>
        </w:rPr>
        <w:t>by Erwin Doern</w:t>
        <w:softHyphen/>
        <w:t>berg, 3: 205-0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enry VIII and the English Lutherans: A Study in Anglo-Lutheran Relations from </w:t>
      </w:r>
      <w:r>
        <w:rPr>
          <w:rFonts w:cs="New Caledonia" w:ascii="New Caledonia" w:hAnsi="New Caledonia"/>
          <w:i/>
        </w:rPr>
        <w:t xml:space="preserve">1521 </w:t>
      </w:r>
      <w:r>
        <w:rPr>
          <w:rFonts w:cs="New Caledonia" w:ascii="New Caledonia" w:hAnsi="New Caledonia"/>
          <w:i/>
          <w:iCs/>
        </w:rPr>
        <w:t xml:space="preserve">to </w:t>
      </w:r>
      <w:r>
        <w:rPr>
          <w:rFonts w:cs="New Caledonia" w:ascii="New Caledonia" w:hAnsi="New Caledonia"/>
          <w:i/>
        </w:rPr>
        <w:t>1547,</w:t>
      </w:r>
      <w:r>
        <w:rPr>
          <w:rFonts w:cs="New Caledonia" w:ascii="New Caledonia" w:hAnsi="New Caledonia"/>
        </w:rPr>
        <w:t xml:space="preserve"> by Neelak Serawlook Tjer</w:t>
        <w:softHyphen/>
        <w:t>nagel, 8: 460-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Heresy and Authority in Medieval Europe: Doc</w:t>
        <w:softHyphen/>
        <w:t xml:space="preserve">uments in Translation, </w:t>
      </w:r>
      <w:r>
        <w:rPr>
          <w:rFonts w:cs="New Caledonia" w:ascii="New Caledonia" w:hAnsi="New Caledonia"/>
        </w:rPr>
        <w:t>edited by Edward Peters, 23: 344-4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eresy, Crusade and Inquisition in Southern France, 1100-1250, </w:t>
      </w:r>
      <w:r>
        <w:rPr>
          <w:rFonts w:cs="New Caledonia" w:ascii="New Caledonia" w:hAnsi="New Caledonia"/>
        </w:rPr>
        <w:t>by Walter L. Wake</w:t>
        <w:softHyphen/>
        <w:t>field, 18: 548-5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eresy, Schism, and Religious Protest, </w:t>
      </w:r>
      <w:r>
        <w:rPr>
          <w:rFonts w:cs="New Caledonia" w:ascii="New Caledonia" w:hAnsi="New Caledonia"/>
        </w:rPr>
        <w:t>edited by Derek Baker, 15: 3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idden Balance, The: Religion and the Social Theories of Charles Chauncy and Jonathan Mayhew,</w:t>
      </w:r>
      <w:r>
        <w:rPr>
          <w:rFonts w:cs="New Caledonia" w:ascii="New Caledonia" w:hAnsi="New Caledonia"/>
        </w:rPr>
        <w:t xml:space="preserve"> by John Corrigan, 31: 145-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indu Nationalists in India: The Rise of the Bharatiya Janata Party</w:t>
      </w:r>
      <w:r>
        <w:rPr>
          <w:rFonts w:cs="New Caledonia" w:ascii="New Caledonia" w:hAnsi="New Caledonia"/>
        </w:rPr>
        <w:t>, by Yogendra K. Malik and V. B. Singh, 38: 435-3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spanismo </w:t>
      </w:r>
      <w:r>
        <w:rPr>
          <w:rFonts w:cs="New Caledonia" w:ascii="New Caledonia" w:hAnsi="New Caledonia"/>
          <w:i/>
        </w:rPr>
        <w:t>1898-1936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Spanish Conservatives and Liberals and Their Relations With Spanish America, </w:t>
      </w:r>
      <w:r>
        <w:rPr>
          <w:rFonts w:cs="New Caledonia" w:ascii="New Caledonia" w:hAnsi="New Caledonia"/>
        </w:rPr>
        <w:t>by Frederick B. Pike, 14: 532-3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Historia de la Iglesia en America Latina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Enrique D. Dussel, 18: 554-5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Historical Road of Eastern Orthodoxy, The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lexander Schmemann, 7: 471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istory and the Shaping of Irish Protestantism</w:t>
      </w:r>
      <w:r>
        <w:rPr>
          <w:rFonts w:cs="New Caledonia" w:ascii="New Caledonia" w:hAnsi="New Caledonia"/>
        </w:rPr>
        <w:t>, by Desmond Bowen, 40: 185-87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istory and the Theology of Liberation: A Latin American Perspective, </w:t>
      </w:r>
      <w:r>
        <w:rPr>
          <w:rFonts w:cs="New Caledonia" w:ascii="New Caledonia" w:hAnsi="New Caledonia"/>
        </w:rPr>
        <w:t>by Enrique Duss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20: 576-7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istory of African Christianity, 1950-1975, </w:t>
      </w:r>
      <w:r>
        <w:rPr>
          <w:rFonts w:cs="New Caledonia" w:ascii="New Caledonia" w:hAnsi="New Caledonia"/>
        </w:rPr>
        <w:t>by Adrian Hastings, 22: 332-34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istory of Anti-Semitism, The: From the Time of Christ to the Court Jews, </w:t>
      </w:r>
      <w:r>
        <w:rPr>
          <w:rFonts w:cs="New Caledonia" w:ascii="New Caledonia" w:hAnsi="New Caledonia"/>
        </w:rPr>
        <w:t>by Leon Polkov, 21: 117-1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History of Christianity in India, A: The Beginnings to 1707, </w:t>
      </w:r>
      <w:r>
        <w:rPr>
          <w:rFonts w:cs="New Caledonia" w:ascii="New Caledonia" w:hAnsi="New Caledonia"/>
        </w:rPr>
        <w:t>by Stephen Neill, 28: 54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History of Christianity in India, A, Volume </w:t>
      </w:r>
      <w:r>
        <w:rPr>
          <w:rFonts w:cs="New Caledonia" w:ascii="New Caledonia" w:hAnsi="New Caledonia"/>
        </w:rPr>
        <w:t xml:space="preserve">2, </w:t>
      </w:r>
      <w:r>
        <w:rPr>
          <w:rFonts w:cs="New Caledonia" w:ascii="New Caledonia" w:hAnsi="New Caledonia"/>
          <w:i/>
          <w:iCs/>
        </w:rPr>
        <w:t xml:space="preserve">1707-1858, </w:t>
      </w:r>
      <w:r>
        <w:rPr>
          <w:rFonts w:cs="New Caledonia" w:ascii="New Caledonia" w:hAnsi="New Caledonia"/>
        </w:rPr>
        <w:t>by Stephen Neill, 29: 141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istory of Islamic Societies, A,</w:t>
      </w:r>
      <w:r>
        <w:rPr>
          <w:rFonts w:cs="New Caledonia" w:ascii="New Caledonia" w:hAnsi="New Caledonia"/>
        </w:rPr>
        <w:t xml:space="preserve"> by Ira M. Lapidus, 31: 312-1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History of Israel and the Holy Land</w:t>
      </w:r>
      <w:r>
        <w:rPr/>
        <w:t xml:space="preserve">, </w:t>
      </w:r>
      <w:r>
        <w:rPr>
          <w:i/>
        </w:rPr>
        <w:t>A,</w:t>
      </w:r>
      <w:r>
        <w:rPr/>
        <w:t xml:space="preserve"> by Michael Avi-Yonah,</w:t>
      </w:r>
      <w:r>
        <w:rPr>
          <w:i/>
        </w:rPr>
        <w:t xml:space="preserve"> </w:t>
      </w:r>
      <w:r>
        <w:rPr/>
        <w:t>46: 889-9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istory of Jewish Education in the Soviet Union, A, </w:t>
      </w:r>
      <w:r>
        <w:rPr>
          <w:rFonts w:cs="New Caledonia" w:ascii="New Caledonia" w:hAnsi="New Caledonia"/>
        </w:rPr>
        <w:t>by Elias Schulman, 16: 1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istory of Medieval Political Thought, 300-1450, A,</w:t>
      </w:r>
      <w:r>
        <w:rPr>
          <w:rFonts w:cs="New Caledonia" w:ascii="New Caledonia" w:hAnsi="New Caledonia"/>
        </w:rPr>
        <w:t xml:space="preserve"> by Joseph Canning, 40: 680-8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istory of Northern Ireland, A, 1920-1996,</w:t>
      </w:r>
      <w:r>
        <w:rPr>
          <w:rFonts w:cs="New Caledonia" w:ascii="New Caledonia" w:hAnsi="New Caledonia"/>
        </w:rPr>
        <w:t xml:space="preserve"> by Thomas A. Hennessey, 41: 613-1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istory of Religion in the United States, A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lifton E. Olmstead, 4: 222-2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story of SDA Church-State Relations in </w:t>
      </w:r>
      <w:r>
        <w:rPr>
          <w:rFonts w:cs="New Caledonia" w:ascii="New Caledonia" w:hAnsi="New Caledonia"/>
        </w:rPr>
        <w:t xml:space="preserve">the </w:t>
      </w:r>
      <w:r>
        <w:rPr>
          <w:rFonts w:cs="New Caledonia" w:ascii="New Caledonia" w:hAnsi="New Caledonia"/>
          <w:i/>
          <w:iCs/>
        </w:rPr>
        <w:t xml:space="preserve">United States, A, </w:t>
      </w:r>
      <w:r>
        <w:rPr>
          <w:rFonts w:cs="New Caledonia" w:ascii="New Caledonia" w:hAnsi="New Caledonia"/>
        </w:rPr>
        <w:t>by Eric Syme, 20: 563</w:t>
        <w:softHyphen/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istory of Soviet Atheism in Theory and Practice, and the Believer, A, vols. 1-3,</w:t>
      </w:r>
      <w:r>
        <w:rPr>
          <w:rFonts w:cs="New Caledonia" w:ascii="New Caledonia" w:hAnsi="New Caledonia"/>
        </w:rPr>
        <w:t xml:space="preserve"> by Dimitry V. Pospielovsky, 32: 642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History of Zionism, 1600-1918, </w:t>
      </w:r>
      <w:r>
        <w:rPr>
          <w:rFonts w:cs="New Caledonia" w:ascii="New Caledonia" w:hAnsi="New Caledonia"/>
        </w:rPr>
        <w:t>by Nahum Sokofow, 12: 344-4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story of the Byzantine State, </w:t>
      </w:r>
      <w:r>
        <w:rPr>
          <w:rFonts w:cs="New Caledonia" w:ascii="New Caledonia" w:hAnsi="New Caledonia"/>
        </w:rPr>
        <w:t>by George Ostrogorsky, 13: 151-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History of the Church in Africa, A</w:t>
      </w:r>
      <w:r>
        <w:rPr>
          <w:rFonts w:cs="New Caledonia" w:ascii="New Caledonia" w:hAnsi="New Caledonia"/>
        </w:rPr>
        <w:t>, by Bengt Sundkler and Christopher Steed, 42: 856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istory of the Church in Carpathian Rus’, The</w:t>
      </w:r>
      <w:r>
        <w:rPr>
          <w:rFonts w:cs="New Caledonia" w:ascii="New Caledonia" w:hAnsi="New Caledonia"/>
        </w:rPr>
        <w:t>, by Athanasius B. Pekar, OSMB, 37: 18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History of the Church in Latin America, A: Colonialism to Liberation 1492-1979, </w:t>
      </w:r>
      <w:r>
        <w:rPr>
          <w:rFonts w:cs="New Caledonia" w:ascii="New Caledonia" w:hAnsi="New Caledonia"/>
        </w:rPr>
        <w:t>by Enrique Dussel, 26: 141-4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History of the Ecumenical Movement, A, Volume 2, 1948-1968: The Ecumenical Advance,</w:t>
      </w:r>
      <w:r>
        <w:rPr>
          <w:rFonts w:cs="New Caledonia" w:ascii="New Caledonia" w:hAnsi="New Caledonia"/>
          <w:iCs/>
        </w:rPr>
        <w:t xml:space="preserve"> edited by Harold E. Fey, 16: 334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History of the Episcopal Church, A, </w:t>
      </w:r>
      <w:r>
        <w:rPr>
          <w:rFonts w:cs="New Caledonia" w:ascii="New Caledonia" w:hAnsi="New Caledonia"/>
        </w:rPr>
        <w:t>by Robert W. Prichard, 34: 394-9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istory of the Israeli-Palestinian Conflict, A</w:t>
      </w:r>
      <w:r>
        <w:rPr>
          <w:rFonts w:cs="New Caledonia" w:ascii="New Caledonia" w:hAnsi="New Caledonia"/>
        </w:rPr>
        <w:t>, by Mark Tessler, 39: 344-4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History of the Popes, 1830-1914, A, </w:t>
      </w:r>
      <w:r>
        <w:rPr>
          <w:rFonts w:cs="New Caledonia" w:ascii="New Caledonia" w:hAnsi="New Caledonia"/>
        </w:rPr>
        <w:t>by  Owen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Chadwick, 42: 182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History, Religion, and American Democracy</w:t>
      </w:r>
      <w:r>
        <w:rPr>
          <w:rFonts w:cs="New Caledonia" w:ascii="New Caledonia" w:hAnsi="New Caledonia"/>
        </w:rPr>
        <w:t>, edited by Maurice Wohlgelernter, 37: 89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Hitler and the Final Solution, </w:t>
      </w:r>
      <w:r>
        <w:rPr>
          <w:rFonts w:cs="New Caledonia" w:ascii="New Caledonia" w:hAnsi="New Caledonia"/>
        </w:rPr>
        <w:t>by Gerald Fleming, 30: 613-1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tler’s Conservative Opponents in Bavaria 1930-1945: A Study of Catholic, Monarchist, and Separatist Anti-Nazi Activitists, </w:t>
      </w:r>
      <w:r>
        <w:rPr>
          <w:rFonts w:cs="New Caledonia" w:ascii="New Caledonia" w:hAnsi="New Caledonia"/>
        </w:rPr>
        <w:t>by James Donohoe, 4: 225-2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itler’s Pope: The Secret History of Pope Pius XII</w:t>
      </w:r>
      <w:r>
        <w:rPr>
          <w:rFonts w:cs="New Caledonia" w:ascii="New Caledonia" w:hAnsi="New Caledonia"/>
        </w:rPr>
        <w:t>, by John Cornwell, 42: 379-80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tler Youth and Catholic Youth, </w:t>
      </w:r>
      <w:r>
        <w:rPr>
          <w:rFonts w:cs="New Caledonia" w:ascii="New Caledonia" w:hAnsi="New Caledonia"/>
          <w:i/>
        </w:rPr>
        <w:t>1933-19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 Study in Totalitarian Conguest, </w:t>
      </w:r>
      <w:r>
        <w:rPr>
          <w:rFonts w:cs="New Caledonia" w:ascii="New Caledonia" w:hAnsi="New Caledonia"/>
        </w:rPr>
        <w:t>by Lawrence D. Walker, 16: 327-2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Hizbullah: The Story from Within</w:t>
      </w:r>
      <w:r>
        <w:rPr>
          <w:rFonts w:cs="New Caledonia" w:ascii="New Caledonia" w:hAnsi="New Caledonia"/>
        </w:rPr>
        <w:t>, by Naim Qassem and translated by Dalia Khalil, 48: 884-8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olocaust and Strategic Bombing, The: Genocide and Total War in the Twentieth Century</w:t>
      </w:r>
      <w:r>
        <w:rPr>
          <w:rFonts w:cs="New Caledonia" w:ascii="New Caledonia" w:hAnsi="New Caledonia"/>
        </w:rPr>
        <w:t>, by Eric Markusen and David Kopf, 39: 817-1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olocaust and the Historians, The, </w:t>
      </w:r>
      <w:r>
        <w:rPr>
          <w:rFonts w:cs="New Caledonia" w:ascii="New Caledonia" w:hAnsi="New Caledonia"/>
        </w:rPr>
        <w:t>by Lucy Dawidowicz, 24: 385-8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olocaust in Historical Context, The: Vol. 1, The Holocaust and Mass Death before the Modern Age</w:t>
      </w:r>
      <w:r>
        <w:rPr>
          <w:rFonts w:cs="New Caledonia" w:ascii="New Caledonia" w:hAnsi="New Caledonia"/>
        </w:rPr>
        <w:t>, by Steven T. Katz, 37: 88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Holy Ambition: Rhetoric, Courtship, and Devotion in the Sermons of John Donne, </w:t>
      </w:r>
      <w:r>
        <w:rPr>
          <w:rFonts w:cs="New Caledonia" w:ascii="New Caledonia" w:hAnsi="New Caledonia"/>
        </w:rPr>
        <w:t>by Brent Nelson, 48: 221-2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Holy and the Daemonic from Sir Thomas Browne to William Blake, The, </w:t>
      </w:r>
      <w:r>
        <w:rPr>
          <w:rFonts w:cs="New Caledonia" w:ascii="New Caledonia" w:hAnsi="New Caledonia"/>
        </w:rPr>
        <w:t>by R. D. Stock, 26: 559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oly Blood, The: King Henry III and the Westminster Blood Relic</w:t>
      </w:r>
      <w:r>
        <w:rPr>
          <w:rFonts w:cs="New Caledonia" w:ascii="New Caledonia" w:hAnsi="New Caledonia"/>
          <w:iCs/>
        </w:rPr>
        <w:t xml:space="preserve">, by Nicholas Vincent, 44: 574-75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Holy Hatred: Christianity, Antisemitism, and the Holocaust</w:t>
      </w:r>
      <w:r>
        <w:rPr/>
        <w:t xml:space="preserve">, by Robert Michael, </w:t>
      </w:r>
      <w:r>
        <w:rPr>
          <w:color w:val="000000"/>
        </w:rPr>
        <w:t xml:space="preserve">49: </w:t>
      </w:r>
      <w:r>
        <w:rPr/>
        <w:t>562-64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oly Land in American Protestant Life, </w:t>
      </w:r>
      <w:r>
        <w:rPr>
          <w:rFonts w:cs="New Caledonia" w:ascii="New Caledonia" w:hAnsi="New Caledonia"/>
          <w:i/>
        </w:rPr>
        <w:t>1800-1948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: A Documentary History, </w:t>
      </w:r>
      <w:r>
        <w:rPr>
          <w:rFonts w:cs="New Caledonia" w:ascii="New Caledonia" w:hAnsi="New Caledonia"/>
        </w:rPr>
        <w:t>edited by Robert T. Handy, 25: 173-7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Holy Terror: The Fundamentalist War on America’s Freedoms in Religion, Politics, and Our Private Lives, </w:t>
      </w:r>
      <w:r>
        <w:rPr>
          <w:rFonts w:cs="New Caledonia" w:ascii="New Caledonia" w:hAnsi="New Caledonia"/>
        </w:rPr>
        <w:t>by Flo Conway, 26: 549-50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oly War, Holy Peace: How Religion Can Bring Peace to the Middle East</w:t>
      </w:r>
      <w:r>
        <w:rPr>
          <w:rFonts w:cs="New Caledonia" w:ascii="New Caledonia" w:hAnsi="New Caledonia"/>
        </w:rPr>
        <w:t>, by Marc Gopin, 45: 382-8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oly War, The, </w:t>
      </w:r>
      <w:r>
        <w:rPr>
          <w:rFonts w:cs="New Caledonia" w:ascii="New Caledonia" w:hAnsi="New Caledonia"/>
        </w:rPr>
        <w:t>edited by Thomas Patrick Murphy, 20: 354-55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oly War: The Rise of Militant Christian, Jewish and Islamic Fundamentalism</w:t>
      </w:r>
      <w:r>
        <w:rPr>
          <w:rFonts w:cs="New Caledonia" w:ascii="New Caledonia" w:hAnsi="New Caledonia"/>
        </w:rPr>
        <w:t xml:space="preserve">, by David S. New, 45: 815-16. 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  <w:iCs/>
          <w:sz w:val="20"/>
        </w:rPr>
      </w:pPr>
      <w:r>
        <w:rPr>
          <w:rFonts w:cs="New Caledonia" w:ascii="New Caledonia" w:hAnsi="New Caledonia"/>
          <w:i/>
          <w:iCs/>
          <w:sz w:val="20"/>
        </w:rPr>
        <w:t>Homosexuality and Christian Faith: Questions of Conscience for the Churches</w:t>
      </w:r>
      <w:r>
        <w:rPr>
          <w:rFonts w:cs="New Caledonia" w:ascii="New Caledonia" w:hAnsi="New Caledonia"/>
          <w:sz w:val="20"/>
        </w:rPr>
        <w:t>, edited by Walter Wink, 43: 3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omosexuality in the Church: Both Sides of the Debate</w:t>
      </w:r>
      <w:r>
        <w:rPr>
          <w:rFonts w:cs="New Caledonia" w:ascii="New Caledonia" w:hAnsi="New Caledonia"/>
        </w:rPr>
        <w:t>, edited by Jeffrey S. Siker, 37: 6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ope and History: Why We Must Share the Story of the Movement,</w:t>
      </w:r>
      <w:r>
        <w:rPr>
          <w:rFonts w:cs="New Caledonia" w:ascii="New Caledonia" w:hAnsi="New Caledonia"/>
        </w:rPr>
        <w:t xml:space="preserve"> by Vincent Harding, 33: 365-6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ope’s Promise: Religion and Acculturation in the Southern Backcountry</w:t>
      </w:r>
      <w:r>
        <w:rPr>
          <w:rFonts w:cs="New Caledonia" w:ascii="New Caledonia" w:hAnsi="New Caledonia"/>
        </w:rPr>
        <w:t xml:space="preserve">, by S. Scott Rohrer, 47: 634-35. 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Horace Bushnell and the Virtuous Republic, </w:t>
      </w:r>
      <w:r>
        <w:rPr>
          <w:rFonts w:cs="New Caledonia" w:ascii="New Caledonia" w:hAnsi="New Caledonia"/>
        </w:rPr>
        <w:t>by Howard A. Barnes, 35: 160-61; 36: 41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orizons on Catholic Feminist Theology</w:t>
      </w:r>
      <w:r>
        <w:rPr>
          <w:rFonts w:cs="New Caledonia" w:ascii="New Caledonia" w:hAnsi="New Caledonia"/>
        </w:rPr>
        <w:t>, edited by Joann Wolski Conn and Walter E. Conn, 37: 16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Horn and Crescent: Cultural Change and Traditional Islam on the East African Coast. 800-1900, </w:t>
      </w:r>
      <w:r>
        <w:rPr>
          <w:rFonts w:cs="New Caledonia" w:ascii="New Caledonia" w:hAnsi="New Caledonia"/>
        </w:rPr>
        <w:t>by Randall L. Pouwells, 30: 610-11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ouse Divided: Poverty, Race, Religion and Family of Man, </w:t>
      </w:r>
      <w:r>
        <w:rPr>
          <w:rFonts w:cs="New Caledonia" w:ascii="New Caledonia" w:hAnsi="New Caledonia"/>
        </w:rPr>
        <w:t>by Thomas Melady a</w:t>
      </w:r>
      <w:r>
        <w:rPr>
          <w:rFonts w:cs="New Caledonia" w:ascii="New Caledonia" w:hAnsi="New Caledonia"/>
          <w:i/>
          <w:iCs/>
        </w:rPr>
        <w:t xml:space="preserve">nd </w:t>
      </w:r>
      <w:r>
        <w:rPr>
          <w:rFonts w:cs="New Caledonia" w:ascii="New Caledonia" w:hAnsi="New Caledonia"/>
        </w:rPr>
        <w:t>Margaret Melady, 12: 342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House of Kings, A: The Official History of Westminster Abbey, </w:t>
      </w:r>
      <w:r>
        <w:rPr>
          <w:rFonts w:cs="New Caledonia" w:ascii="New Caledonia" w:hAnsi="New Caledonia"/>
        </w:rPr>
        <w:t>edited by Edward Carpenter, 9: 413-15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ow Different Are People Who Attended Lutheran Schools, </w:t>
      </w:r>
      <w:r>
        <w:rPr>
          <w:rFonts w:cs="New Caledonia" w:ascii="New Caledonia" w:hAnsi="New Caledonia"/>
        </w:rPr>
        <w:t>by Milo Brekke, 19: 137-3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How the Idea of Religious Toleration Came to the West</w:t>
      </w:r>
      <w:r>
        <w:rPr/>
        <w:t>, by Perez Zagorin, 46: 896-97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How to Choose a Christian College, </w:t>
      </w:r>
      <w:r>
        <w:rPr>
          <w:rFonts w:cs="New Caledonia" w:ascii="New Caledonia" w:hAnsi="New Caledonia"/>
        </w:rPr>
        <w:t>by Rob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ebber, 20: 365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ow to Serve God in a Marxist Land, </w:t>
      </w:r>
      <w:r>
        <w:rPr>
          <w:rFonts w:cs="New Caledonia" w:ascii="New Caledonia" w:hAnsi="New Caledonia"/>
        </w:rPr>
        <w:t>by K</w:t>
      </w:r>
      <w:r>
        <w:rPr>
          <w:rFonts w:cs="New Caledonia" w:ascii="New Caledonia" w:hAnsi="New Caledonia"/>
          <w:iCs/>
        </w:rPr>
        <w:t>ar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arth and Johannes Hamel, 2: 175-7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ubert H. Humphrey: The Politics of Joy</w:t>
      </w:r>
      <w:r>
        <w:rPr>
          <w:rFonts w:cs="New Caledonia" w:ascii="New Caledonia" w:hAnsi="New Caledonia"/>
        </w:rPr>
        <w:t>, by Charles Lloyd Garrettson III, 36: 852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ugo Black and the Supreme Court: A Symposium, </w:t>
      </w:r>
      <w:r>
        <w:rPr>
          <w:rFonts w:cs="New Caledonia" w:ascii="New Caledonia" w:hAnsi="New Caledonia"/>
        </w:rPr>
        <w:t>edited by Stephen Strickland, 10: 322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ugo Grotius: Ordinum Hollandiae ac Westfrisiae Pietas (1613)</w:t>
      </w:r>
      <w:r>
        <w:rPr>
          <w:rFonts w:cs="New Caledonia" w:ascii="New Caledonia" w:hAnsi="New Caledonia"/>
        </w:rPr>
        <w:t>, by Edwin Rabbie, 39: 355-56.</w:t>
      </w:r>
    </w:p>
    <w:p>
      <w:pPr>
        <w:pStyle w:val="Normal"/>
        <w:widowControl w:val="false"/>
        <w:tabs>
          <w:tab w:val="clear" w:pos="720"/>
          <w:tab w:val="right" w:pos="293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ugo Grotius, The Miracle of Holland: A Study in Political and Legal Thought, </w:t>
      </w:r>
      <w:r>
        <w:rPr>
          <w:rFonts w:cs="New Caledonia" w:ascii="New Caledonia" w:hAnsi="New Caledonia"/>
        </w:rPr>
        <w:t>by Charles S. Edwards, 24: 622-23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uguenots and Camisards as Aliens in France, 1589-1789: The Struggle for Religious Toleration</w:t>
      </w:r>
      <w:r>
        <w:rPr>
          <w:rFonts w:cs="New Caledonia" w:ascii="New Caledonia" w:hAnsi="New Caledonia"/>
          <w:iCs/>
        </w:rPr>
        <w:t xml:space="preserve">, by Brian E. Strayer, 44: 575-76.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uguenots in America, The:  A Refugee People in New World Society</w:t>
      </w:r>
      <w:r>
        <w:rPr>
          <w:rFonts w:cs="New Caledonia" w:ascii="New Caledonia" w:hAnsi="New Caledonia"/>
        </w:rPr>
        <w:t>, by Jon Butler, 28: 521-22; 37: 16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uguenot Struggle for Recognition, The, </w:t>
      </w:r>
      <w:r>
        <w:rPr>
          <w:rFonts w:cs="New Caledonia" w:ascii="New Caledonia" w:hAnsi="New Caledonia"/>
        </w:rPr>
        <w:t>by N. M. Sutherland, 23: 352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uman Freedom and Social Order: An Essay in Christian Philosophy, </w:t>
      </w:r>
      <w:r>
        <w:rPr>
          <w:rFonts w:cs="New Caledonia" w:ascii="New Caledonia" w:hAnsi="New Caledonia"/>
        </w:rPr>
        <w:t xml:space="preserve">by John Wild, </w:t>
      </w:r>
      <w:r>
        <w:rPr>
          <w:rFonts w:cs="Arial Narrow" w:ascii="New Caledonia" w:hAnsi="New Caledonia"/>
        </w:rPr>
        <w:t>3: 94-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uman Liberation in a Feminist Perspective: A Theology, </w:t>
      </w:r>
      <w:r>
        <w:rPr>
          <w:rFonts w:cs="New Caledonia" w:ascii="New Caledonia" w:hAnsi="New Caledonia"/>
        </w:rPr>
        <w:t>by Letty M. Russell, 17: 5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Human Life in the Balance, </w:t>
      </w:r>
      <w:r>
        <w:rPr>
          <w:rFonts w:cs="New Caledonia" w:ascii="New Caledonia" w:hAnsi="New Caledonia"/>
        </w:rPr>
        <w:t>by David Thomasma, 34: 399-40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Human Nature and the Freedom of Public Religious Expression</w:t>
      </w:r>
      <w:r>
        <w:rPr/>
        <w:t>, by Stephen G. Post, 46: 661-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uman Rights and Reform: Changing the Face of North African Politics</w:t>
      </w:r>
      <w:r>
        <w:rPr>
          <w:rFonts w:cs="New Caledonia" w:ascii="New Caledonia" w:hAnsi="New Caledonia"/>
        </w:rPr>
        <w:t>, by Susan E. Waltz, 39: 3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Human Rights and Religious Values: An Uneasy Relationship?, </w:t>
      </w:r>
      <w:r>
        <w:rPr>
          <w:rFonts w:cs="New Caledonia" w:ascii="New Caledonia" w:hAnsi="New Caledonia"/>
        </w:rPr>
        <w:t>by Abdullhi A. An-Na’im and Jerald D. Gort, 38: 196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Human Rights and the World’s Major Religions</w:t>
      </w:r>
      <w:r>
        <w:rPr>
          <w:rFonts w:cs="New Caledonia" w:ascii="New Caledonia" w:hAnsi="New Caledonia"/>
        </w:rPr>
        <w:t>, by William H. Brackney, 48: 681-8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uman Rights and the World’s Religions,</w:t>
      </w:r>
      <w:r>
        <w:rPr>
          <w:rFonts w:cs="New Caledonia" w:ascii="New Caledonia" w:hAnsi="New Caledonia"/>
        </w:rPr>
        <w:t xml:space="preserve"> edited by Leroy S. Rouner, 31: 5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Human Rights and U.S. Foreign Policy: Congress Reconsidered,</w:t>
      </w:r>
      <w:r>
        <w:rPr>
          <w:rFonts w:cs="New Caledonia" w:ascii="New Caledonia" w:hAnsi="New Caledonia"/>
        </w:rPr>
        <w:t xml:space="preserve"> by David P. Forsythe, 31: 5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uman Rights and World Order, </w:t>
      </w:r>
      <w:r>
        <w:rPr>
          <w:rFonts w:cs="New Caledonia" w:ascii="New Caledonia" w:hAnsi="New Caledonia"/>
        </w:rPr>
        <w:t>by Moses Moskowitz, 3: 87-8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Human Rights in a Pluralist World, </w:t>
      </w:r>
      <w:r>
        <w:rPr>
          <w:rFonts w:cs="New Caledonia" w:ascii="New Caledonia" w:hAnsi="New Caledonia"/>
        </w:rPr>
        <w:t>by Jan Berting  et al., 32: 630-31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Human Rights, The United States, and World Community, </w:t>
      </w:r>
      <w:r>
        <w:rPr>
          <w:rFonts w:cs="New Caledonia" w:ascii="New Caledonia" w:hAnsi="New Caledonia"/>
        </w:rPr>
        <w:t>by Vernon VanDyke, 15: 135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Human Rights Treaties and the Senate: A History of Opposition, </w:t>
      </w:r>
      <w:r>
        <w:rPr>
          <w:rFonts w:cs="New Caledonia" w:ascii="New Caledonia" w:hAnsi="New Caledonia"/>
        </w:rPr>
        <w:t>by Natalie Hevener Kaufman, 33: 3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uman Sexuality: A Christian View,</w:t>
      </w:r>
      <w:r>
        <w:rPr>
          <w:rFonts w:cs="New Caledonia" w:ascii="New Caledonia" w:hAnsi="New Caledonia"/>
        </w:rPr>
        <w:t xml:space="preserve"> by John C. Dwyer, 31: 154-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umanism and the Rhetoric of Toleration,</w:t>
      </w:r>
      <w:r>
        <w:rPr>
          <w:rFonts w:cs="New Caledonia" w:ascii="New Caledonia" w:hAnsi="New Caledonia"/>
        </w:rPr>
        <w:t xml:space="preserve"> by Gary Remer, 39: 797-9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Humanity before God: Contemporary Faces of Jewish, Christian, and Islamic Ethics</w:t>
      </w:r>
      <w:r>
        <w:rPr/>
        <w:t xml:space="preserve">, edited by William Schweiker, Michael A. Johnson, and Kevin Jung, </w:t>
      </w:r>
      <w:r>
        <w:rPr>
          <w:color w:val="000000"/>
        </w:rPr>
        <w:t xml:space="preserve">49: </w:t>
      </w:r>
      <w:r>
        <w:rPr/>
        <w:t>354-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unger of the Heart, The: Reflections on the Confessions of Augustine</w:t>
      </w:r>
      <w:r>
        <w:rPr>
          <w:rFonts w:cs="New Caledonia" w:ascii="New Caledonia" w:hAnsi="New Caledonia"/>
        </w:rPr>
        <w:t>, edited by Donald Capps and James E. Dittes, 35: 6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Hurrying Toward Zion: Universities, Divinity Schools, and American Protestantism</w:t>
      </w:r>
      <w:r>
        <w:rPr>
          <w:rFonts w:cs="New Caledonia" w:ascii="New Caledonia" w:hAnsi="New Caledonia"/>
        </w:rPr>
        <w:t>, by Conrad Cherry, 39: 174-7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Hussite Revolution, The, 1424-1437, </w:t>
      </w:r>
      <w:r>
        <w:rPr>
          <w:rFonts w:cs="New Caledonia" w:ascii="New Caledonia" w:hAnsi="New Caledonia"/>
        </w:rPr>
        <w:t>by F. M. Bartos, 30: 152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utterite Society, </w:t>
      </w:r>
      <w:r>
        <w:rPr>
          <w:rFonts w:cs="New Caledonia" w:ascii="New Caledonia" w:hAnsi="New Caledonia"/>
        </w:rPr>
        <w:t>by John A. Hostetler, 18: 122-23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Icon and Pulpit: The Protestant-Orthodox En</w:t>
        <w:softHyphen/>
        <w:t xml:space="preserve">counter, </w:t>
      </w:r>
      <w:r>
        <w:rPr>
          <w:rFonts w:cs="New Caledonia" w:ascii="New Caledonia" w:hAnsi="New Caledonia"/>
        </w:rPr>
        <w:t>by Carnegie Samuel Cali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1: 553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Icons and Power: The Mother of God in Byzantium</w:t>
      </w:r>
      <w:r>
        <w:rPr/>
        <w:t xml:space="preserve">, by Bissera V. Pentcheva, </w:t>
      </w:r>
      <w:r>
        <w:rPr>
          <w:color w:val="000000"/>
        </w:rPr>
        <w:t xml:space="preserve">49: </w:t>
      </w:r>
      <w:r>
        <w:rPr/>
        <w:t>361-6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 xml:space="preserve">Idea of a European Superstate, The: Public Justification and European Integration, </w:t>
      </w:r>
      <w:r>
        <w:rPr>
          <w:color w:val="000000"/>
        </w:rPr>
        <w:t>by Glyn Morgan, 49: 145-4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dea of a Secular Society, The, </w:t>
      </w:r>
      <w:r>
        <w:rPr>
          <w:rFonts w:cs="New Caledonia" w:ascii="New Caledonia" w:hAnsi="New Caledonia"/>
        </w:rPr>
        <w:t>by D. L. Mundy, 5: 248-50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Idea of Human Rights: Four Inquiries, The</w:t>
      </w:r>
      <w:r>
        <w:rPr>
          <w:rFonts w:cs="New Caledonia" w:ascii="New Caledonia" w:hAnsi="New Caledonia"/>
          <w:iCs/>
        </w:rPr>
        <w:t>, by Michael Perry, 42: 571-7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deas of Religious Toleration at the Time of Joseph II: A Study of the Enlightenment among Catholics in Austria, </w:t>
      </w:r>
      <w:r>
        <w:rPr>
          <w:rFonts w:cs="New Caledonia" w:ascii="New Caledonia" w:hAnsi="New Caledonia"/>
        </w:rPr>
        <w:t>by Charles H. O’Brien, 14: 335-3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 Denounce Soka Gakkai, </w:t>
      </w:r>
      <w:r>
        <w:rPr>
          <w:rFonts w:cs="New Caledonia" w:ascii="New Caledonia" w:hAnsi="New Caledonia"/>
        </w:rPr>
        <w:t>by Hirotatsu Fuji</w:t>
        <w:softHyphen/>
        <w:t>wara, 14: 528-3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dentity and the Sacred: A Sketch for a New Social-Scientific Theory of Religion, </w:t>
      </w:r>
      <w:r>
        <w:rPr>
          <w:rFonts w:cs="New Caledonia" w:ascii="New Caledonia" w:hAnsi="New Caledonia"/>
        </w:rPr>
        <w:t>by Hans Mol, 21: 331-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Identity of Anglican Worship, The, </w:t>
      </w:r>
      <w:r>
        <w:rPr>
          <w:rFonts w:cs="New Caledonia" w:ascii="New Caledonia" w:hAnsi="New Caledonia"/>
        </w:rPr>
        <w:t>by Kenneth Stevenson and Bryan Spinks, 35: 180-8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deological Revolution in the Middle East, The, </w:t>
      </w:r>
      <w:r>
        <w:rPr>
          <w:rFonts w:cs="New Caledonia" w:ascii="New Caledonia" w:hAnsi="New Caledonia"/>
        </w:rPr>
        <w:t>by Leonard Binder, 7: 446-47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deology and Myth in American Politics: A Critique of a National Political Mind, </w:t>
      </w:r>
      <w:r>
        <w:rPr>
          <w:rFonts w:cs="New Caledonia" w:ascii="New Caledonia" w:hAnsi="New Caledonia"/>
        </w:rPr>
        <w:t>by H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ark Roelofs, 20: 346-48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glesia y el Estado en Tiempo de Justo Rufino Barrios, La, </w:t>
      </w:r>
      <w:r>
        <w:rPr>
          <w:rFonts w:cs="New Caledonia" w:ascii="New Caledonia" w:hAnsi="New Caledonia"/>
        </w:rPr>
        <w:t>by Hubert J. Miller, 21: 343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glesia y Estado: La Incidencia del Concilio Vaticano II sobre el Derecho Publico externo</w:t>
      </w:r>
      <w:r>
        <w:rPr>
          <w:rFonts w:cs="New Caledonia" w:ascii="New Caledonia" w:hAnsi="New Caledonia"/>
        </w:rPr>
        <w:t>, by Carlos Soler, 37: 91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greja a Estado no Brasil Holandes, </w:t>
      </w:r>
      <w:r>
        <w:rPr>
          <w:rFonts w:cs="New Caledonia" w:ascii="New Caledonia" w:hAnsi="New Caledonia"/>
        </w:rPr>
        <w:t>by Frans Leonard Schalkwizk, 29: 570-71.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gnaz Seipel: Christian Statesman in a Time of Crisis, </w:t>
      </w:r>
      <w:r>
        <w:rPr>
          <w:rFonts w:cs="New Caledonia" w:ascii="New Caledonia" w:hAnsi="New Caledonia"/>
        </w:rPr>
        <w:t>by Klemens von Klemperer, 19: 573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7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llusions of Innocence: Protestant Primitivism in America, 1630-1875,</w:t>
      </w:r>
      <w:r>
        <w:rPr>
          <w:rFonts w:cs="New Caledonia" w:ascii="New Caledonia" w:hAnsi="New Caledonia"/>
        </w:rPr>
        <w:t xml:space="preserve"> edited by Richard T. Hughes and C. Leonard Allen, 31: 5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 Loved this People, </w:t>
      </w:r>
      <w:r>
        <w:rPr>
          <w:rFonts w:cs="New Caledonia" w:ascii="New Caledonia" w:hAnsi="New Caledonia"/>
        </w:rPr>
        <w:t>by Dietrich Bonhoeffer, 8: 304-0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 Pledge Allegiance: Patriotism and the Bible, </w:t>
      </w:r>
      <w:r>
        <w:rPr>
          <w:rFonts w:cs="New Caledonia" w:ascii="New Caledonia" w:hAnsi="New Caledonia"/>
        </w:rPr>
        <w:t>by Paul S. Minear, 19: 603-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magining Peace: A History of Early English Pacifist Ideas, 1340-1560,</w:t>
      </w:r>
      <w:r>
        <w:rPr>
          <w:rFonts w:cs="New Caledonia" w:ascii="New Caledonia" w:hAnsi="New Caledonia"/>
        </w:rPr>
        <w:t xml:space="preserve"> by Ben Lowe, 41: 383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mmigrants, Baptists, and the Protestant Mind in America, </w:t>
      </w:r>
      <w:r>
        <w:rPr>
          <w:rFonts w:cs="New Caledonia" w:ascii="New Caledonia" w:hAnsi="New Caledonia"/>
        </w:rPr>
        <w:t>by Lawrence B. Davis, 17: 513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1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mpact of the Church Upon its Culture, </w:t>
      </w:r>
      <w:r>
        <w:rPr>
          <w:rFonts w:cs="New Caledonia" w:ascii="New Caledonia" w:hAnsi="New Caledonia"/>
        </w:rPr>
        <w:t>edited by Jerald C. Brauer, 12: 153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mperial Cities and the Reformation: Three Essays, </w:t>
      </w:r>
      <w:r>
        <w:rPr>
          <w:rFonts w:cs="New Caledonia" w:ascii="New Caledonia" w:hAnsi="New Caledonia"/>
        </w:rPr>
        <w:t>by Bernd Moeller, 20: 325-2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Imperial Fault Lines: Christianity and Colonial Power in India, 1818-1940</w:t>
      </w:r>
      <w:r>
        <w:rPr/>
        <w:t>, by Jeffrey Cox, 46: 391-9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mperial Rome and the Christians: Vol. I, From Herod the Great to About 200 A.D.; Vol. II, From the Severi to Constantine the Great,</w:t>
      </w:r>
      <w:r>
        <w:rPr>
          <w:rFonts w:cs="New Caledonia" w:ascii="New Caledonia" w:hAnsi="New Caledonia"/>
        </w:rPr>
        <w:t xml:space="preserve"> by Paul Keresztes, 33: 133-3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mperio summarum potestatum circa sacra, De, </w:t>
      </w:r>
      <w:r>
        <w:rPr>
          <w:rFonts w:cs="New Caledonia" w:ascii="New Caledonia" w:hAnsi="New Caledonia"/>
        </w:rPr>
        <w:t>by Hugo Grotius, 19: 371-73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Impossibility of Religious Freedom, The, </w:t>
      </w:r>
      <w:r>
        <w:rPr>
          <w:rFonts w:cs="New Caledonia" w:ascii="New Caledonia" w:hAnsi="New Caledonia"/>
        </w:rPr>
        <w:t>by Winnifred Fallers Sullivan,  48: 203-0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mputed Rights, An Essay in Christian Social Theory, </w:t>
      </w:r>
      <w:r>
        <w:rPr>
          <w:rFonts w:cs="New Caledonia" w:ascii="New Caledonia" w:hAnsi="New Caledonia"/>
        </w:rPr>
        <w:t>by Robert V. Andelson, 14: 507-08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ndia and the Latin Captivity of the Church: The Cultural Context of the Gospel, </w:t>
      </w:r>
      <w:r>
        <w:rPr>
          <w:rFonts w:cs="New Caledonia" w:ascii="New Caledonia" w:hAnsi="New Caledonia"/>
        </w:rPr>
        <w:t>by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Robin H. S. Boyd, 18: 588-8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dividualism and Nationalism in American Ideology, </w:t>
      </w:r>
      <w:r>
        <w:rPr>
          <w:rFonts w:cs="New Caledonia" w:ascii="New Caledonia" w:hAnsi="New Caledonia"/>
        </w:rPr>
        <w:t>by Yehoshua Arieli, 8: 124-2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ndomitable Baptists, The, </w:t>
      </w:r>
      <w:r>
        <w:rPr>
          <w:rFonts w:cs="New Caledonia" w:ascii="New Caledonia" w:hAnsi="New Caledonia"/>
        </w:rPr>
        <w:t>by O. K. Arm</w:t>
        <w:softHyphen/>
        <w:t>strong and Marjorie Moore Armstrong, 9: 411-1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fallibility Debate, The, </w:t>
      </w:r>
      <w:r>
        <w:rPr>
          <w:rFonts w:cs="New Caledonia" w:ascii="New Caledonia" w:hAnsi="New Caledonia"/>
        </w:rPr>
        <w:t>edited by John J. Kirvan, 21: 369-70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Infallibility in the Church: An Anglican-Catho</w:t>
        <w:softHyphen/>
        <w:t xml:space="preserve">lic Dialogue, </w:t>
      </w:r>
      <w:r>
        <w:rPr>
          <w:rFonts w:cs="New Caledonia" w:ascii="New Caledonia" w:hAnsi="New Caledonia"/>
        </w:rPr>
        <w:t>compiled by M. D. Gould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2: 534-3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</w:rPr>
        <w:t xml:space="preserve">Influence of Faith, The: Religious Groups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U.S. Foreign Policy</w:t>
      </w:r>
      <w:r>
        <w:rPr>
          <w:rFonts w:cs="New Caledonia" w:ascii="New Caledonia" w:hAnsi="New Caledonia"/>
        </w:rPr>
        <w:t>, edited by Elliott Abrams, 45: 184-85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“</w:t>
      </w:r>
      <w:r>
        <w:rPr>
          <w:rFonts w:cs="New Caledonia" w:ascii="New Caledonia" w:hAnsi="New Caledonia"/>
          <w:i/>
          <w:iCs/>
        </w:rPr>
        <w:t>In God We Trust”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The Religious Beliefs and Ideas of the American Founding Fathers, </w:t>
      </w:r>
      <w:r>
        <w:rPr>
          <w:rFonts w:cs="New Caledonia" w:ascii="New Caledonia" w:hAnsi="New Caledonia"/>
        </w:rPr>
        <w:t>edited by Norman Cousins, 2: 71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n Gods We Trust: New Patterns of Religious Pluralism in America,</w:t>
      </w:r>
      <w:r>
        <w:rPr>
          <w:rFonts w:cs="New Caledonia" w:ascii="New Caledonia" w:hAnsi="New Caledonia"/>
        </w:rPr>
        <w:t xml:space="preserve"> edited by Thomas Robbins and Dick Anthony, 34: 158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n Good Company: The Church as Polis</w:t>
      </w:r>
      <w:r>
        <w:rPr>
          <w:rFonts w:cs="New Caledonia" w:ascii="New Caledonia" w:hAnsi="New Caledonia"/>
        </w:rPr>
        <w:t>, by Stanley Hauerwas, 39: 365-66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n His Image, But: Racism in Southern Religion, 1780-1910, </w:t>
      </w:r>
      <w:r>
        <w:rPr>
          <w:rFonts w:cs="New Caledonia" w:ascii="New Caledonia" w:hAnsi="New Caledonia"/>
        </w:rPr>
        <w:t>by H. Shelton Smith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7: 314-1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 xml:space="preserve">In Pursuit of the Almighty’s Dollar: A History of Money and American Protestantism, </w:t>
      </w:r>
      <w:r>
        <w:rPr/>
        <w:t xml:space="preserve">by James Hudnut-Beumler, </w:t>
      </w:r>
      <w:r>
        <w:rPr>
          <w:color w:val="000000"/>
        </w:rPr>
        <w:t xml:space="preserve">49: </w:t>
      </w:r>
      <w:r>
        <w:rPr/>
        <w:t>372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nquisition: The Persecution and Prosecution of the Reverend Sun Myung Moon,</w:t>
      </w:r>
      <w:r>
        <w:rPr>
          <w:rFonts w:cs="New Caledonia" w:ascii="New Caledonia" w:hAnsi="New Caledonia"/>
        </w:rPr>
        <w:t xml:space="preserve"> by Carlton Sherwood, 35: 164-65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 xml:space="preserve">Inquisitorial Inquiries: Brief Lives of Secret Jews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Other Heretics</w:t>
      </w:r>
      <w:r>
        <w:rPr>
          <w:rFonts w:cs="New Caledonia" w:ascii="New Caledonia" w:hAnsi="New Caledonia"/>
        </w:rPr>
        <w:t>, ed. and trans. by Richard L. Kagan and Abigail Dyer, 48: 695-9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quisitors and the Jews in the New World, The: Summaries and Procesos, 1500-1810, and Bibliographical Guide, </w:t>
      </w:r>
      <w:r>
        <w:rPr>
          <w:rFonts w:cs="New Caledonia" w:ascii="New Caledonia" w:hAnsi="New Caledonia"/>
        </w:rPr>
        <w:t>by Seymour B. Liebman, 18: 363-6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In Search of a National Morality: A Manifesto for Evangelicals and Catholics, </w:t>
      </w:r>
      <w:r>
        <w:rPr>
          <w:rFonts w:cs="New Caledonia" w:ascii="New Caledonia" w:hAnsi="New Caledonia"/>
        </w:rPr>
        <w:t>edited by William Bentley Ball, 36: 164-65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n Search of a Responsible World Society: The Social Teachings of the World Council of Churches, </w:t>
      </w:r>
      <w:r>
        <w:rPr>
          <w:rFonts w:cs="New Caledonia" w:ascii="New Caledonia" w:hAnsi="New Caledonia"/>
        </w:rPr>
        <w:t>by Paul Bock, 19: 122-2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n Search of Refuge, </w:t>
      </w:r>
      <w:r>
        <w:rPr>
          <w:rFonts w:cs="New Caledonia" w:ascii="New Caledonia" w:hAnsi="New Caledonia"/>
        </w:rPr>
        <w:t>by Yvonne and Ingrid Rogers Dilling, 27: 343-4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Interfaith Dialogue and Peace-building</w:t>
      </w:r>
      <w:r>
        <w:rPr/>
        <w:t>, edited by David R. Smock, 46: 651-5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International Ethics: Concepts, Theories, and Cases in Global Politics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, by Mark R. Amstutz, </w:t>
      </w:r>
      <w:r>
        <w:rPr>
          <w:color w:val="000000"/>
        </w:rPr>
        <w:t xml:space="preserve">49: </w:t>
      </w:r>
      <w:r>
        <w:rPr/>
        <w:t>769-70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International Perspectives on Freedom of Equality and Religious Belief, </w:t>
      </w:r>
      <w:r>
        <w:rPr>
          <w:rFonts w:cs="New Caledonia" w:ascii="New Caledonia" w:hAnsi="New Caledonia"/>
        </w:rPr>
        <w:t>edited by Derek H. Davis and Gerhard Besier, 45: 370-71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Interpretation of Religion, An: Human Responses to the Transcendent, </w:t>
      </w:r>
      <w:r>
        <w:rPr>
          <w:rFonts w:cs="New Caledonia" w:ascii="New Caledonia" w:hAnsi="New Caledonia"/>
        </w:rPr>
        <w:t>by John Hick, 48: 206-0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n the Beginning: The Advent of the Modern Age, Europe in the 1840s</w:t>
      </w:r>
      <w:r>
        <w:rPr>
          <w:rFonts w:cs="New Caledonia" w:ascii="New Caledonia" w:hAnsi="New Caledonia"/>
        </w:rPr>
        <w:t>, by Jerome Blum, 37: 648-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In the Shadow of the Mahatma: Bishop V.S. Azariah and the Travails of Christianity in British India</w:t>
      </w:r>
      <w:r>
        <w:rPr>
          <w:rFonts w:cs="New Caledonia" w:ascii="New Caledonia" w:hAnsi="New Caledonia"/>
        </w:rPr>
        <w:t>, by Suzanne Billington Harper, 42: 8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n the South the Baptists are the Center of Gravity: Southern Baptists and Social Change, 1930-1980,</w:t>
      </w:r>
      <w:r>
        <w:rPr>
          <w:rFonts w:cs="New Caledonia" w:ascii="New Caledonia" w:hAnsi="New Caledonia"/>
        </w:rPr>
        <w:t xml:space="preserve"> by Edward L. Queen, II, 35: 421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nstruction in Faith (1537),</w:t>
      </w:r>
      <w:r>
        <w:rPr>
          <w:rFonts w:cs="New Caledonia" w:ascii="New Caledonia" w:hAnsi="New Caledonia"/>
        </w:rPr>
        <w:t xml:space="preserve"> edited by John Calvin and translated by Paul T. Fuhrmann, 35: 182-8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tellectual Conquest of Peru, The: The Jesuit College of San Pablo, </w:t>
      </w:r>
      <w:r>
        <w:rPr>
          <w:rFonts w:cs="New Caledonia" w:ascii="New Caledonia" w:hAnsi="New Caledonia"/>
          <w:i/>
        </w:rPr>
        <w:t>1568-1767,</w:t>
      </w:r>
      <w:r>
        <w:rPr>
          <w:rFonts w:cs="New Caledonia" w:ascii="New Caledonia" w:hAnsi="New Caledonia"/>
        </w:rPr>
        <w:t xml:space="preserve"> by Luis Martin, 12: 123-2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Intellectual Origins of Egyptian Nationalism, The, </w:t>
      </w:r>
      <w:r>
        <w:rPr>
          <w:rFonts w:cs="New Caledonia" w:ascii="New Caledonia" w:hAnsi="New Caledonia"/>
        </w:rPr>
        <w:t>by Jamal Mohammed Ahmed, 4: 235</w:t>
        <w:softHyphen/>
        <w:t>-3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Intermarriage: Interfaith, Interracial, Inter</w:t>
        <w:softHyphen/>
        <w:t xml:space="preserve">ethnic, </w:t>
      </w:r>
      <w:r>
        <w:rPr>
          <w:rFonts w:cs="New Caledonia" w:ascii="New Caledonia" w:hAnsi="New Caledonia"/>
        </w:rPr>
        <w:t>by Albert I. Gordon, 7: 290-9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nternational Conflict in the Twentieth Cen</w:t>
        <w:softHyphen/>
        <w:t xml:space="preserve">tury, a Christian View, </w:t>
      </w:r>
      <w:r>
        <w:rPr>
          <w:rFonts w:cs="New Caledonia" w:ascii="New Caledonia" w:hAnsi="New Caledonia"/>
        </w:rPr>
        <w:t>by Herbert Butter</w:t>
        <w:softHyphen/>
        <w:t>field, 3: 198-20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nternational Kieregaard Commentary: The Corsair Affair,</w:t>
      </w:r>
      <w:r>
        <w:rPr>
          <w:rFonts w:cs="New Caledonia" w:ascii="New Caledonia" w:hAnsi="New Caledonia"/>
        </w:rPr>
        <w:t xml:space="preserve"> edited by Robert L. Perkins, 34: 170-7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nterpretations of Conflict: Ethics, Pacifism and the Just-War Tradition,</w:t>
      </w:r>
      <w:r>
        <w:rPr>
          <w:rFonts w:cs="New Caledonia" w:ascii="New Caledonia" w:hAnsi="New Caledonia"/>
        </w:rPr>
        <w:t xml:space="preserve"> by Richard B. Miller, 35: 625-2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terruption of Eternity, The: Modern Gnosticism and the Origins of the New Religious Consciousness, </w:t>
      </w:r>
      <w:r>
        <w:rPr>
          <w:rFonts w:cs="New Caledonia" w:ascii="New Caledonia" w:hAnsi="New Caledonia"/>
        </w:rPr>
        <w:t>by Carl A. Raschke, 24: 168</w:t>
        <w:softHyphen/>
        <w:t>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nto That Darkness: From Mercy Killing to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Mass Murder, </w:t>
      </w:r>
      <w:r>
        <w:rPr>
          <w:rFonts w:cs="New Caledonia" w:ascii="New Caledonia" w:hAnsi="New Caledonia"/>
        </w:rPr>
        <w:t>by Gitta Sereny, 19: 111-13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Introducing the World Council of Churches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Marlin VanElderen and Martin Conway</w:t>
      </w:r>
      <w:r>
        <w:rPr>
          <w:rFonts w:cs="New Caledonia" w:ascii="New Caledonia" w:hAnsi="New Caledonia"/>
          <w:iCs/>
        </w:rPr>
        <w:t>, 44: 578-7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troduction to Islamtc Theology and Law, </w:t>
      </w:r>
      <w:r>
        <w:rPr>
          <w:rFonts w:cs="New Caledonia" w:ascii="New Caledonia" w:hAnsi="New Caledonia"/>
        </w:rPr>
        <w:t>by Ignaz Goldziher, 24: 380-8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>Introduction to Mill’s Utilitarian Ethics, An</w:t>
      </w:r>
      <w:r>
        <w:rPr>
          <w:rFonts w:cs="New Caledonia" w:ascii="New Caledonia" w:hAnsi="New Caledonia"/>
        </w:rPr>
        <w:t>, by Henry R. West, 47: 876-7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troduction to Nineteenth-Century Russian Slavophilism, An: A Study in Ideas. </w:t>
      </w:r>
      <w:r>
        <w:rPr>
          <w:rFonts w:cs="New Caledonia" w:ascii="New Caledonia" w:hAnsi="New Caledonia"/>
          <w:i/>
        </w:rPr>
        <w:t xml:space="preserve">Volume I: </w:t>
      </w:r>
      <w:r>
        <w:rPr>
          <w:rFonts w:cs="New Caledonia" w:ascii="New Caledonia" w:hAnsi="New Caledonia"/>
          <w:i/>
          <w:iCs/>
        </w:rPr>
        <w:t xml:space="preserve">A. S. Xomjakov, </w:t>
      </w:r>
      <w:r>
        <w:rPr>
          <w:rFonts w:cs="New Caledonia" w:ascii="New Caledonia" w:hAnsi="New Caledonia"/>
        </w:rPr>
        <w:t>by Peter K. Christoff, 5: 273-75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ntroduction to Shi’i Islam, An: The History and Doctrines of Twelver Shi’ism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oojan Momen, 30: 349-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nvention of the Crusades, The</w:t>
      </w:r>
      <w:r>
        <w:rPr>
          <w:rFonts w:cs="New Caledonia" w:ascii="New Caledonia" w:hAnsi="New Caledonia"/>
        </w:rPr>
        <w:t>, by Christopher Tyerman, 41: 382-8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vitation to Hope, An, </w:t>
      </w:r>
      <w:r>
        <w:rPr>
          <w:rFonts w:cs="New Caledonia" w:ascii="New Caledonia" w:hAnsi="New Caledonia"/>
        </w:rPr>
        <w:t>by Pope John XXIII, 10: 1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n Washington But Not of It: The Prophetic Politics of Religious Lobbyists</w:t>
      </w:r>
      <w:r>
        <w:rPr>
          <w:rFonts w:cs="New Caledonia" w:ascii="New Caledonia" w:hAnsi="New Caledonia"/>
        </w:rPr>
        <w:t>, by Daniel J. B. Hofrenning, 39: 611-1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ran: From Religious Dispute to Revolution, </w:t>
      </w:r>
      <w:r>
        <w:rPr>
          <w:rFonts w:cs="New Caledonia" w:ascii="New Caledonia" w:hAnsi="New Caledonia"/>
        </w:rPr>
        <w:t>by Michael M. J. Fischer, 23: 337-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ranian Revolution and the Muslim World, The,</w:t>
      </w:r>
      <w:r>
        <w:rPr>
          <w:rFonts w:cs="New Caledonia" w:ascii="New Caledonia" w:hAnsi="New Caledonia"/>
        </w:rPr>
        <w:t xml:space="preserve"> edited by David Menashri, 34: 1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ran’s Revolution: The Search for Consensus,</w:t>
      </w:r>
      <w:r>
        <w:rPr>
          <w:rFonts w:cs="New Caledonia" w:ascii="New Caledonia" w:hAnsi="New Caledonia"/>
        </w:rPr>
        <w:t xml:space="preserve"> edited by R. K. Ramazani, 34: 385-8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Irish Triangle, The: Conflict in Northern Ire</w:t>
        <w:softHyphen/>
        <w:t xml:space="preserve">land, </w:t>
      </w:r>
      <w:r>
        <w:rPr>
          <w:rFonts w:cs="New Caledonia" w:ascii="New Caledonia" w:hAnsi="New Caledonia"/>
        </w:rPr>
        <w:t>by Roger H. Hull, 21: 146-48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Iron Curtain Christians: The Church in Com</w:t>
        <w:softHyphen/>
        <w:t xml:space="preserve">munist Countries Today, </w:t>
      </w:r>
      <w:r>
        <w:rPr>
          <w:rFonts w:cs="New Caledonia" w:ascii="New Caledonia" w:hAnsi="New Caledonia"/>
        </w:rPr>
        <w:t>by Kurt Hutte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0: 459-6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rony of Apartheid, The: The Struggle for National Independence of Afrikaner Calvin</w:t>
        <w:softHyphen/>
        <w:t xml:space="preserve">ism Against British Imperialism, </w:t>
      </w:r>
      <w:r>
        <w:rPr>
          <w:rFonts w:cs="New Caledonia" w:ascii="New Caledonia" w:hAnsi="New Caledonia"/>
        </w:rPr>
        <w:t>by Irving Hexham, 25: 576-77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aac Backus and the American Pietistic Tradition, </w:t>
      </w:r>
      <w:r>
        <w:rPr>
          <w:rFonts w:cs="New Caledonia" w:ascii="New Caledonia" w:hAnsi="New Caledonia"/>
        </w:rPr>
        <w:t>by William G. McLoughlin, 9: 412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13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aac Backus on Church, State, and Calvinism: Pamphlets, </w:t>
      </w:r>
      <w:r>
        <w:rPr>
          <w:rFonts w:cs="New Caledonia" w:ascii="New Caledonia" w:hAnsi="New Caledonia"/>
          <w:i/>
        </w:rPr>
        <w:t>1754-1789,</w:t>
      </w:r>
      <w:r>
        <w:rPr>
          <w:rFonts w:cs="New Caledonia" w:ascii="New Caledonia" w:hAnsi="New Caledonia"/>
        </w:rPr>
        <w:t xml:space="preserve"> edited by William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. McLoughlin, 10: 469-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aac Backus: Pioneer of Religious Liberty, </w:t>
      </w:r>
      <w:r>
        <w:rPr>
          <w:rFonts w:cs="New Caledonia" w:ascii="New Caledonia" w:hAnsi="New Caledonia"/>
        </w:rPr>
        <w:t>by T. B. Maston, 5: 255-56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Isaac Taylor Tichenor: The Creation of the Baptist New South</w:t>
      </w:r>
      <w:r>
        <w:rPr>
          <w:rFonts w:cs="New Caledonia" w:ascii="New Caledonia" w:hAnsi="New Caledonia"/>
        </w:rPr>
        <w:t>, by Michael E. Williams, 48: 705-0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 God a Creationist?, </w:t>
      </w:r>
      <w:r>
        <w:rPr>
          <w:rFonts w:cs="New Caledonia" w:ascii="New Caledonia" w:hAnsi="New Caledonia"/>
        </w:rPr>
        <w:t>edited by Roland Mushat Frye, 28: 141-4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s Ireland Dying? Culture and the Church 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Modern Ireland, </w:t>
      </w:r>
      <w:r>
        <w:rPr>
          <w:rFonts w:cs="New Caledonia" w:ascii="New Caledonia" w:hAnsi="New Caledonia"/>
        </w:rPr>
        <w:t>by Michael Sheehy, 12: 318-20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Is Israel One? Religion, Nationalism, and Multiculturalism Confounded</w:t>
      </w:r>
      <w:r>
        <w:rPr>
          <w:rFonts w:cs="New Caledonia" w:ascii="New Caledonia" w:hAnsi="New Caledonia"/>
        </w:rPr>
        <w:t>, by Eliezer Ben-Rafael  and Yochanan Peres, 48: 693-9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Islam: A Mosaic, Not a Monolith</w:t>
      </w:r>
      <w:r>
        <w:rPr/>
        <w:t>, by Vartan Gregorian, 46: 647-48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lam and Colonialism: The Doctrine of Jihad in Modern History, </w:t>
      </w:r>
      <w:r>
        <w:rPr>
          <w:rFonts w:cs="New Caledonia" w:ascii="New Caledonia" w:hAnsi="New Caledonia"/>
        </w:rPr>
        <w:t>by Rudolph Peter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3: 565-6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 and Democracy</w:t>
      </w:r>
      <w:r>
        <w:rPr>
          <w:rFonts w:cs="New Caledonia" w:ascii="New Caledonia" w:hAnsi="New Caledonia"/>
        </w:rPr>
        <w:t>, by John L. Esposito and John O. Voll, 40: 469-70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Islam and Development: Religion and Sociopolit</w:t>
        <w:softHyphen/>
        <w:t xml:space="preserve">ical Change, </w:t>
      </w:r>
      <w:r>
        <w:rPr>
          <w:rFonts w:cs="New Caledonia" w:ascii="New Caledonia" w:hAnsi="New Caledonia"/>
        </w:rPr>
        <w:t>edited by John L. Esposito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4: 383-8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Islam and Human Rights: Tradition and Politics, </w:t>
      </w:r>
      <w:r>
        <w:rPr>
          <w:rFonts w:cs="New Caledonia" w:ascii="New Caledonia" w:hAnsi="New Caledonia"/>
        </w:rPr>
        <w:t>by Ann Elizabeth Mayer, 34: 614-1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slam and Politics, </w:t>
      </w:r>
      <w:r>
        <w:rPr>
          <w:rFonts w:cs="New Caledonia" w:ascii="New Caledonia" w:hAnsi="New Caledonia"/>
        </w:rPr>
        <w:t>by John L. Esposito, 29: 342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Islam and Resistance in Afganistan,</w:t>
      </w:r>
      <w:r>
        <w:rPr>
          <w:rFonts w:cs="New Caledonia" w:ascii="New Caledonia" w:hAnsi="New Caledonia"/>
        </w:rPr>
        <w:t xml:space="preserve"> by Olivier Roy, 34: 384-8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slam and Revolution: Writings and Declara</w:t>
        <w:softHyphen/>
        <w:t xml:space="preserve">tions of Imam Khomeini, </w:t>
      </w:r>
      <w:r>
        <w:rPr>
          <w:rFonts w:cs="New Caledonia" w:ascii="New Caledonia" w:hAnsi="New Caledonia"/>
        </w:rPr>
        <w:t>by Ruhollah Khomeini, 24: 379-8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 and the Cultural Accommodation of Social Change,</w:t>
      </w:r>
      <w:r>
        <w:rPr>
          <w:rFonts w:cs="New Caledonia" w:ascii="New Caledonia" w:hAnsi="New Caledonia"/>
        </w:rPr>
        <w:t xml:space="preserve"> by Bassam Tibi, 33: 616-1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 and the West</w:t>
      </w:r>
      <w:r>
        <w:rPr>
          <w:rFonts w:cs="New Caledonia" w:ascii="New Caledonia" w:hAnsi="New Caledonia"/>
        </w:rPr>
        <w:t>, by Bernard Lewis, 37: 6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 and the West: The Making of an Image</w:t>
      </w:r>
      <w:r>
        <w:rPr>
          <w:rFonts w:cs="New Caledonia" w:ascii="New Caledonia" w:hAnsi="New Caledonia"/>
        </w:rPr>
        <w:t>, by Norman Daniel, 37: 42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slam i Afganistan under Kung Muhammed Zahir Shah: En Studie av Moderniserings</w:t>
        <w:softHyphen/>
        <w:t xml:space="preserve">processens Folijder fur Islams Stallning i Afganistan, </w:t>
      </w:r>
      <w:r>
        <w:rPr>
          <w:rFonts w:cs="New Caledonia" w:ascii="New Caledonia" w:hAnsi="New Caledonia"/>
        </w:rPr>
        <w:t>by Jan Samuelsson, 18: 567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ic Fundamentalism,</w:t>
      </w:r>
      <w:r>
        <w:rPr>
          <w:rFonts w:cs="New Caledonia" w:ascii="New Caledonia" w:hAnsi="New Caledonia"/>
        </w:rPr>
        <w:t xml:space="preserve"> by Lawrence Davidson, 41: 375-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</w:rPr>
        <w:t>I</w:t>
      </w:r>
      <w:r>
        <w:rPr>
          <w:rFonts w:cs="New Caledonia" w:ascii="New Caledonia" w:hAnsi="New Caledonia"/>
          <w:i/>
        </w:rPr>
        <w:t>slamic Fundamentalism in the West Bank and Gaza</w:t>
      </w:r>
      <w:r>
        <w:rPr>
          <w:rFonts w:cs="New Caledonia" w:ascii="New Caledonia" w:hAnsi="New Caledonia"/>
        </w:rPr>
        <w:t>, by Ziad Abu-Amr, 39: 346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ic Fundamentalisms and the Gulf Crisis</w:t>
      </w:r>
      <w:r>
        <w:rPr>
          <w:rFonts w:cs="New Caledonia" w:ascii="New Caledonia" w:hAnsi="New Caledonia"/>
        </w:rPr>
        <w:t>, edited by James Piscatori, 36: 171-7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slamic Impact, The, </w:t>
      </w:r>
      <w:r>
        <w:rPr>
          <w:rFonts w:cs="New Caledonia" w:ascii="New Caledonia" w:hAnsi="New Caledonia"/>
        </w:rPr>
        <w:t>edited by Yvonne Yazbeck, 27: 522-24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Islamic Iran: Revolution and Counter</w:t>
        <w:softHyphen/>
        <w:t xml:space="preserve">-Revolution, </w:t>
      </w:r>
      <w:r>
        <w:rPr>
          <w:rFonts w:cs="New Caledonia" w:ascii="New Caledonia" w:hAnsi="New Caledonia"/>
        </w:rPr>
        <w:t>by Asaf Hussain, 29: 571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7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ic Law: Theory and Practice,</w:t>
      </w:r>
      <w:r>
        <w:rPr>
          <w:rFonts w:cs="New Caledonia" w:ascii="New Caledonia" w:hAnsi="New Caledonia"/>
        </w:rPr>
        <w:t xml:space="preserve"> edited by Robert Gleave, 41: 37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slamic Reassertion in Pakistan: The Application of Islamic Laws in a Modern State, </w:t>
      </w:r>
      <w:r>
        <w:rPr>
          <w:rFonts w:cs="New Caledonia" w:ascii="New Caledonia" w:hAnsi="New Caledonia"/>
        </w:rPr>
        <w:t>by Anita M. Weiss, 30: 17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ic Society and State Power in Senegal: Disciples and Citizens in Fatick</w:t>
      </w:r>
      <w:r>
        <w:rPr>
          <w:rFonts w:cs="New Caledonia" w:ascii="New Caledonia" w:hAnsi="New Caledonia"/>
        </w:rPr>
        <w:t>, by Leonardo A. Villalon, 39: 810-1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slamic Struggle in Syria, The, </w:t>
      </w:r>
      <w:r>
        <w:rPr>
          <w:rFonts w:cs="New Caledonia" w:ascii="New Caledonia" w:hAnsi="New Caledonia"/>
        </w:rPr>
        <w:t>by Umar F. Abd-Allah,26: 548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Islamic Threat, The: Myth or Reality?, </w:t>
      </w:r>
      <w:r>
        <w:rPr>
          <w:rFonts w:cs="New Caledonia" w:ascii="New Caledonia" w:hAnsi="New Caledonia"/>
        </w:rPr>
        <w:t>by John L. Esposito, 36: 614-1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slam i Afganistan under Kung Muhammed Zahir Shah: En Studie av Moderniserings</w:t>
        <w:softHyphen/>
        <w:t xml:space="preserve">processens Folijder for Islams Stallning i Afganistan, </w:t>
      </w:r>
      <w:r>
        <w:rPr>
          <w:rFonts w:cs="New Caledonia" w:ascii="New Caledonia" w:hAnsi="New Caledonia"/>
        </w:rPr>
        <w:t>by Jan Samuelsson, 18: 567-6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</w:rPr>
        <w:t>Islam in America</w:t>
      </w:r>
      <w:r>
        <w:rPr>
          <w:rFonts w:cs="New Caledonia" w:ascii="New Caledonia" w:hAnsi="New Caledonia"/>
          <w:iCs/>
        </w:rPr>
        <w:t>, by Jane I. Smith, 42: 580-81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 in Asia: Changing Political Realities</w:t>
      </w:r>
      <w:r>
        <w:rPr>
          <w:rFonts w:cs="New Caledonia" w:ascii="New Caledonia" w:hAnsi="New Caledonia"/>
        </w:rPr>
        <w:t>, edited by Jason F. Isaacson and Colin Rubenstein, 45: 381-8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lam in Asia: Religion, Politics, and Society, </w:t>
      </w:r>
      <w:r>
        <w:rPr>
          <w:rFonts w:cs="New Caledonia" w:ascii="New Caledonia" w:hAnsi="New Caledonia"/>
        </w:rPr>
        <w:t>by John L. Esposito, 30: 59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lam in Egypt Today, </w:t>
      </w:r>
      <w:r>
        <w:rPr>
          <w:rFonts w:cs="New Caledonia" w:ascii="New Caledonia" w:hAnsi="New Caledonia"/>
        </w:rPr>
        <w:t>by Morroe Berg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4: 3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 in North America: A Sourcebook,</w:t>
      </w:r>
      <w:r>
        <w:rPr>
          <w:rFonts w:cs="New Caledonia" w:ascii="New Caledonia" w:hAnsi="New Caledonia"/>
        </w:rPr>
        <w:t xml:space="preserve"> edited by Michael A. Kosegi and J. Gordon Mehon, 36: 411-12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lam in Revolution: Fundamentalism in the Arab World, </w:t>
      </w:r>
      <w:r>
        <w:rPr>
          <w:rFonts w:cs="New Caledonia" w:ascii="New Caledonia" w:hAnsi="New Caledonia"/>
        </w:rPr>
        <w:t>by R. Hrai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ekmejian, 20: 143-4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lam in the Contemporary World, </w:t>
      </w:r>
      <w:r>
        <w:rPr>
          <w:rFonts w:cs="New Caledonia" w:ascii="New Caledonia" w:hAnsi="New Caledonia"/>
        </w:rPr>
        <w:t>edited by Cyriac K. Pullapilly, 24: 407-0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lam in the National State, </w:t>
      </w:r>
      <w:r>
        <w:rPr>
          <w:rFonts w:cs="New Caledonia" w:ascii="New Caledonia" w:hAnsi="New Caledonia"/>
        </w:rPr>
        <w:t>by Erwin I. J. Rosenthal, 11: 159-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lam, Politics, and Social Movements,</w:t>
      </w:r>
      <w:r>
        <w:rPr>
          <w:rFonts w:cs="New Caledonia" w:ascii="New Caledonia" w:hAnsi="New Caledonia"/>
        </w:rPr>
        <w:t xml:space="preserve"> by Edmund Burke III and Ira M. Lapidus, 32: 131-32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lam under the Crusaders: Colonial Survival in the Thirteenth-Century Kingdom of Valencia, </w:t>
      </w:r>
      <w:r>
        <w:rPr>
          <w:rFonts w:cs="New Caledonia" w:ascii="New Caledonia" w:hAnsi="New Caledonia"/>
        </w:rPr>
        <w:t>by Robert Ignatius Burns, 19: 329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Island in the Lake of Fire, A: Bob Jones University, Fundamentalism,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the Separatist Movement, </w:t>
      </w:r>
      <w:r>
        <w:rPr>
          <w:rFonts w:cs="New Caledonia" w:ascii="New Caledonia" w:hAnsi="New Caledonia"/>
        </w:rPr>
        <w:t>by Mark Taylor Dalhouse, 40: 496-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Is Latin America Turning Protestant?  The Politics of Evangelical Growth,</w:t>
      </w:r>
      <w:r>
        <w:rPr>
          <w:rFonts w:cs="New Caledonia" w:ascii="New Caledonia" w:hAnsi="New Caledonia"/>
        </w:rPr>
        <w:t xml:space="preserve"> by David Stoll, 33: 351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rael among the Nations, </w:t>
      </w:r>
      <w:r>
        <w:rPr>
          <w:rFonts w:cs="New Caledonia" w:ascii="New Caledonia" w:hAnsi="New Caledonia"/>
        </w:rPr>
        <w:t>by Jacob L. Talmon, 17: 145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Israel and Diaspora Jewry: Ideological and Political Perspectives, </w:t>
      </w:r>
      <w:r>
        <w:rPr>
          <w:rFonts w:cs="New Caledonia" w:ascii="New Caledonia" w:hAnsi="New Caledonia"/>
        </w:rPr>
        <w:t>edited by Eleizer Don-Yehiya, 35: 410-11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rael and the Politics of Jewish Identity</w:t>
      </w:r>
      <w:r>
        <w:rPr>
          <w:rFonts w:cs="New Caledonia" w:ascii="New Caledonia" w:hAnsi="New Caledonia"/>
        </w:rPr>
        <w:t>, by Asher Cohen and Bernard Susser, 43: 810-1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Israel at the Polls 1992</w:t>
      </w:r>
      <w:r>
        <w:rPr>
          <w:rFonts w:cs="New Caledonia" w:ascii="New Caledonia" w:hAnsi="New Caledonia"/>
        </w:rPr>
        <w:t>, by Daniel Elazar and Shmuel Sandler, 38: 925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rael at the Polls: A Study of the Knesset Elections, </w:t>
      </w:r>
      <w:r>
        <w:rPr>
          <w:rFonts w:cs="New Caledonia" w:ascii="New Caledonia" w:hAnsi="New Caledonia"/>
        </w:rPr>
        <w:t>by Howard R. Pennim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170-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rael without Zionism: A Plan for Peace in the Middle East, </w:t>
      </w:r>
      <w:r>
        <w:rPr>
          <w:rFonts w:cs="New Caledonia" w:ascii="New Caledonia" w:hAnsi="New Caledonia"/>
        </w:rPr>
        <w:t>by Uri Avnery, 17: 145-5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rael’s Defense Line: Her Friends and Foes in Washington, </w:t>
      </w:r>
      <w:r>
        <w:rPr>
          <w:rFonts w:cs="New Caledonia" w:ascii="New Caledonia" w:hAnsi="New Caledonia"/>
        </w:rPr>
        <w:t>by I. L. Kenen, 25: 557-58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Israel’s Higher Law: Religion and Liberal Democracy in the Jewish State</w:t>
      </w:r>
      <w:r>
        <w:rPr>
          <w:rFonts w:cs="New Caledonia" w:ascii="New Caledonia" w:hAnsi="New Caledonia"/>
        </w:rPr>
        <w:t>, by Steven V. Mazie, 48: 694-9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Issues of Justice: Social Sources and Religious Meanings,</w:t>
      </w:r>
      <w:r>
        <w:rPr>
          <w:rFonts w:cs="New Caledonia" w:ascii="New Caledonia" w:hAnsi="New Caledonia"/>
        </w:rPr>
        <w:t xml:space="preserve"> edited by Roger Hatch and Warren Copeland, 32: 146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Issues of </w:t>
      </w:r>
      <w:r>
        <w:rPr>
          <w:rFonts w:cs="New Caledonia" w:ascii="New Caledonia" w:hAnsi="New Caledonia"/>
          <w:i/>
          <w:iCs/>
        </w:rPr>
        <w:t>Life and Death: Abortion, Birth Con</w:t>
        <w:softHyphen/>
        <w:t xml:space="preserve">trol, Capital Punishment, Euthanasia, </w:t>
      </w:r>
      <w:r>
        <w:rPr>
          <w:rFonts w:cs="New Caledonia" w:ascii="New Caledonia" w:hAnsi="New Caledonia"/>
        </w:rPr>
        <w:t>by Norman Anderson, 21: 154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sues of Theological Warfare: Evangelicals and Liberals, </w:t>
      </w:r>
      <w:r>
        <w:rPr>
          <w:rFonts w:cs="New Caledonia" w:ascii="New Caledonia" w:hAnsi="New Caledonia"/>
        </w:rPr>
        <w:t>by Richard J. Coleman, 17: 546</w:t>
        <w:softHyphen/>
        <w:t>-4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Is There a Culture War? A Dialogue on Values and American Public Life</w:t>
      </w:r>
      <w:r>
        <w:rPr/>
        <w:t xml:space="preserve">, by James Davison Hunter, and Alan Wolfe, </w:t>
      </w:r>
      <w:r>
        <w:rPr>
          <w:color w:val="000000"/>
        </w:rPr>
        <w:t xml:space="preserve">49: </w:t>
      </w:r>
      <w:r>
        <w:rPr/>
        <w:t>364-6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t Is not Lawful for Me to Fight, </w:t>
      </w:r>
      <w:r>
        <w:rPr>
          <w:rFonts w:cs="New Caledonia" w:ascii="New Caledonia" w:hAnsi="New Caledonia"/>
        </w:rPr>
        <w:t>by Jean</w:t>
        <w:softHyphen/>
        <w:t xml:space="preserve"> Michel Hornus, 25: 168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It’s A Sin to Build a Nuclear Weapon: The Collected Works on War and Christian Peacemaking of Richard McSorley, S.J., </w:t>
      </w:r>
      <w:r>
        <w:rPr>
          <w:rFonts w:cs="New Caledonia" w:ascii="New Caledonia" w:hAnsi="New Caledonia"/>
        </w:rPr>
        <w:t>edited by John Dear, S.J., 34: 871-7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Italian Crusades, The: The Papal-Angevin Alliance and the Crusades Against Christian Lay Powers, </w:t>
      </w:r>
      <w:r>
        <w:rPr>
          <w:rFonts w:cs="New Caledonia" w:ascii="New Caledonia" w:hAnsi="New Caledonia"/>
        </w:rPr>
        <w:t>by Nonnan Housley, 26: 344-4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taly in the 1970s, </w:t>
      </w:r>
      <w:r>
        <w:rPr>
          <w:rFonts w:cs="New Caledonia" w:ascii="New Caledonia" w:hAnsi="New Caledonia"/>
        </w:rPr>
        <w:t>by John Earle, 18: 590-91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Ius Sacrum: Klaus Mursdorf zum 60. Geburt</w:t>
        <w:softHyphen/>
        <w:t xml:space="preserve">stag, </w:t>
      </w:r>
      <w:r>
        <w:rPr>
          <w:rFonts w:cs="New Caledonia" w:ascii="New Caledonia" w:hAnsi="New Caledonia"/>
        </w:rPr>
        <w:t>edited by Audomar Scheuerman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nd Georg May, 18: 587-88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Jacq</w:t>
      </w:r>
      <w:r>
        <w:rPr>
          <w:rFonts w:cs="New Caledonia" w:ascii="New Caledonia" w:hAnsi="New Caledonia"/>
          <w:i/>
          <w:iCs/>
        </w:rPr>
        <w:t xml:space="preserve">ues Ellul, Interpretive Essays, </w:t>
      </w:r>
      <w:r>
        <w:rPr>
          <w:rFonts w:cs="New Caledonia" w:ascii="New Caledonia" w:hAnsi="New Caledonia"/>
        </w:rPr>
        <w:t>edited by Jay M. Van Hook and Clifford G. Chris</w:t>
        <w:softHyphen/>
        <w:t>tians, 23: 571-72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ames Madison and the Future of Limited Government</w:t>
      </w:r>
      <w:r>
        <w:rPr>
          <w:rFonts w:cs="New Caledonia" w:ascii="New Caledonia" w:hAnsi="New Caledonia"/>
        </w:rPr>
        <w:t>, edited by John Samples, 45: 827-2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ames Madison on Religious Liberty, </w:t>
      </w:r>
      <w:r>
        <w:rPr>
          <w:rFonts w:cs="New Caledonia" w:ascii="New Caledonia" w:hAnsi="New Caledonia"/>
        </w:rPr>
        <w:t>by Robert S. Alley, 30: 612.</w:t>
      </w:r>
    </w:p>
    <w:p>
      <w:pPr>
        <w:pStyle w:val="Normal"/>
        <w:widowControl w:val="false"/>
        <w:tabs>
          <w:tab w:val="clear" w:pos="720"/>
          <w:tab w:val="right" w:pos="3163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ansenists and the Expulsion of the Jesuits from France, 1757-1765, The, </w:t>
      </w:r>
      <w:r>
        <w:rPr>
          <w:rFonts w:cs="New Caledonia" w:ascii="New Caledonia" w:hAnsi="New Caledonia"/>
        </w:rPr>
        <w:t>by Dale Va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Kley, 20: 125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apanese Christians and Society</w:t>
      </w:r>
      <w:r>
        <w:rPr>
          <w:rFonts w:cs="New Caledonia" w:ascii="New Caledonia" w:hAnsi="New Caledonia"/>
        </w:rPr>
        <w:t>, by Alan Suggate with the assistance of Yamano Shigeko, 40: 182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apanese Religion and Society: Paradigms of Structure and Change</w:t>
      </w:r>
      <w:r>
        <w:rPr>
          <w:rFonts w:cs="New Caledonia" w:ascii="New Caledonia" w:hAnsi="New Caledonia"/>
        </w:rPr>
        <w:t>, by Winston Davis, 36: 864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63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apanese Shrine Mergers, 1906-12: State Shinto Moves to the Grassroots, </w:t>
      </w:r>
      <w:r>
        <w:rPr>
          <w:rFonts w:cs="New Caledonia" w:ascii="New Caledonia" w:hAnsi="New Caledonia"/>
        </w:rPr>
        <w:t>by Wilbur M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ridell, 18: 367-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Japan’s Encounter with Christianity: The Catholic Mission in Pre-Modern Japan, </w:t>
      </w:r>
      <w:r>
        <w:rPr>
          <w:rFonts w:cs="New Caledonia" w:ascii="New Caledonia" w:hAnsi="New Caledonia"/>
        </w:rPr>
        <w:t>by Neil S. Fujita, 33: 809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apan’s New Buddhism: An Objective Account—Sokagakkai, </w:t>
      </w:r>
      <w:r>
        <w:rPr>
          <w:rFonts w:cs="New Caledonia" w:ascii="New Caledonia" w:hAnsi="New Caledonia"/>
        </w:rPr>
        <w:t>by Kiyoaki Murata, 14: 125</w:t>
        <w:softHyphen/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Jefferson and Civil Liberties: The Darker Side,</w:t>
      </w:r>
      <w:r>
        <w:rPr>
          <w:rFonts w:cs="New Caledonia" w:ascii="New Caledonia" w:hAnsi="New Caledonia"/>
        </w:rPr>
        <w:t xml:space="preserve"> by Leonard W. Levy, 7: 124-2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fferson on Religion in Public Education, </w:t>
      </w:r>
      <w:r>
        <w:rPr>
          <w:rFonts w:cs="New Caledonia" w:ascii="New Caledonia" w:hAnsi="New Caledonia"/>
        </w:rPr>
        <w:t>by Robert M. Healey, 6: 404-06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</w:rPr>
        <w:t>Jefferson’s Declaration of Independence: Origins, Philosophy and Theology,</w:t>
      </w:r>
      <w:r>
        <w:rPr>
          <w:rFonts w:cs="New Caledonia" w:ascii="New Caledonia" w:hAnsi="New Caledonia"/>
        </w:rPr>
        <w:t xml:space="preserve"> by Allen Jayne, 41: 148-4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hovah’s Witnesses and The Third Reich: Sectarian Politics under Persecution</w:t>
      </w:r>
      <w:r>
        <w:rPr>
          <w:rFonts w:cs="New Caledonia" w:ascii="New Caledonia" w:hAnsi="New Caledonia"/>
        </w:rPr>
        <w:t>,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M. James. Penton, 47: 626-27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63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hovah’s Witnesses in Canada: Champions of Freedom of Speech and Worship, </w:t>
      </w:r>
      <w:r>
        <w:rPr>
          <w:rFonts w:cs="New Caledonia" w:ascii="New Caledonia" w:hAnsi="New Caledonia"/>
        </w:rPr>
        <w:t>by M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ames Penton, 20: 341-4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hovah’s Witnesses in the GDR: Persecution and Response of a Religious Minority</w:t>
      </w:r>
      <w:r>
        <w:rPr>
          <w:rFonts w:cs="New Caledonia" w:ascii="New Caledonia" w:hAnsi="New Caledonia"/>
          <w:iCs/>
        </w:rPr>
        <w:t>, by Gerald Hacke, 42: 574-7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Jerome</w:t>
      </w:r>
      <w:r>
        <w:rPr/>
        <w:t>, by Stefan Rebenich, 46: 656-5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Jesuit Antonio Vieira and His Plans for the Economic Rehabilitation of Seventeenth-Cen</w:t>
        <w:softHyphen/>
        <w:t xml:space="preserve">tury Portugal, The, </w:t>
      </w:r>
      <w:r>
        <w:rPr>
          <w:rFonts w:cs="New Caledonia" w:ascii="New Caledonia" w:hAnsi="New Caledonia"/>
        </w:rPr>
        <w:t>by Richard Graham, 23: 16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Jesuit Political Thought, The Society of Jesus and the State, c. 1540-1630, </w:t>
      </w:r>
      <w:r>
        <w:rPr>
          <w:rFonts w:cs="New Caledonia" w:ascii="New Caledonia" w:hAnsi="New Caledonia"/>
        </w:rPr>
        <w:t>by Harro Hopfl, 48: 213-1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Jesuits and the Indian Wars of the Northwest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Robert Ignatius Burns, 11: 544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suits and the Third Reich, The,</w:t>
      </w:r>
      <w:r>
        <w:rPr>
          <w:rFonts w:cs="New Caledonia" w:ascii="New Caledonia" w:hAnsi="New Caledonia"/>
        </w:rPr>
        <w:t xml:space="preserve"> by Vincent A. Lapomarda, 33: 138-3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suits of the Middle United States, The, </w:t>
      </w:r>
      <w:r>
        <w:rPr>
          <w:rFonts w:cs="New Caledonia" w:ascii="New Caledonia" w:hAnsi="New Caledonia"/>
        </w:rPr>
        <w:t>by Gilbert J. Garroghan, 28: 140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sus: A Revolutionary Biography</w:t>
      </w:r>
      <w:r>
        <w:rPr>
          <w:rFonts w:cs="New Caledonia" w:ascii="New Caledonia" w:hAnsi="New Caledonia"/>
        </w:rPr>
        <w:t>, by John Dominic Crosson, 37: 66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sus and Ethics: Four Interpretations, </w:t>
      </w:r>
      <w:r>
        <w:rPr>
          <w:rFonts w:cs="New Caledonia" w:ascii="New Caledonia" w:hAnsi="New Caledonia"/>
        </w:rPr>
        <w:t>by Richard H. Hiers, 11: 545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sus and the Gospel, </w:t>
      </w:r>
      <w:r>
        <w:rPr>
          <w:rFonts w:cs="New Caledonia" w:ascii="New Caledonia" w:hAnsi="New Caledonia"/>
        </w:rPr>
        <w:t>by Pierre Benoit, 19: 3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sus and the Nonviolent Revolution, </w:t>
      </w:r>
      <w:r>
        <w:rPr>
          <w:rFonts w:cs="New Caledonia" w:ascii="New Caledonia" w:hAnsi="New Caledonia"/>
        </w:rPr>
        <w:t>by Andre Trocme, 16: 317-1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sus and the Spiral of Violence: Popular Jewish Resistance in Roman Palestine</w:t>
      </w:r>
      <w:r>
        <w:rPr>
          <w:rFonts w:cs="New Caledonia" w:ascii="New Caledonia" w:hAnsi="New Caledonia"/>
        </w:rPr>
        <w:t>, by Richard A. Horsley, 36: 40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Jesus, Politics, and Society: A Study of Luke’s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Gospel, </w:t>
      </w:r>
      <w:r>
        <w:rPr>
          <w:rFonts w:cs="New Caledonia" w:ascii="New Caledonia" w:hAnsi="New Caledonia"/>
        </w:rPr>
        <w:t>by Richard Cassidy, 23: 140-42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sus Sutras, The: Rediscovering the Lost Scrolls of Taoist Christianity</w:t>
      </w:r>
      <w:r>
        <w:rPr>
          <w:rFonts w:cs="New Caledonia" w:ascii="New Caledonia" w:hAnsi="New Caledonia"/>
        </w:rPr>
        <w:t>, by Martin Palmer, et al., 45: 167-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ew and the New American Scene, </w:t>
      </w:r>
      <w:r>
        <w:rPr>
          <w:rFonts w:cs="New Caledonia" w:ascii="New Caledonia" w:hAnsi="New Caledonia"/>
        </w:rPr>
        <w:t>by Seymour Martin Lipset and Earl Raab, 39: 597-98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 as Ally of the Muslim, The: Medieval Roots of Anti-Semitism, </w:t>
      </w:r>
      <w:r>
        <w:rPr>
          <w:rFonts w:cs="New Caledonia" w:ascii="New Caledonia" w:hAnsi="New Caledonia"/>
        </w:rPr>
        <w:t>by Allan Harri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utler, 29: 136-3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 As Pariah, The: Jewish Identity and Politics in the Modern Age, </w:t>
      </w:r>
      <w:r>
        <w:rPr>
          <w:rFonts w:cs="New Caledonia" w:ascii="New Caledonia" w:hAnsi="New Caledonia"/>
        </w:rPr>
        <w:t>by Hannah Arer, 22: 1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 in Christian Theology, The: Martin Luther’s Anti-Jewish “Vom Schem Hamphoras,” Previously Unpublished in English, and Other Milestones in Church Doctrine Concerning Judaism</w:t>
      </w:r>
      <w:r>
        <w:rPr>
          <w:rFonts w:cs="New Caledonia" w:ascii="New Caledonia" w:hAnsi="New Caledonia"/>
        </w:rPr>
        <w:t>, by Gerhard Falk, 36: 170-71.</w:t>
      </w:r>
    </w:p>
    <w:p>
      <w:pPr>
        <w:pStyle w:val="Normal"/>
        <w:widowControl w:val="false"/>
        <w:tabs>
          <w:tab w:val="clear" w:pos="720"/>
          <w:tab w:val="right" w:pos="2841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Jews, The: Views and Counterviews, </w:t>
      </w:r>
      <w:r>
        <w:rPr>
          <w:rFonts w:cs="New Caledonia" w:ascii="New Caledonia" w:hAnsi="New Caledonia"/>
        </w:rPr>
        <w:t>by Andre Chouraqui and Jean Danielou, 10: 299-30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ews Among Pagans and Christians in the Roman Empire, The, </w:t>
      </w:r>
      <w:r>
        <w:rPr>
          <w:rFonts w:cs="New Caledonia" w:ascii="New Caledonia" w:hAnsi="New Caledonia"/>
        </w:rPr>
        <w:t>by Judith Lieu and John North, 35: 405-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ews and Americans, </w:t>
      </w:r>
      <w:r>
        <w:rPr>
          <w:rFonts w:cs="New Caledonia" w:ascii="New Caledonia" w:hAnsi="New Caledonia"/>
        </w:rPr>
        <w:t>by Irving Malin, 9: 132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s and Christians: Exploring the Past, Present and Future,</w:t>
      </w:r>
      <w:r>
        <w:rPr>
          <w:rFonts w:cs="New Caledonia" w:ascii="New Caledonia" w:hAnsi="New Caledonia"/>
        </w:rPr>
        <w:t xml:space="preserve"> edited by James H. Charlesworth, 34: 39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s and Christians: The Contemporary Meeting, </w:t>
      </w:r>
      <w:r>
        <w:rPr>
          <w:rFonts w:cs="New Caledonia" w:ascii="New Caledonia" w:hAnsi="New Caledonia"/>
        </w:rPr>
        <w:t>by A. Roy Eckardt, 29: 5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s and Christians: The Myth of a Common Tradition,</w:t>
      </w:r>
      <w:r>
        <w:rPr>
          <w:rFonts w:cs="New Caledonia" w:ascii="New Caledonia" w:hAnsi="New Caledonia"/>
        </w:rPr>
        <w:t xml:space="preserve"> by Jacob Neusner, 33: 819-2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ews and the French Revolutions of </w:t>
      </w:r>
      <w:r>
        <w:rPr>
          <w:rFonts w:cs="New Caledonia" w:ascii="New Caledonia" w:hAnsi="New Caledonia"/>
          <w:i/>
        </w:rPr>
        <w:t xml:space="preserve">1789, 1830 </w:t>
      </w:r>
      <w:r>
        <w:rPr>
          <w:rFonts w:cs="New Caledonia" w:ascii="New Caledonia" w:hAnsi="New Caledonia"/>
          <w:i/>
          <w:iCs/>
        </w:rPr>
        <w:t xml:space="preserve">and </w:t>
      </w:r>
      <w:r>
        <w:rPr>
          <w:rFonts w:cs="New Caledonia" w:ascii="New Caledonia" w:hAnsi="New Caledonia"/>
          <w:i/>
        </w:rPr>
        <w:t>1848,</w:t>
      </w:r>
      <w:r>
        <w:rPr>
          <w:rFonts w:cs="New Caledonia" w:ascii="New Caledonia" w:hAnsi="New Caledonia"/>
        </w:rPr>
        <w:t xml:space="preserve"> by Zosa Szajkowski, 13: 141-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Jews and the Inquisition of Mexico: The </w:t>
      </w:r>
      <w:r>
        <w:rPr>
          <w:rFonts w:cs="New Caledonia" w:ascii="New Caledonia" w:hAnsi="New Caledonia"/>
        </w:rPr>
        <w:t>G</w:t>
      </w:r>
      <w:r>
        <w:rPr>
          <w:rFonts w:cs="New Caledonia" w:ascii="New Caledonia" w:hAnsi="New Caledonia"/>
          <w:i/>
          <w:iCs/>
        </w:rPr>
        <w:t xml:space="preserve">reat Auto de Fe of </w:t>
      </w:r>
      <w:r>
        <w:rPr>
          <w:rFonts w:cs="New Caledonia" w:ascii="New Caledonia" w:hAnsi="New Caledonia"/>
          <w:i/>
        </w:rPr>
        <w:t xml:space="preserve">1649, </w:t>
      </w:r>
      <w:r>
        <w:rPr>
          <w:rFonts w:cs="New Caledonia" w:ascii="New Caledonia" w:hAnsi="New Caledonia"/>
          <w:i/>
          <w:iCs/>
        </w:rPr>
        <w:t xml:space="preserve">As Related by Mathias Bocanegra, S.J., </w:t>
      </w:r>
      <w:r>
        <w:rPr>
          <w:rFonts w:cs="New Caledonia" w:ascii="New Caledonia" w:hAnsi="New Caledonia"/>
        </w:rPr>
        <w:t>translated and edited by Seymour B. Liebman, 18: 364-6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ews and the Left, </w:t>
      </w:r>
      <w:r>
        <w:rPr>
          <w:rFonts w:cs="New Caledonia" w:ascii="New Caledonia" w:hAnsi="New Caledonia"/>
        </w:rPr>
        <w:t>by Arthur Liebman, 23: 137-39.</w:t>
      </w:r>
    </w:p>
    <w:p>
      <w:pPr>
        <w:pStyle w:val="Normal"/>
        <w:widowControl w:val="false"/>
        <w:tabs>
          <w:tab w:val="clear" w:pos="720"/>
          <w:tab w:val="right" w:pos="2841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s in Germany, The: From the Enlightenment to National Socialism, </w:t>
      </w:r>
      <w:r>
        <w:rPr>
          <w:rFonts w:cs="New Caledonia" w:ascii="New Caledonia" w:hAnsi="New Caledonia"/>
        </w:rPr>
        <w:t xml:space="preserve">by H. G. Adler, </w:t>
        <w:tab/>
        <w:t>13: 539-4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ews in New Spain, The, </w:t>
      </w:r>
      <w:r>
        <w:rPr>
          <w:rFonts w:cs="New Caledonia" w:ascii="New Caledonia" w:hAnsi="New Caledonia"/>
        </w:rPr>
        <w:t>by Seymour Liebman, 13: 142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s in Polish Culture, The,</w:t>
      </w:r>
      <w:r>
        <w:rPr>
          <w:rFonts w:cs="New Caledonia" w:ascii="New Caledonia" w:hAnsi="New Caledonia"/>
        </w:rPr>
        <w:t xml:space="preserve"> by Aleksander Hertz, 31: 566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s in Russia, The: Some Notes on the Jewish Question, </w:t>
      </w:r>
      <w:r>
        <w:rPr>
          <w:rFonts w:cs="New Caledonia" w:ascii="New Caledonia" w:hAnsi="New Caledonia"/>
        </w:rPr>
        <w:t>by Nikolai S. Keskov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155-56.</w:t>
      </w:r>
    </w:p>
    <w:p>
      <w:pPr>
        <w:pStyle w:val="Normal"/>
        <w:widowControl w:val="false"/>
        <w:tabs>
          <w:tab w:val="left" w:pos="288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Jews in Spain and Portugal, The: A Bi</w:t>
      </w:r>
      <w:r>
        <w:rPr>
          <w:rFonts w:cs="New Caledonia" w:ascii="New Caledonia" w:hAnsi="New Caledonia"/>
        </w:rPr>
        <w:t>o</w:t>
      </w:r>
      <w:r>
        <w:rPr>
          <w:rFonts w:cs="New Caledonia" w:ascii="New Caledonia" w:hAnsi="New Caledonia"/>
          <w:i/>
          <w:iCs/>
        </w:rPr>
        <w:t xml:space="preserve">graphy, </w:t>
      </w:r>
      <w:r>
        <w:rPr>
          <w:rFonts w:cs="New Caledonia" w:ascii="New Caledonia" w:hAnsi="New Caledonia"/>
        </w:rPr>
        <w:t>by Robert Singerman, 19: 591.</w:t>
      </w:r>
    </w:p>
    <w:p>
      <w:pPr>
        <w:pStyle w:val="Normal"/>
        <w:widowControl w:val="false"/>
        <w:tabs>
          <w:tab w:val="clear" w:pos="720"/>
          <w:tab w:val="right" w:pos="2841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Jews in the Eyes of the Germans: From Enlightenment to Imperial Germany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Alfred D. Low, 23: 135-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ews in Today’s German Culture, </w:t>
      </w:r>
      <w:r>
        <w:rPr>
          <w:rFonts w:cs="New Caledonia" w:ascii="New Caledonia" w:hAnsi="New Caledonia"/>
        </w:rPr>
        <w:t>by Sander L. Gilman, 38: 91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ews in Umbria, 1435-1484, The, vol. 2, </w:t>
      </w:r>
      <w:r>
        <w:rPr>
          <w:rFonts w:cs="New Caledonia" w:ascii="New Caledonia" w:hAnsi="New Caledonia"/>
        </w:rPr>
        <w:t>by Ariel Toaff, 39: 152-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s of Kurdistan, The</w:t>
      </w:r>
      <w:r>
        <w:rPr>
          <w:rFonts w:cs="New Caledonia" w:ascii="New Caledonia" w:hAnsi="New Caledonia"/>
        </w:rPr>
        <w:t>, by Erich Brauer, 38: 650-5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s, Wars, and Communism, </w:t>
      </w:r>
      <w:r>
        <w:rPr>
          <w:rFonts w:cs="New Caledonia" w:ascii="New Caledonia" w:hAnsi="New Caledonia"/>
          <w:i/>
        </w:rPr>
        <w:t xml:space="preserve">Vol. 1: </w:t>
      </w:r>
      <w:r>
        <w:rPr>
          <w:rFonts w:cs="New Caledonia" w:ascii="New Caledonia" w:hAnsi="New Caledonia"/>
          <w:i/>
          <w:iCs/>
        </w:rPr>
        <w:t xml:space="preserve">Attitude of American Jews to World War I, the Russian Revolutions of </w:t>
      </w:r>
      <w:r>
        <w:rPr>
          <w:rFonts w:cs="New Caledonia" w:ascii="New Caledonia" w:hAnsi="New Caledonia"/>
        </w:rPr>
        <w:t xml:space="preserve">1917, </w:t>
      </w:r>
      <w:r>
        <w:rPr>
          <w:rFonts w:cs="New Caledonia" w:ascii="New Caledonia" w:hAnsi="New Caledonia"/>
          <w:i/>
          <w:iCs/>
        </w:rPr>
        <w:t xml:space="preserve">and </w:t>
      </w:r>
      <w:r>
        <w:rPr>
          <w:rFonts w:cs="New Caledonia" w:ascii="New Caledonia" w:hAnsi="New Caledonia"/>
          <w:i/>
        </w:rPr>
        <w:t>Comm</w:t>
      </w:r>
      <w:r>
        <w:rPr>
          <w:rFonts w:cs="New Caledonia" w:ascii="New Caledonia" w:hAnsi="New Caledonia"/>
          <w:i/>
          <w:iCs/>
        </w:rPr>
        <w:t xml:space="preserve">unism </w:t>
      </w:r>
      <w:r>
        <w:rPr>
          <w:rFonts w:cs="New Caledonia" w:ascii="New Caledonia" w:hAnsi="New Caledonia"/>
          <w:i/>
        </w:rPr>
        <w:t>(1914-1945)</w:t>
      </w:r>
      <w:r>
        <w:rPr>
          <w:rFonts w:cs="New Caledonia" w:ascii="New Caledonia" w:hAnsi="New Caledonia"/>
        </w:rPr>
        <w:t xml:space="preserve">; </w:t>
      </w:r>
      <w:r>
        <w:rPr>
          <w:rFonts w:cs="New Caledonia" w:ascii="New Caledonia" w:hAnsi="New Caledonia"/>
          <w:i/>
        </w:rPr>
        <w:t xml:space="preserve">Vol. 2: </w:t>
      </w:r>
      <w:r>
        <w:rPr>
          <w:rFonts w:cs="New Caledonia" w:ascii="New Caledonia" w:hAnsi="New Caledonia"/>
          <w:i/>
          <w:iCs/>
        </w:rPr>
        <w:t xml:space="preserve">The Pact of the 1919-20 Red Scare on American Jewish Life, </w:t>
      </w:r>
      <w:r>
        <w:rPr>
          <w:rFonts w:cs="New Caledonia" w:ascii="New Caledonia" w:hAnsi="New Caledonia"/>
        </w:rPr>
        <w:t>by Zosa Szajkowski, 18: 560-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ish Activism in Imperial Germany: Struggle for Civil Equality, </w:t>
      </w:r>
      <w:r>
        <w:rPr>
          <w:rFonts w:cs="New Caledonia" w:ascii="New Caledonia" w:hAnsi="New Caledonia"/>
        </w:rPr>
        <w:t>by Marje Lamberti, 22: 137-3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ish and Christian World 200 BC to AD 200, The, </w:t>
      </w:r>
      <w:r>
        <w:rPr>
          <w:rFonts w:cs="New Caledonia" w:ascii="New Caledonia" w:hAnsi="New Caledonia"/>
        </w:rPr>
        <w:t>by A. R. C. Leaney, 29: 336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38.</w:t>
      </w:r>
    </w:p>
    <w:p>
      <w:pPr>
        <w:pStyle w:val="Normal"/>
        <w:widowControl w:val="false"/>
        <w:tabs>
          <w:tab w:val="left" w:pos="288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Jewish-Christian Relations in Today’s World, </w:t>
      </w:r>
      <w:r>
        <w:rPr>
          <w:rFonts w:cs="New Caledonia" w:ascii="New Caledonia" w:hAnsi="New Caledonia"/>
        </w:rPr>
        <w:t>edited by James E. Wood, Jr., 14: 327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ewish Education Worldwide: Cross-Cultural Perspectives, </w:t>
      </w:r>
      <w:r>
        <w:rPr>
          <w:rFonts w:cs="New Caledonia" w:ascii="New Caledonia" w:hAnsi="New Caledonia"/>
        </w:rPr>
        <w:t>edited by Harold S. Himmelfarb and Sergio DellaPergola, 33: 146-4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Jewish Ethics for the Twenty-first Century: Living in the Image of God</w:t>
      </w:r>
      <w:r>
        <w:rPr/>
        <w:t>, by Rabbi Bryon L. Sherwin, 46: 139-4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ish Experience in America, The, </w:t>
      </w:r>
      <w:r>
        <w:rPr>
          <w:rFonts w:cs="New Caledonia" w:ascii="New Caledonia" w:hAnsi="New Caledonia"/>
          <w:i/>
        </w:rPr>
        <w:t xml:space="preserve">5 vols. Vol. 1, </w:t>
      </w:r>
      <w:r>
        <w:rPr>
          <w:rFonts w:cs="New Caledonia" w:ascii="New Caledonia" w:hAnsi="New Caledonia"/>
          <w:i/>
          <w:iCs/>
        </w:rPr>
        <w:t xml:space="preserve">The Colonial Period; </w:t>
      </w:r>
      <w:r>
        <w:rPr>
          <w:rFonts w:cs="New Caledonia" w:ascii="New Caledonia" w:hAnsi="New Caledonia"/>
          <w:i/>
        </w:rPr>
        <w:t xml:space="preserve">Vol. 2, </w:t>
      </w:r>
      <w:r>
        <w:rPr>
          <w:rFonts w:cs="New Caledonia" w:ascii="New Caledonia" w:hAnsi="New Caledonia"/>
          <w:i/>
          <w:iCs/>
        </w:rPr>
        <w:t xml:space="preserve">The Early Republic; </w:t>
      </w:r>
      <w:r>
        <w:rPr>
          <w:rFonts w:cs="New Caledonia" w:ascii="New Caledonia" w:hAnsi="New Caledonia"/>
          <w:i/>
        </w:rPr>
        <w:t xml:space="preserve">Vol. 3, </w:t>
      </w:r>
      <w:r>
        <w:rPr>
          <w:rFonts w:cs="New Caledonia" w:ascii="New Caledonia" w:hAnsi="New Caledonia"/>
          <w:i/>
          <w:iCs/>
        </w:rPr>
        <w:t xml:space="preserve">The Emerging Community; </w:t>
      </w:r>
      <w:r>
        <w:rPr>
          <w:rFonts w:cs="New Caledonia" w:ascii="New Caledonia" w:hAnsi="New Caledonia"/>
          <w:i/>
        </w:rPr>
        <w:t xml:space="preserve">Vol. 4, </w:t>
      </w:r>
      <w:r>
        <w:rPr>
          <w:rFonts w:cs="New Caledonia" w:ascii="New Caledonia" w:hAnsi="New Caledonia"/>
          <w:i/>
          <w:iCs/>
        </w:rPr>
        <w:t xml:space="preserve">The Era of Immigration; </w:t>
      </w:r>
      <w:r>
        <w:rPr>
          <w:rFonts w:cs="New Caledonia" w:ascii="New Caledonia" w:hAnsi="New Caledonia"/>
          <w:i/>
        </w:rPr>
        <w:t xml:space="preserve">Vol. 5, </w:t>
      </w:r>
      <w:r>
        <w:rPr>
          <w:rFonts w:cs="New Caledonia" w:ascii="New Caledonia" w:hAnsi="New Caledonia"/>
          <w:i/>
          <w:iCs/>
        </w:rPr>
        <w:t xml:space="preserve">Home in America, </w:t>
      </w:r>
      <w:r>
        <w:rPr>
          <w:rFonts w:cs="New Caledonia" w:ascii="New Caledonia" w:hAnsi="New Caledonia"/>
        </w:rPr>
        <w:t>edited by Abrahan Karp, 13: 5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ish Experience in Latin America, </w:t>
      </w:r>
      <w:r>
        <w:rPr>
          <w:rFonts w:cs="New Caledonia" w:ascii="New Caledonia" w:hAnsi="New Caledonia"/>
          <w:i/>
        </w:rPr>
        <w:t xml:space="preserve">The: </w:t>
      </w:r>
      <w:r>
        <w:rPr>
          <w:rFonts w:cs="New Caledonia" w:ascii="New Caledonia" w:hAnsi="New Caledonia"/>
          <w:i/>
          <w:iCs/>
        </w:rPr>
        <w:t xml:space="preserve">Selected Studies from the Publications of American Jewish Historical Society, </w:t>
      </w:r>
      <w:r>
        <w:rPr>
          <w:rFonts w:cs="New Caledonia" w:ascii="New Caledonia" w:hAnsi="New Caledonia"/>
        </w:rPr>
        <w:t>edited by Martin A. Cohen, 16: 133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ish Identity: A Social Psychological Perspective,</w:t>
      </w:r>
      <w:r>
        <w:rPr>
          <w:rFonts w:cs="New Caledonia" w:ascii="New Caledonia" w:hAnsi="New Caledonia"/>
        </w:rPr>
        <w:t xml:space="preserve"> by Simon N. Herman, 32: 897-9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ish Identity in America</w:t>
      </w:r>
      <w:r>
        <w:rPr>
          <w:rFonts w:cs="New Caledonia" w:ascii="New Caledonia" w:hAnsi="New Caledonia"/>
        </w:rPr>
        <w:t>, edited by David M. Gordis and Yoav Ben-Horin, 36: 181-8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ish Identity on the Suburban Frontier: Study of Group Survival in the Open Society, </w:t>
      </w:r>
      <w:r>
        <w:rPr>
          <w:rFonts w:cs="New Caledonia" w:ascii="New Caledonia" w:hAnsi="New Caledonia"/>
        </w:rPr>
        <w:t>by Marshall Sklare and Joseph Greenblum, 10: 1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ish Justices, The: Outcasts in the Promised Land,</w:t>
      </w:r>
      <w:r>
        <w:rPr>
          <w:rFonts w:cs="New Caledonia" w:ascii="New Caledonia" w:hAnsi="New Caledonia"/>
        </w:rPr>
        <w:t xml:space="preserve"> by Robert A. Burt, 32: 144-4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ish Law in Ancient and Modern Israel, by </w:t>
      </w:r>
      <w:r>
        <w:rPr>
          <w:rFonts w:cs="New Caledonia" w:ascii="New Caledonia" w:hAnsi="New Caledonia"/>
        </w:rPr>
        <w:t>Haim H. Cohn, 20: 358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ish Perspectives on Christianity: Leo Baeck, Martin Buber, Franz Rosenzweig, Will Herberg, and Abraham J. Heschel,</w:t>
      </w:r>
      <w:r>
        <w:rPr>
          <w:rFonts w:cs="New Caledonia" w:ascii="New Caledonia" w:hAnsi="New Caledonia"/>
        </w:rPr>
        <w:t xml:space="preserve"> by Fritz A. Rothschild, 33: 820-21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ish Policies and Right-Wing Politics in Imperial Russia, </w:t>
      </w:r>
      <w:r>
        <w:rPr>
          <w:rFonts w:cs="New Caledonia" w:ascii="New Caledonia" w:hAnsi="New Caledonia"/>
        </w:rPr>
        <w:t>by Hans Rogg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546-4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ish Religion in the Soviet Union, The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shua Rothenberg, 14: 530-3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ewish Responses to Early Christians: History and Polemics, 30-150 C.E., </w:t>
      </w:r>
      <w:r>
        <w:rPr>
          <w:rFonts w:cs="New Caledonia" w:ascii="New Caledonia" w:hAnsi="New Caledonia"/>
        </w:rPr>
        <w:t>by Claudia J. Setzer, 38: 9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ish State—A Century Later, The</w:t>
      </w:r>
      <w:r>
        <w:rPr>
          <w:rFonts w:cs="New Caledonia" w:ascii="New Caledonia" w:hAnsi="New Caledonia"/>
        </w:rPr>
        <w:t>, by Alan Dowty, 41: 377-7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ewish State or Israeli Nation?</w:t>
      </w:r>
      <w:r>
        <w:rPr>
          <w:rFonts w:cs="New Caledonia" w:ascii="New Caledonia" w:hAnsi="New Caledonia"/>
        </w:rPr>
        <w:t>, by Boas Evron, 39: 795-9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ihad: The Origin of Holy War in Islam</w:t>
      </w:r>
      <w:r>
        <w:rPr>
          <w:rFonts w:cs="New Caledonia" w:ascii="New Caledonia" w:hAnsi="New Caledonia"/>
        </w:rPr>
        <w:t>, by Reuven Firestone, 42: 378-7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ihad: The Rise of Militant Islam in Central Asia</w:t>
      </w:r>
      <w:r>
        <w:rPr>
          <w:rFonts w:cs="New Caledonia" w:ascii="New Caledonia" w:hAnsi="New Caledonia"/>
        </w:rPr>
        <w:t>, by Ahmed Radhid, 45: 168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ihad in the West: Muslim Conquests from the 7</w:t>
      </w:r>
      <w:r>
        <w:rPr>
          <w:rFonts w:cs="New Caledonia" w:ascii="New Caledonia" w:hAnsi="New Caledonia"/>
          <w:i/>
          <w:vertAlign w:val="superscript"/>
        </w:rPr>
        <w:t>th</w:t>
      </w:r>
      <w:r>
        <w:rPr>
          <w:rFonts w:cs="New Caledonia" w:ascii="New Caledonia" w:hAnsi="New Caledonia"/>
          <w:i/>
        </w:rPr>
        <w:t xml:space="preserve"> to the 21</w:t>
      </w:r>
      <w:r>
        <w:rPr>
          <w:rFonts w:cs="New Caledonia" w:ascii="New Caledonia" w:hAnsi="New Caledonia"/>
          <w:i/>
          <w:vertAlign w:val="superscript"/>
        </w:rPr>
        <w:t>st</w:t>
      </w:r>
      <w:r>
        <w:rPr>
          <w:rFonts w:cs="New Caledonia" w:ascii="New Caledonia" w:hAnsi="New Caledonia"/>
          <w:i/>
        </w:rPr>
        <w:t xml:space="preserve"> Centuries,</w:t>
      </w:r>
      <w:r>
        <w:rPr>
          <w:rFonts w:cs="New Caledonia" w:ascii="New Caledonia" w:hAnsi="New Caledonia"/>
        </w:rPr>
        <w:t xml:space="preserve"> by Paul Fregosi, 41: 832-3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im Bakker: Miscarriage of Justice?, </w:t>
      </w:r>
      <w:r>
        <w:rPr>
          <w:rFonts w:cs="New Caledonia" w:ascii="New Caledonia" w:hAnsi="New Caledonia"/>
          <w:iCs/>
        </w:rPr>
        <w:t>by James A. Albert, 42: 595-9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ohn Birch Society, The: Anatomy of a Protest, </w:t>
      </w:r>
      <w:r>
        <w:rPr>
          <w:rFonts w:cs="New Caledonia" w:ascii="New Caledonia" w:hAnsi="New Caledonia"/>
        </w:rPr>
        <w:t>by J. Allen Broyles, 7: 278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Calvin: A Biography, </w:t>
      </w:r>
      <w:r>
        <w:rPr>
          <w:rFonts w:cs="New Caledonia" w:ascii="New Caledonia" w:hAnsi="New Caledonia"/>
        </w:rPr>
        <w:t>by T. H. L. Parker, 21: 5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ohn Cardinal O’Connor: At the Storm Center of a Changing American Catholic Church, </w:t>
      </w:r>
      <w:r>
        <w:rPr>
          <w:rFonts w:cs="New Caledonia" w:ascii="New Caledonia" w:hAnsi="New Caledonia"/>
        </w:rPr>
        <w:t>by Nat Hentoff, 31: 55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John Charles McQuaid: Ruler of Catholic Ireland</w:t>
      </w:r>
      <w:r>
        <w:rPr>
          <w:rFonts w:cs="New Caledonia" w:ascii="New Caledonia" w:hAnsi="New Caledonia"/>
        </w:rPr>
        <w:t>, by John Cooney, 43: 147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ohn Cotton, </w:t>
      </w:r>
      <w:r>
        <w:rPr>
          <w:rFonts w:cs="New Caledonia" w:ascii="New Caledonia" w:hAnsi="New Caledonia"/>
        </w:rPr>
        <w:t>by Everett H. Emerson, 10: 1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Cotton on the Churches of New England, </w:t>
      </w:r>
      <w:r>
        <w:rPr>
          <w:rFonts w:cs="New Caledonia" w:ascii="New Caledonia" w:hAnsi="New Caledonia"/>
        </w:rPr>
        <w:t>edited by Larzer Ziff, 10: 485-8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ohn Courtney Murray and the American Civil Conversation,</w:t>
      </w:r>
      <w:r>
        <w:rPr>
          <w:rFonts w:cs="New Caledonia" w:ascii="New Caledonia" w:hAnsi="New Caledonia"/>
        </w:rPr>
        <w:t xml:space="preserve"> edited by Robert P. Hunt and Kenneth L. Grasso, 35: 894-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John Courtney Murray and the Dilemma of Religious Toleration</w:t>
      </w:r>
      <w:r>
        <w:rPr>
          <w:rFonts w:cs="New Caledonia" w:ascii="New Caledonia" w:hAnsi="New Caledonia"/>
        </w:rPr>
        <w:t xml:space="preserve">, by Keith J. Pavlischek, 37: 667-68; 41: </w:t>
      </w:r>
      <w:r>
        <w:rPr>
          <w:rFonts w:cs="New Caledonia" w:ascii="New Caledonia" w:hAnsi="New Caledonia"/>
          <w:iCs/>
        </w:rPr>
        <w:t>826-27</w:t>
      </w:r>
      <w:r>
        <w:rPr>
          <w:rFonts w:cs="New Caledonia" w:ascii="New Caledonia" w:hAnsi="New Caledonia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ohn Courtney Murray: Contemporary Church-State Theory, </w:t>
      </w:r>
      <w:r>
        <w:rPr>
          <w:rFonts w:cs="New Caledonia" w:ascii="New Caledonia" w:hAnsi="New Caledonia"/>
        </w:rPr>
        <w:t>by Thomas T. Love, 7: 444-4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John Courtney Murray in a Cold War Context</w:t>
      </w:r>
      <w:r>
        <w:rPr>
          <w:rFonts w:cs="New Caledonia" w:ascii="New Caledonia" w:hAnsi="New Caledonia"/>
        </w:rPr>
        <w:t>, by Thomas W. O’Brien,  48: 469-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ohn Dewey: An Intellectual Portrait</w:t>
      </w:r>
      <w:r>
        <w:rPr>
          <w:rFonts w:cs="New Caledonia" w:ascii="New Caledonia" w:hAnsi="New Caledonia"/>
        </w:rPr>
        <w:t>, by Sidney Hook, 39: 370-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ohn </w:t>
      </w:r>
      <w:r>
        <w:rPr>
          <w:rFonts w:cs="New Caledonia" w:ascii="New Caledonia" w:hAnsi="New Caledonia"/>
          <w:i/>
        </w:rPr>
        <w:t xml:space="preserve">F. </w:t>
      </w:r>
      <w:r>
        <w:rPr>
          <w:rFonts w:cs="New Caledonia" w:ascii="New Caledonia" w:hAnsi="New Caledonia"/>
          <w:i/>
          <w:iCs/>
        </w:rPr>
        <w:t xml:space="preserve">Kennedy and American Catholicism, </w:t>
      </w:r>
      <w:r>
        <w:rPr>
          <w:rFonts w:cs="New Caledonia" w:ascii="New Caledonia" w:hAnsi="New Caledonia"/>
        </w:rPr>
        <w:t>by Lawrence H. Fuchs, 10: 467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ohn Foster Dulles. A Statesman and His Times, </w:t>
      </w:r>
      <w:r>
        <w:rPr>
          <w:rFonts w:cs="New Caledonia" w:ascii="New Caledonia" w:hAnsi="New Caledonia"/>
        </w:rPr>
        <w:t>by Michael A. Guhin, 15: 308-10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ohn Henry Newman: The Challenge to Evangelical Religion</w:t>
      </w:r>
      <w:r>
        <w:rPr>
          <w:rFonts w:cs="New Caledonia" w:ascii="New Caledonia" w:hAnsi="New Caledonia"/>
        </w:rPr>
        <w:t xml:space="preserve">, by Frank Turner, 45: 614-15.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John Howard Yoder: Mennonite Patience, Evangelical Witness, Catholic Convictions</w:t>
      </w:r>
      <w:r>
        <w:rPr>
          <w:rFonts w:cs="New Caledonia" w:ascii="New Caledonia" w:hAnsi="New Caledonia"/>
        </w:rPr>
        <w:t>, by Mark Thiessen Nation, 48: 875-7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Hus: A Biography, </w:t>
      </w:r>
      <w:r>
        <w:rPr>
          <w:rFonts w:cs="New Caledonia" w:ascii="New Caledonia" w:hAnsi="New Caledonia"/>
        </w:rPr>
        <w:t>by Matthew Spinka, 13: 530-3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Locke: Problems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Perspectives, </w:t>
      </w:r>
      <w:r>
        <w:rPr>
          <w:rFonts w:cs="New Caledonia" w:ascii="New Caledonia" w:hAnsi="New Caledonia"/>
        </w:rPr>
        <w:t>edited by John W. Yolton, 15: 132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ohn Locke: Resistance, Religion, and Responsibility, </w:t>
      </w:r>
      <w:r>
        <w:rPr>
          <w:rFonts w:cs="New Caledonia" w:ascii="New Caledonia" w:hAnsi="New Caledonia"/>
        </w:rPr>
        <w:t>by John Marshall, 38: 1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ohn Smyth’s Congregation: English Separatism, Mennonite Influence, and the Elect Nation,</w:t>
      </w:r>
      <w:r>
        <w:rPr>
          <w:rFonts w:cs="New Caledonia" w:ascii="New Caledonia" w:hAnsi="New Caledonia"/>
        </w:rPr>
        <w:t xml:space="preserve"> by James Robert Coggins, 35: 181-8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XXIII and American Protestants, </w:t>
      </w:r>
      <w:r>
        <w:rPr>
          <w:rFonts w:cs="New Caledonia" w:ascii="New Caledonia" w:hAnsi="New Caledonia"/>
        </w:rPr>
        <w:t>by Eugene C. Bianchi, 12: 16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ohn Wesley and Slavery, </w:t>
      </w:r>
      <w:r>
        <w:rPr>
          <w:rFonts w:cs="New Caledonia" w:ascii="New Caledonia" w:hAnsi="New Caledonia"/>
        </w:rPr>
        <w:t>by Warren Thomas Smith, 30: 60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ohn Wesley’s Sermons: An Introduction,</w:t>
      </w:r>
      <w:r>
        <w:rPr>
          <w:rFonts w:cs="New Caledonia" w:ascii="New Caledonia" w:hAnsi="New Caledonia"/>
        </w:rPr>
        <w:t xml:space="preserve"> edited by Albert C. Outler and Richard P. Heitzenrater, 35: 178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ohn Wesley’s Sermons: An Anthology, </w:t>
      </w:r>
      <w:r>
        <w:rPr>
          <w:rFonts w:cs="New Caledonia" w:ascii="New Caledonia" w:hAnsi="New Caledonia"/>
        </w:rPr>
        <w:t>edited by Outler Albert C. and Richard P. Heitzenrater, 35: 178-7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John Witherspoon and the Founding of the American Republic</w:t>
      </w:r>
      <w:r>
        <w:rPr>
          <w:rFonts w:cs="New Caledonia" w:ascii="New Caledonia" w:hAnsi="New Caledonia"/>
        </w:rPr>
        <w:t>, by Jeffry H. Morrison, 48: 226-27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ohn Witherspoon: Parson, Politician, Patriot, </w:t>
      </w:r>
      <w:r>
        <w:rPr>
          <w:rFonts w:cs="New Caledonia" w:ascii="New Caledonia" w:hAnsi="New Caledonia"/>
        </w:rPr>
        <w:t>by Martha Lou Lemmon Stohlm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0: 144-4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Wyclif As Legal Reformer, </w:t>
      </w:r>
      <w:r>
        <w:rPr>
          <w:rFonts w:cs="New Caledonia" w:ascii="New Caledonia" w:hAnsi="New Caledonia"/>
        </w:rPr>
        <w:t>by William Farr, 20: 551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onah: A Psycho-Religious Approach to the Prophet, </w:t>
      </w:r>
      <w:r>
        <w:rPr>
          <w:rFonts w:cs="New Caledonia" w:ascii="New Caledonia" w:hAnsi="New Caledonia"/>
        </w:rPr>
        <w:t>by Andre LaCocque and Pierre Emmanuel LaCocque, 33: 828-2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Jonathan Edwards: A Life</w:t>
      </w:r>
      <w:r>
        <w:rPr>
          <w:rFonts w:cs="New Caledonia" w:ascii="New Caledonia" w:hAnsi="New Caledonia"/>
        </w:rPr>
        <w:t>, by George M. Marsden, 175-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onathan Edwards and the American Experience, </w:t>
      </w:r>
      <w:r>
        <w:rPr>
          <w:rFonts w:cs="New Caledonia" w:ascii="New Caledonia" w:hAnsi="New Caledonia"/>
        </w:rPr>
        <w:t>edited by Nathan Hatch and Harry S. Stout, 31: 554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onathan Edwards to Aaron Burr, Jr.: From Awakening to Democratic Politics, </w:t>
      </w:r>
      <w:r>
        <w:rPr>
          <w:rFonts w:cs="New Caledonia" w:ascii="New Caledonia" w:hAnsi="New Caledonia"/>
        </w:rPr>
        <w:t>by Suz</w:t>
        <w:softHyphen/>
        <w:t>anne Geissler, 25: 17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se Antonio Navarro: Co-Creator of Texas, </w:t>
      </w:r>
      <w:r>
        <w:rPr>
          <w:rFonts w:cs="New Caledonia" w:ascii="New Caledonia" w:hAnsi="New Caledonia"/>
        </w:rPr>
        <w:t>by Joseph Martin Dawson, 12: 313.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Jose Napoleon Duarte and the Christian Demo</w:t>
        <w:softHyphen/>
        <w:t>cratic Party in Salvadoran Politics, 1960</w:t>
        <w:softHyphen/>
        <w:t>-</w:t>
      </w:r>
      <w:r>
        <w:rPr>
          <w:rFonts w:cs="New Caledonia" w:ascii="New Caledonia" w:hAnsi="New Caledonia"/>
          <w:i/>
        </w:rPr>
        <w:t>1972,</w:t>
      </w:r>
      <w:r>
        <w:rPr>
          <w:rFonts w:cs="New Caledonia" w:ascii="New Caledonia" w:hAnsi="New Caledonia"/>
        </w:rPr>
        <w:t xml:space="preserve"> by Stephen Webre, 24: 139-41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oseph Story and the American Constitution: A Study In Political and Legal Thought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ames McClellan, 14: 153-5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Josephus and Judean Politics,</w:t>
      </w:r>
      <w:r>
        <w:rPr>
          <w:rFonts w:cs="New Caledonia" w:ascii="New Caledonia" w:hAnsi="New Caledonia"/>
        </w:rPr>
        <w:t xml:space="preserve"> by Seth Schwartz, 33: 624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osephus Daniels in Mexico</w:t>
      </w:r>
      <w:r>
        <w:rPr>
          <w:rFonts w:cs="New Caledonia" w:ascii="New Caledonia" w:hAnsi="New Caledonia"/>
        </w:rPr>
        <w:t>, by E. David Cronon, 3: 89-9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Joy at Work: Bible Study Companion</w:t>
      </w:r>
      <w:r>
        <w:rPr>
          <w:rFonts w:cs="New Caledonia" w:ascii="New Caledonia" w:hAnsi="New Caledonia"/>
        </w:rPr>
        <w:t xml:space="preserve">, by Raymond Bakke, William Hendricks, and Brad Smith, 48: 708-09. 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udaism, </w:t>
      </w:r>
      <w:r>
        <w:rPr>
          <w:rFonts w:cs="New Caledonia" w:ascii="New Caledonia" w:hAnsi="New Caledonia"/>
        </w:rPr>
        <w:t>edited by Arthur Hertzberg, 5: 1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udaism and Christianity Under the Impact of National Socialism, </w:t>
      </w:r>
      <w:r>
        <w:rPr>
          <w:rFonts w:cs="New Caledonia" w:ascii="New Caledonia" w:hAnsi="New Caledonia"/>
        </w:rPr>
        <w:t>by Otto Dov Kulka, 30: 582-8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daism and Civil Religion</w:t>
      </w:r>
      <w:r>
        <w:rPr>
          <w:rFonts w:cs="New Caledonia" w:ascii="New Caledonia" w:hAnsi="New Caledonia"/>
        </w:rPr>
        <w:t>, by S. Daniel Breslauer, 37: 4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udaism and the American Idea, </w:t>
      </w:r>
      <w:r>
        <w:rPr>
          <w:rFonts w:cs="New Caledonia" w:ascii="New Caledonia" w:hAnsi="New Caledonia"/>
        </w:rPr>
        <w:t>by Milton R. Konvitz, 24: 616-1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daism, Christianity, and Islam: The Classical Texts and Their Interpretations,</w:t>
      </w:r>
      <w:r>
        <w:rPr>
          <w:rFonts w:cs="New Caledonia" w:ascii="New Caledonia" w:hAnsi="New Caledonia"/>
        </w:rPr>
        <w:t xml:space="preserve"> edited by F. E. Peters, 34: 159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udaism, Christianity and Liberation: An Agenda for Dialogue, </w:t>
      </w:r>
      <w:r>
        <w:rPr>
          <w:rFonts w:cs="New Caledonia" w:ascii="New Caledonia" w:hAnsi="New Caledonia"/>
        </w:rPr>
        <w:t>edited by Otto Maduro, 35: 415-1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daism, Human Values and the Jewish State</w:t>
      </w:r>
      <w:r>
        <w:rPr>
          <w:rFonts w:cs="New Caledonia" w:ascii="New Caledonia" w:hAnsi="New Caledonia"/>
        </w:rPr>
        <w:t>, edited by Yeshayahu Leibowitz and Eliezer Goldman, 36: 61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daism, Nationalism, and the Land of Israel</w:t>
      </w:r>
      <w:r>
        <w:rPr>
          <w:rFonts w:cs="New Caledonia" w:ascii="New Caledonia" w:hAnsi="New Caledonia"/>
        </w:rPr>
        <w:t>, by Martin Sicker, 36: 615-16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udea, Samaria, and Gaza: Views on the Present and Future, </w:t>
      </w:r>
      <w:r>
        <w:rPr>
          <w:rFonts w:cs="New Caledonia" w:ascii="New Caledonia" w:hAnsi="New Caledonia"/>
        </w:rPr>
        <w:t>edited by Daniel J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lazar, 26: 356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dge and the Faith Healer, The,</w:t>
      </w:r>
      <w:r>
        <w:rPr>
          <w:rFonts w:cs="New Caledonia" w:ascii="New Caledonia" w:hAnsi="New Caledonia"/>
        </w:rPr>
        <w:t xml:space="preserve"> by Richard Hughes, 32: 89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Judging Jehovah’s Witnesses: Religious Persecution and the Dawn of the Rights Revolution</w:t>
      </w:r>
      <w:r>
        <w:rPr>
          <w:rFonts w:cs="New Caledonia" w:ascii="New Caledonia" w:hAnsi="New Caledonia"/>
        </w:rPr>
        <w:t>, by Shawn Francis Peters, 44: 166-6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udgment Day at the White House: A Critical Declaration Exploring Moral Issues and the Political Use and Abuse of Religion, </w:t>
      </w:r>
      <w:r>
        <w:rPr>
          <w:rFonts w:cs="New Caledonia" w:ascii="New Caledonia" w:hAnsi="New Caledonia"/>
        </w:rPr>
        <w:t>by Gabriel Fackre, 41: 846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dgment Unto Truth: Witnessing the Armenian Genocide,</w:t>
      </w:r>
      <w:r>
        <w:rPr>
          <w:rFonts w:cs="New Caledonia" w:ascii="New Caledonia" w:hAnsi="New Caledonia"/>
        </w:rPr>
        <w:t xml:space="preserve"> by Ephraim K. Jernazian, 34: 161-6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udicial Impact and State Supreme Courts, </w:t>
      </w:r>
      <w:r>
        <w:rPr>
          <w:rFonts w:cs="New Caledonia" w:ascii="New Caledonia" w:hAnsi="New Caledonia"/>
        </w:rPr>
        <w:t>by G. Alan Tarr, 21: 542-43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ules Simon: Republican Anticlericalism and Cultural Politics in France, </w:t>
      </w:r>
      <w:r>
        <w:rPr>
          <w:rFonts w:cs="New Caledonia" w:ascii="New Caledonia" w:hAnsi="New Caledonia"/>
          <w:i/>
        </w:rPr>
        <w:t xml:space="preserve">1848-1886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hilip A. Bertocci, 22: 525-27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ust and Unjust Wars: A Moral Argument with Historical Illustrations, </w:t>
      </w:r>
      <w:r>
        <w:rPr>
          <w:rFonts w:cs="New Caledonia" w:ascii="New Caledonia" w:hAnsi="New Caledonia"/>
        </w:rPr>
        <w:t>by Michae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alzer, 23: 342-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st Peacemaking: Ten Practices for Abolishing War</w:t>
      </w:r>
      <w:r>
        <w:rPr>
          <w:rFonts w:cs="New Caledonia" w:ascii="New Caledonia" w:hAnsi="New Caledonia"/>
        </w:rPr>
        <w:t>, by Glen H. Stassen, 42: 368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st Peacemaking: Transforming Initiatives for Justice and Peace,</w:t>
      </w:r>
      <w:r>
        <w:rPr>
          <w:rFonts w:cs="New Caledonia" w:ascii="New Caledonia" w:hAnsi="New Caledonia"/>
        </w:rPr>
        <w:t xml:space="preserve"> by Glen H. Stassen, 35: 6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ust War: Principles and Causes, </w:t>
      </w:r>
      <w:r>
        <w:rPr>
          <w:rFonts w:cs="New Caledonia" w:ascii="New Caledonia" w:hAnsi="New Caledonia"/>
        </w:rPr>
        <w:t>by Richard J. Regan, 40: 694-9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Just War, The: Force and Political Responsibil</w:t>
        <w:softHyphen/>
        <w:t xml:space="preserve">ity, </w:t>
      </w:r>
      <w:r>
        <w:rPr>
          <w:rFonts w:cs="New Caledonia" w:ascii="New Caledonia" w:hAnsi="New Caledonia"/>
        </w:rPr>
        <w:t>by Paul Ramsey, 19: 591-9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Just War against Terror: The Burden of American Power in a Violent World</w:t>
      </w:r>
      <w:r>
        <w:rPr/>
        <w:t>, by Jean Bethke Elshtain, 46: 407-0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ust War in the Middle Ages, The, </w:t>
      </w:r>
      <w:r>
        <w:rPr>
          <w:rFonts w:cs="New Caledonia" w:ascii="New Caledonia" w:hAnsi="New Caledonia"/>
        </w:rPr>
        <w:t>by Freder</w:t>
        <w:softHyphen/>
        <w:t>ick H. Russell, 19: 123-2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 xml:space="preserve">Just War Revisited, The, (Current Issues in Theology), </w:t>
      </w:r>
      <w:r>
        <w:rPr/>
        <w:t>by Oliver O’Donovan, 46: 408-09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ust War Tradition and the Restraint of War: A Moral and Historical Inquiry, </w:t>
      </w:r>
      <w:r>
        <w:rPr>
          <w:rFonts w:cs="New Caledonia" w:ascii="New Caledonia" w:hAnsi="New Caledonia"/>
        </w:rPr>
        <w:t>by Jame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Turner Johnson, 25: 553-5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Justice and Christian Ethics, </w:t>
      </w:r>
      <w:r>
        <w:rPr>
          <w:rFonts w:cs="New Caledonia" w:ascii="New Caledonia" w:hAnsi="New Caledonia"/>
        </w:rPr>
        <w:t>by E. Clinton Gardner, 39: 799-80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Justice and War in the Nuclear Age, </w:t>
      </w:r>
      <w:r>
        <w:rPr>
          <w:rFonts w:cs="New Caledonia" w:ascii="New Caledonia" w:hAnsi="New Caledonia"/>
        </w:rPr>
        <w:t>edited by Philip F. Lawler, 28: 329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stice and the Intifada: Palestinians and Israelis Speak Out,</w:t>
      </w:r>
      <w:r>
        <w:rPr>
          <w:rFonts w:cs="New Caledonia" w:ascii="New Caledonia" w:hAnsi="New Caledonia"/>
        </w:rPr>
        <w:t xml:space="preserve"> by Kathy Bergen, David Neuhaus, and Chassen Rubeiz, 35: 1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stice, and Only Justice: A Palestinian Theology of Liberation,</w:t>
      </w:r>
      <w:r>
        <w:rPr>
          <w:rFonts w:cs="New Caledonia" w:ascii="New Caledonia" w:hAnsi="New Caledonia"/>
        </w:rPr>
        <w:t xml:space="preserve"> by Naim Stifan Ateek, 32: 6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Justice, Peace, and Human Rights:  American Catholic Social Ethics in a Pluralistic World,</w:t>
      </w:r>
      <w:r>
        <w:rPr>
          <w:rFonts w:cs="New Caledonia" w:ascii="New Caledonia" w:hAnsi="New Caledonia"/>
        </w:rPr>
        <w:t xml:space="preserve"> by David Hollenbach, 32: 152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ustice Reed and the First Amendment: The Religion Clauses, </w:t>
      </w:r>
      <w:r>
        <w:rPr>
          <w:rFonts w:cs="New Caledonia" w:ascii="New Caledonia" w:hAnsi="New Caledonia"/>
        </w:rPr>
        <w:t>by William O’Brie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: 53-54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ustices and Presidents: A Political History of Appointments to the Supreme </w:t>
        <w:tab/>
        <w:t xml:space="preserve">Court, </w:t>
      </w:r>
      <w:r>
        <w:rPr>
          <w:rFonts w:cs="New Caledonia" w:ascii="New Caledonia" w:hAnsi="New Caledonia"/>
        </w:rPr>
        <w:t>by Henry J. Abraham, 17: 530-32; 29: 345-4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Kampfer wider Willen: Erinnerungen des Lan</w:t>
        <w:softHyphen/>
        <w:t xml:space="preserve">tfesbischojs von Sachsen D. Hugo Hahn aus dem Kirchenkampf </w:t>
      </w:r>
      <w:r>
        <w:rPr>
          <w:rFonts w:cs="New Caledonia" w:ascii="New Caledonia" w:hAnsi="New Caledonia"/>
          <w:i/>
        </w:rPr>
        <w:t>1933-1945,</w:t>
      </w:r>
      <w:r>
        <w:rPr>
          <w:rFonts w:cs="New Caledonia" w:ascii="New Caledonia" w:hAnsi="New Caledonia"/>
        </w:rPr>
        <w:t xml:space="preserve"> compiled and edited by Georg Prater, 16: 324-2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ardinal Preysing und zwei Diktaturen: Sein Widerstand gegen die totalitiire Macht, </w:t>
      </w:r>
      <w:r>
        <w:rPr>
          <w:rFonts w:cs="New Caledonia" w:ascii="New Caledonia" w:hAnsi="New Caledonia"/>
        </w:rPr>
        <w:t>by Walter Adolph, 17: 524-2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arl Barth and Radical Politics, </w:t>
      </w:r>
      <w:r>
        <w:rPr>
          <w:rFonts w:cs="New Caledonia" w:ascii="New Caledonia" w:hAnsi="New Caledonia"/>
        </w:rPr>
        <w:t>edited and translated by George Hunsinger, 20: 338-</w:t>
        <w:softHyphen/>
        <w:t>3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arl Barth and the Problem of War, </w:t>
      </w:r>
      <w:r>
        <w:rPr>
          <w:rFonts w:cs="New Caledonia" w:ascii="New Caledonia" w:hAnsi="New Caledonia"/>
        </w:rPr>
        <w:t>by John H. Yoder, 14: 131-3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arl Korsh: Revolutionary Theory, </w:t>
      </w:r>
      <w:r>
        <w:rPr>
          <w:rFonts w:cs="New Caledonia" w:ascii="New Caledonia" w:hAnsi="New Caledonia"/>
        </w:rPr>
        <w:t>edited by Douglas Kellner, 21: 14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arl Marx on Religion, </w:t>
      </w:r>
      <w:r>
        <w:rPr>
          <w:rFonts w:cs="New Caledonia" w:ascii="New Caledonia" w:hAnsi="New Caledonia"/>
        </w:rPr>
        <w:t>edited and translated by Saul K. Padover, 19: 106-0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Katholische Kirche im Deutschland Adolf Hit</w:t>
        <w:softHyphen/>
        <w:t xml:space="preserve">lers, Die, </w:t>
      </w:r>
      <w:r>
        <w:rPr>
          <w:rFonts w:cs="New Caledonia" w:ascii="New Caledonia" w:hAnsi="New Caledonia"/>
        </w:rPr>
        <w:t>by Walter Adolph, 20: 35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atholische und lutherische Ireniker. Unter besonderer Beriicksichtigung- des </w:t>
      </w:r>
      <w:r>
        <w:rPr>
          <w:rFonts w:cs="New Caledonia" w:ascii="New Caledonia" w:hAnsi="New Caledonia"/>
        </w:rPr>
        <w:t xml:space="preserve">19. </w:t>
      </w:r>
      <w:r>
        <w:rPr>
          <w:rFonts w:cs="New Caledonia" w:ascii="New Caledonia" w:hAnsi="New Caledonia"/>
          <w:i/>
          <w:iCs/>
        </w:rPr>
        <w:t>Jahr</w:t>
        <w:softHyphen/>
        <w:t xml:space="preserve">hunderts, </w:t>
      </w:r>
      <w:r>
        <w:rPr>
          <w:rFonts w:cs="New Caledonia" w:ascii="New Caledonia" w:hAnsi="New Caledonia"/>
        </w:rPr>
        <w:t>by Manfred P. Fleischer, 13: 161-62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Kerala Christian Sainthood: Collisions of Culture and Worldview in South India</w:t>
      </w:r>
      <w:r>
        <w:rPr>
          <w:rFonts w:cs="New Caledonia" w:ascii="New Caledonia" w:hAnsi="New Caledonia"/>
          <w:iCs/>
        </w:rPr>
        <w:t>, by Corinne G. Dempsey, 44: 347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Kidnapped from That Land: The Government Raids on the Short Creek Polygamists</w:t>
      </w:r>
      <w:r>
        <w:rPr>
          <w:rFonts w:cs="New Caledonia" w:ascii="New Caledonia" w:hAnsi="New Caledonia"/>
        </w:rPr>
        <w:t>, by Martha Sontagg Bradley, 37: 4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Kierkegaard, Godly Deceiver,</w:t>
      </w:r>
      <w:r>
        <w:rPr>
          <w:rFonts w:cs="New Caledonia" w:ascii="New Caledonia" w:hAnsi="New Caledonia"/>
        </w:rPr>
        <w:t xml:space="preserve"> by M. Holmes Hartshorne, 33: 631-32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King and Kin: Political Allegory in the Hebrew Bible, </w:t>
      </w:r>
      <w:r>
        <w:rPr>
          <w:rFonts w:cs="New Caledonia" w:ascii="New Caledonia" w:hAnsi="New Caledonia"/>
        </w:rPr>
        <w:t>by Joel Rosenberg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165-6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Kingdom Coming: The Rise of Christian Nationalism</w:t>
      </w:r>
      <w:r>
        <w:rPr>
          <w:rFonts w:cs="New Caledonia" w:ascii="New Caledonia" w:hAnsi="New Caledonia"/>
        </w:rPr>
        <w:t>, by Michelle Goldberg, 48: 894-9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Kingdom Ethics: Following Jesus in Contemporary Context</w:t>
      </w:r>
      <w:r>
        <w:rPr>
          <w:rFonts w:cs="New Caledonia" w:ascii="New Caledonia" w:hAnsi="New Caledonia"/>
        </w:rPr>
        <w:t>, by Glen H. Stassen and David Gushee, 47: 158-5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Kinship and Consent: The Jewish Political Tradition and Its Contemporary Uses, </w:t>
      </w:r>
      <w:r>
        <w:rPr>
          <w:rFonts w:cs="New Caledonia" w:ascii="New Caledonia" w:hAnsi="New Caledonia"/>
        </w:rPr>
        <w:t>edited by Daniel J. Elazar, 27: 519-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 und Revolution in Russland: Patnarch Tichon und der Sowjetstaat, </w:t>
      </w:r>
      <w:r>
        <w:rPr>
          <w:rFonts w:cs="New Caledonia" w:ascii="New Caledonia" w:hAnsi="New Caledonia"/>
        </w:rPr>
        <w:t>by Roman Rossler, 17: 320-2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 und Staat, </w:t>
      </w:r>
      <w:r>
        <w:rPr>
          <w:rFonts w:cs="New Caledonia" w:ascii="New Caledonia" w:hAnsi="New Caledonia"/>
        </w:rPr>
        <w:t>by B. J. A. Stuttler, 17: 538-39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 und Staat: Fritz Eckert zum </w:t>
      </w:r>
      <w:r>
        <w:rPr>
          <w:rFonts w:cs="New Caledonia" w:ascii="New Caledonia" w:hAnsi="New Caledonia"/>
          <w:i/>
        </w:rPr>
        <w:t>65</w:t>
      </w:r>
      <w:r>
        <w:rPr>
          <w:rFonts w:cs="New Caledonia" w:ascii="New Caledonia" w:hAnsi="New Caledonia"/>
        </w:rPr>
        <w:t xml:space="preserve">. </w:t>
      </w:r>
      <w:r>
        <w:rPr>
          <w:rFonts w:cs="New Caledonia" w:ascii="New Caledonia" w:hAnsi="New Caledonia"/>
          <w:i/>
          <w:iCs/>
        </w:rPr>
        <w:t xml:space="preserve">Geburtstag, </w:t>
      </w:r>
      <w:r>
        <w:rPr>
          <w:rFonts w:cs="New Caledonia" w:ascii="New Caledonia" w:hAnsi="New Caledonia"/>
        </w:rPr>
        <w:t>edited by Herbert Scham</w:t>
        <w:softHyphen/>
        <w:t>beck, 21: 553-5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 und Staat im fruehen Christentum, </w:t>
      </w:r>
      <w:r>
        <w:rPr>
          <w:rFonts w:cs="New Caledonia" w:ascii="New Caledonia" w:hAnsi="New Caledonia"/>
        </w:rPr>
        <w:t>by Hugo Rahner, 7: 287-8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Kirche und Staat im </w:t>
      </w:r>
      <w:r>
        <w:rPr>
          <w:rFonts w:cs="New Caledonia" w:ascii="New Caledonia" w:hAnsi="New Caledonia"/>
          <w:i/>
        </w:rPr>
        <w:t>19</w:t>
      </w:r>
      <w:r>
        <w:rPr>
          <w:rFonts w:cs="New Caledonia" w:ascii="New Caledonia" w:hAnsi="New Caledonia"/>
        </w:rPr>
        <w:t xml:space="preserve">. </w:t>
      </w:r>
      <w:r>
        <w:rPr>
          <w:rFonts w:cs="New Caledonia" w:ascii="New Caledonia" w:hAnsi="New Caledonia"/>
          <w:i/>
          <w:iCs/>
        </w:rPr>
        <w:t xml:space="preserve">und 20. Jahrhundert, </w:t>
      </w:r>
      <w:r>
        <w:rPr>
          <w:rFonts w:cs="New Caledonia" w:ascii="New Caledonia" w:hAnsi="New Caledonia"/>
        </w:rPr>
        <w:t>edited by Wolfgang Eger, 18: 14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nkampf in Nurnberg: </w:t>
      </w:r>
      <w:r>
        <w:rPr>
          <w:rFonts w:cs="New Caledonia" w:ascii="New Caledonia" w:hAnsi="New Caledonia"/>
          <w:i/>
        </w:rPr>
        <w:t>1933-1945,</w:t>
      </w:r>
      <w:r>
        <w:rPr>
          <w:rFonts w:cs="New Caledonia" w:ascii="New Caledonia" w:hAnsi="New Caledonia"/>
        </w:rPr>
        <w:t xml:space="preserve"> by Helmut Baier, 20: 357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nkampf und Oekumene, </w:t>
      </w:r>
      <w:r>
        <w:rPr>
          <w:rFonts w:cs="New Caledonia" w:ascii="New Caledonia" w:hAnsi="New Caledonia"/>
          <w:i/>
        </w:rPr>
        <w:t>1933-1939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Darstellung und Dokumente, </w:t>
      </w:r>
      <w:r>
        <w:rPr>
          <w:rFonts w:cs="New Caledonia" w:ascii="New Caledonia" w:hAnsi="New Caledonia"/>
        </w:rPr>
        <w:t>by Armin Boyens, 16: 330-3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Klan Unmasked, The, </w:t>
      </w:r>
      <w:r>
        <w:rPr>
          <w:rFonts w:cs="New Caledonia" w:ascii="New Caledonia" w:hAnsi="New Caledonia"/>
        </w:rPr>
        <w:t>by Stetson Kennedy, 33: 375-7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Kollegtaltheorie Kirche, Recht und Staat in der Aufklarunt, </w:t>
      </w:r>
      <w:r>
        <w:rPr>
          <w:rFonts w:cs="New Caledonia" w:ascii="New Caledonia" w:hAnsi="New Caledonia"/>
        </w:rPr>
        <w:t>by Klaus Schlaich, 14: 339-4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Korean Shamanism: The Cultural Paradox</w:t>
      </w:r>
      <w:r>
        <w:rPr/>
        <w:t>, by Chongho Kim, 46: 891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Koresh: The Waco Holocaust</w:t>
      </w:r>
      <w:r>
        <w:rPr>
          <w:rFonts w:cs="New Caledonia" w:ascii="New Caledonia" w:hAnsi="New Caledonia"/>
        </w:rPr>
        <w:t>, by Edwin Felix, 39: 176-7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Kosovo: Contending Voices on Balkan Interventions</w:t>
      </w:r>
      <w:r>
        <w:rPr>
          <w:rFonts w:cs="New Caledonia" w:ascii="New Caledonia" w:hAnsi="New Caledonia"/>
        </w:rPr>
        <w:t>, edited by William Joseph Buckley, 43: 14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Kosovo-Serbia: A Just War?,</w:t>
      </w:r>
      <w:r>
        <w:rPr>
          <w:rFonts w:cs="New Caledonia" w:ascii="New Caledonia" w:hAnsi="New Caledonia"/>
        </w:rPr>
        <w:t xml:space="preserve"> edited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  <w:iCs/>
        </w:rPr>
        <w:t>by Frank Columbus, 42: 576-7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Kotoku Shusuz: Portrait of a Japanese Radical, </w:t>
      </w:r>
      <w:r>
        <w:rPr>
          <w:rFonts w:cs="New Caledonia" w:ascii="New Caledonia" w:hAnsi="New Caledonia"/>
        </w:rPr>
        <w:t>by F. G. Notehelfer, 16: 344-4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ristent innslag i norsk politikk, 1800-1930, </w:t>
      </w:r>
      <w:r>
        <w:rPr>
          <w:rFonts w:cs="New Caledonia" w:ascii="New Caledonia" w:hAnsi="New Caledonia"/>
        </w:rPr>
        <w:t>by Kjell Bondevik, 20: 129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Ku Klux Klan, The: An Encyclopedia,</w:t>
      </w:r>
      <w:r>
        <w:rPr>
          <w:rFonts w:cs="New Caledonia" w:ascii="New Caledonia" w:hAnsi="New Caledonia"/>
        </w:rPr>
        <w:t xml:space="preserve"> by Michael Newton and Judy Ann Newton, 34: 623-2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u Klux Klan in the Southwest, The, </w:t>
      </w:r>
      <w:r>
        <w:rPr>
          <w:rFonts w:cs="New Caledonia" w:ascii="New Caledonia" w:hAnsi="New Caledonia"/>
        </w:rPr>
        <w:t>by Charles C. Alexander, 8: 302-0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yrhan Kostar (Church Financing): A </w:t>
      </w:r>
      <w:r>
        <w:rPr>
          <w:rFonts w:cs="New Caledonia" w:ascii="New Caledonia" w:hAnsi="New Caledonia"/>
          <w:i/>
        </w:rPr>
        <w:t xml:space="preserve">1968 </w:t>
      </w:r>
      <w:r>
        <w:rPr>
          <w:rFonts w:cs="New Caledonia" w:ascii="New Caledonia" w:hAnsi="New Caledonia"/>
          <w:i/>
          <w:iCs/>
        </w:rPr>
        <w:t xml:space="preserve">Analysis of Church and State in Sweden, </w:t>
      </w:r>
      <w:r>
        <w:rPr>
          <w:rFonts w:cs="New Caledonia" w:ascii="New Caledonia" w:hAnsi="New Caledonia"/>
        </w:rPr>
        <w:t>by Riksdag (Parliament} Committee, 14: 526</w:t>
        <w:softHyphen/>
        <w:t>-2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bor, Church, and the Sugar Establishment: Louisiana, </w:t>
      </w:r>
      <w:r>
        <w:rPr>
          <w:rFonts w:cs="New Caledonia" w:ascii="New Caledonia" w:hAnsi="New Caledonia"/>
          <w:i/>
        </w:rPr>
        <w:t xml:space="preserve">1887-1976, </w:t>
      </w:r>
      <w:r>
        <w:rPr>
          <w:rFonts w:cs="New Caledonia" w:ascii="New Caledonia" w:hAnsi="New Caledonia"/>
        </w:rPr>
        <w:t>by Thomas Becnel, 23: 360-6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nd beyond the River, The, </w:t>
      </w:r>
      <w:r>
        <w:rPr>
          <w:rFonts w:cs="New Caledonia" w:ascii="New Caledonia" w:hAnsi="New Caledonia"/>
        </w:rPr>
        <w:t>by Jesse Stuart, 19: 13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Landesbischof D. Wurm und der nationalsoztal</w:t>
        <w:softHyphen/>
        <w:t>istische Staat, 1940-1945: Eine Dokumenta</w:t>
        <w:softHyphen/>
        <w:t xml:space="preserve">tion, </w:t>
      </w:r>
      <w:r>
        <w:rPr>
          <w:rFonts w:cs="New Caledonia" w:ascii="New Caledonia" w:hAnsi="New Caledonia"/>
        </w:rPr>
        <w:t>compiled by Richard Fischer and Gerhard Schafer, 17: 521-2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and, Piety, Peoplehood: The Establishment of Mennonite Communities in America, 1683-1790, </w:t>
      </w:r>
      <w:r>
        <w:rPr>
          <w:rFonts w:cs="New Caledonia" w:ascii="New Caledonia" w:hAnsi="New Caledonia"/>
        </w:rPr>
        <w:t>by Richard K. MacMaster, 29: 134-3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Lane Rebels, The: Evangelicalism and Anti</w:t>
        <w:softHyphen/>
        <w:t xml:space="preserve">slavery in Antebellum America, </w:t>
      </w:r>
      <w:r>
        <w:rPr>
          <w:rFonts w:cs="New Caledonia" w:ascii="New Caledonia" w:hAnsi="New Caledonia"/>
        </w:rPr>
        <w:t>by Law</w:t>
        <w:softHyphen/>
        <w:t>rence Thomas Lesick, 24: 608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nfranc of Bec, </w:t>
      </w:r>
      <w:r>
        <w:rPr>
          <w:rFonts w:cs="New Caledonia" w:ascii="New Caledonia" w:hAnsi="New Caledonia"/>
        </w:rPr>
        <w:t>by Margaret Gibson, 23: 36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ast Crusade, The: The Church of England in the First World War, </w:t>
      </w:r>
      <w:r>
        <w:rPr>
          <w:rFonts w:cs="New Caledonia" w:ascii="New Caledonia" w:hAnsi="New Caledonia"/>
        </w:rPr>
        <w:t>by Albert Marrin, 18: 331-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Late Merovingian France: History and Hagiography, 640-720, </w:t>
      </w:r>
      <w:r>
        <w:rPr>
          <w:rFonts w:cs="New Caledonia" w:ascii="New Caledonia" w:hAnsi="New Caledonia"/>
        </w:rPr>
        <w:t>edited and trans. by Paul Fouracre and Richard A. Gerberding, 40: 477-7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atin American Christian Democratic Parties, </w:t>
      </w:r>
      <w:r>
        <w:rPr>
          <w:rFonts w:cs="New Caledonia" w:ascii="New Caledonia" w:hAnsi="New Caledonia"/>
        </w:rPr>
        <w:t>by Edward J. Williams, 11: 333-34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tin American Church Growth, </w:t>
      </w:r>
      <w:r>
        <w:rPr>
          <w:rFonts w:cs="New Caledonia" w:ascii="New Caledonia" w:hAnsi="New Caledonia"/>
        </w:rPr>
        <w:t>by W. R. Read, V. M. Monterroso, and H. A. Johnson, 12: 334-3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w and Conscience, </w:t>
      </w:r>
      <w:r>
        <w:rPr>
          <w:rFonts w:cs="New Caledonia" w:ascii="New Caledonia" w:hAnsi="New Caledonia"/>
        </w:rPr>
        <w:t>by Franz Bockle, 9: 277</w:t>
        <w:softHyphen/>
        <w:t>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aw and Liberty in Early New England: Criminal Justice and Due Process, 1620-1692</w:t>
      </w:r>
      <w:r>
        <w:rPr>
          <w:rFonts w:cs="New Caledonia" w:ascii="New Caledonia" w:hAnsi="New Caledonia"/>
        </w:rPr>
        <w:t>, by Edgar J. McManus, 37: 658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aw and Moderization in the Church of England: Charles II to the Welfare State,</w:t>
      </w:r>
      <w:r>
        <w:rPr>
          <w:rFonts w:cs="New Caledonia" w:ascii="New Caledonia" w:hAnsi="New Caledonia"/>
        </w:rPr>
        <w:t xml:space="preserve"> by Robert E. Rodes, Jr., 35: 177-7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aw and Morality in Ancient China: The Silk Manuscripts of Huang Lao</w:t>
      </w:r>
      <w:r>
        <w:rPr>
          <w:rFonts w:cs="New Caledonia" w:ascii="New Caledonia" w:hAnsi="New Caledonia"/>
        </w:rPr>
        <w:t>,  by R. P. Peerenboom, 38: 1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aw and Objectivity,</w:t>
      </w:r>
      <w:r>
        <w:rPr>
          <w:rFonts w:cs="New Caledonia" w:ascii="New Caledonia" w:hAnsi="New Caledonia"/>
        </w:rPr>
        <w:t xml:space="preserve"> by Kent Greenawalt, 35: 609-1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w and Philosophy: A Symposium, </w:t>
      </w:r>
      <w:r>
        <w:rPr>
          <w:rFonts w:cs="New Caledonia" w:ascii="New Caledonia" w:hAnsi="New Caledonia"/>
        </w:rPr>
        <w:t>by Sidney Hook, 8: 296-98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aw and Protestantism: The Legal Teachings of the Lutheran Reformation</w:t>
      </w:r>
      <w:r>
        <w:rPr>
          <w:rFonts w:cs="New Caledonia" w:ascii="New Caledonia" w:hAnsi="New Caledonia"/>
        </w:rPr>
        <w:t>, by John Witte, Jr., 45: 598-600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360" w:right="540" w:hanging="36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Law and Religion: God, the State and the Common Law, </w:t>
      </w:r>
      <w:r>
        <w:rPr>
          <w:rFonts w:cs="New Caledonia" w:ascii="New Caledonia" w:hAnsi="New Caledonia"/>
        </w:rPr>
        <w:t>edited by Peter Radan, Denise Meyerson, and Rosalind F. Croucher, 48: 200-0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aw and Religion in Marxist Cuba: A Human Rights Inquiry</w:t>
      </w:r>
      <w:r>
        <w:rPr>
          <w:rFonts w:cs="New Caledonia" w:ascii="New Caledonia" w:hAnsi="New Caledonia"/>
        </w:rPr>
        <w:t>, by Margaret I. Shorts, 36: 602-03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aw, Darwinism, and Public Education: The Establishment Clause and the Challenge of Intelligent Design</w:t>
      </w:r>
      <w:r>
        <w:rPr>
          <w:rFonts w:cs="New Caledonia" w:ascii="New Caledonia" w:hAnsi="New Caledonia"/>
        </w:rPr>
        <w:t>, by Francis J. Beckwith, 45: 600-0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aw for Liberty, </w:t>
      </w:r>
      <w:r>
        <w:rPr>
          <w:rFonts w:cs="New Caledonia" w:ascii="New Caledonia" w:hAnsi="New Caledonia"/>
        </w:rPr>
        <w:t>edited by James E. Biechler, 11: 147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w in America, The, </w:t>
      </w:r>
      <w:r>
        <w:rPr>
          <w:rFonts w:cs="New Caledonia" w:ascii="New Caledonia" w:hAnsi="New Caledonia"/>
        </w:rPr>
        <w:t>by Bernard Schwartz, 18: 344-4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w, Liberty, and Morality, </w:t>
      </w:r>
      <w:r>
        <w:rPr>
          <w:rFonts w:cs="New Caledonia" w:ascii="New Caledonia" w:hAnsi="New Caledonia"/>
        </w:rPr>
        <w:t>by H. L. A. Hart, 9: 279-8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aw, Politics and the Church of England: The Career of Stephen Lushington, 1782-1873</w:t>
      </w:r>
      <w:r>
        <w:rPr>
          <w:rFonts w:cs="New Caledonia" w:ascii="New Caledonia" w:hAnsi="New Caledonia"/>
        </w:rPr>
        <w:t>, by S.M. Waddams, 36: 39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aw, Resistance, and the State: The Opposition to Roman Law in Reformation Germany, </w:t>
      </w:r>
      <w:r>
        <w:rPr>
          <w:rFonts w:cs="New Caledonia" w:ascii="New Caledonia" w:hAnsi="New Caledonia"/>
        </w:rPr>
        <w:t>by Gerald Strauss, 29: 550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Law, Sex, and Christian Society in Medieval Europe, </w:t>
      </w:r>
      <w:r>
        <w:rPr>
          <w:rFonts w:cs="New Caledonia" w:ascii="New Caledonia" w:hAnsi="New Caledonia"/>
        </w:rPr>
        <w:t>by James A. Brundage, 31: 324-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aw’s Conscience, The: Equitable Constitutionalism in America,</w:t>
      </w:r>
      <w:r>
        <w:rPr>
          <w:rFonts w:cs="New Caledonia" w:ascii="New Caledonia" w:hAnsi="New Caledonia"/>
        </w:rPr>
        <w:t xml:space="preserve"> by Peter Charles Hoffer, 33: 801-0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aw’s Promise, Law’s Expression: Visions of Power in the Politics of Race, Gender, and Religion</w:t>
      </w:r>
      <w:r>
        <w:rPr>
          <w:rFonts w:cs="New Caledonia" w:ascii="New Caledonia" w:hAnsi="New Caledonia"/>
        </w:rPr>
        <w:t>, by Kenneth L. Karst, 39: 804-05.</w:t>
      </w:r>
    </w:p>
    <w:p>
      <w:pPr>
        <w:pStyle w:val="Normal"/>
        <w:widowControl w:val="false"/>
        <w:tabs>
          <w:tab w:val="clear" w:pos="720"/>
          <w:tab w:val="right" w:pos="3182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Lawyer Looks at Abortion, A, </w:t>
      </w:r>
      <w:r>
        <w:rPr>
          <w:rFonts w:cs="New Caledonia" w:ascii="New Caledonia" w:hAnsi="New Caledonia"/>
        </w:rPr>
        <w:t>by Lynn D. Wardle and Mary Anne Q. Wood, 25: 170-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Lawyers and Statecraft in Renaissance Flor</w:t>
        <w:softHyphen/>
        <w:t xml:space="preserve">ence, </w:t>
      </w:r>
      <w:r>
        <w:rPr>
          <w:rFonts w:cs="New Caledonia" w:ascii="New Caledonia" w:hAnsi="New Caledonia"/>
        </w:rPr>
        <w:t>by Lauro Martines, 13: 153-55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ay Authority and Reformation in the English Church: Edward I to the Civil War, </w:t>
      </w:r>
      <w:r>
        <w:rPr>
          <w:rFonts w:cs="New Caledonia" w:ascii="New Caledonia" w:hAnsi="New Caledonia"/>
        </w:rPr>
        <w:t>by Robert E. Rodes, Jr., 27: 142</w:t>
        <w:softHyphen/>
        <w:t>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Lay Confraternities and Civic Religion in Renaissance Bologna, </w:t>
      </w:r>
      <w:r>
        <w:rPr>
          <w:rFonts w:cs="New Caledonia" w:ascii="New Caledonia" w:hAnsi="New Caledonia"/>
        </w:rPr>
        <w:t>by Nicholas Terpstra, 39: 587-8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Lean Years, The: A Study of Hungarian Calvin</w:t>
        <w:softHyphen/>
        <w:t xml:space="preserve">ism in Crisis, </w:t>
      </w:r>
      <w:r>
        <w:rPr>
          <w:rFonts w:cs="New Caledonia" w:ascii="New Caledonia" w:hAnsi="New Caledonia"/>
        </w:rPr>
        <w:t>by Gyula Gombos, 5: 135-37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earning Lessons from Waco: When the Parties Bring Their Gods to the Negotiation Table</w:t>
      </w:r>
      <w:r>
        <w:rPr>
          <w:rFonts w:cs="New Caledonia" w:ascii="New Caledonia" w:hAnsi="New Caledonia"/>
        </w:rPr>
        <w:t>, by Jayne Seminare Docherty, 44: 593-9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earning of Liberty, The:  The Educational Ideas of the American Founders</w:t>
      </w:r>
      <w:r>
        <w:rPr>
          <w:rFonts w:cs="New Caledonia" w:ascii="New Caledonia" w:hAnsi="New Caledonia"/>
        </w:rPr>
        <w:t>, by Lorraine Smith Pangle and Thomas L. Pangle, 37: 1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Learning to Speak: The Church’s Voice in Public Affairs </w:t>
      </w:r>
      <w:r>
        <w:rPr>
          <w:rFonts w:cs="New Caledonia" w:ascii="New Caledonia" w:hAnsi="New Caledonia"/>
        </w:rPr>
        <w:t>by Keith Clements, 39: 585-8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eaving Cults: The Dynamics of Defection,</w:t>
      </w:r>
      <w:r>
        <w:rPr>
          <w:rFonts w:cs="New Caledonia" w:ascii="New Caledonia" w:hAnsi="New Caledonia"/>
        </w:rPr>
        <w:t xml:space="preserve"> by Stuart A. Wright, 32: 639-40.</w:t>
      </w:r>
    </w:p>
    <w:p>
      <w:pPr>
        <w:pStyle w:val="Normal"/>
        <w:widowControl w:val="false"/>
        <w:tabs>
          <w:tab w:val="clear" w:pos="720"/>
          <w:tab w:val="right" w:pos="318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eft Hand of God, The: Essays on Discipleship and Patriotism, </w:t>
      </w:r>
      <w:r>
        <w:rPr>
          <w:rFonts w:cs="New Caledonia" w:ascii="New Caledonia" w:hAnsi="New Caledonia"/>
        </w:rPr>
        <w:t>edited by William H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azareth, 21: 149-5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egacy of Hatred, A: Why Christians Must Not Forget the Holocaust, </w:t>
      </w:r>
      <w:r>
        <w:rPr>
          <w:rFonts w:cs="New Caledonia" w:ascii="New Caledonia" w:hAnsi="New Caledonia"/>
        </w:rPr>
        <w:t>by David A. Rausch, 29: 338-3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egacy of Martin Luther King, Jr., The: The Boundaries of Law, Politics, and Religion</w:t>
      </w:r>
      <w:r>
        <w:rPr>
          <w:rFonts w:cs="New Caledonia" w:ascii="New Caledonia" w:hAnsi="New Caledonia"/>
        </w:rPr>
        <w:t>, by Lewis V. Baldwin, et al., 45: 185-86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egislating Morality: Pluralism and Religious Identity in Lawmaking</w:t>
      </w:r>
      <w:r>
        <w:rPr>
          <w:rFonts w:cs="New Caledonia" w:ascii="New Caledonia" w:hAnsi="New Caledonia"/>
        </w:rPr>
        <w:t>, by Lucinda Peach, 45: 397-98.</w:t>
      </w:r>
    </w:p>
    <w:p>
      <w:pPr>
        <w:pStyle w:val="Normal"/>
        <w:widowControl w:val="false"/>
        <w:tabs>
          <w:tab w:val="clear" w:pos="720"/>
          <w:tab w:val="right" w:pos="318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egislation of Morality, The: Law, Drugs, and Moral Judgment, </w:t>
      </w:r>
      <w:r>
        <w:rPr>
          <w:rFonts w:cs="New Caledonia" w:ascii="New Caledonia" w:hAnsi="New Caledonia"/>
        </w:rPr>
        <w:t>by Troy Duster, 15: 314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1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eo XIII and the Modern World, </w:t>
      </w:r>
      <w:r>
        <w:rPr>
          <w:rFonts w:cs="New Caledonia" w:ascii="New Caledonia" w:hAnsi="New Caledonia"/>
        </w:rPr>
        <w:t>edited by Edward T. Gargan, 3: 219-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essons of Ulster, The, </w:t>
      </w:r>
      <w:r>
        <w:rPr>
          <w:rFonts w:cs="New Caledonia" w:ascii="New Caledonia" w:hAnsi="New Caledonia"/>
        </w:rPr>
        <w:t>by T. E. Utley, 20: 136-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et Justice Roll: Prophetic Challenges in Religion, Politics, and Society</w:t>
      </w:r>
      <w:r>
        <w:rPr>
          <w:rFonts w:cs="New Caledonia" w:ascii="New Caledonia" w:hAnsi="New Caledonia"/>
        </w:rPr>
        <w:t>, edited by Neal Riemer, 40: 192-9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et My People Live! An Indictment, </w:t>
      </w:r>
      <w:r>
        <w:rPr>
          <w:rFonts w:cs="New Caledonia" w:ascii="New Caledonia" w:hAnsi="New Caledonia"/>
        </w:rPr>
        <w:t>by Dago</w:t>
        <w:softHyphen/>
        <w:t>bert D. Runes, 19: 35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etter Writing in Greco-Roman Antiquity, </w:t>
      </w:r>
      <w:r>
        <w:rPr>
          <w:rFonts w:cs="New Caledonia" w:ascii="New Caledonia" w:hAnsi="New Caledonia"/>
        </w:rPr>
        <w:t>by Stanley K. Stowers, 30: 341-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etters of a </w:t>
      </w:r>
      <w:r>
        <w:rPr>
          <w:rFonts w:cs="New Caledonia" w:ascii="New Caledonia" w:hAnsi="New Caledonia"/>
          <w:i/>
        </w:rPr>
        <w:t xml:space="preserve">C. O. </w:t>
      </w:r>
      <w:r>
        <w:rPr>
          <w:rFonts w:cs="New Caledonia" w:ascii="New Caledonia" w:hAnsi="New Caledonia"/>
          <w:i/>
          <w:iCs/>
        </w:rPr>
        <w:t xml:space="preserve">From Prison, </w:t>
      </w:r>
      <w:r>
        <w:rPr>
          <w:rFonts w:cs="New Caledonia" w:ascii="New Caledonia" w:hAnsi="New Caledonia"/>
        </w:rPr>
        <w:t>by Timothy W. L. Zimmer, 12: 15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Letters on Toleration: Dutch and Persecuted Swiss and Palatine Mennonites 1615-1699</w:t>
      </w:r>
      <w:r>
        <w:rPr/>
        <w:t xml:space="preserve">, trans. Jeremy Dupertuis Bangs, </w:t>
      </w:r>
      <w:r>
        <w:rPr>
          <w:color w:val="000000"/>
        </w:rPr>
        <w:t xml:space="preserve">49: </w:t>
      </w:r>
      <w:r>
        <w:rPr/>
        <w:t>574-7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evellers and the English Revolution, The, </w:t>
      </w:r>
      <w:r>
        <w:rPr>
          <w:rFonts w:cs="New Caledonia" w:ascii="New Caledonia" w:hAnsi="New Caledonia"/>
        </w:rPr>
        <w:t>by H. N. Brailsford, 4: 123-25.</w:t>
      </w:r>
    </w:p>
    <w:p>
      <w:pPr>
        <w:pStyle w:val="Normal"/>
        <w:widowControl w:val="false"/>
        <w:tabs>
          <w:tab w:val="clear" w:pos="720"/>
          <w:tab w:val="right" w:pos="318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ewis Tappan and the Evangelical War Against Slavery, </w:t>
      </w:r>
      <w:r>
        <w:rPr>
          <w:rFonts w:cs="New Caledonia" w:ascii="New Caledonia" w:hAnsi="New Caledonia"/>
        </w:rPr>
        <w:t>by Bertram Wyatt-Brown, 14: 146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4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ey del Divorcio, </w:t>
      </w:r>
      <w:r>
        <w:rPr>
          <w:rFonts w:cs="New Caledonia" w:ascii="New Caledonia" w:hAnsi="New Caledonia"/>
        </w:rPr>
        <w:t>by Francisca Sauquillo and Jesus Rey, 25: 350-5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Liberal Conscience, The: Politics and Principle in a World of Religious Pluralism</w:t>
      </w:r>
      <w:r>
        <w:rPr>
          <w:rFonts w:cs="New Caledonia" w:ascii="New Caledonia" w:hAnsi="New Caledonia"/>
        </w:rPr>
        <w:t>, by Lucas Swaine, 48: 871-72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al Islam: A Sourcebook</w:t>
      </w:r>
      <w:r>
        <w:rPr>
          <w:rFonts w:cs="New Caledonia" w:ascii="New Caledonia" w:hAnsi="New Caledonia"/>
        </w:rPr>
        <w:t>, edited by Charles Kurzman, 42: 377-78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Liberal Pluralism: The Implications of Value Pluralism for Political Theory and Practice, </w:t>
      </w:r>
      <w:r>
        <w:rPr>
          <w:rFonts w:cs="New Caledonia" w:ascii="New Caledonia" w:hAnsi="New Caledonia"/>
        </w:rPr>
        <w:t>by William A. Galston, 48: 207-0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beral Politics of John Locke, The, </w:t>
      </w:r>
      <w:r>
        <w:rPr>
          <w:rFonts w:cs="New Caledonia" w:ascii="New Caledonia" w:hAnsi="New Caledonia"/>
        </w:rPr>
        <w:t>by M. Seliger, 15: 132-34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alism and Crime: The British Experience</w:t>
      </w:r>
      <w:r>
        <w:rPr>
          <w:rFonts w:cs="New Caledonia" w:ascii="New Caledonia" w:hAnsi="New Caledonia"/>
        </w:rPr>
        <w:t>, by Robert R. Sullivan, 45: 176-77.</w:t>
      </w:r>
    </w:p>
    <w:p>
      <w:pPr>
        <w:pStyle w:val="Normal"/>
        <w:widowControl w:val="false"/>
        <w:tabs>
          <w:tab w:val="clear" w:pos="720"/>
          <w:tab w:val="right" w:pos="318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iberalism and Tradition: Aspects of Catholic Thought in Nineteenth-Century France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ernard Reardon, 21: 584-85.</w:t>
      </w:r>
    </w:p>
    <w:p>
      <w:pPr>
        <w:pStyle w:val="Normal"/>
        <w:widowControl w:val="false"/>
        <w:tabs>
          <w:tab w:val="clear" w:pos="720"/>
          <w:tab w:val="right" w:pos="318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iberating Creation: Foundations of Religious Social Ethics, </w:t>
      </w:r>
      <w:r>
        <w:rPr>
          <w:rFonts w:cs="New Caledonia" w:ascii="New Caledonia" w:hAnsi="New Caledonia"/>
        </w:rPr>
        <w:t>by Gibson Winter, 25: 176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7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ating Paul: The Justice of God and the Politics of the Apostle</w:t>
      </w:r>
      <w:r>
        <w:rPr>
          <w:rFonts w:cs="New Caledonia" w:ascii="New Caledonia" w:hAnsi="New Caledonia"/>
        </w:rPr>
        <w:t>, by Neil Elliott, 38: 18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ating Visions: Human Fulfillment and Social Justice in African-American Thought,</w:t>
      </w:r>
      <w:r>
        <w:rPr>
          <w:rFonts w:cs="New Caledonia" w:ascii="New Caledonia" w:hAnsi="New Caledonia"/>
        </w:rPr>
        <w:t xml:space="preserve"> by Robert Michael Franklin, 33: 360-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beration, Development, and Salvation, </w:t>
      </w:r>
      <w:r>
        <w:rPr>
          <w:rFonts w:cs="New Caledonia" w:ascii="New Caledonia" w:hAnsi="New Caledonia"/>
        </w:rPr>
        <w:t>by Rene Laurentin, 19: 133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ation Theology: A Documentary History,</w:t>
      </w:r>
      <w:r>
        <w:rPr>
          <w:rFonts w:cs="New Caledonia" w:ascii="New Caledonia" w:hAnsi="New Caledonia"/>
        </w:rPr>
        <w:t xml:space="preserve"> by S. J. Hennelly, 34: 142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ation Theology: An Introductory Guide</w:t>
      </w:r>
      <w:r>
        <w:rPr>
          <w:rFonts w:cs="New Caledonia" w:ascii="New Caledonia" w:hAnsi="New Caledonia"/>
        </w:rPr>
        <w:t>, by Robert McAfee Brown, 36: 61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ation Theology and Its Critics: Toward an Assessment</w:t>
      </w:r>
      <w:r>
        <w:rPr>
          <w:rFonts w:cs="New Caledonia" w:ascii="New Caledonia" w:hAnsi="New Caledonia"/>
        </w:rPr>
        <w:t>, by Arthur F. McGovern, 32: 875-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ation Theology at the Crossroads: Democracy or Revolution?,</w:t>
      </w:r>
      <w:r>
        <w:rPr>
          <w:rFonts w:cs="New Caledonia" w:ascii="New Caledonia" w:hAnsi="New Caledonia"/>
        </w:rPr>
        <w:t xml:space="preserve"> by Paul E. Sigmund, 33: 139-4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Liberation Theology from Below: The Life and Thought of Manual Quintín Lame, </w:t>
      </w:r>
      <w:r>
        <w:rPr>
          <w:rFonts w:cs="New Caledonia" w:ascii="New Caledonia" w:hAnsi="New Caledonia"/>
        </w:rPr>
        <w:t>by Gonzalo Castillo-Cárdenas, 31: 327-28.</w:t>
      </w:r>
    </w:p>
    <w:p>
      <w:pPr>
        <w:pStyle w:val="Document"/>
        <w:tabs>
          <w:tab w:val="clear" w:pos="0"/>
          <w:tab w:val="clear" w:pos="620"/>
          <w:tab w:val="left" w:pos="360" w:leader="none"/>
        </w:tabs>
        <w:spacing w:lineRule="auto" w:line="360"/>
        <w:ind w:left="360" w:hanging="360"/>
        <w:rPr/>
      </w:pPr>
      <w:r>
        <w:rPr>
          <w:i/>
        </w:rPr>
        <w:t xml:space="preserve">Liberation Theology in the Philippines: Faith in a Revolution (Religion in the Age of Transformation </w:t>
        <w:tab/>
        <w:t>Series)</w:t>
      </w:r>
      <w:r>
        <w:rPr/>
        <w:t>, by Kathleen M. Nadeau, 46: 133-34, 395-96.</w:t>
      </w:r>
    </w:p>
    <w:p>
      <w:pPr>
        <w:pStyle w:val="Normal"/>
        <w:widowControl w:val="false"/>
        <w:tabs>
          <w:tab w:val="clear" w:pos="720"/>
          <w:tab w:val="right" w:pos="318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iberation Theology: Liberation in the Light of the Fourth Gospel, </w:t>
      </w:r>
      <w:r>
        <w:rPr>
          <w:rFonts w:cs="New Caledonia" w:ascii="New Caledonia" w:hAnsi="New Caledonia"/>
        </w:rPr>
        <w:t>by Frederick Herzog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1: 565-6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iberation Theology: The Church’s Future Shock, </w:t>
      </w:r>
      <w:r>
        <w:rPr>
          <w:rFonts w:cs="New Caledonia" w:ascii="New Caledonia" w:hAnsi="New Caledonia"/>
        </w:rPr>
        <w:t>by Gerard Berghoef, 28: 529-3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iberta religiosa e pubblici poteri, </w:t>
      </w:r>
      <w:r>
        <w:rPr>
          <w:rFonts w:cs="New Caledonia" w:ascii="New Caledonia" w:hAnsi="New Caledonia"/>
        </w:rPr>
        <w:t>by Pietro Pavan, 8: 284-8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bertad Religiosa, La, </w:t>
      </w:r>
      <w:r>
        <w:rPr>
          <w:rFonts w:cs="New Caledonia" w:ascii="New Caledonia" w:hAnsi="New Caledonia"/>
        </w:rPr>
        <w:t>by Amadeo de Fuen</w:t>
        <w:softHyphen/>
        <w:t>mayor, 21: 563-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ty and Culture: Essays on the Idea of a Free Society,</w:t>
      </w:r>
      <w:r>
        <w:rPr>
          <w:rFonts w:cs="New Caledonia" w:ascii="New Caledonia" w:hAnsi="New Caledonia"/>
        </w:rPr>
        <w:t xml:space="preserve"> by Tibor R. Machan, 33: 15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iberty and Justice: A Historical Record of American Constitutional Development, </w:t>
      </w:r>
      <w:r>
        <w:rPr>
          <w:rFonts w:cs="New Caledonia" w:ascii="New Caledonia" w:hAnsi="New Caledonia"/>
        </w:rPr>
        <w:t>edited by James M. Smith and Paul L. Murphy, 1: 50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ty and Justice for All: Racial Reform and the Social Gospel (1877-1925),</w:t>
      </w:r>
      <w:r>
        <w:rPr>
          <w:rFonts w:cs="New Caledonia" w:ascii="New Caledonia" w:hAnsi="New Caledonia"/>
        </w:rPr>
        <w:t xml:space="preserve"> by Ronald C. White, Jr., 34: 626-27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berty and Religion: Church and State in Leiden’s Reformation, 1572-1620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Christine Kooi, 43: </w:t>
      </w:r>
      <w:r>
        <w:rPr>
          <w:rFonts w:cs="New Caledonia" w:ascii="New Caledonia" w:hAnsi="New Caledonia"/>
          <w:iCs/>
        </w:rPr>
        <w:t>609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Liberty of Conscience: Roger Williams in America, </w:t>
      </w:r>
      <w:r>
        <w:rPr>
          <w:rFonts w:cs="New Caledonia" w:ascii="New Caledonia" w:hAnsi="New Caledonia"/>
        </w:rPr>
        <w:t>by Edwin S. Gaustad, 33: 803-0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fe and Illustrious Martyrdom of Sir Thomas More, The, </w:t>
      </w:r>
      <w:r>
        <w:rPr>
          <w:rFonts w:cs="New Caledonia" w:ascii="New Caledonia" w:hAnsi="New Caledonia"/>
        </w:rPr>
        <w:t>by Thomas Stapleton, 10: 132</w:t>
        <w:softHyphen/>
        <w:t>-3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fe, Death, and the Law, </w:t>
      </w:r>
      <w:r>
        <w:rPr>
          <w:rFonts w:cs="New Caledonia" w:ascii="New Caledonia" w:hAnsi="New Caledonia"/>
        </w:rPr>
        <w:t>by Norman St. John-Stevas, 4: 111-12.</w:t>
      </w:r>
    </w:p>
    <w:p>
      <w:pPr>
        <w:pStyle w:val="Normal"/>
        <w:widowControl w:val="false"/>
        <w:tabs>
          <w:tab w:val="left" w:pos="720" w:leader="none"/>
          <w:tab w:val="center" w:pos="153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ife in the Balance: Exploring the Abortion Controversy, </w:t>
      </w:r>
      <w:r>
        <w:rPr>
          <w:rFonts w:cs="New Caledonia" w:ascii="New Caledonia" w:hAnsi="New Caledonia"/>
        </w:rPr>
        <w:t>by Robert N. Wennberg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554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ife of James Sharp, Archbishop of St. Andrews, </w:t>
      </w:r>
      <w:r>
        <w:rPr>
          <w:rFonts w:cs="New Caledonia" w:ascii="New Caledonia" w:hAnsi="New Caledonia"/>
          <w:i/>
        </w:rPr>
        <w:t xml:space="preserve">1618 </w:t>
      </w:r>
      <w:r>
        <w:rPr>
          <w:rFonts w:cs="New Caledonia" w:ascii="New Caledonia" w:hAnsi="New Caledonia"/>
          <w:i/>
          <w:iCs/>
        </w:rPr>
        <w:t xml:space="preserve">to </w:t>
      </w:r>
      <w:r>
        <w:rPr>
          <w:rFonts w:cs="New Caledonia" w:ascii="New Caledonia" w:hAnsi="New Caledonia"/>
          <w:i/>
        </w:rPr>
        <w:t>1679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A Political Biography, </w:t>
      </w:r>
      <w:r>
        <w:rPr>
          <w:rFonts w:cs="New Caledonia" w:ascii="New Caledonia" w:hAnsi="New Caledonia"/>
        </w:rPr>
        <w:t>by Julia Buckroyd, 30: 607.</w:t>
      </w:r>
    </w:p>
    <w:p>
      <w:pPr>
        <w:pStyle w:val="Normal"/>
        <w:widowControl w:val="false"/>
        <w:tabs>
          <w:tab w:val="clear" w:pos="720"/>
          <w:tab w:val="right" w:pos="318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ife of the Mind in America from the Revolution to the Civil War, The, </w:t>
      </w:r>
      <w:r>
        <w:rPr>
          <w:rFonts w:cs="New Caledonia" w:ascii="New Caledonia" w:hAnsi="New Caledonia"/>
        </w:rPr>
        <w:t>by Perry Mill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8: 109-11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Life or Death: Ethics and Options, </w:t>
      </w:r>
      <w:r>
        <w:rPr>
          <w:rFonts w:cs="New Caledonia" w:ascii="New Caledonia" w:hAnsi="New Caledonia"/>
        </w:rPr>
        <w:t>edited by Daniel H. Labby, 10: 488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Lift High the Cross: Where White Supremacy and the Christian Right Converge</w:t>
      </w:r>
      <w:r>
        <w:rPr>
          <w:rFonts w:cs="New Caledonia" w:ascii="New Caledonia" w:hAnsi="New Caledonia"/>
        </w:rPr>
        <w:t>, by Ann Burlein, 44: 839-4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Limits of Privacy, The</w:t>
      </w:r>
      <w:r>
        <w:rPr>
          <w:rFonts w:cs="New Caledonia" w:ascii="New Caledonia" w:hAnsi="New Caledonia"/>
        </w:rPr>
        <w:t>, by Amitai Etzioni, 41: 623-2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imits of Reform, The: Politics and Federal Aid to Education, 1937-1950, </w:t>
      </w:r>
      <w:r>
        <w:rPr>
          <w:rFonts w:cs="New Caledonia" w:ascii="New Caledonia" w:hAnsi="New Caledonia"/>
        </w:rPr>
        <w:t>by Gilbert Smith, 25: 169-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nes in the Sand: Justice and the Gulf War,</w:t>
      </w:r>
      <w:r>
        <w:rPr>
          <w:rFonts w:cs="New Caledonia" w:ascii="New Caledonia" w:hAnsi="New Caledonia"/>
        </w:rPr>
        <w:t xml:space="preserve"> by Alan Geyer and Barbara G. Green, 35: 918-19.</w:t>
      </w:r>
    </w:p>
    <w:p>
      <w:pPr>
        <w:pStyle w:val="Normal"/>
        <w:widowControl w:val="false"/>
        <w:tabs>
          <w:tab w:val="left" w:pos="720" w:leader="none"/>
          <w:tab w:val="center" w:pos="1536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Listen, America!, </w:t>
      </w:r>
      <w:r>
        <w:rPr>
          <w:rFonts w:cs="New Caledonia" w:ascii="New Caledonia" w:hAnsi="New Caledonia"/>
        </w:rPr>
        <w:t>by Jerry Falwell, 24: 40.</w:t>
      </w:r>
    </w:p>
    <w:p>
      <w:pPr>
        <w:pStyle w:val="Normal"/>
        <w:widowControl w:val="false"/>
        <w:tabs>
          <w:tab w:val="left" w:pos="720" w:leader="none"/>
          <w:tab w:val="center" w:pos="1536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Literary Guide to the Bible, The, </w:t>
      </w:r>
      <w:r>
        <w:rPr>
          <w:rFonts w:cs="New Caledonia" w:ascii="New Caledonia" w:hAnsi="New Caledonia"/>
        </w:rPr>
        <w:t>edited by Robert Alter and Frank Kennode, 30: 611-1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iterary Interpretations of Biblical Narratives, </w:t>
      </w:r>
      <w:r>
        <w:rPr>
          <w:rFonts w:cs="New Caledonia" w:ascii="New Caledonia" w:hAnsi="New Caledonia"/>
        </w:rPr>
        <w:t>edited by Kenneth R. R. Louis, 21: 141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ively Debate, The: Response to </w:t>
      </w:r>
      <w:r>
        <w:rPr>
          <w:rFonts w:cs="New Caledonia" w:ascii="New Caledonia" w:hAnsi="New Caledonia"/>
          <w:i/>
          <w:iCs/>
          <w:u w:val="single"/>
        </w:rPr>
        <w:t>Humanae Vitae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by William H. Shannon, 13: 529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7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ively Experiment, The: The Shaping of Christianity in America, </w:t>
      </w:r>
      <w:r>
        <w:rPr>
          <w:rFonts w:cs="New Caledonia" w:ascii="New Caledonia" w:hAnsi="New Caledonia"/>
        </w:rPr>
        <w:t>by Sidney E. Me</w:t>
      </w:r>
      <w:r>
        <w:rPr>
          <w:rFonts w:cs="New Caledonia" w:ascii="New Caledonia" w:hAnsi="New Caledonia"/>
          <w:iCs/>
        </w:rPr>
        <w:t>ad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6: 406-0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ively Experiment Continued, The, </w:t>
      </w:r>
      <w:r>
        <w:rPr>
          <w:rFonts w:cs="New Caledonia" w:ascii="New Caledonia" w:hAnsi="New Caledonia"/>
        </w:rPr>
        <w:t>by Jerald C. Bauer, 30: 585-8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Living at the End of the Ages: Apocalyptic Expectation in the Radical Reformation, </w:t>
      </w:r>
      <w:r>
        <w:rPr>
          <w:rFonts w:cs="New Caledonia" w:ascii="New Caledonia" w:hAnsi="New Caledonia"/>
        </w:rPr>
        <w:t>by Walter Klassen, 35: 428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iving in the Tenth Century: Mentalities and Social Orders,</w:t>
      </w:r>
      <w:r>
        <w:rPr>
          <w:rFonts w:cs="New Caledonia" w:ascii="New Caledonia" w:hAnsi="New Caledonia"/>
        </w:rPr>
        <w:t xml:space="preserve"> by Heinrich Fichtenau, 34: 382-8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 xml:space="preserve">Living Spirit, Living Practice: Poetics, Politics, Epistemology, </w:t>
      </w:r>
      <w:r>
        <w:rPr/>
        <w:t>by Ruth Frankenberg, 46: 909-10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Living the Catholic Social Tradition: Cases and Commentary, </w:t>
      </w:r>
      <w:r>
        <w:rPr>
          <w:rFonts w:cs="New Caledonia" w:ascii="New Caledonia" w:hAnsi="New Caledonia"/>
        </w:rPr>
        <w:t>by Kathleen Maas Weigert and Alexia K. Kelley, 48: 211-1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Local Baptists, Local Politics: Churches and Communities in the Middle and Uplands South, </w:t>
      </w:r>
      <w:r>
        <w:rPr>
          <w:rFonts w:cs="New Caledonia" w:ascii="New Caledonia" w:hAnsi="New Caledonia"/>
          <w:iCs/>
        </w:rPr>
        <w:t>by Clifford A. Grammich, Jr., 42: 588-89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7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ogic of Millennial Thought, The: Eighteenth-Century New England, </w:t>
      </w:r>
      <w:r>
        <w:rPr>
          <w:rFonts w:cs="New Caledonia" w:ascii="New Caledonia" w:hAnsi="New Caledonia"/>
        </w:rPr>
        <w:t xml:space="preserve">by James West Davidson, </w:t>
        <w:tab/>
        <w:t>21: 543-4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rPr>
          <w:rFonts w:ascii="New Caledonia" w:hAnsi="New Caledonia" w:cs="New Caledonia"/>
        </w:rPr>
      </w:pPr>
      <w:r>
        <w:rPr>
          <w:rFonts w:eastAsia="New Caledonia"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 xml:space="preserve">London and the Restoration, 1659-1583, </w:t>
      </w:r>
      <w:r>
        <w:rPr>
          <w:rFonts w:cs="New Caledonia" w:ascii="New Caledonia" w:hAnsi="New Caledonia"/>
        </w:rPr>
        <w:t>by Gary S. De Krey, 47: 879-80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London Missionary Society’s Report of the </w:t>
      </w:r>
      <w:r>
        <w:rPr>
          <w:rFonts w:cs="New Caledonia" w:ascii="New Caledonia" w:hAnsi="New Caledonia"/>
        </w:rPr>
        <w:t>Pro</w:t>
      </w:r>
      <w:r>
        <w:rPr>
          <w:rFonts w:cs="New Caledonia" w:ascii="New Caledonia" w:hAnsi="New Caledonia"/>
          <w:i/>
          <w:iCs/>
        </w:rPr>
        <w:t xml:space="preserve">ceedings Against the Late Rev. J. Smith of Demerara, Minister of the Gospel, Who Was Tried Under Martial Law, and </w:t>
      </w:r>
      <w:r>
        <w:rPr>
          <w:rFonts w:cs="New Caledonia" w:ascii="New Caledonia" w:hAnsi="New Caledonia"/>
          <w:i/>
        </w:rPr>
        <w:t>Con</w:t>
      </w:r>
      <w:r>
        <w:rPr>
          <w:rFonts w:cs="New Caledonia" w:ascii="New Caledonia" w:hAnsi="New Caledonia"/>
          <w:i/>
          <w:iCs/>
        </w:rPr>
        <w:t>demned to Death, on a Charge of Aiding and Assisting in a Rebellion of the Negro Slaves From a Full and Correct Copy, Transmitted to England by Mr. Smith’s Counsel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Including Documentary Evidence Omitted in the Parliamentary Copy; with an Appendix, The, </w:t>
      </w:r>
      <w:r>
        <w:rPr>
          <w:rFonts w:cs="New Caledonia" w:ascii="New Caledonia" w:hAnsi="New Caledonia"/>
        </w:rPr>
        <w:t>13: 543-4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onely Minority, A: The Modern Story of Egypt’s Copts, </w:t>
      </w:r>
      <w:r>
        <w:rPr>
          <w:rFonts w:cs="New Caledonia" w:ascii="New Caledonia" w:hAnsi="New Caledonia"/>
        </w:rPr>
        <w:t>by Edward Wakin, 6: 229-3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Long March Ahead: African American Churches and Public Policy in Post-Civil Rights America, </w:t>
        <w:tab/>
      </w:r>
      <w:r>
        <w:rPr>
          <w:rFonts w:cs="New Caledonia" w:ascii="New Caledonia" w:hAnsi="New Caledonia"/>
        </w:rPr>
        <w:t>edited by R. Drew Smith, 47: 636-37.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>Lord’s Distant Vineyard, The: A History of the Oblates and the Catholic Community in British Columbia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</w:rPr>
        <w:t>by Vincent McNally, 43: 615-16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 xml:space="preserve">Lord’s Free People in a Free Land, The: Essays in Baptist History in Honor of Robert Baker, </w:t>
      </w:r>
      <w:r>
        <w:rPr>
          <w:rFonts w:cs="New Caledonia" w:ascii="New Caledonia" w:hAnsi="New Caledonia"/>
        </w:rPr>
        <w:t>edited by William R. Estep,</w:t>
      </w:r>
      <w:r>
        <w:rPr>
          <w:rFonts w:cs="New Caledonia" w:ascii="New Caledonia" w:hAnsi="New Caledonia"/>
          <w:iCs/>
        </w:rPr>
        <w:t xml:space="preserve"> </w:t>
      </w:r>
      <w:r>
        <w:rPr>
          <w:rFonts w:cs="New Caledonia" w:ascii="New Caledonia" w:hAnsi="New Caledonia"/>
        </w:rPr>
        <w:t>20: 348-4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ord’s University, The: Freedom and Authority at BYU</w:t>
      </w:r>
      <w:r>
        <w:rPr>
          <w:rFonts w:cs="New Caledonia" w:ascii="New Caledonia" w:hAnsi="New Caledonia"/>
        </w:rPr>
        <w:t>,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ryan Waterman and Brian Kagel, 42: 195-9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Loss of Mastery, A: Puritan Historians in Colonial America,</w:t>
      </w:r>
      <w:r>
        <w:rPr>
          <w:rFonts w:cs="New Caledonia" w:ascii="New Caledonia" w:hAnsi="New Caledonia"/>
        </w:rPr>
        <w:t xml:space="preserve"> by Peter Gay, 10: 32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ost Fatherland, </w:t>
      </w:r>
      <w:r>
        <w:rPr>
          <w:rFonts w:cs="New Caledonia" w:ascii="New Caledonia" w:hAnsi="New Caledonia"/>
        </w:rPr>
        <w:t>by John B. Toews, 11: 16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ost Soul of American Politics, The: Virtue, Self-Interest, and the Foundations of Liberalism, </w:t>
      </w:r>
      <w:r>
        <w:rPr>
          <w:rFonts w:cs="New Caledonia" w:ascii="New Caledonia" w:hAnsi="New Caledonia"/>
        </w:rPr>
        <w:t>by John Patrick Diggins, 28: 551-52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ost Soul of American Protestantism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>The</w:t>
      </w:r>
      <w:r>
        <w:rPr>
          <w:rFonts w:cs="New Caledonia" w:ascii="New Caledonia" w:hAnsi="New Caledonia"/>
        </w:rPr>
        <w:t xml:space="preserve">, by D.G. Hart, 45: 832-34. 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ove and Joy: Language and Religion in Ancient Israel</w:t>
      </w:r>
      <w:r>
        <w:rPr>
          <w:rFonts w:cs="New Caledonia" w:ascii="New Caledonia" w:hAnsi="New Caledonia"/>
        </w:rPr>
        <w:t>, by Yochanan Muffs, 36: 8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Love and Politics: A New Commentary on the Song of Songs, </w:t>
      </w:r>
      <w:r>
        <w:rPr>
          <w:rFonts w:cs="New Caledonia" w:ascii="New Caledonia" w:hAnsi="New Caledonia"/>
        </w:rPr>
        <w:t>by Luis Stadelmann, 36: 8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ove and Power,</w:t>
      </w:r>
      <w:r>
        <w:rPr>
          <w:rFonts w:cs="New Caledonia" w:ascii="New Caledonia" w:hAnsi="New Caledonia"/>
        </w:rPr>
        <w:t xml:space="preserve"> by Michael J. Perry, 35: 613-1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ove of Enemy and Nonretaliation in the New Testament, The</w:t>
      </w:r>
      <w:r>
        <w:rPr>
          <w:rFonts w:cs="New Caledonia" w:ascii="New Caledonia" w:hAnsi="New Caledonia"/>
        </w:rPr>
        <w:t>, edited by Willard M. Swartley, 37: 18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Love, Sex and Marriage in the Middle Ages: A Sourcebook</w:t>
      </w:r>
      <w:r>
        <w:rPr>
          <w:rFonts w:cs="New Caledonia" w:ascii="New Caledonia" w:hAnsi="New Caledonia"/>
        </w:rPr>
        <w:t>, edited by Conor McCarthy, 48: 462-6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oving Men: Gay Partners, Spirituality and AIDS,</w:t>
      </w:r>
      <w:r>
        <w:rPr>
          <w:rFonts w:cs="New Caledonia" w:ascii="New Caledonia" w:hAnsi="New Caledonia"/>
        </w:rPr>
        <w:t xml:space="preserve"> by Richard P. Hardy, 41: 847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oving Nature: Ecological Integrity and Christian Responsibility,</w:t>
      </w:r>
      <w:r>
        <w:rPr>
          <w:rFonts w:cs="New Caledonia" w:ascii="New Caledonia" w:hAnsi="New Caledonia"/>
        </w:rPr>
        <w:t xml:space="preserve"> by James A. Nash, 34: 880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Lowering the Wall: Religion and the Supreme Court in the 1980s, </w:t>
      </w:r>
      <w:r>
        <w:rPr>
          <w:rFonts w:cs="New Caledonia" w:ascii="New Caledonia" w:hAnsi="New Caledonia"/>
        </w:rPr>
        <w:t>by Gregg Ivers, 34: 136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oyal Dissenter: The Life and Times of Robert Pike,</w:t>
      </w:r>
      <w:r>
        <w:rPr>
          <w:rFonts w:cs="New Caledonia" w:ascii="New Caledonia" w:hAnsi="New Caledonia"/>
        </w:rPr>
        <w:t xml:space="preserve"> by Roland L. Warren, 35: 6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oyalty to God: The Apostles’ Creed in Life and Liturgy,</w:t>
      </w:r>
      <w:r>
        <w:rPr>
          <w:rFonts w:cs="New Caledonia" w:ascii="New Caledonia" w:hAnsi="New Caledonia"/>
        </w:rPr>
        <w:t xml:space="preserve"> by Theodore W. Jennings, Jr., 35: 183-8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uke-Acts and the Jews: Conflict, Apology, and Conciliation,</w:t>
      </w:r>
      <w:r>
        <w:rPr>
          <w:rFonts w:cs="New Caledonia" w:ascii="New Caledonia" w:hAnsi="New Caledonia"/>
        </w:rPr>
        <w:t xml:space="preserve"> by Robert L. Brawley, 31: 572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ustre of Our Country, The: The American Experience of Religious Freedom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John T. Noonan, Jr., 44: 589-90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Luther and Liberation: A Latin American Perspective, </w:t>
      </w:r>
      <w:r>
        <w:rPr>
          <w:rFonts w:cs="New Caledonia" w:ascii="New Caledonia" w:hAnsi="New Caledonia"/>
        </w:rPr>
        <w:t>by Walter Altmann, 36: 599-60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uther and the Lutheran Church, </w:t>
      </w:r>
      <w:r>
        <w:rPr>
          <w:rFonts w:cs="New Caledonia" w:ascii="New Caledonia" w:hAnsi="New Caledonia"/>
        </w:rPr>
        <w:t>by Altman K. Swihart, 4: 122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uther and the Papacy: Stages in a Reformation Conflict, </w:t>
      </w:r>
      <w:r>
        <w:rPr>
          <w:rFonts w:cs="New Caledonia" w:ascii="New Caledonia" w:hAnsi="New Caledonia"/>
        </w:rPr>
        <w:t>by Scott H. Hendrix, 24: 41.</w:t>
      </w:r>
    </w:p>
    <w:p>
      <w:pPr>
        <w:pStyle w:val="Normal"/>
        <w:widowControl w:val="false"/>
        <w:tabs>
          <w:tab w:val="clear" w:pos="720"/>
          <w:tab w:val="right" w:pos="287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uther and the Peasants’ War: Luther’s Actions and Reactions, </w:t>
      </w:r>
      <w:r>
        <w:rPr>
          <w:rFonts w:cs="New Caledonia" w:ascii="New Caledonia" w:hAnsi="New Caledonia"/>
        </w:rPr>
        <w:t>by Robert N. Crossle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7: 152-53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7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uther, Erasmus and the Reformation: A Catholic-Protestant Reappraisal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 C. Olin, James D. Smart, and Robert E. McNa1ly, 12: 515-1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uther, His Life and Times, </w:t>
      </w:r>
      <w:r>
        <w:rPr>
          <w:rFonts w:cs="New Caledonia" w:ascii="New Caledonia" w:hAnsi="New Caledonia"/>
        </w:rPr>
        <w:t>by Richard Friedenthal, 13: 531-32.</w:t>
      </w:r>
    </w:p>
    <w:p>
      <w:pPr>
        <w:pStyle w:val="Normal"/>
        <w:widowControl w:val="false"/>
        <w:tabs>
          <w:tab w:val="clear" w:pos="720"/>
          <w:tab w:val="right" w:pos="287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uther on Ministerial Office and Congregational Function, </w:t>
      </w:r>
      <w:r>
        <w:rPr>
          <w:rFonts w:cs="New Caledonia" w:ascii="New Caledonia" w:hAnsi="New Caledonia"/>
        </w:rPr>
        <w:t xml:space="preserve">by Gert Haendler, 24: </w:t>
      </w:r>
      <w:r>
        <w:rPr>
          <w:rFonts w:cs="New Caledonia" w:ascii="New Caledonia" w:hAnsi="New Caledonia"/>
          <w:iCs/>
        </w:rPr>
        <w:t>171</w:t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7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uther: Selected Political Writings, </w:t>
      </w:r>
      <w:r>
        <w:rPr>
          <w:rFonts w:cs="New Caledonia" w:ascii="New Caledonia" w:hAnsi="New Caledonia"/>
        </w:rPr>
        <w:t>edited by J. M. Porter, 22: 3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Lutheran Church and the East German State, The,</w:t>
      </w:r>
      <w:r>
        <w:rPr>
          <w:rFonts w:cs="New Caledonia" w:ascii="New Caledonia" w:hAnsi="New Caledonia"/>
        </w:rPr>
        <w:t xml:space="preserve"> by Robert F. Goeckel, 33: 604-0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Lutheran Free Church, The, </w:t>
      </w:r>
      <w:r>
        <w:rPr>
          <w:rFonts w:cs="New Caledonia" w:ascii="New Caledonia" w:hAnsi="New Caledonia"/>
        </w:rPr>
        <w:t>by Eugene L. Fevold, 12: 160.</w:t>
      </w:r>
    </w:p>
    <w:p>
      <w:pPr>
        <w:pStyle w:val="Normal"/>
        <w:widowControl w:val="false"/>
        <w:tabs>
          <w:tab w:val="clear" w:pos="720"/>
          <w:tab w:val="right" w:pos="287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uther’s Response to Violence: Why the Reformer Hurled His Harsh “No!” against the Peasants, </w:t>
      </w:r>
      <w:r>
        <w:rPr>
          <w:rFonts w:cs="New Caledonia" w:ascii="New Caledonia" w:hAnsi="New Caledonia"/>
        </w:rPr>
        <w:t>by Lloyd B. Volkmar, 17: 301-02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Maccabees, The, </w:t>
      </w:r>
      <w:r>
        <w:rPr>
          <w:rFonts w:cs="New Caledonia" w:ascii="New Caledonia" w:hAnsi="New Caledonia"/>
        </w:rPr>
        <w:t>by Moshe Pearlman, 17: 151-5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Madness, Religion, and the State in Early Modern Europe: A Bavarian Beacon</w:t>
      </w:r>
      <w:r>
        <w:rPr/>
        <w:t xml:space="preserve">, by Mark Lederer, </w:t>
      </w:r>
      <w:r>
        <w:rPr>
          <w:color w:val="000000"/>
        </w:rPr>
        <w:t xml:space="preserve">49: </w:t>
      </w:r>
      <w:r>
        <w:rPr/>
        <w:t>358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agistrates of the Sacred: Priests and Parishioners in Eighteenth-Century Mexico, </w:t>
      </w:r>
      <w:r>
        <w:rPr>
          <w:rFonts w:cs="New Caledonia" w:ascii="New Caledonia" w:hAnsi="New Caledonia"/>
        </w:rPr>
        <w:t>by William B. Taylor, 39: 592-9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hatma Gandhi, </w:t>
      </w:r>
      <w:r>
        <w:rPr>
          <w:rFonts w:cs="New Caledonia" w:ascii="New Caledonia" w:hAnsi="New Caledonia"/>
        </w:rPr>
        <w:t>by H. J. N. Horsburgh, 18: 368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jor Black Religious Leaders since </w:t>
      </w:r>
      <w:r>
        <w:rPr>
          <w:rFonts w:cs="New Caledonia" w:ascii="New Caledonia" w:hAnsi="New Caledonia"/>
          <w:i/>
        </w:rPr>
        <w:t>1940</w:t>
      </w:r>
      <w:r>
        <w:rPr>
          <w:rFonts w:cs="New Caledonia" w:ascii="New Caledonia" w:hAnsi="New Caledonia"/>
        </w:rPr>
        <w:t>, by Henry J. Young, 24: 172-7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akers of Religious Freedom in the Seventeenth Century, </w:t>
      </w:r>
      <w:r>
        <w:rPr>
          <w:rFonts w:cs="New Caledonia" w:ascii="New Caledonia" w:hAnsi="New Caledonia"/>
        </w:rPr>
        <w:t>by Marcus L. Loane, 3: 208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aking Charisma: The Social Construction of Paul’s Public Image,</w:t>
      </w:r>
      <w:r>
        <w:rPr>
          <w:rFonts w:cs="New Caledonia" w:ascii="New Caledonia" w:hAnsi="New Caledonia"/>
        </w:rPr>
        <w:t xml:space="preserve"> by Anthony J. Blasi, 35: 431-3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aking of Europe, The:  Conquest, Colonization, and Cultural Change, 950-1350</w:t>
      </w:r>
      <w:r>
        <w:rPr>
          <w:rFonts w:cs="New Caledonia" w:ascii="New Caledonia" w:hAnsi="New Caledonia"/>
        </w:rPr>
        <w:t>, by Robert Bartlett, 37: 17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aking of Iran’s Islamic Revolution, The: From Monarchy to Islamic Republic</w:t>
      </w:r>
      <w:r>
        <w:rPr>
          <w:rFonts w:cs="New Caledonia" w:ascii="New Caledonia" w:hAnsi="New Caledonia"/>
        </w:rPr>
        <w:t>, by Moshen Milani, 40: 176-7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Making of the Pope 2005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Andrew M. Greeley, 48: 214-1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king Peace in the Global Village, </w:t>
      </w:r>
      <w:r>
        <w:rPr>
          <w:rFonts w:cs="New Caledonia" w:ascii="New Caledonia" w:hAnsi="New Caledonia"/>
        </w:rPr>
        <w:t>by Robert McAfee Brown, 24: 166-67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an from Plains, The: The Mind and Spirit of Jimmy Carter, </w:t>
      </w:r>
      <w:r>
        <w:rPr>
          <w:rFonts w:cs="New Caledonia" w:ascii="New Caledonia" w:hAnsi="New Caledonia"/>
        </w:rPr>
        <w:t>by David Kucharsk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1: 151-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an of the Century: The Life and Times of Pope John Paul II,</w:t>
      </w:r>
      <w:r>
        <w:rPr>
          <w:rFonts w:cs="New Caledonia" w:ascii="New Caledonia" w:hAnsi="New Caledonia"/>
        </w:rPr>
        <w:t xml:space="preserve"> by Jonathan Kwitney, 41: 828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an, Science, and Humanism,</w:t>
      </w:r>
      <w:r>
        <w:rPr>
          <w:rFonts w:cs="New Caledonia" w:ascii="New Caledonia" w:hAnsi="New Caledonia"/>
        </w:rPr>
        <w:t xml:space="preserve"> by Ivan Frolov, 34: 305-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an versus Society in Eighteenth-Century Brit</w:t>
        <w:softHyphen/>
        <w:t xml:space="preserve">ain: Six Points of View, </w:t>
      </w:r>
      <w:r>
        <w:rPr>
          <w:rFonts w:cs="New Caledonia" w:ascii="New Caledonia" w:hAnsi="New Caledonia"/>
        </w:rPr>
        <w:t>edited by James L. Clifford, 10: 321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an’s Nature and His Communities, </w:t>
      </w:r>
      <w:r>
        <w:rPr>
          <w:rFonts w:cs="New Caledonia" w:ascii="New Caledonia" w:hAnsi="New Caledonia"/>
        </w:rPr>
        <w:t>by Reinhold Niebuhr, 8: 305-06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anagement of Islamic Activism, The: Salafis, the Muslim Brotherhood, and State Power in Jordan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Quintan Wiktorowicz, 43: </w:t>
      </w:r>
      <w:r>
        <w:rPr>
          <w:rFonts w:cs="New Caledonia" w:ascii="New Caledonia" w:hAnsi="New Caledonia"/>
          <w:iCs/>
        </w:rPr>
        <w:t>60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any are Chosen: Divine Election and Western Nationalism</w:t>
      </w:r>
      <w:r>
        <w:rPr>
          <w:rFonts w:cs="New Caledonia" w:ascii="New Caledonia" w:hAnsi="New Caledonia"/>
        </w:rPr>
        <w:t>, edited by William R. Hutchison and Hartmut Lehmann, 37: 663-6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Many Paths: A Catholic Approach to Religious Pluralism,</w:t>
      </w:r>
      <w:r>
        <w:rPr>
          <w:rFonts w:cs="New Caledonia" w:ascii="New Caledonia" w:hAnsi="New Caledonia"/>
        </w:rPr>
        <w:t xml:space="preserve"> by Eugene Hillman, 32: 891-9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o Tsu-tung, </w:t>
      </w:r>
      <w:r>
        <w:rPr>
          <w:rFonts w:cs="New Caledonia" w:ascii="New Caledonia" w:hAnsi="New Caledonia"/>
        </w:rPr>
        <w:t>by Jack Gray, 19: 3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arital Relations, Birth Control, and Abortio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in Jewish Law, </w:t>
      </w:r>
      <w:r>
        <w:rPr>
          <w:rFonts w:cs="New Caledonia" w:ascii="New Caledonia" w:hAnsi="New Caledonia"/>
        </w:rPr>
        <w:t>by David M. Feldman, 21: 351-5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Marchin’  the Pilgrims Home: Leadership and Decision-Making in an Afro</w:t>
        <w:softHyphen/>
        <w:t xml:space="preserve">-Caribbean Faith, </w:t>
      </w:r>
      <w:r>
        <w:rPr>
          <w:rFonts w:cs="New Caledonia" w:ascii="New Caledonia" w:hAnsi="New Caledonia"/>
        </w:rPr>
        <w:t>by Stephen D. Glazier, 27: 1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arcos Against the Church: Economic Development and Political Repression in the Phillipines, </w:t>
      </w:r>
      <w:r>
        <w:rPr>
          <w:rFonts w:cs="New Caledonia" w:ascii="New Caledonia" w:hAnsi="New Caledonia"/>
        </w:rPr>
        <w:t>by Robert L. Youngblood, 34: 60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arcus Tillius Ciceroes thre bokes of duties, to Marcus his sonne, turned oute of latine into english, </w:t>
      </w:r>
      <w:r>
        <w:rPr>
          <w:rFonts w:cs="New Caledonia" w:ascii="New Caledonia" w:hAnsi="New Caledonia"/>
        </w:rPr>
        <w:t>by Nicolas Grimalde; edited by Gerald O’Gorman, 34: 879-8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Marginalization</w:t>
      </w:r>
      <w:r>
        <w:rPr/>
        <w:t>, by John Atherton, 46: 146-4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 xml:space="preserve">Marking the Hours: English People </w:t>
      </w:r>
      <w:r>
        <w:rPr>
          <w:rFonts w:cs="Times New Roman" w:ascii="Times New Roman" w:hAnsi="Times New Roman"/>
          <w:i/>
        </w:rPr>
        <w:t>&amp;</w:t>
      </w:r>
      <w:r>
        <w:rPr>
          <w:i/>
        </w:rPr>
        <w:t xml:space="preserve"> Their Prayers, 1240-1570</w:t>
      </w:r>
      <w:r>
        <w:rPr/>
        <w:t xml:space="preserve">, by Eamon Duffy, </w:t>
      </w:r>
      <w:r>
        <w:rPr>
          <w:color w:val="000000"/>
        </w:rPr>
        <w:t xml:space="preserve">49: </w:t>
      </w:r>
      <w:r>
        <w:rPr/>
        <w:t>570-7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ark the Revolution: Studies in the Contemporary Jewish-American Imagination, </w:t>
      </w:r>
      <w:r>
        <w:rPr>
          <w:rFonts w:cs="New Caledonia" w:ascii="New Caledonia" w:hAnsi="New Caledonia"/>
        </w:rPr>
        <w:t>by Mark Schechner, 30: 593-9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Mark Twain’s Religion</w:t>
      </w:r>
      <w:r>
        <w:rPr/>
        <w:t>, by William E. Phipps, 46: 668-6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aronites in History, The, </w:t>
      </w:r>
      <w:r>
        <w:rPr>
          <w:rFonts w:cs="New Caledonia" w:ascii="New Caledonia" w:hAnsi="New Caledonia"/>
        </w:rPr>
        <w:t>by Matti Moosa, 30: 351-52.</w:t>
      </w:r>
    </w:p>
    <w:p>
      <w:pPr>
        <w:pStyle w:val="Endnote"/>
        <w:tabs>
          <w:tab w:val="left" w:pos="432" w:leader="none"/>
          <w:tab w:val="left" w:pos="720" w:leader="none"/>
          <w:tab w:val="left" w:pos="57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i/>
          <w:iCs/>
          <w:sz w:val="20"/>
        </w:rPr>
        <w:t>Martin Luther, German Saviour: German Evangelical Theological Factions and the Interpretation of Luther, 1917-1933</w:t>
      </w:r>
      <w:r>
        <w:rPr>
          <w:rFonts w:cs="New Caledonia" w:ascii="New Caledonia" w:hAnsi="New Caledonia"/>
          <w:iCs/>
          <w:sz w:val="20"/>
        </w:rPr>
        <w:t xml:space="preserve">, by </w:t>
      </w:r>
      <w:r>
        <w:rPr>
          <w:rFonts w:cs="New Caledonia" w:ascii="New Caledonia" w:hAnsi="New Caledonia"/>
          <w:sz w:val="20"/>
        </w:rPr>
        <w:t xml:space="preserve">James M. Stayer, 42: </w:t>
      </w:r>
      <w:r>
        <w:rPr>
          <w:rFonts w:cs="New Caledonia" w:ascii="New Caledonia" w:hAnsi="New Caledonia"/>
          <w:iCs/>
          <w:sz w:val="20"/>
        </w:rPr>
        <w:t>860-6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artin Luther King, Jr.: The Making of a Mind, </w:t>
      </w:r>
      <w:r>
        <w:rPr>
          <w:rFonts w:cs="New Caledonia" w:ascii="New Caledonia" w:hAnsi="New Caledonia"/>
        </w:rPr>
        <w:t>by John J. Ansbro, 27: 348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rtin Niemoller im Kirchenkampf, </w:t>
      </w:r>
      <w:r>
        <w:rPr>
          <w:rFonts w:cs="New Caledonia" w:ascii="New Caledonia" w:hAnsi="New Caledonia"/>
        </w:rPr>
        <w:t>by Jurgen Schmidt, 16: 121-23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artyrdom and Persecution in the Early Church: A Study of a Conflict from the Macabees to Donatus, </w:t>
      </w:r>
      <w:r>
        <w:rPr>
          <w:rFonts w:cs="New Caledonia" w:ascii="New Caledonia" w:hAnsi="New Caledonia"/>
        </w:rPr>
        <w:t>by W. H. C. Frend, 10: 121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artydom and Rome</w:t>
      </w:r>
      <w:r>
        <w:rPr>
          <w:rFonts w:cs="New Caledonia" w:ascii="New Caledonia" w:hAnsi="New Caledonia"/>
        </w:rPr>
        <w:t xml:space="preserve"> by G. W. Bowersock, 39: 586-8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artydom and the Politics of Religion: Progressive Catholicism in El Salvador’s Civil War, </w:t>
      </w:r>
      <w:r>
        <w:rPr>
          <w:rFonts w:cs="New Caledonia" w:ascii="New Caledonia" w:hAnsi="New Caledonia"/>
        </w:rPr>
        <w:t>by Anna L. Peterson, 40: 696-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arx and the Failure of Liberation Theology, </w:t>
      </w:r>
      <w:r>
        <w:rPr>
          <w:rFonts w:cs="New Caledonia" w:ascii="New Caledonia" w:hAnsi="New Caledonia"/>
        </w:rPr>
        <w:t>by Alistair Kee, 33: 370-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rx and the Modern World, </w:t>
      </w:r>
      <w:r>
        <w:rPr>
          <w:rFonts w:cs="New Caledonia" w:ascii="New Caledonia" w:hAnsi="New Caledonia"/>
        </w:rPr>
        <w:t>edited by Nicholas Lobkowicz, 9: 392-9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arxism: An American Christian Perspective, </w:t>
      </w:r>
      <w:r>
        <w:rPr>
          <w:rFonts w:cs="New Caledonia" w:ascii="New Caledonia" w:hAnsi="New Caledonia"/>
        </w:rPr>
        <w:t>by Arthur F. McGovern, 25: 571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arxism and Christian Utopianism: Toward a Socialist Political Theory, </w:t>
      </w:r>
      <w:r>
        <w:rPr>
          <w:rFonts w:cs="New Caledonia" w:ascii="New Caledonia" w:hAnsi="New Caledonia"/>
        </w:rPr>
        <w:t>by John Marsden, 35: 422-2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rxism and Christianity, </w:t>
      </w:r>
      <w:r>
        <w:rPr>
          <w:rFonts w:cs="New Caledonia" w:ascii="New Caledonia" w:hAnsi="New Caledonia"/>
        </w:rPr>
        <w:t>by Alasdair Mac</w:t>
        <w:softHyphen/>
        <w:t>Intyre, 11: 56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rxism and Christianity, </w:t>
      </w:r>
      <w:r>
        <w:rPr>
          <w:rFonts w:cs="New Caledonia" w:ascii="New Caledonia" w:hAnsi="New Caledonia"/>
        </w:rPr>
        <w:t>by Giulio Girardi, 11: 136-3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arxism and Christianity: The Quarrel and the Dialogue in Poland, </w:t>
      </w:r>
      <w:r>
        <w:rPr>
          <w:rFonts w:cs="New Caledonia" w:ascii="New Caledonia" w:hAnsi="New Caledonia"/>
        </w:rPr>
        <w:t xml:space="preserve">by Josef Tischner, </w:t>
        <w:tab/>
        <w:t>30: 603-0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arxism and Religion, </w:t>
      </w:r>
      <w:r>
        <w:rPr>
          <w:rFonts w:cs="New Caledonia" w:ascii="New Caledonia" w:hAnsi="New Caledonia"/>
        </w:rPr>
        <w:t>by David McLellan, 31: 323-2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arxism and Religion in Eastern Europe: Pa</w:t>
        <w:softHyphen/>
        <w:t xml:space="preserve">pers Presented at the Banff International Slavic Conference, September </w:t>
      </w:r>
      <w:r>
        <w:rPr>
          <w:rFonts w:cs="New Caledonia" w:ascii="New Caledonia" w:hAnsi="New Caledonia"/>
          <w:i/>
        </w:rPr>
        <w:t>4-7, 1974,</w:t>
      </w:r>
      <w:r>
        <w:rPr>
          <w:rFonts w:cs="New Caledonia" w:ascii="New Caledonia" w:hAnsi="New Caledonia"/>
        </w:rPr>
        <w:t xml:space="preserve"> edited by Richard T. de George and James P. Scanlan, 20: 343-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arxist Analysis and Christian Faith, </w:t>
      </w:r>
      <w:r>
        <w:rPr>
          <w:rFonts w:cs="New Caledonia" w:ascii="New Caledonia" w:hAnsi="New Caledonia"/>
        </w:rPr>
        <w:t>by Rene Coste, 28: 552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sons Who Helped Shape Our Nation, </w:t>
      </w:r>
      <w:r>
        <w:rPr>
          <w:rFonts w:cs="New Caledonia" w:ascii="New Caledonia" w:hAnsi="New Caledonia"/>
        </w:rPr>
        <w:t>by Henry C. Clausen, 20: 598-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ass Media Religion: The Social Sources of the Electronic Church, </w:t>
      </w:r>
      <w:r>
        <w:rPr>
          <w:rFonts w:cs="New Caledonia" w:ascii="New Caledonia" w:hAnsi="New Caledonia"/>
        </w:rPr>
        <w:t>by Stewart Hoover, 32: 141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assachusetts Congregationalist Political Thought, 1760-1790: The Design of Heaven</w:t>
      </w:r>
      <w:r>
        <w:rPr>
          <w:rFonts w:cs="New Caledonia" w:ascii="New Caledonia" w:hAnsi="New Caledonia"/>
        </w:rPr>
        <w:t>, by Dale S. Kuehne, 40: 489-91.</w:t>
      </w:r>
    </w:p>
    <w:p>
      <w:pPr>
        <w:pStyle w:val="Normal"/>
        <w:widowControl w:val="false"/>
        <w:tabs>
          <w:tab w:val="clear" w:pos="720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assacre of St. Bartholomew and the European Conflict, </w:t>
      </w:r>
      <w:r>
        <w:rPr>
          <w:rFonts w:cs="New Caledonia" w:ascii="New Caledonia" w:hAnsi="New Caledonia"/>
          <w:i/>
        </w:rPr>
        <w:t xml:space="preserve">1559-1572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N. M. Suther</w:t>
        <w:softHyphen/>
        <w:t>land, 16: 148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teria religiosa en la polftica argentina, La, </w:t>
      </w:r>
      <w:r>
        <w:rPr>
          <w:rFonts w:cs="New Caledonia" w:ascii="New Caledonia" w:hAnsi="New Caledonia"/>
        </w:rPr>
        <w:t>by David Pefia, 6: 237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ax Weber and the Jewish Question: A Study of the Social Outlook of His Sociology</w:t>
      </w:r>
      <w:r>
        <w:rPr>
          <w:rFonts w:cs="New Caledonia" w:ascii="New Caledonia" w:hAnsi="New Caledonia"/>
        </w:rPr>
        <w:t>, by Gary L. Abraham, 36: 858.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McGuffey and His Readers: Piety, Morality, and Education in Nineteenth-Century Amer</w:t>
        <w:softHyphen/>
        <w:t xml:space="preserve">ica, </w:t>
      </w:r>
      <w:r>
        <w:rPr>
          <w:rFonts w:cs="New Caledonia" w:ascii="New Caledonia" w:hAnsi="New Caledonia"/>
        </w:rPr>
        <w:t>by John H. Westerhoff, III, 21: 567-6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>
          <w:i/>
          <w:i/>
        </w:rPr>
      </w:pPr>
      <w:r>
        <w:rPr>
          <w:i/>
        </w:rPr>
        <w:t>Meaning of Marriage, The: Family, State, Market and Morals</w:t>
      </w:r>
      <w:r>
        <w:rPr/>
        <w:t xml:space="preserve">, edited by Robert P. George and Jean Bethke Elshtain, </w:t>
      </w:r>
      <w:r>
        <w:rPr>
          <w:color w:val="000000"/>
        </w:rPr>
        <w:t xml:space="preserve">49: </w:t>
      </w:r>
      <w:r>
        <w:rPr/>
        <w:t>558-6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eaning of Peace: Biblical Studies, The,</w:t>
      </w:r>
      <w:r>
        <w:rPr>
          <w:rFonts w:cs="New Caledonia" w:ascii="New Caledonia" w:hAnsi="New Caledonia"/>
        </w:rPr>
        <w:t xml:space="preserve"> edited by Perry B. Yoder and William B. Swartley, 35: 890-9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Medieval Britain: The Age of Chivalry</w:t>
      </w:r>
      <w:r>
        <w:rPr>
          <w:rFonts w:cs="New Caledonia" w:ascii="New Caledonia" w:hAnsi="New Caledonia"/>
        </w:rPr>
        <w:t>, by Lloyd Laing and Jennifer Laing, 40: 682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edieval Church and Society: Collected Essays,</w:t>
      </w:r>
      <w:r>
        <w:rPr>
          <w:rFonts w:cs="New Caledonia" w:ascii="New Caledonia" w:hAnsi="New Caledonia"/>
        </w:rPr>
        <w:t xml:space="preserve"> by Christopher Brooke, 14: 545-4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72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Medieval Colonialism: Postcrusade Exploitation of Islamic Valencia, </w:t>
      </w:r>
      <w:r>
        <w:rPr>
          <w:rFonts w:cs="New Caledonia" w:ascii="New Caledonia" w:hAnsi="New Caledonia"/>
        </w:rPr>
        <w:t>by Robert Ignatiu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urns, 19: 329-3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dieval Inquisition, The, </w:t>
      </w:r>
      <w:r>
        <w:rPr>
          <w:rFonts w:cs="New Caledonia" w:ascii="New Caledonia" w:hAnsi="New Caledonia"/>
        </w:rPr>
        <w:t>by Bernard Hamil</w:t>
        <w:softHyphen/>
        <w:t>ton, 23: 365-6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7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eek and the Mighty, The: The Emergence of the Evangelical Movement in Russia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ans Brandenburg, 20: 565-6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et the American Jew, </w:t>
      </w:r>
      <w:r>
        <w:rPr>
          <w:rFonts w:cs="New Caledonia" w:ascii="New Caledonia" w:hAnsi="New Caledonia"/>
        </w:rPr>
        <w:t>edited and compiled by Belden Menkus, 8: 300-0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lbourne Studies in Education, </w:t>
      </w:r>
      <w:r>
        <w:rPr>
          <w:rFonts w:cs="New Caledonia" w:ascii="New Caledonia" w:hAnsi="New Caledonia"/>
          <w:i/>
        </w:rPr>
        <w:t xml:space="preserve">1958-1959, </w:t>
      </w:r>
      <w:r>
        <w:rPr>
          <w:rFonts w:cs="New Caledonia" w:ascii="New Caledonia" w:hAnsi="New Caledonia"/>
        </w:rPr>
        <w:t>edited by E. F. French, 4: 101-0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emo for </w:t>
      </w:r>
      <w:r>
        <w:rPr>
          <w:rFonts w:cs="New Caledonia" w:ascii="New Caledonia" w:hAnsi="New Caledonia"/>
          <w:i/>
        </w:rPr>
        <w:t xml:space="preserve">1976: </w:t>
      </w:r>
      <w:r>
        <w:rPr>
          <w:rFonts w:cs="New Caledonia" w:ascii="New Caledonia" w:hAnsi="New Caledonia"/>
          <w:i/>
          <w:iCs/>
        </w:rPr>
        <w:t xml:space="preserve">Some Political Options, </w:t>
      </w:r>
      <w:r>
        <w:rPr>
          <w:rFonts w:cs="New Caledonia" w:ascii="New Caledonia" w:hAnsi="New Caledonia"/>
        </w:rPr>
        <w:t>by Wesley Pippert, 17: 349-5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emoirs</w:t>
      </w:r>
      <w:r>
        <w:rPr>
          <w:rFonts w:cs="New Caledonia" w:ascii="New Caledonia" w:hAnsi="New Caledonia"/>
        </w:rPr>
        <w:t>, by Jozsef Cardinal Mindszenty, 21: 3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emoirs, </w:t>
      </w:r>
      <w:r>
        <w:rPr>
          <w:rFonts w:cs="New Caledonia" w:ascii="New Caledonia" w:hAnsi="New Caledonia"/>
        </w:rPr>
        <w:t>by W. A. Visser’t Hooft, 16: 533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enno Simons: A Reappraisal,</w:t>
      </w:r>
      <w:r>
        <w:rPr>
          <w:rFonts w:cs="New Caledonia" w:ascii="New Caledonia" w:hAnsi="New Caledonia"/>
        </w:rPr>
        <w:t xml:space="preserve"> by Gerald R. Brunk, 35: 426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nnonite Church in India, </w:t>
      </w:r>
      <w:r>
        <w:rPr>
          <w:rFonts w:cs="New Caledonia" w:ascii="New Caledonia" w:hAnsi="New Caledonia"/>
          <w:i/>
        </w:rPr>
        <w:t xml:space="preserve">1897-1962, </w:t>
      </w:r>
      <w:r>
        <w:rPr>
          <w:rFonts w:cs="New Caledonia" w:ascii="New Caledonia" w:hAnsi="New Caledonia"/>
          <w:i/>
          <w:iCs/>
        </w:rPr>
        <w:t>The,</w:t>
      </w:r>
      <w:r>
        <w:rPr>
          <w:rFonts w:cs="New Caledonia" w:ascii="New Caledonia" w:hAnsi="New Caledonia"/>
        </w:rPr>
        <w:t xml:space="preserve"> by John Allen Lapp, 16: 3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ennonites in American Society, 1930-1970: Modernity and the Persistence of Religious Community</w:t>
      </w:r>
      <w:r>
        <w:rPr>
          <w:rFonts w:cs="New Caledonia" w:ascii="New Caledonia" w:hAnsi="New Caledonia"/>
        </w:rPr>
        <w:t>, by Paul Toews, 40: 494-95.</w:t>
      </w:r>
    </w:p>
    <w:p>
      <w:pPr>
        <w:pStyle w:val="Normal"/>
        <w:widowControl w:val="false"/>
        <w:tabs>
          <w:tab w:val="left" w:pos="720" w:leader="none"/>
          <w:tab w:val="center" w:pos="14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Mennonites in Canada. Volume 2, 1920</w:t>
        <w:softHyphen/>
        <w:t xml:space="preserve">-1940: A People’s Struggle for Survival, </w:t>
      </w:r>
      <w:r>
        <w:rPr>
          <w:rFonts w:cs="New Caledonia" w:ascii="New Caledonia" w:hAnsi="New Caledonia"/>
        </w:rPr>
        <w:t>by Frank H. Epp, 26: 342-4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ennonites in the Confederacy: A Study in Civil War Pacifism, </w:t>
      </w:r>
      <w:r>
        <w:rPr>
          <w:rFonts w:cs="New Caledonia" w:ascii="New Caledonia" w:hAnsi="New Caledonia"/>
        </w:rPr>
        <w:t>by Samuel Horst, 10: 284-86.</w:t>
        <w:softHyphen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ere Creation: Science, Faith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Intelligent Design,</w:t>
      </w:r>
      <w:r>
        <w:rPr>
          <w:rFonts w:cs="New Caledonia" w:ascii="New Caledonia" w:hAnsi="New Caledonia"/>
        </w:rPr>
        <w:t xml:space="preserve"> edited by William A. Dembski, 41: 397-9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essianism, Zionism, and Jewish Religious Radicalism</w:t>
      </w:r>
      <w:r>
        <w:rPr>
          <w:rFonts w:cs="New Caledonia" w:ascii="New Caledonia" w:hAnsi="New Caledonia"/>
        </w:rPr>
        <w:t>, by Aviezer Ravitzky, 40: 472-73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ethodism and Politics in British Society, 1750-1850, </w:t>
      </w:r>
      <w:r>
        <w:rPr>
          <w:rFonts w:cs="New Caledonia" w:ascii="New Caledonia" w:hAnsi="New Caledonia"/>
        </w:rPr>
        <w:t>by David Hempto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140-4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Methodism: Empire of the Spirit</w:t>
      </w:r>
      <w:r>
        <w:rPr>
          <w:rFonts w:cs="New Caledonia" w:ascii="New Caledonia" w:hAnsi="New Caledonia"/>
        </w:rPr>
        <w:t xml:space="preserve">, by David Hempton, 47: 631-32. </w:t>
      </w:r>
      <w:r>
        <w:rPr>
          <w:rFonts w:cs="New Caledonia" w:ascii="New Caledonia" w:hAnsi="New Caledonia"/>
          <w:i/>
        </w:rPr>
        <w:t xml:space="preserve"> </w:t>
      </w:r>
    </w:p>
    <w:p>
      <w:pPr>
        <w:pStyle w:val="Normal"/>
        <w:widowControl w:val="false"/>
        <w:tabs>
          <w:tab w:val="left" w:pos="288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Methodism’s Destiny in an Ecumenical Age, </w:t>
      </w:r>
      <w:r>
        <w:rPr>
          <w:rFonts w:cs="New Caledonia" w:ascii="New Caledonia" w:hAnsi="New Caledonia"/>
        </w:rPr>
        <w:t>edited by Paul M. Minus, Jr., 12: 538.</w:t>
      </w:r>
    </w:p>
    <w:p>
      <w:pPr>
        <w:pStyle w:val="Normal"/>
        <w:widowControl w:val="false"/>
        <w:tabs>
          <w:tab w:val="left" w:pos="288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exican Inquisition of the Sixteenth Century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Richard E. Greenleaf, 13: 522-23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exican Revolution and the Catholic Church, 1910-1929, The, </w:t>
      </w:r>
      <w:r>
        <w:rPr>
          <w:rFonts w:cs="New Caledonia" w:ascii="New Caledonia" w:hAnsi="New Caledonia"/>
        </w:rPr>
        <w:t>by Robert E. Quirk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6: 134-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exican Right, The: The End of Revolutionary Reform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>1929-1940</w:t>
      </w:r>
      <w:r>
        <w:rPr>
          <w:rFonts w:cs="New Caledonia" w:ascii="New Caledonia" w:hAnsi="New Caledonia"/>
        </w:rPr>
        <w:t>, by John W. Sherman, 41: 146-47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Mexico’s Accion Nacional: A Catholic Alterna</w:t>
        <w:softHyphen/>
        <w:t xml:space="preserve">tive to Revolution, </w:t>
      </w:r>
      <w:r>
        <w:rPr>
          <w:rFonts w:cs="New Caledonia" w:ascii="New Caledonia" w:hAnsi="New Caledonia"/>
        </w:rPr>
        <w:t>by Donald J. Mabr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7: 125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ichael Ramsey: A Life,</w:t>
      </w:r>
      <w:r>
        <w:rPr>
          <w:rFonts w:cs="New Caledonia" w:ascii="New Caledonia" w:hAnsi="New Caledonia"/>
        </w:rPr>
        <w:t xml:space="preserve"> by Owen Chadwick, 34: 164-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Middle Way, The: Theology, Politics and Economics in the Later Thought of R. H. Preston,</w:t>
      </w:r>
      <w:r>
        <w:rPr>
          <w:rFonts w:cs="New Caledonia" w:ascii="New Caledonia" w:hAnsi="New Caledonia"/>
          <w:iCs/>
        </w:rPr>
        <w:t xml:space="preserve"> edited by R. John </w:t>
      </w:r>
      <w:r>
        <w:rPr>
          <w:rFonts w:cs="New Caledonia" w:ascii="New Caledonia" w:hAnsi="New Caledonia"/>
        </w:rPr>
        <w:t>Elford and Ian S. Markham,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 xml:space="preserve">44: </w:t>
      </w:r>
      <w:r>
        <w:rPr>
          <w:rFonts w:cs="New Caledonia" w:ascii="New Caledonia" w:hAnsi="New Caledonia"/>
          <w:iCs/>
        </w:rPr>
        <w:t>177-78</w:t>
      </w:r>
      <w:r>
        <w:rPr>
          <w:rFonts w:cs="New Caledonia" w:ascii="New Caledonia" w:hAnsi="New Caledonia"/>
          <w:i/>
        </w:rPr>
        <w:t xml:space="preserve">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idwives to Nazism: University Professors in Weimar Germany, </w:t>
      </w:r>
      <w:r>
        <w:rPr>
          <w:rFonts w:cs="New Caledonia" w:ascii="New Caledonia" w:hAnsi="New Caledonia"/>
          <w:i/>
        </w:rPr>
        <w:t xml:space="preserve">1925-1933, </w:t>
      </w:r>
      <w:r>
        <w:rPr>
          <w:rFonts w:cs="New Caledonia" w:ascii="New Caledonia" w:hAnsi="New Caledonia"/>
        </w:rPr>
        <w:t>by Alice Gallin, 29: 344-4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Mighty and the Almighty, The. Reflections on America, God, and World Affairs</w:t>
      </w:r>
      <w:r>
        <w:rPr/>
        <w:t xml:space="preserve">, by Madeline Albright, with Bill Woodward, </w:t>
      </w:r>
      <w:r>
        <w:rPr>
          <w:color w:val="000000"/>
        </w:rPr>
        <w:t xml:space="preserve">49: </w:t>
      </w:r>
      <w:r>
        <w:rPr/>
        <w:t>779-8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ighty From Their Thrones, The: Power in the Biblical Tradition, </w:t>
      </w:r>
      <w:r>
        <w:rPr>
          <w:rFonts w:cs="New Caledonia" w:ascii="New Caledonia" w:hAnsi="New Caledonia"/>
        </w:rPr>
        <w:t>by J. P. M. Walsh, S.J., 32: 652-53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Military Chaplaincy, The: A Study of Role Ten</w:t>
        <w:softHyphen/>
        <w:t xml:space="preserve">sion in the Royal Air Force, </w:t>
      </w:r>
      <w:r>
        <w:rPr>
          <w:rFonts w:cs="New Caledonia" w:ascii="New Caledonia" w:hAnsi="New Caledonia"/>
        </w:rPr>
        <w:t>by Gordo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Zahn, 11: 530-31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ilitary Chaplains: From a Religious Military to a Military Religion, </w:t>
      </w:r>
      <w:r>
        <w:rPr>
          <w:rFonts w:cs="New Caledonia" w:ascii="New Caledonia" w:hAnsi="New Caledonia"/>
        </w:rPr>
        <w:t>edited by Harvey G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ox, Jr., 14: 542-44; 15: 148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litary Establishment, The, </w:t>
      </w:r>
      <w:r>
        <w:rPr>
          <w:rFonts w:cs="New Caledonia" w:ascii="New Caledonia" w:hAnsi="New Caledonia"/>
        </w:rPr>
        <w:t>by John M. Swomley, Jr., 7: 283-8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llenarian Piety of Roger Williams, The, </w:t>
      </w:r>
      <w:r>
        <w:rPr>
          <w:rFonts w:cs="New Caledonia" w:ascii="New Caledonia" w:hAnsi="New Caledonia"/>
        </w:rPr>
        <w:t>by W. Clark Gilpin, 22: 326-2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illennialism of Cotton Mather, The: An Historical and Theological Analysis,</w:t>
      </w:r>
      <w:r>
        <w:rPr>
          <w:rFonts w:cs="New Caledonia" w:ascii="New Caledonia" w:hAnsi="New Caledonia"/>
        </w:rPr>
        <w:t xml:space="preserve"> by John S. Erwin, 33: 374.</w:t>
      </w:r>
    </w:p>
    <w:p>
      <w:pPr>
        <w:pStyle w:val="Heading2"/>
        <w:tabs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jc w:val="left"/>
        <w:rPr>
          <w:rFonts w:ascii="New Caledonia" w:hAnsi="New Caledonia" w:cs="New Caledonia"/>
          <w:b w:val="false"/>
          <w:b w:val="false"/>
          <w:bCs/>
          <w:sz w:val="20"/>
        </w:rPr>
      </w:pPr>
      <w:r>
        <w:rPr>
          <w:rFonts w:cs="New Caledonia" w:ascii="New Caledonia" w:hAnsi="New Caledonia"/>
          <w:b w:val="false"/>
          <w:i/>
          <w:sz w:val="20"/>
        </w:rPr>
        <w:t xml:space="preserve">Millennialism, Persecution </w:t>
      </w:r>
      <w:r>
        <w:rPr>
          <w:b w:val="false"/>
          <w:i/>
          <w:sz w:val="20"/>
        </w:rPr>
        <w:t>&amp;</w:t>
      </w:r>
      <w:r>
        <w:rPr>
          <w:rFonts w:cs="New Caledonia" w:ascii="New Caledonia" w:hAnsi="New Caledonia"/>
          <w:b w:val="false"/>
          <w:i/>
          <w:sz w:val="20"/>
        </w:rPr>
        <w:t xml:space="preserve"> Violence: Historical Cases</w:t>
      </w:r>
      <w:r>
        <w:rPr>
          <w:rFonts w:cs="New Caledonia" w:ascii="New Caledonia" w:hAnsi="New Caledonia"/>
          <w:b w:val="false"/>
          <w:sz w:val="20"/>
        </w:rPr>
        <w:t>, by Catherine Wessinger, 44: 183-8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illenniums, Messiahs, and Mayhem: Contemporary Apocalyptic Movements</w:t>
      </w:r>
      <w:r>
        <w:rPr>
          <w:rFonts w:cs="New Caledonia" w:ascii="New Caledonia" w:hAnsi="New Caledonia"/>
        </w:rPr>
        <w:t>, edited by Thomas Robbins and Susan J. Palmer, 42: 395-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ind of John Locke, The: A Study of Political Theory in Its Intellectual Setting</w:t>
      </w:r>
      <w:r>
        <w:rPr>
          <w:rFonts w:cs="New Caledonia" w:ascii="New Caledonia" w:hAnsi="New Caledonia"/>
        </w:rPr>
        <w:t>, by Ian Harris, 38: 424-25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ind of John Paul II, The: Origins of His Thought and Action, </w:t>
      </w:r>
      <w:r>
        <w:rPr>
          <w:rFonts w:cs="New Caledonia" w:ascii="New Caledonia" w:hAnsi="New Caledonia"/>
        </w:rPr>
        <w:t>by George Huntsto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lliams, 23: 574-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ine Eyes Have Seen the Glory: A Journey into the Evangelical Subculture,</w:t>
      </w:r>
      <w:r>
        <w:rPr>
          <w:rFonts w:cs="New Caledonia" w:ascii="New Caledonia" w:hAnsi="New Caledonia"/>
        </w:rPr>
        <w:t xml:space="preserve"> by Randall Balmer, 32: 426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inistries of Dialogue: The Church Confronts the Power Structure, </w:t>
      </w:r>
      <w:r>
        <w:rPr>
          <w:rFonts w:cs="New Caledonia" w:ascii="New Caledonia" w:hAnsi="New Caledonia"/>
        </w:rPr>
        <w:t>by Henry Clark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8: 1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inistry and the American Legal System: A Guide for Clergy, Lay Workers, and Congregations</w:t>
      </w:r>
      <w:r>
        <w:rPr>
          <w:rFonts w:cs="New Caledonia" w:ascii="New Caledonia" w:hAnsi="New Caledonia"/>
        </w:rPr>
        <w:t>, by Richard B. Couser, 36: 395-9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injung Theology: People as the Subjects of History, </w:t>
      </w:r>
      <w:r>
        <w:rPr>
          <w:rFonts w:cs="New Caledonia" w:ascii="New Caledonia" w:hAnsi="New Caledonia"/>
        </w:rPr>
        <w:t>edited by Commission on Theological Concerns of the Christian Conference of Asia, 26: 558-59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inority Report: The Protestant Community in the Irish Republic, </w:t>
      </w:r>
      <w:r>
        <w:rPr>
          <w:rFonts w:cs="New Caledonia" w:ascii="New Caledonia" w:hAnsi="New Caledonia"/>
        </w:rPr>
        <w:t>by Jack White, 21: 585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8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racle at Joaseiro, </w:t>
      </w:r>
      <w:r>
        <w:rPr>
          <w:rFonts w:cs="New Caledonia" w:ascii="New Caledonia" w:hAnsi="New Caledonia"/>
        </w:rPr>
        <w:t>by Ralph Della Cava, 13: 352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racle of Jimmy Carter, The, </w:t>
      </w:r>
      <w:r>
        <w:rPr>
          <w:rFonts w:cs="New Caledonia" w:ascii="New Caledonia" w:hAnsi="New Caledonia"/>
        </w:rPr>
        <w:t>by Bob Slosser and Howard Norton, 21: 358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iracles, Convulsions, and Ecclesiastical Politics in Eighteenth-Century Paris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. Robert Kreiser, 22: 340-4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ission Between the Times: Essays on the Kingdom, </w:t>
      </w:r>
      <w:r>
        <w:rPr>
          <w:rFonts w:cs="New Caledonia" w:ascii="New Caledonia" w:hAnsi="New Caledonia"/>
        </w:rPr>
        <w:t>by C. Rene Padilla, 30: 376</w:t>
        <w:softHyphen/>
        <w:t>-7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ission, Church and State in a Colonial Setting: Uganda. 1890-25, </w:t>
      </w:r>
      <w:r>
        <w:rPr>
          <w:rFonts w:cs="New Caledonia" w:ascii="New Caledonia" w:hAnsi="New Caledonia"/>
        </w:rPr>
        <w:t>by Holger Bernt Hansen, 28: 1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ission Impossible: The Unreached Nosu on China’s Frontier,</w:t>
      </w:r>
      <w:r>
        <w:rPr>
          <w:rFonts w:cs="New Caledonia" w:ascii="New Caledonia" w:hAnsi="New Caledonia"/>
        </w:rPr>
        <w:t xml:space="preserve"> by Ralph Covell, 32: 440-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ission of the Church, The, </w:t>
      </w:r>
      <w:r>
        <w:rPr>
          <w:rFonts w:cs="New Caledonia" w:ascii="New Caledonia" w:hAnsi="New Caledonia"/>
        </w:rPr>
        <w:t>by Edward Schil</w:t>
        <w:softHyphen/>
        <w:t>lebeeckx, 17: 155-5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ission Theology Today, </w:t>
      </w:r>
      <w:r>
        <w:rPr>
          <w:rFonts w:cs="New Caledonia" w:ascii="New Caledonia" w:hAnsi="New Caledonia"/>
        </w:rPr>
        <w:t>by John Power, 17: 5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ission to America: Five Islamic Sectarian Communities in North America</w:t>
      </w:r>
      <w:r>
        <w:rPr>
          <w:rFonts w:cs="New Caledonia" w:ascii="New Caledonia" w:hAnsi="New Caledonia"/>
        </w:rPr>
        <w:t>, by Yvonne Y. Haddad and Jane Idleman Smith, 36: 61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Missionaries, Chinese, and Diplomats: The American Protestant Missionary Movement in China, 1890-1952, </w:t>
      </w:r>
      <w:r>
        <w:rPr>
          <w:rFonts w:cs="New Caledonia" w:ascii="New Caledonia" w:hAnsi="New Caledonia"/>
        </w:rPr>
        <w:t>by Paul A. Varg, 2: 165-6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issionary Conquest: The Gospel and Native American Cultural Genocide</w:t>
      </w:r>
      <w:r>
        <w:rPr>
          <w:rFonts w:cs="New Caledonia" w:ascii="New Caledonia" w:hAnsi="New Caledonia"/>
        </w:rPr>
        <w:t>, by George Tinker, 36: 86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issionary’s Role in Socio-Economic Betterment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edited by John J. Considine, 4: 236-38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itre and Sceptre: Transatlantic Faiths, Ideas, Personalities, and Politics </w:t>
      </w:r>
      <w:r>
        <w:rPr>
          <w:rFonts w:cs="New Caledonia" w:ascii="New Caledonia" w:hAnsi="New Caledonia"/>
          <w:i/>
        </w:rPr>
        <w:t xml:space="preserve">1689-1775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arl Bridenbaugh, 6: 97-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dels for Christian Higher Education: Strategies for Success in the Twenty-first Century</w:t>
      </w:r>
      <w:r>
        <w:rPr>
          <w:rFonts w:cs="New Caledonia" w:ascii="New Caledonia" w:hAnsi="New Caledonia"/>
        </w:rPr>
        <w:t>, edited by Richard T. Hughes and William B. Adrian, 40: 200-0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oderate Puritans and the Elizabethan Church, </w:t>
      </w:r>
      <w:r>
        <w:rPr>
          <w:rFonts w:cs="New Caledonia" w:ascii="New Caledonia" w:hAnsi="New Caledonia"/>
        </w:rPr>
        <w:t>by Peter Lake, 25: 568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odern Catholicism: Vatican II and After, </w:t>
      </w:r>
      <w:r>
        <w:rPr>
          <w:rFonts w:cs="New Caledonia" w:ascii="New Caledonia" w:hAnsi="New Caledonia"/>
        </w:rPr>
        <w:t>edited by Adrian Hastings, 33: 815-16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dern Catholic Social Documents and Political Economy</w:t>
      </w:r>
      <w:r>
        <w:rPr>
          <w:rFonts w:cs="New Caledonia" w:ascii="New Caledonia" w:hAnsi="New Caledonia"/>
        </w:rPr>
        <w:t>, by Albino Barrera, 45: 610-1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Modern Catholic Social Teaching: Commentaries and Interpretations</w:t>
      </w:r>
      <w:r>
        <w:rPr>
          <w:rFonts w:cs="New Caledonia" w:ascii="New Caledonia" w:hAnsi="New Caledonia"/>
        </w:rPr>
        <w:t>, edited by Kenneth R. Himes, 48: 468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dern Christian Revivals</w:t>
      </w:r>
      <w:r>
        <w:rPr>
          <w:rFonts w:cs="New Caledonia" w:ascii="New Caledonia" w:hAnsi="New Caledonia"/>
        </w:rPr>
        <w:t>, edited by Edith L. Blumhofer and Randall Balmer, 36: 612-1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dern Encyclopedia of Religions in Russia and the Soviet Union, The: vol. 1, Aaron—Annunciation,</w:t>
      </w:r>
      <w:r>
        <w:rPr>
          <w:rFonts w:cs="New Caledonia" w:ascii="New Caledonia" w:hAnsi="New Caledonia"/>
        </w:rPr>
        <w:t xml:space="preserve"> edited by Paul D. Steeves, 32: 6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dern Halakhah for Our Time</w:t>
      </w:r>
      <w:r>
        <w:rPr>
          <w:rFonts w:cs="New Caledonia" w:ascii="New Caledonia" w:hAnsi="New Caledonia"/>
        </w:rPr>
        <w:t>, by Emanuel Rackman, 39: 162-6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Modernity and the Dilemma of North American Anglican Identities, 1880-1950</w:t>
      </w:r>
      <w:r>
        <w:rPr/>
        <w:t>, by William H. Katerberg, 46: 414-1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Modernity Without Constraint: The Political Religions, The New Science of Politics, and Science Politics, and Gnosticism</w:t>
      </w:r>
      <w:r>
        <w:rPr>
          <w:rFonts w:cs="New Caledonia" w:ascii="New Caledonia" w:hAnsi="New Caledonia"/>
        </w:rPr>
        <w:t>, by Eric Vogelin, 42: 568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dern Middle East, The, </w:t>
      </w:r>
      <w:r>
        <w:rPr>
          <w:rFonts w:cs="New Caledonia" w:ascii="New Caledonia" w:hAnsi="New Caledonia"/>
        </w:rPr>
        <w:t>edited by Richard H. Nolte, 7: 273-7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dern Papacy Since 1789, The</w:t>
      </w:r>
      <w:r>
        <w:rPr>
          <w:rFonts w:cs="New Caledonia" w:ascii="New Caledonia" w:hAnsi="New Caledonia"/>
        </w:rPr>
        <w:t>, by Frank J.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Coppa, 42: 181-8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dern War and the Christian, </w:t>
      </w:r>
      <w:r>
        <w:rPr>
          <w:rFonts w:cs="New Caledonia" w:ascii="New Caledonia" w:hAnsi="New Caledonia"/>
        </w:rPr>
        <w:t>by Ralph L. Moellering, 12: 5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nasteries of Greece</w:t>
      </w:r>
      <w:r>
        <w:rPr>
          <w:rFonts w:cs="New Caledonia" w:ascii="New Caledonia" w:hAnsi="New Caledonia"/>
        </w:rPr>
        <w:t>, by Chris Hellier, 40: 4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nastic and Religious Orders in Britain, 1000-1300, The,</w:t>
      </w:r>
      <w:r>
        <w:rPr>
          <w:rFonts w:cs="New Caledonia" w:ascii="New Caledonia" w:hAnsi="New Caledonia"/>
        </w:rPr>
        <w:t xml:space="preserve"> by Janet Burton, 37: 422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oral Argument and the War in Vietnam: A Collection of Essays, </w:t>
      </w:r>
      <w:r>
        <w:rPr>
          <w:rFonts w:cs="New Caledonia" w:ascii="New Caledonia" w:hAnsi="New Caledonia"/>
        </w:rPr>
        <w:t>edited by Paul T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enzel, 19: 588-8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ral Dimensions of American Foreign Policy,</w:t>
      </w:r>
      <w:r>
        <w:rPr>
          <w:rFonts w:cs="New Caledonia" w:ascii="New Caledonia" w:hAnsi="New Caledonia"/>
        </w:rPr>
        <w:t xml:space="preserve"> edited by Kenneth W. Thompson, 28: 547-48; 38: 670-7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oral Exhortation: A Greco-Roman Sourcebook. Library of Early Christianity, Vol. </w:t>
      </w:r>
      <w:r>
        <w:rPr>
          <w:rFonts w:cs="New Caledonia" w:ascii="New Caledonia" w:hAnsi="New Caledonia"/>
          <w:i/>
        </w:rPr>
        <w:t xml:space="preserve">4, </w:t>
      </w:r>
      <w:r>
        <w:rPr>
          <w:rFonts w:cs="New Caledonia" w:ascii="New Caledonia" w:hAnsi="New Caledonia"/>
        </w:rPr>
        <w:t>by Abraham J. Malherbe, 30: 3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ral Fragments and Moral Community: A Proposal for Church in Society</w:t>
      </w:r>
      <w:r>
        <w:rPr>
          <w:rFonts w:cs="New Caledonia" w:ascii="New Caledonia" w:hAnsi="New Caledonia"/>
        </w:rPr>
        <w:t>, by Larry L. Rasmussen, 36: 610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Moral Issue in Statecraft, The: Twentieth Cen</w:t>
        <w:softHyphen/>
        <w:t xml:space="preserve">tury Approaches and Problems, </w:t>
      </w:r>
      <w:r>
        <w:rPr>
          <w:rFonts w:cs="New Caledonia" w:ascii="New Caledonia" w:hAnsi="New Caledonia"/>
        </w:rPr>
        <w:t>by Kenneth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. Thompson, 10: 32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oral Law in Christian Social Ethics, </w:t>
      </w:r>
      <w:r>
        <w:rPr>
          <w:rFonts w:cs="New Caledonia" w:ascii="New Caledonia" w:hAnsi="New Caledonia"/>
        </w:rPr>
        <w:t>by Wal</w:t>
        <w:softHyphen/>
        <w:t>ter G. Muelder, 9: 277-79; 10: 288-9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Moral Majority, The: Right or Wrong?, </w:t>
      </w:r>
      <w:r>
        <w:rPr>
          <w:rFonts w:cs="Arial" w:ascii="New Caledonia" w:hAnsi="New Caledonia"/>
        </w:rPr>
        <w:t xml:space="preserve">by </w:t>
      </w:r>
      <w:r>
        <w:rPr>
          <w:rFonts w:cs="New Caledonia" w:ascii="New Caledonia" w:hAnsi="New Caledonia"/>
        </w:rPr>
        <w:t>Robert E. Webber, 24: 603-05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hanging="432"/>
        <w:jc w:val="both"/>
        <w:rPr/>
      </w:pPr>
      <w:r>
        <w:rPr>
          <w:rFonts w:cs="New Caledonia" w:ascii="New Caledonia" w:hAnsi="New Caledonia"/>
          <w:i/>
        </w:rPr>
        <w:t xml:space="preserve">Moral Ontology for a Theistic Ethic, A: Gathering the Nations in Love and Justice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Frank G. Kirkpatric, 47: 864-66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“</w:t>
      </w:r>
      <w:r>
        <w:rPr>
          <w:rFonts w:cs="New Caledonia" w:ascii="New Caledonia" w:hAnsi="New Caledonia"/>
          <w:i/>
          <w:iCs/>
        </w:rPr>
        <w:t>Moral Order” and the Criminal Law: Reform Efforts in the United States and West Ger</w:t>
        <w:softHyphen/>
        <w:t xml:space="preserve">many, </w:t>
        <w:tab/>
      </w:r>
      <w:r>
        <w:rPr>
          <w:rFonts w:cs="New Caledonia" w:ascii="New Caledonia" w:hAnsi="New Caledonia"/>
        </w:rPr>
        <w:t>by Orlan Lee and T. A. Robertson, 17: 329-3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oral World of the First Christians, The, </w:t>
      </w:r>
      <w:r>
        <w:rPr>
          <w:rFonts w:cs="New Caledonia" w:ascii="New Caledonia" w:hAnsi="New Caledonia"/>
        </w:rPr>
        <w:t>by Wayne A. Meeks, 30: 341-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orals in a Free Society, </w:t>
      </w:r>
      <w:r>
        <w:rPr>
          <w:rFonts w:cs="New Caledonia" w:ascii="New Caledonia" w:hAnsi="New Caledonia"/>
        </w:rPr>
        <w:t>by Michael Keeling, 11: 146-47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hanging="432"/>
        <w:jc w:val="both"/>
        <w:rPr/>
      </w:pPr>
      <w:r>
        <w:rPr>
          <w:rFonts w:cs="New Caledonia" w:ascii="New Caledonia" w:hAnsi="New Caledonia"/>
          <w:i/>
        </w:rPr>
        <w:t>Moral Theology of Roger Williams, The,</w:t>
      </w:r>
      <w:r>
        <w:rPr>
          <w:rFonts w:cs="New Caledonia" w:ascii="New Caledonia" w:hAnsi="New Caledonia"/>
        </w:rPr>
        <w:t xml:space="preserve"> by James Calvin Davis, 47: 888-8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orality and American Foreign Policy: The Role of Ethics in International Affairs, </w:t>
      </w:r>
      <w:r>
        <w:rPr>
          <w:rFonts w:cs="New Caledonia" w:ascii="New Caledonia" w:hAnsi="New Caledonia"/>
        </w:rPr>
        <w:t>by Robert W. McElroy, 35: 6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rality and Power: Contemporary Jewish Views</w:t>
      </w:r>
      <w:r>
        <w:rPr>
          <w:rFonts w:cs="New Caledonia" w:ascii="New Caledonia" w:hAnsi="New Caledonia"/>
        </w:rPr>
        <w:t>, edited by Daniel J. Elazar, 36: 180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rality and Religion in Liberal Democratic Societies,</w:t>
      </w:r>
      <w:r>
        <w:rPr>
          <w:rFonts w:cs="New Caledonia" w:ascii="New Caledonia" w:hAnsi="New Caledonia"/>
        </w:rPr>
        <w:t xml:space="preserve"> edited by Gordon L. Anderson and Morton L. Kaplan, 35: 904-0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rality and the Law, </w:t>
      </w:r>
      <w:r>
        <w:rPr>
          <w:rFonts w:cs="New Caledonia" w:ascii="New Caledonia" w:hAnsi="New Caledonia"/>
        </w:rPr>
        <w:t>by Samuel Enoch Stumpf, 9: 121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rality, Normativity and Society</w:t>
      </w:r>
      <w:r>
        <w:rPr>
          <w:rFonts w:cs="New Caledonia" w:ascii="New Caledonia" w:hAnsi="New Caledonia"/>
        </w:rPr>
        <w:t>, by David Copp, 38: 646-4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rality of Civil Disobedience, The, </w:t>
      </w:r>
      <w:r>
        <w:rPr>
          <w:rFonts w:cs="New Caledonia" w:ascii="New Caledonia" w:hAnsi="New Caledonia"/>
        </w:rPr>
        <w:t>by Robert T. Hall, 14: 320-2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rality of Law, The, </w:t>
      </w:r>
      <w:r>
        <w:rPr>
          <w:rFonts w:cs="New Caledonia" w:ascii="New Caledonia" w:hAnsi="New Caledonia"/>
        </w:rPr>
        <w:t>by Lon L. Fuller, 8: 473-75; 16: 5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orality of the Market: Religious and Economic Perspectives, </w:t>
      </w:r>
      <w:r>
        <w:rPr>
          <w:rFonts w:cs="New Caledonia" w:ascii="New Caledonia" w:hAnsi="New Caledonia"/>
        </w:rPr>
        <w:t>by Geoffrey Brennan and Kenneth Elzinga, 28: 536</w:t>
        <w:softHyphen/>
        <w:t>-37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6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orality: Religious and Secular—The Dilemma of the Traditional Conscience, </w:t>
      </w:r>
      <w:r>
        <w:rPr>
          <w:rFonts w:cs="New Caledonia" w:ascii="New Caledonia" w:hAnsi="New Caledonia"/>
        </w:rPr>
        <w:t>by Basil Mit</w:t>
        <w:softHyphen/>
        <w:t>chell, 24: 154-5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ormon Corporate Empire, The, </w:t>
      </w:r>
      <w:r>
        <w:rPr>
          <w:rFonts w:cs="New Caledonia" w:ascii="New Caledonia" w:hAnsi="New Caledonia"/>
        </w:rPr>
        <w:t>by John Heinermand, 28: 518-1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rmon Hierarchy, The: Extension of Power</w:t>
      </w:r>
      <w:r>
        <w:rPr>
          <w:rFonts w:cs="New Caledonia" w:ascii="New Caledonia" w:hAnsi="New Caledonia"/>
        </w:rPr>
        <w:t>, by Michael D. Quinn, 40: 914-1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rmons at the Missouri, 1846-1852: “And Should We Die,”</w:t>
      </w:r>
      <w:r>
        <w:rPr>
          <w:rFonts w:cs="New Caledonia" w:ascii="New Caledonia" w:hAnsi="New Caledonia"/>
        </w:rPr>
        <w:t xml:space="preserve"> by Richard E. Bennett, 31: 307-0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rmonism and the American Experience, </w:t>
      </w:r>
      <w:r>
        <w:rPr>
          <w:rFonts w:cs="New Caledonia" w:ascii="New Caledonia" w:hAnsi="New Caledonia"/>
        </w:rPr>
        <w:t>by Klaus J. Hansen, 24: 40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ormonism: The Story of a New Religious Tradition, </w:t>
      </w:r>
      <w:r>
        <w:rPr>
          <w:rFonts w:cs="New Caledonia" w:ascii="New Caledonia" w:hAnsi="New Caledonia"/>
        </w:rPr>
        <w:t>by Jan Shipps, 29: 1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other Russia: The Feminine Myth in Russian Culture,</w:t>
      </w:r>
      <w:r>
        <w:rPr>
          <w:rFonts w:cs="New Caledonia" w:ascii="New Caledonia" w:hAnsi="New Caledonia"/>
        </w:rPr>
        <w:t xml:space="preserve"> by Joanna Hubbs, 31: 330-3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ovements and Issues in World Religions: A Sourcebook and Analysis of Developments Since </w:t>
      </w:r>
      <w:r>
        <w:rPr>
          <w:rFonts w:cs="New Caledonia" w:ascii="New Caledonia" w:hAnsi="New Caledonia"/>
          <w:i/>
        </w:rPr>
        <w:t>1945,</w:t>
      </w:r>
      <w:r>
        <w:rPr>
          <w:rFonts w:cs="New Caledonia" w:ascii="New Caledonia" w:hAnsi="New Caledonia"/>
        </w:rPr>
        <w:t xml:space="preserve"> by Charles Wei-hsun Fu, 30: 365-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“</w:t>
      </w:r>
      <w:r>
        <w:rPr>
          <w:rFonts w:cs="New Caledonia" w:ascii="New Caledonia" w:hAnsi="New Caledonia"/>
          <w:i/>
          <w:iCs/>
        </w:rPr>
        <w:t xml:space="preserve">Move Over”: Students, Politics, Religion, </w:t>
      </w:r>
      <w:r>
        <w:rPr>
          <w:rFonts w:cs="New Caledonia" w:ascii="New Caledonia" w:hAnsi="New Caledonia"/>
        </w:rPr>
        <w:t>by Francis Carling, 11: 5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r. Justice Rehnquist, Judicial Activist: The Early Years,</w:t>
      </w:r>
      <w:r>
        <w:rPr>
          <w:rFonts w:cs="New Caledonia" w:ascii="New Caledonia" w:hAnsi="New Caledonia"/>
        </w:rPr>
        <w:t xml:space="preserve"> by Donald E. Boles, 32: 1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uslim Chinese: Ethnic Nationalism in the People’s Republic, </w:t>
      </w:r>
      <w:r>
        <w:rPr>
          <w:rFonts w:cs="New Caledonia" w:ascii="New Caledonia" w:hAnsi="New Caledonia"/>
        </w:rPr>
        <w:t>by Dru C. Gladney, 35: 614-1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Muslim-Christian Relations and Inter</w:t>
        <w:softHyphen/>
        <w:t xml:space="preserve">-Christian Rivalries in the Middle East: The Case of the Jacobites in an Age of Transition, </w:t>
      </w:r>
      <w:r>
        <w:rPr>
          <w:rFonts w:cs="New Caledonia" w:ascii="New Caledonia" w:hAnsi="New Caledonia"/>
        </w:rPr>
        <w:t>by John Joseph, 27: 524-2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uslim Dilemma in India, The, </w:t>
      </w:r>
      <w:r>
        <w:rPr>
          <w:rFonts w:cs="New Caledonia" w:ascii="New Caledonia" w:hAnsi="New Caledonia"/>
        </w:rPr>
        <w:t>by M. R. A. Baig, 18: 565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uslim Politics, </w:t>
      </w:r>
      <w:r>
        <w:rPr>
          <w:rFonts w:cs="New Caledonia" w:ascii="New Caledonia" w:hAnsi="New Caledonia"/>
        </w:rPr>
        <w:t>by Dale F. Eickelman and James Piscatori, 40: 175-76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uslim Rights and Plights: The Religious Liberty Situation of a Minority in Sweden</w:t>
      </w:r>
      <w:r>
        <w:rPr>
          <w:rFonts w:cs="New Caledonia" w:ascii="New Caledonia" w:hAnsi="New Caledonia"/>
        </w:rPr>
        <w:t>, by Jonas Alwall, 43: 81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eastAsia="New Caledonia"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>Muslims and the State in Britain, France, and Germany</w:t>
      </w:r>
      <w:r>
        <w:rPr>
          <w:rFonts w:cs="New Caledonia" w:ascii="New Caledonia" w:hAnsi="New Caledonia"/>
        </w:rPr>
        <w:t>, by Joel S. Fetzer and Christopher Soper, 48: 689-9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Muslims, Christians, and Jews in the Crusader Kingdom of Valencia: Societies in Symbiosis, </w:t>
      </w:r>
      <w:r>
        <w:rPr>
          <w:rFonts w:cs="New Caledonia" w:ascii="New Caledonia" w:hAnsi="New Caledonia"/>
        </w:rPr>
        <w:t>by Robert I. Burns, S.J., 28: 335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uslims Communities in North America</w:t>
      </w:r>
      <w:r>
        <w:rPr>
          <w:rFonts w:cs="New Caledonia" w:ascii="New Caledonia" w:hAnsi="New Caledonia"/>
        </w:rPr>
        <w:t>, edited by Yvonne Y. Haddad and Jane I. Smith, 37: 6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uslims of Bosnia-Herzegovina, The: Their Historic Development from the Middle Ages to the Dissolution of Yugoslavia</w:t>
      </w:r>
      <w:r>
        <w:rPr>
          <w:rFonts w:cs="New Caledonia" w:ascii="New Caledonia" w:hAnsi="New Caledonia"/>
        </w:rPr>
        <w:t>, edited by Mark Pinson, 39: 345-4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uslims of the Soviet Empire: A Guide Book, </w:t>
      </w:r>
      <w:r>
        <w:rPr>
          <w:rFonts w:cs="New Caledonia" w:ascii="New Caledonia" w:hAnsi="New Caledonia"/>
        </w:rPr>
        <w:t>by Alexander Benningsen, 30: 372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uslims Under Latin Rule, </w:t>
      </w:r>
      <w:r>
        <w:rPr>
          <w:rFonts w:cs="New Caledonia" w:ascii="New Caledonia" w:hAnsi="New Caledonia"/>
        </w:rPr>
        <w:t>by James M. Powell, 34: 618-19.</w:t>
      </w:r>
    </w:p>
    <w:p>
      <w:pPr>
        <w:pStyle w:val="Normal"/>
        <w:widowControl w:val="false"/>
        <w:tabs>
          <w:tab w:val="clear" w:pos="720"/>
          <w:tab w:val="right" w:pos="316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ussolini’s Enemies: The Italian Anti-Fascist Resistance, </w:t>
      </w:r>
      <w:r>
        <w:rPr>
          <w:rFonts w:cs="New Caledonia" w:ascii="New Caledonia" w:hAnsi="New Caledonia"/>
        </w:rPr>
        <w:t>by Charles F. Delzell, 4: 231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33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Mysterium Liberationis:  Fundamental Concepts of Liberation Theology</w:t>
      </w:r>
      <w:r>
        <w:rPr>
          <w:rFonts w:cs="New Caledonia" w:ascii="New Caledonia" w:hAnsi="New Caledonia"/>
        </w:rPr>
        <w:t xml:space="preserve">, by Ignacio Ellacuria, S.J. and Jon Sobrino, S.J., 37: 184.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ystery of Existence, The, </w:t>
      </w:r>
      <w:r>
        <w:rPr>
          <w:rFonts w:cs="New Caledonia" w:ascii="New Caledonia" w:hAnsi="New Caledonia"/>
        </w:rPr>
        <w:t>by Milton K. Munitz, 10: 156.</w:t>
      </w:r>
    </w:p>
    <w:p>
      <w:pPr>
        <w:pStyle w:val="Normal"/>
        <w:widowControl w:val="false"/>
        <w:tabs>
          <w:tab w:val="clear" w:pos="720"/>
          <w:tab w:val="right" w:pos="316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ysticism and Dissent: Religious Ideology and Social Protest in the Sixteenth Century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teven E. Ozment, 15: 140-44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ysticism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Social Transformation, </w:t>
      </w:r>
      <w:r>
        <w:rPr>
          <w:rFonts w:cs="New Caledonia" w:ascii="New Caledonia" w:hAnsi="New Caledonia"/>
          <w:iCs/>
        </w:rPr>
        <w:t>edited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Janet K. Ruffing, 44: 846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yth of American Individualism, The: The Protestant Origins of American Political Thought</w:t>
      </w:r>
      <w:r>
        <w:rPr>
          <w:rFonts w:cs="New Caledonia" w:ascii="New Caledonia" w:hAnsi="New Caledonia"/>
        </w:rPr>
        <w:t>, by Barry Alan Shain, 37: 906.</w:t>
      </w:r>
    </w:p>
    <w:p>
      <w:pPr>
        <w:pStyle w:val="Endnote"/>
        <w:tabs>
          <w:tab w:val="left" w:pos="432" w:leader="none"/>
          <w:tab w:val="left" w:pos="720" w:leader="none"/>
          <w:tab w:val="left" w:pos="57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Myth of Christian America, The: What You Need to Know About the Separation of Church and State</w:t>
      </w:r>
      <w:r>
        <w:rPr>
          <w:rFonts w:cs="New Caledonia" w:ascii="New Caledonia" w:hAnsi="New Caledonia"/>
          <w:iCs/>
          <w:sz w:val="20"/>
        </w:rPr>
        <w:t>, by</w:t>
      </w:r>
      <w:r>
        <w:rPr>
          <w:rFonts w:cs="New Caledonia" w:ascii="New Caledonia" w:hAnsi="New Caledonia"/>
          <w:sz w:val="20"/>
        </w:rPr>
        <w:t xml:space="preserve"> Mark Weldon Whitten,</w:t>
      </w:r>
      <w:r>
        <w:rPr>
          <w:rFonts w:cs="New Caledonia" w:ascii="New Caledonia" w:hAnsi="New Caledonia"/>
          <w:iCs/>
          <w:sz w:val="20"/>
        </w:rPr>
        <w:t xml:space="preserve"> 42: 873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Myth of Democracy, The</w:t>
      </w:r>
      <w:r>
        <w:rPr>
          <w:rFonts w:cs="New Caledonia" w:ascii="New Caledonia" w:hAnsi="New Caledonia"/>
        </w:rPr>
        <w:t>, by Tage Lindbom, 39: 802-0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Myth of Ritual Murder, The: Jews and Magic in Reformation Germany, </w:t>
      </w:r>
      <w:r>
        <w:rPr>
          <w:rFonts w:cs="New Caledonia" w:ascii="New Caledonia" w:hAnsi="New Caledonia"/>
        </w:rPr>
        <w:t>by R. Po-chia Hsia, 32: 428-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</w:rPr>
        <w:t xml:space="preserve">1964 </w:t>
      </w:r>
      <w:r>
        <w:rPr>
          <w:rFonts w:cs="New Caledonia" w:ascii="New Caledonia" w:hAnsi="New Caledonia"/>
          <w:i/>
          <w:iCs/>
        </w:rPr>
        <w:t xml:space="preserve">Religion and the Public Order: Annual Review of Church and State and of Religion, Law, and Society, </w:t>
      </w:r>
      <w:r>
        <w:rPr>
          <w:rFonts w:cs="New Caledonia" w:ascii="New Caledonia" w:hAnsi="New Caledonia"/>
        </w:rPr>
        <w:t>edited by Donald. Giannella, 9: 399-4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</w:rPr>
        <w:t>1965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Religion and the Public Order: An Annual Review of Church and State and of Religion, Law and Society, </w:t>
      </w:r>
      <w:r>
        <w:rPr>
          <w:rFonts w:cs="New Caledonia" w:ascii="New Caledonia" w:hAnsi="New Caledonia"/>
        </w:rPr>
        <w:t>edited by Donald. Giannella, 9: 399-40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aked Public Square. The: Religion and Democracy in America, </w:t>
      </w:r>
      <w:r>
        <w:rPr>
          <w:rFonts w:cs="New Caledonia" w:ascii="New Caledonia" w:hAnsi="New Caledonia"/>
        </w:rPr>
        <w:t>by Richard John Neuhaus, 27: 136-3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amibia, </w:t>
      </w:r>
      <w:r>
        <w:rPr>
          <w:rFonts w:cs="New Caledonia" w:ascii="New Caledonia" w:hAnsi="New Caledonia"/>
        </w:rPr>
        <w:t>by Colin O’Brien Winter, 20: 579</w:t>
        <w:softHyphen/>
        <w:t>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ation of Islam, The: An American Millenarian Movement</w:t>
      </w:r>
      <w:r>
        <w:rPr>
          <w:rFonts w:cs="New Caledonia" w:ascii="New Caledonia" w:hAnsi="New Caledonia"/>
        </w:rPr>
        <w:t>, by Martha F. Lee, 39: 598-9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Nation So Conceived, A: Reflections on the His</w:t>
        <w:softHyphen/>
        <w:t xml:space="preserve">tory of America from Its Early Visions to Its Present Power, </w:t>
      </w:r>
      <w:r>
        <w:rPr>
          <w:rFonts w:cs="New Caledonia" w:ascii="New Caledonia" w:hAnsi="New Caledonia"/>
        </w:rPr>
        <w:t>by Reinhold Niebuhr and Alan Heimert, 6: 104-0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ation with the Soul of a Church, The, </w:t>
      </w:r>
      <w:r>
        <w:rPr>
          <w:rFonts w:cs="New Caledonia" w:ascii="New Caledonia" w:hAnsi="New Caledonia"/>
        </w:rPr>
        <w:t>by Sidney E. Mead, 22: 132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ations Under God: A Commentary on the Book of I Kings,</w:t>
      </w:r>
      <w:r>
        <w:rPr>
          <w:rFonts w:cs="New Caledonia" w:ascii="New Caledonia" w:hAnsi="New Caledonia"/>
        </w:rPr>
        <w:t xml:space="preserve"> by Gene Rice, 34: 60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ationalism and Antisemitism in Modern Europe, 1815-1945,</w:t>
      </w:r>
      <w:r>
        <w:rPr>
          <w:rFonts w:cs="New Caledonia" w:ascii="New Caledonia" w:hAnsi="New Caledonia"/>
        </w:rPr>
        <w:t xml:space="preserve"> by Shmuel Almog, 34: 146-48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6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ationalism and National Development: An Interdisciplinary Bibliography, </w:t>
      </w:r>
      <w:r>
        <w:rPr>
          <w:rFonts w:cs="New Caledonia" w:ascii="New Caledonia" w:hAnsi="New Caledonia"/>
        </w:rPr>
        <w:t>by Karl W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eutsch and Richard L. Merritt, 13: 370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6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ationalism and Religion in America: Concepts of American Identity and Mission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nthrop S. Hudson, 13: 5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ationalism: A Religion, </w:t>
      </w:r>
      <w:r>
        <w:rPr>
          <w:rFonts w:cs="New Caledonia" w:ascii="New Caledonia" w:hAnsi="New Caledonia"/>
        </w:rPr>
        <w:t>by Carlton J. H. Hayes, 4: 215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ationalism: Five Roads to Modernity</w:t>
      </w:r>
      <w:r>
        <w:rPr>
          <w:rFonts w:cs="New Caledonia" w:ascii="New Caledonia" w:hAnsi="New Caledonia"/>
        </w:rPr>
        <w:t>, by Liah Greenfeld, 36: 405-0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ationalism in Ireland, </w:t>
      </w:r>
      <w:r>
        <w:rPr>
          <w:rFonts w:cs="New Caledonia" w:ascii="New Caledonia" w:hAnsi="New Caledonia"/>
        </w:rPr>
        <w:t>by D. George Boyce, 26: 349-51.</w:t>
      </w:r>
    </w:p>
    <w:p>
      <w:pPr>
        <w:pStyle w:val="Normal"/>
        <w:widowControl w:val="false"/>
        <w:tabs>
          <w:tab w:val="clear" w:pos="720"/>
          <w:tab w:val="right" w:pos="316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ationhood and the Kingdom: The Role of Religion in the Life of a Nation, </w:t>
      </w:r>
      <w:r>
        <w:rPr>
          <w:rFonts w:cs="New Caledonia" w:ascii="New Caledonia" w:hAnsi="New Caledonia"/>
        </w:rPr>
        <w:t>by James E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ood, Jr., 21: 57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ative American Factor, The, </w:t>
      </w:r>
      <w:r>
        <w:rPr>
          <w:rFonts w:cs="New Caledonia" w:ascii="New Caledonia" w:hAnsi="New Caledonia"/>
        </w:rPr>
        <w:t>by Howard L. Meredith, 18: 592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ative Law and the Church in Medieval Wales</w:t>
      </w:r>
      <w:r>
        <w:rPr>
          <w:rFonts w:cs="New Caledonia" w:ascii="New Caledonia" w:hAnsi="New Caledonia"/>
        </w:rPr>
        <w:t>, by Huw Pryce, 36: 606-0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ativism and Slavery: The Northern Know Nothings and the Politics of the 1850s</w:t>
      </w:r>
      <w:r>
        <w:rPr>
          <w:rFonts w:cs="New Caledonia" w:ascii="New Caledonia" w:hAnsi="New Caledonia"/>
        </w:rPr>
        <w:t>, by Tyler Anbinder, 36: 183-8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avajo Sacred Places</w:t>
      </w:r>
      <w:r>
        <w:rPr>
          <w:rFonts w:cs="New Caledonia" w:ascii="New Caledonia" w:hAnsi="New Caledonia"/>
        </w:rPr>
        <w:t>, by Klara Bonsack Kelley and Harris Francis, 38: 92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azi Holocaust, The: Historical Articles on the Destruction of European Jews,</w:t>
      </w:r>
      <w:r>
        <w:rPr>
          <w:rFonts w:cs="New Caledonia" w:ascii="New Caledonia" w:hAnsi="New Caledonia"/>
        </w:rPr>
        <w:t xml:space="preserve"> edited by Michael R. Marrus, 33: 137-3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azi Persecution of the Churches, </w:t>
      </w:r>
      <w:r>
        <w:rPr>
          <w:rFonts w:cs="New Caledonia" w:ascii="New Caledonia" w:hAnsi="New Caledonia"/>
          <w:i/>
        </w:rPr>
        <w:t xml:space="preserve">1933-1945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J. S. Conway, 11: 531-34.</w:t>
      </w:r>
    </w:p>
    <w:p>
      <w:pPr>
        <w:pStyle w:val="Normal"/>
        <w:widowControl w:val="false"/>
        <w:tabs>
          <w:tab w:val="clear" w:pos="720"/>
          <w:tab w:val="right" w:pos="316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azism and the Pastors: A Study of Three </w:t>
      </w:r>
      <w:r>
        <w:rPr>
          <w:rFonts w:cs="New Caledonia" w:ascii="New Caledonia" w:hAnsi="New Caledonia"/>
          <w:i/>
        </w:rPr>
        <w:t xml:space="preserve">Deutsche Christen </w:t>
      </w:r>
      <w:r>
        <w:rPr>
          <w:rFonts w:cs="New Caledonia" w:ascii="New Caledonia" w:hAnsi="New Caledonia"/>
          <w:i/>
          <w:iCs/>
        </w:rPr>
        <w:t xml:space="preserve">Groups, </w:t>
      </w:r>
      <w:r>
        <w:rPr>
          <w:rFonts w:cs="New Caledonia" w:ascii="New Caledonia" w:hAnsi="New Caledonia"/>
        </w:rPr>
        <w:t>by James A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Zabel, 20: 3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Nazism, Liberalism, and Christianity: Protestant Social Thought in Germany and Great Britain, 1925-1937, </w:t>
      </w:r>
      <w:r>
        <w:rPr>
          <w:rFonts w:cs="New Caledonia" w:ascii="New Caledonia" w:hAnsi="New Caledonia"/>
        </w:rPr>
        <w:t>by Kenneth C. Barnes, 34: 133-3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eglected Duty: The Creed of Sadat’s Assassins and Islamic Resurgence in The Middle East, </w:t>
      </w:r>
      <w:r>
        <w:rPr>
          <w:rFonts w:cs="New Caledonia" w:ascii="New Caledonia" w:hAnsi="New Caledonia"/>
        </w:rPr>
        <w:t>by Johannes J. G. Jansen, 29: 572-7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gro Church in America, The, </w:t>
      </w:r>
      <w:r>
        <w:rPr>
          <w:rFonts w:cs="New Caledonia" w:ascii="New Caledonia" w:hAnsi="New Caledonia"/>
        </w:rPr>
        <w:t>by E. Franklin Frazier, 6: 388-9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gro Protest, The, </w:t>
      </w:r>
      <w:r>
        <w:rPr>
          <w:rFonts w:cs="New Caledonia" w:ascii="New Caledonia" w:hAnsi="New Caledonia"/>
        </w:rPr>
        <w:t>compiled by Kenneth B. Clark, 7: 107-0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eighbors, Friends. or Madmen: The Puritan Adjustment to the Quakerism in Seventeenth-Century Massachusettes Bay, </w:t>
      </w:r>
      <w:r>
        <w:rPr>
          <w:rFonts w:cs="New Caledonia" w:ascii="New Caledonia" w:hAnsi="New Caledonia"/>
        </w:rPr>
        <w:t>by Jonathan M. Chu, 29: 349-50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6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either Toleration nor Favour: The Australian Chapter of Jewish Emancipation, </w:t>
      </w:r>
      <w:r>
        <w:rPr>
          <w:rFonts w:cs="New Caledonia" w:ascii="New Caledonia" w:hAnsi="New Caledonia"/>
        </w:rPr>
        <w:t>by Israe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etzler, 17: 515-17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New Age and Neo-Pagan Religions in America</w:t>
      </w:r>
      <w:r>
        <w:rPr/>
        <w:t xml:space="preserve">, by Sarah M. Pike, </w:t>
      </w:r>
      <w:r>
        <w:rPr>
          <w:color w:val="000000"/>
        </w:rPr>
        <w:t xml:space="preserve">49: </w:t>
      </w:r>
      <w:r>
        <w:rPr/>
        <w:t>374-7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New Agrarian Mind, The: The Movement Towards Decentralist Thought in Twentieth Century America</w:t>
      </w:r>
      <w:r>
        <w:rPr>
          <w:rFonts w:cs="New Caledonia" w:ascii="New Caledonia" w:hAnsi="New Caledonia"/>
        </w:rPr>
        <w:t>, by Allan Carlson, 43: 162-6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ew American Justice, </w:t>
      </w:r>
      <w:r>
        <w:rPr>
          <w:rFonts w:cs="New Caledonia" w:ascii="New Caledonia" w:hAnsi="New Caledonia"/>
        </w:rPr>
        <w:t>by Daniel C. Maguire, 27: 534-3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Approaches to Men of Other Faiths, </w:t>
      </w:r>
      <w:r>
        <w:rPr>
          <w:rFonts w:cs="New Caledonia" w:ascii="New Caledonia" w:hAnsi="New Caledonia"/>
          <w:i/>
        </w:rPr>
        <w:t>1938</w:t>
        <w:softHyphen/>
        <w:t>-1968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 Theological Discussion, </w:t>
      </w:r>
      <w:r>
        <w:rPr>
          <w:rFonts w:cs="New Caledonia" w:ascii="New Caledonia" w:hAnsi="New Caledonia"/>
        </w:rPr>
        <w:t>by Carl F. Hallencreutz, 19: 139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ew Christian Right, 1981-1988. The: Prospects for the Post-Reagan Decade, </w:t>
      </w:r>
      <w:r>
        <w:rPr>
          <w:rFonts w:cs="New Caledonia" w:ascii="New Caledonia" w:hAnsi="New Caledonia"/>
        </w:rPr>
        <w:t>by Erling Jorstad, 30: 137-3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ew Christian Right, The: Mobilization and Legitimation, </w:t>
      </w:r>
      <w:r>
        <w:rPr>
          <w:rFonts w:cs="New Caledonia" w:ascii="New Caledonia" w:hAnsi="New Caledonia"/>
        </w:rPr>
        <w:t>edited by Robert C. Liebman and Robert Wuthnow, 26: 333</w:t>
        <w:softHyphen/>
        <w:t>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Christian Right, The: Political and Social Issues</w:t>
      </w:r>
      <w:r>
        <w:rPr>
          <w:rFonts w:cs="New Caledonia" w:ascii="New Caledonia" w:hAnsi="New Caledonia"/>
        </w:rPr>
        <w:t>, edited by Melvin I. Urofsky and Martha May, 40: 704-0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Cold War?, The: Religious Nationalism Confronts the Secular State,</w:t>
      </w:r>
      <w:r>
        <w:rPr>
          <w:rFonts w:cs="New Caledonia" w:ascii="New Caledonia" w:hAnsi="New Caledonia"/>
        </w:rPr>
        <w:t xml:space="preserve"> by Mark Juergensmeyer, 38: 18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New Creation: Christian Feminism and the Renewal of the Earth, </w:t>
      </w:r>
      <w:r>
        <w:rPr>
          <w:rFonts w:cs="New Caledonia" w:ascii="New Caledonia" w:hAnsi="New Caledonia"/>
        </w:rPr>
        <w:t>by Catharina J. M. Halkes, 35: 912-1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Crusades, The New Holy Land, The: Conflict in the Southern Baptist Convention, 1969-1991,</w:t>
      </w:r>
      <w:r>
        <w:rPr>
          <w:rFonts w:cs="New Caledonia" w:ascii="New Caledonia" w:hAnsi="New Caledonia"/>
        </w:rPr>
        <w:t xml:space="preserve"> by David T. Morgan, 39: 604-0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New Day Begun: African American Churches and Civic Culture in Post-Civil Rights America</w:t>
      </w:r>
      <w:r>
        <w:rPr>
          <w:rFonts w:cs="New Caledonia" w:ascii="New Caledonia" w:hAnsi="New Caledonia"/>
        </w:rPr>
        <w:t>, edited by R. Drew Smith, 47: 405-06.</w:t>
        <w:tab/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Demons, The, </w:t>
      </w:r>
      <w:r>
        <w:rPr>
          <w:rFonts w:cs="New Caledonia" w:ascii="New Caledonia" w:hAnsi="New Caledonia"/>
        </w:rPr>
        <w:t>by Jacques Ellul, 21: 33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Dimensions in American Religious History: Essays in Honor of Martin E. Marty</w:t>
      </w:r>
      <w:r>
        <w:rPr>
          <w:rFonts w:cs="New Caledonia" w:ascii="New Caledonia" w:hAnsi="New Caledonia"/>
        </w:rPr>
        <w:t>, edited by Jay P. Dolan and James P. Wind, 36: 87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ew Encounter Between Christians and Jews, The, </w:t>
      </w:r>
      <w:r>
        <w:rPr>
          <w:rFonts w:cs="New Caledonia" w:ascii="New Caledonia" w:hAnsi="New Caledonia"/>
        </w:rPr>
        <w:t>by John M. Oesterreicher, 30: 164-6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New Engagement, A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Evangelical Political Thought, </w:t>
      </w:r>
      <w:r>
        <w:rPr>
          <w:rFonts w:cs="New Caledonia" w:ascii="New Caledonia" w:hAnsi="New Caledonia"/>
          <w:i/>
        </w:rPr>
        <w:t xml:space="preserve">1966-1976, </w:t>
      </w:r>
      <w:r>
        <w:rPr>
          <w:rFonts w:cs="New Caledonia" w:ascii="New Caledonia" w:hAnsi="New Caledonia"/>
        </w:rPr>
        <w:t>by Robert Booth Fowler, 26: 126-27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7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ew England Company, </w:t>
      </w:r>
      <w:r>
        <w:rPr>
          <w:rFonts w:cs="New Caledonia" w:ascii="New Caledonia" w:hAnsi="New Caledonia"/>
          <w:i/>
        </w:rPr>
        <w:t>1649-1776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Missionary Society to the American lndians, The, </w:t>
      </w:r>
      <w:r>
        <w:rPr>
          <w:rFonts w:cs="New Caledonia" w:ascii="New Caledonia" w:hAnsi="New Caledonia"/>
        </w:rPr>
        <w:t>by William Kellaway, 5: 252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England Conscience, The, </w:t>
      </w:r>
      <w:r>
        <w:rPr>
          <w:rFonts w:cs="New Caledonia" w:ascii="New Caledonia" w:hAnsi="New Caledonia"/>
        </w:rPr>
        <w:t>by Austin Warren, 11: 553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7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ew England Dissent, 1630-1833: The Baptists and the Separation of Church and State, </w:t>
      </w:r>
      <w:r>
        <w:rPr>
          <w:rFonts w:cs="New Caledonia" w:ascii="New Caledonia" w:hAnsi="New Caledonia"/>
        </w:rPr>
        <w:t>by William G. McLoughlin, 13: 545-46.</w:t>
      </w:r>
    </w:p>
    <w:p>
      <w:pPr>
        <w:pStyle w:val="Normal"/>
        <w:widowControl w:val="false"/>
        <w:tabs>
          <w:tab w:val="clear" w:pos="720"/>
          <w:tab w:val="right" w:pos="297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ew England Frontier, Puritans and Indians, 1620-1675, </w:t>
      </w:r>
      <w:r>
        <w:rPr>
          <w:rFonts w:cs="New Caledonia" w:ascii="New Caledonia" w:hAnsi="New Caledonia"/>
        </w:rPr>
        <w:t>by Alden T. Vaughan, 9: 119-2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ew England Soul. The: Preaching and Religious Culture in Colonial New England, </w:t>
      </w:r>
      <w:r>
        <w:rPr>
          <w:rFonts w:cs="New Caledonia" w:ascii="New Caledonia" w:hAnsi="New Caledonia"/>
        </w:rPr>
        <w:t>by Harry S. Stout, 29: 534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Era in Religious Communication, The,</w:t>
      </w:r>
      <w:r>
        <w:rPr>
          <w:rFonts w:cs="New Caledonia" w:ascii="New Caledonia" w:hAnsi="New Caledonia"/>
        </w:rPr>
        <w:t xml:space="preserve"> by Pierre Babin, 34: 402-0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ew Experiment in Democracy: The Challenge for American Democracy, </w:t>
      </w:r>
      <w:r>
        <w:rPr>
          <w:rFonts w:cs="New Caledonia" w:ascii="New Caledonia" w:hAnsi="New Caledonia"/>
        </w:rPr>
        <w:t xml:space="preserve">by Dennis P. </w:t>
        <w:tab/>
        <w:t>McCann, 30: 145-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Faith-Science Debate, The: Probing Cosmology, Technology and Theology,</w:t>
      </w:r>
      <w:r>
        <w:rPr>
          <w:rFonts w:cs="New Caledonia" w:ascii="New Caledonia" w:hAnsi="New Caledonia"/>
        </w:rPr>
        <w:t xml:space="preserve"> edited by John N. Mangum, 32: 637-38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ew Generation Draws the Line, A: Kosovo, East Timor, and the Standards of the West, </w:t>
      </w:r>
      <w:r>
        <w:rPr>
          <w:rFonts w:cs="New Caledonia" w:ascii="New Caledonia" w:hAnsi="New Caledonia"/>
        </w:rPr>
        <w:t>by Noam Chomsky, 43: 357-58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7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ew Libertarian Gospel, The: Pitfalls of the Theology of Liberation, </w:t>
      </w:r>
      <w:r>
        <w:rPr>
          <w:rFonts w:cs="New Caledonia" w:ascii="New Caledonia" w:hAnsi="New Caledonia"/>
        </w:rPr>
        <w:t>by Juan Gutierrez Gonzalez, 23: 161-6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Patterns of Church Growth in Brazil, </w:t>
      </w:r>
      <w:r>
        <w:rPr>
          <w:rFonts w:cs="New Caledonia" w:ascii="New Caledonia" w:hAnsi="New Caledonia"/>
        </w:rPr>
        <w:t>by William R. Read, 9: 409-1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Politics of Human Rights, The, </w:t>
      </w:r>
      <w:r>
        <w:rPr>
          <w:rFonts w:cs="New Caledonia" w:ascii="New Caledonia" w:hAnsi="New Caledonia"/>
        </w:rPr>
        <w:t>by James Avery Joyce, 22: 349-5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Power for the Church, </w:t>
      </w:r>
      <w:r>
        <w:rPr>
          <w:rFonts w:cs="New Caledonia" w:ascii="New Caledonia" w:hAnsi="New Caledonia"/>
        </w:rPr>
        <w:t>by Harvey Seifert, 21: 581-8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 xml:space="preserve">New Religious Movements Experience in America, The, </w:t>
      </w:r>
      <w:r>
        <w:rPr>
          <w:rFonts w:cs="New Caledonia" w:ascii="New Caledonia" w:hAnsi="New Caledonia"/>
        </w:rPr>
        <w:t xml:space="preserve">by Eugene V. Gallagher, 47: 643-44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New Religious Movements in the 21</w:t>
      </w:r>
      <w:r>
        <w:rPr>
          <w:i/>
          <w:vertAlign w:val="superscript"/>
        </w:rPr>
        <w:t>st</w:t>
      </w:r>
      <w:r>
        <w:rPr>
          <w:i/>
        </w:rPr>
        <w:t xml:space="preserve"> Century: Legal, Political and Social Challenges in Global Perspective</w:t>
      </w:r>
      <w:r>
        <w:rPr/>
        <w:t>, edited by Philip Charles Lucas and Thomas Robbins, 46: 66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ew Religious Right in America, The, </w:t>
      </w:r>
      <w:r>
        <w:rPr>
          <w:rFonts w:cs="New Caledonia" w:ascii="New Caledonia" w:hAnsi="New Caledonia"/>
        </w:rPr>
        <w:t>by Samuel S. Hill, 26: 124-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New Religious Right, The: Piety, Patriotism, and Politics, </w:t>
      </w:r>
      <w:r>
        <w:rPr>
          <w:rFonts w:cs="New Caledonia" w:ascii="New Caledonia" w:hAnsi="New Caledonia"/>
        </w:rPr>
        <w:t>by Walter H. Capps, 34: 144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Republican Coalition, The: The Reagan Campaign and White Evangelicals</w:t>
      </w:r>
      <w:r>
        <w:rPr>
          <w:rFonts w:cs="New Caledonia" w:ascii="New Caledonia" w:hAnsi="New Caledonia"/>
        </w:rPr>
        <w:t>, by Bruce Nesmith, 38: 18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Right, The: We’re Ready to Lead,</w:t>
      </w:r>
      <w:r>
        <w:rPr>
          <w:rFonts w:cs="New Caledonia" w:ascii="New Caledonia" w:hAnsi="New Caledonia"/>
        </w:rPr>
        <w:t xml:space="preserve"> by Richard A. Viguerie, 23: 364-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ew State, The, </w:t>
      </w:r>
      <w:r>
        <w:rPr>
          <w:rFonts w:cs="New Caledonia" w:ascii="New Caledonia" w:hAnsi="New Caledonia"/>
        </w:rPr>
        <w:t>by Victor Pradera, 21: 136-3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ew Subversives, The: Anti-Americanism of the Religious Right, </w:t>
      </w:r>
      <w:r>
        <w:rPr>
          <w:rFonts w:cs="New Caledonia" w:ascii="New Caledonia" w:hAnsi="New Caledonia"/>
        </w:rPr>
        <w:t>by Daniel C. Maguir</w:t>
      </w:r>
      <w:r>
        <w:rPr>
          <w:rFonts w:cs="New Caledonia" w:ascii="New Caledonia" w:hAnsi="New Caledonia"/>
          <w:iCs/>
        </w:rPr>
        <w:t>e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25: 545-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Temperance, The: The American Obsession with Sin and Vice,</w:t>
      </w:r>
      <w:r>
        <w:rPr>
          <w:rFonts w:cs="New Caledonia" w:ascii="New Caledonia" w:hAnsi="New Caledonia"/>
        </w:rPr>
        <w:t xml:space="preserve"> by David Wagner, 41: 61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Testament and the Roman State, The, </w:t>
      </w:r>
      <w:r>
        <w:rPr>
          <w:rFonts w:cs="New Caledonia" w:ascii="New Caledonia" w:hAnsi="New Caledonia"/>
        </w:rPr>
        <w:t>by D. R. Griffiths, 17: 340-4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Vigilantes, The: Deprogrammers, Anti-Cultists, and the New Religions, </w:t>
      </w:r>
      <w:r>
        <w:rPr>
          <w:rFonts w:cs="New Caledonia" w:ascii="New Caledonia" w:hAnsi="New Caledonia"/>
        </w:rPr>
        <w:t>by Anson D. Shupe, Jr., and David G. Bromley, 24: 142-4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Wine and Old Bottles: International Politics and Ethical Discourse,</w:t>
      </w:r>
      <w:r>
        <w:rPr>
          <w:rFonts w:cs="New Caledonia" w:ascii="New Caledonia" w:hAnsi="New Caledonia"/>
        </w:rPr>
        <w:t xml:space="preserve"> by Jean Bethke Elshtain, 41: 8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ew Wine: The Cultural Shaping of Japanese Christianity,</w:t>
      </w:r>
      <w:r>
        <w:rPr>
          <w:rFonts w:cs="New Caledonia" w:ascii="New Caledonia" w:hAnsi="New Caledonia"/>
        </w:rPr>
        <w:t xml:space="preserve"> by David Reid, 34: 863-6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Newer Deal—Social Work and Religion in Partnership, The</w:t>
      </w:r>
      <w:r>
        <w:rPr>
          <w:rFonts w:cs="New Caledonia" w:ascii="New Caledonia" w:hAnsi="New Caledonia"/>
        </w:rPr>
        <w:t>, by Ram A. Cnaan with Robert Wineburg and Stephanie C. Boddie, 43: 152-53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>Next Religious Establishment, The: National Identity and Political Theology in Post-Protestant America</w:t>
      </w:r>
      <w:r>
        <w:rPr>
          <w:rFonts w:cs="New Caledonia" w:ascii="New Caledonia" w:hAnsi="New Caledonia"/>
          <w:iCs/>
          <w:sz w:val="20"/>
        </w:rPr>
        <w:t xml:space="preserve">, by </w:t>
      </w:r>
      <w:r>
        <w:rPr>
          <w:rFonts w:cs="New Caledonia" w:ascii="New Caledonia" w:hAnsi="New Caledonia"/>
          <w:sz w:val="20"/>
        </w:rPr>
        <w:t>Eldon J.</w:t>
      </w:r>
      <w:r>
        <w:rPr>
          <w:rFonts w:cs="New Caledonia" w:ascii="New Caledonia" w:hAnsi="New Caledonia"/>
          <w:iCs/>
          <w:sz w:val="20"/>
        </w:rPr>
        <w:t xml:space="preserve"> </w:t>
      </w:r>
      <w:r>
        <w:rPr>
          <w:rFonts w:cs="New Caledonia" w:ascii="New Caledonia" w:hAnsi="New Caledonia"/>
          <w:sz w:val="20"/>
        </w:rPr>
        <w:t xml:space="preserve">Eisenach, 43: </w:t>
      </w:r>
      <w:r>
        <w:rPr>
          <w:rFonts w:cs="New Caledonia" w:ascii="New Caledonia" w:hAnsi="New Caledonia"/>
          <w:iCs/>
          <w:sz w:val="20"/>
        </w:rPr>
        <w:t>373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icaraguan Church and the Revolution, The</w:t>
      </w:r>
      <w:r>
        <w:rPr>
          <w:rFonts w:cs="New Caledonia" w:ascii="New Caledonia" w:hAnsi="New Caledonia"/>
        </w:rPr>
        <w:t>, by Joseph E. Mulligan, S.J., 36: 17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ikolai, </w:t>
      </w:r>
      <w:r>
        <w:rPr>
          <w:rFonts w:cs="New Caledonia" w:ascii="New Caledonia" w:hAnsi="New Caledonia"/>
        </w:rPr>
        <w:t xml:space="preserve">by William C. Fletcher, 11: 133-35. 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ineteenth Century German Protestantism: </w:t>
      </w:r>
      <w:r>
        <w:rPr>
          <w:rFonts w:cs="New Caledonia" w:ascii="New Caledonia" w:hAnsi="New Caledonia"/>
          <w:i/>
        </w:rPr>
        <w:t xml:space="preserve">The </w:t>
      </w:r>
      <w:r>
        <w:rPr>
          <w:rFonts w:cs="New Caledonia" w:ascii="New Caledonia" w:hAnsi="New Caledonia"/>
          <w:i/>
          <w:iCs/>
        </w:rPr>
        <w:t xml:space="preserve">Church as Social Model, </w:t>
      </w:r>
      <w:r>
        <w:rPr>
          <w:rFonts w:cs="New Caledonia" w:ascii="New Caledonia" w:hAnsi="New Caledonia"/>
        </w:rPr>
        <w:t>by John E. Groh, 24: 402-04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oah’s Curse: The Biblical Justification of American Slavery</w:t>
      </w:r>
      <w:r>
        <w:rPr>
          <w:rFonts w:cs="New Caledonia" w:ascii="New Caledonia" w:hAnsi="New Caledonia"/>
        </w:rPr>
        <w:t>, by Stephen R. Haynes, 44: 836-3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 Haven for the Oppressed: United States Policy toward Jewish Refugees, </w:t>
      </w:r>
      <w:r>
        <w:rPr>
          <w:rFonts w:cs="New Caledonia" w:ascii="New Caledonia" w:hAnsi="New Caledonia"/>
          <w:i/>
        </w:rPr>
        <w:t>1938-1945,</w:t>
      </w:r>
      <w:r>
        <w:rPr>
          <w:rFonts w:cs="New Caledonia" w:ascii="New Caledonia" w:hAnsi="New Caledonia"/>
        </w:rPr>
        <w:t xml:space="preserve"> by Saul S. Friedman, 17: 127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o Longer Exiles: The Religious New Right in American Politics</w:t>
      </w:r>
      <w:r>
        <w:rPr>
          <w:rFonts w:cs="New Caledonia" w:ascii="New Caledonia" w:hAnsi="New Caledonia"/>
        </w:rPr>
        <w:t>, edited by Michael Cromartie, 36: 600-0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 Man Is Alien: Essays on the Unity of Mankind, </w:t>
      </w:r>
      <w:r>
        <w:rPr>
          <w:rFonts w:cs="New Caledonia" w:ascii="New Caledonia" w:hAnsi="New Caledonia"/>
        </w:rPr>
        <w:t>edited by J. Robert Nelson, 20: 34-5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 More Plastic Jesus: Global Justice and Christian Lifestyle, </w:t>
      </w:r>
      <w:r>
        <w:rPr>
          <w:rFonts w:cs="New Caledonia" w:ascii="New Caledonia" w:hAnsi="New Caledonia"/>
        </w:rPr>
        <w:t>by Adam Daniel Flinnerty, 21: 571-72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o North Sea: The Anglo-German Evangelical Network in the Middle of the Nineteenth Century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Nicholas M. Railton, 43: </w:t>
      </w:r>
      <w:r>
        <w:rPr>
          <w:rFonts w:cs="New Caledonia" w:ascii="New Caledonia" w:hAnsi="New Caledonia"/>
          <w:iCs/>
        </w:rPr>
        <w:t>362-6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o Offense: Civil Religion and Protestant Taste, </w:t>
      </w:r>
      <w:r>
        <w:rPr>
          <w:rFonts w:cs="New Caledonia" w:ascii="New Caledonia" w:hAnsi="New Caledonia"/>
        </w:rPr>
        <w:t>by John Murray Cuddihy, 22: 129-30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“</w:t>
      </w:r>
      <w:r>
        <w:rPr>
          <w:rFonts w:cs="New Caledonia" w:ascii="New Caledonia" w:hAnsi="New Caledonia"/>
          <w:i/>
        </w:rPr>
        <w:t>No Sorrow Like Our Sorrow”: Northern Protestant Ministers and the Assassination of Abraham Lincoln</w:t>
      </w:r>
      <w:r>
        <w:rPr>
          <w:rFonts w:cs="New Caledonia" w:ascii="New Caledonia" w:hAnsi="New Caledonia"/>
        </w:rPr>
        <w:t xml:space="preserve">, by David B. </w:t>
        <w:tab/>
        <w:t>Chesebrough, 38: 655-56.</w:t>
      </w:r>
    </w:p>
    <w:p>
      <w:pPr>
        <w:pStyle w:val="Normal"/>
        <w:widowControl w:val="false"/>
        <w:tabs>
          <w:tab w:val="left" w:pos="720" w:leader="none"/>
          <w:tab w:val="center" w:pos="145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o State Shall Abridge: The Fourteenth Amendment and the Bill of Rights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ichael Kent Curtis, 30: 135-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o Turning Back: Two Nuns’ Battle with the Vatican over Women’s Right to Choose,</w:t>
      </w:r>
      <w:r>
        <w:rPr>
          <w:rFonts w:cs="New Caledonia" w:ascii="New Caledonia" w:hAnsi="New Caledonia"/>
        </w:rPr>
        <w:t xml:space="preserve"> by Barbara Ferraro and Patricia Hussey, 33: 826.</w:t>
      </w:r>
    </w:p>
    <w:p>
      <w:pPr>
        <w:pStyle w:val="Normal"/>
        <w:widowControl w:val="false"/>
        <w:tabs>
          <w:tab w:val="clear" w:pos="720"/>
          <w:tab w:val="right" w:pos="297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onconformist Conscience, The: Chapel and Politics, 1870-1914, </w:t>
      </w:r>
      <w:r>
        <w:rPr>
          <w:rFonts w:cs="New Caledonia" w:ascii="New Caledonia" w:hAnsi="New Caledonia"/>
        </w:rPr>
        <w:t>by D. W. Bebbirton, 25: 158-6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onconformity in Modern British Politics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Stephen Koss, 18: 556-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on-Lockean Roots of American Democratic Thought, The, </w:t>
      </w:r>
      <w:r>
        <w:rPr>
          <w:rFonts w:cs="New Caledonia" w:ascii="New Caledonia" w:hAnsi="New Caledonia"/>
        </w:rPr>
        <w:t>edited by Joyotpaul Chathuri, 22: 166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onviolent America: History Through the Eyes of Peace</w:t>
      </w:r>
      <w:r>
        <w:rPr>
          <w:rFonts w:cs="New Caledonia" w:ascii="New Caledonia" w:hAnsi="New Caledonia"/>
        </w:rPr>
        <w:t>, edited by Louise Hawkley and James C. Juhnke, 36: 184-8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Non-Violent Cross, The, </w:t>
      </w:r>
      <w:r>
        <w:rPr>
          <w:rFonts w:cs="New Caledonia" w:ascii="New Caledonia" w:hAnsi="New Caledonia"/>
        </w:rPr>
        <w:t>by James W. Doug</w:t>
        <w:softHyphen/>
        <w:t>lass, 11: 338-4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nviolent Direct Action, </w:t>
      </w:r>
      <w:r>
        <w:rPr>
          <w:rFonts w:cs="New Caledonia" w:ascii="New Caledonia" w:hAnsi="New Caledonia"/>
        </w:rPr>
        <w:t>edited by A. Paul Hare and Herbert H. Blumberg, 11: 55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orman Thomas, Respectable Rebel, </w:t>
      </w:r>
      <w:r>
        <w:rPr>
          <w:rFonts w:cs="New Caledonia" w:ascii="New Caledonia" w:hAnsi="New Caledonia"/>
        </w:rPr>
        <w:t>by Mur</w:t>
        <w:softHyphen/>
        <w:t>ray B. Seidler, 10: 282-8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rthern Ireland: Crisis and Conflict, </w:t>
      </w:r>
      <w:r>
        <w:rPr>
          <w:rFonts w:cs="New Caledonia" w:ascii="New Caledonia" w:hAnsi="New Caledonia"/>
        </w:rPr>
        <w:t>by John Magee, 21: 130-3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Notre Laïcité publique (Our Public Laïcité)</w:t>
      </w:r>
      <w:r>
        <w:rPr/>
        <w:t>, by Emile Poulat, 46: 400-0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uclear Arms: Two Views on World Peace, </w:t>
      </w:r>
      <w:r>
        <w:rPr>
          <w:rFonts w:cs="New Caledonia" w:ascii="New Caledonia" w:hAnsi="New Caledonia"/>
        </w:rPr>
        <w:t>by Myron S. Augsburger, 30: 347-48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uclear Dilemma and the Just War Tradition, The, </w:t>
      </w:r>
      <w:r>
        <w:rPr>
          <w:rFonts w:cs="New Caledonia" w:ascii="New Caledonia" w:hAnsi="New Caledonia"/>
        </w:rPr>
        <w:t>by William V. O’Brie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147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Nuclear Holocaust and Christian Hope: </w:t>
      </w:r>
      <w:r>
        <w:rPr>
          <w:rFonts w:cs="Arial Narrow" w:ascii="New Caledonia" w:hAnsi="New Caledonia"/>
          <w:i/>
          <w:iCs/>
        </w:rPr>
        <w:t xml:space="preserve">A </w:t>
      </w:r>
      <w:r>
        <w:rPr>
          <w:rFonts w:cs="New Caledonia" w:ascii="New Caledonia" w:hAnsi="New Caledonia"/>
          <w:i/>
          <w:iCs/>
        </w:rPr>
        <w:t xml:space="preserve">Book for Christian Peacemakers, </w:t>
      </w:r>
      <w:r>
        <w:rPr>
          <w:rFonts w:cs="New Caledonia" w:ascii="New Caledonia" w:hAnsi="New Caledonia"/>
        </w:rPr>
        <w:t>by Ronald J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Sider and Richard K. Taylor, 25: 554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uclear War, Deterrence and Morality, </w:t>
      </w:r>
      <w:r>
        <w:rPr>
          <w:rFonts w:cs="New Caledonia" w:ascii="New Caledonia" w:hAnsi="New Caledonia"/>
        </w:rPr>
        <w:t>by William V. O’Brien, 10: 477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Nuclear War: The Ethic, the Rhetoric, the Real</w:t>
        <w:softHyphen/>
        <w:t xml:space="preserve">ity, </w:t>
      </w:r>
      <w:r>
        <w:rPr>
          <w:rFonts w:cs="New Caledonia" w:ascii="New Caledonia" w:hAnsi="New Caledonia"/>
        </w:rPr>
        <w:t>by Justus George Lawler, 10: 477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uclear Weapons: A Catholic Response, </w:t>
      </w:r>
      <w:r>
        <w:rPr>
          <w:rFonts w:cs="New Caledonia" w:ascii="New Caledonia" w:hAnsi="New Caledonia"/>
        </w:rPr>
        <w:t>edited by Walter Stein, 5: 261-62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Nuclear Weapons and the Conflict of Con</w:t>
        <w:softHyphen/>
        <w:t xml:space="preserve">science, </w:t>
      </w:r>
      <w:r>
        <w:rPr>
          <w:rFonts w:cs="New Caledonia" w:ascii="New Caledonia" w:hAnsi="New Caledonia"/>
        </w:rPr>
        <w:t>edited by John C. Bennett, 5: 261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Nuclear Weapons Debate, The: Theological and Ethical Issues,</w:t>
      </w:r>
      <w:r>
        <w:rPr>
          <w:rFonts w:cs="New Caledonia" w:ascii="New Caledonia" w:hAnsi="New Caledonia"/>
        </w:rPr>
        <w:t xml:space="preserve"> by Richard J. Bauckham and R. John Elford, 34: 165-66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Nursing Fathers: American Colonists’ Conception of English Protestant Kingship, 1688-1776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Benjamin Lewis Price,</w:t>
      </w:r>
      <w:r>
        <w:rPr>
          <w:rFonts w:cs="New Caledonia" w:ascii="New Caledonia" w:hAnsi="New Caledonia"/>
          <w:iCs/>
        </w:rPr>
        <w:t xml:space="preserve"> 44: 584-85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bligation to Disobey, The: Conscience and the Law, </w:t>
      </w:r>
      <w:r>
        <w:rPr>
          <w:rFonts w:cs="New Caledonia" w:ascii="New Caledonia" w:hAnsi="New Caledonia"/>
        </w:rPr>
        <w:t>by Mulford Q. Sibley, 16: 548-4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Obscenity and Public Morality: Censorship in a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Liberal Society, </w:t>
      </w:r>
      <w:r>
        <w:rPr>
          <w:rFonts w:cs="New Caledonia" w:ascii="New Caledonia" w:hAnsi="New Caledonia"/>
        </w:rPr>
        <w:t>by Harry M. Clor, 14: 322</w:t>
        <w:softHyphen/>
        <w:t>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dyssey of a New Religion, The: The Holy Order of MANS from New Age to Orthodoxy</w:t>
      </w:r>
      <w:r>
        <w:rPr>
          <w:rFonts w:cs="New Caledonia" w:ascii="New Caledonia" w:hAnsi="New Caledonia"/>
        </w:rPr>
        <w:t>, by Phillip Charles Lucas, 38: 423-2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dyssey of New Religious Movements, The: Persecution, Struggle, Legitimation: A Case Study of the Unification Church, </w:t>
      </w:r>
      <w:r>
        <w:rPr>
          <w:rFonts w:cs="New Caledonia" w:ascii="New Caledonia" w:hAnsi="New Caledonia"/>
        </w:rPr>
        <w:t>by John Biennans, 30: 359-6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f Gods and Men: New Religious Movements in the West, </w:t>
      </w:r>
      <w:r>
        <w:rPr>
          <w:rFonts w:cs="New Caledonia" w:ascii="New Caledonia" w:hAnsi="New Caledonia"/>
        </w:rPr>
        <w:t>edited by Eileen Barker, 28: 5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Of “Good Laws”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“Good Men”: Law and Society in the Delaware Valley, 1680-1710</w:t>
      </w:r>
      <w:r>
        <w:rPr>
          <w:rFonts w:cs="New Caledonia" w:ascii="New Caledonia" w:hAnsi="New Caledonia"/>
        </w:rPr>
        <w:t>, by William M. Offutt, Jr., 39: 602-0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f Heretics and Martyrs in Meiji Japan: Buddism and its Persecution,</w:t>
      </w:r>
      <w:r>
        <w:rPr>
          <w:rFonts w:cs="New Caledonia" w:ascii="New Caledonia" w:hAnsi="New Caledonia"/>
        </w:rPr>
        <w:t xml:space="preserve"> by James Edward Ketelaar, 34: 137-38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Of Prelates and Princes: A Study of the Eco</w:t>
        <w:softHyphen/>
        <w:t xml:space="preserve">nomic and Social Position of the Tudor Episcopate, </w:t>
      </w:r>
      <w:r>
        <w:rPr>
          <w:rFonts w:cs="New Caledonia" w:ascii="New Caledonia" w:hAnsi="New Caledonia"/>
        </w:rPr>
        <w:t>by Felicity Heal, 23: 153-54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Of Presbyters and Kings: Church and State in the Law of Scotland, </w:t>
      </w:r>
      <w:r>
        <w:rPr>
          <w:rFonts w:cs="New Caledonia" w:ascii="New Caledonia" w:hAnsi="New Caledonia"/>
        </w:rPr>
        <w:t>by Francis Lyall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5: 363-64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f Religion and Empire: Missions, Conversion, and Tolerance in Tsarist Russia</w:t>
      </w:r>
      <w:r>
        <w:rPr>
          <w:rFonts w:cs="New Caledonia" w:ascii="New Caledonia" w:hAnsi="New Caledonia"/>
          <w:iCs/>
        </w:rPr>
        <w:t xml:space="preserve">, edited by </w:t>
      </w:r>
      <w:r>
        <w:rPr>
          <w:rFonts w:cs="New Caledonia" w:ascii="New Caledonia" w:hAnsi="New Caledonia"/>
        </w:rPr>
        <w:t xml:space="preserve">Robert P. Geraci and Michael Khodarkovsky, 43: </w:t>
      </w:r>
      <w:r>
        <w:rPr>
          <w:rFonts w:cs="New Caledonia" w:ascii="New Caledonia" w:hAnsi="New Caledonia"/>
          <w:iCs/>
        </w:rPr>
        <w:t>612-1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f Revelation and Revolution: Christianity, Colonialism, and Consciousness in South Africa,</w:t>
      </w:r>
      <w:r>
        <w:rPr>
          <w:rFonts w:cs="New Caledonia" w:ascii="New Caledonia" w:hAnsi="New Caledonia"/>
        </w:rPr>
        <w:t xml:space="preserve"> by Jean Comaroff and John Comaroff, 34: 627-2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Of Singular Benefit: The Story of U.S. Catholic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Education, </w:t>
      </w:r>
      <w:r>
        <w:rPr>
          <w:rFonts w:cs="New Caledonia" w:ascii="New Caledonia" w:hAnsi="New Caledonia"/>
        </w:rPr>
        <w:t>by Harold A. Buetow, 16: 5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Offering Smoke: The Sacred Pipe and the North American Religion, </w:t>
      </w:r>
      <w:r>
        <w:rPr>
          <w:rFonts w:cs="New Caledonia" w:ascii="New Caledonia" w:hAnsi="New Caledonia"/>
        </w:rPr>
        <w:t>by Jordon Paper, 32: 638-3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Old Believers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 World of Antichrist, The: The Vyg Community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 Russian State, </w:t>
      </w:r>
      <w:r>
        <w:rPr>
          <w:rFonts w:cs="New Caledonia" w:ascii="New Caledonia" w:hAnsi="New Caledonia"/>
          <w:i/>
        </w:rPr>
        <w:t>1694-1855</w:t>
      </w:r>
      <w:r>
        <w:rPr>
          <w:rFonts w:cs="New Caledonia" w:ascii="New Caledonia" w:hAnsi="New Caledonia"/>
        </w:rPr>
        <w:t>, by Robert O. Crummey, 18: 586-8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Old Colony Mennonites, The: Dilemmas of Eth</w:t>
        <w:softHyphen/>
        <w:t xml:space="preserve">nic Life, </w:t>
      </w:r>
      <w:r>
        <w:rPr>
          <w:rFonts w:cs="New Caledonia" w:ascii="New Caledonia" w:hAnsi="New Caledonia"/>
        </w:rPr>
        <w:t>by Calvin Wall Redekop, 12: 156</w:t>
        <w:softHyphen/>
        <w:t>-5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ld-Prussian Church and the Weimar Republic, The: A Study in Political Adjustment, </w:t>
      </w:r>
      <w:r>
        <w:rPr>
          <w:rFonts w:cs="New Caledonia" w:ascii="New Caledonia" w:hAnsi="New Caledonia"/>
          <w:i/>
        </w:rPr>
        <w:t>1917-1927,</w:t>
      </w:r>
      <w:r>
        <w:rPr>
          <w:rFonts w:cs="New Caledonia" w:ascii="New Caledonia" w:hAnsi="New Caledonia"/>
        </w:rPr>
        <w:t xml:space="preserve"> by Daniel R. Borg, 29: 145-46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ld Religion in a New World, The: The History of North American Christianity</w:t>
      </w:r>
      <w:r>
        <w:rPr>
          <w:rFonts w:cs="New Caledonia" w:ascii="New Caledonia" w:hAnsi="New Caledonia"/>
        </w:rPr>
        <w:t>, by Mark A. Noll, 45: 182-8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Old Religion in the Brave New World, The: Reflections on the Relation between Chris</w:t>
        <w:softHyphen/>
        <w:t xml:space="preserve">tendom and the Republic, </w:t>
      </w:r>
      <w:r>
        <w:rPr>
          <w:rFonts w:cs="New Caledonia" w:ascii="New Caledonia" w:hAnsi="New Caledonia"/>
        </w:rPr>
        <w:t>by Sidney E. Mead, 22: 132-34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>Old Testament Ethics for the People of God</w:t>
      </w:r>
      <w:r>
        <w:rPr>
          <w:rFonts w:cs="New Caledonia" w:ascii="New Caledonia" w:hAnsi="New Caledonia"/>
        </w:rPr>
        <w:t>, by Christopher J. H. Wright, 47: 159-6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ldenbarnevelt, </w:t>
      </w:r>
      <w:r>
        <w:rPr>
          <w:rFonts w:cs="New Caledonia" w:ascii="New Caledonia" w:hAnsi="New Caledonia"/>
        </w:rPr>
        <w:t>by Jan den Tex, 17: 508-1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n Being the Church in the United States: Contemporary Theological Critiques of Liberalism</w:t>
      </w:r>
      <w:r>
        <w:rPr>
          <w:rFonts w:cs="New Caledonia" w:ascii="New Caledonia" w:hAnsi="New Caledonia"/>
        </w:rPr>
        <w:t>, by Barry Penn Hollar, 39: 363-6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n Disobedience and Other Essays, </w:t>
      </w:r>
      <w:r>
        <w:rPr>
          <w:rFonts w:cs="New Caledonia" w:ascii="New Caledonia" w:hAnsi="New Caledonia"/>
        </w:rPr>
        <w:t>by Eric Fromm, 24: 393-9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On Earth Peace: Discussions on War/Peace Issues between Friends, Mennonites, Breth</w:t>
        <w:softHyphen/>
        <w:t xml:space="preserve">ren, and European Churches, </w:t>
      </w:r>
      <w:r>
        <w:rPr>
          <w:rFonts w:cs="New Caledonia" w:ascii="New Caledonia" w:hAnsi="New Caledonia"/>
          <w:i/>
        </w:rPr>
        <w:t xml:space="preserve">1935-75, </w:t>
      </w:r>
      <w:r>
        <w:rPr>
          <w:rFonts w:cs="New Caledonia" w:ascii="New Caledonia" w:hAnsi="New Caledonia"/>
        </w:rPr>
        <w:t>edited by Donald F. Durnbaugh, 23: 585-</w:t>
        <w:softHyphen/>
        <w:t>8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n Freedom,</w:t>
      </w:r>
      <w:r>
        <w:rPr>
          <w:rFonts w:cs="New Caledonia" w:ascii="New Caledonia" w:hAnsi="New Caledonia"/>
        </w:rPr>
        <w:t xml:space="preserve"> by Leroy S. Rouner, 32: 887-8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n Human Dignity: Political Theology and Ethics, </w:t>
      </w:r>
      <w:r>
        <w:rPr>
          <w:rFonts w:cs="New Caledonia" w:ascii="New Caledonia" w:hAnsi="New Caledonia"/>
        </w:rPr>
        <w:t>by J</w:t>
      </w:r>
      <w:r>
        <w:rPr>
          <w:rFonts w:cs="Courier New" w:ascii="New Caledonia" w:hAnsi="New Caledonia"/>
        </w:rPr>
        <w:t>ü</w:t>
      </w:r>
      <w:r>
        <w:rPr>
          <w:rFonts w:cs="New Caledonia" w:ascii="New Caledonia" w:hAnsi="New Caledonia"/>
        </w:rPr>
        <w:t>rgen Moltmann, 28: 333</w:t>
        <w:softHyphen/>
        <w:t>-3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n Law and Justice, </w:t>
      </w:r>
      <w:r>
        <w:rPr>
          <w:rFonts w:cs="New Caledonia" w:ascii="New Caledonia" w:hAnsi="New Caledonia"/>
        </w:rPr>
        <w:t>by Paul A. Freund, 12: 31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n Not Leaving It to the Snake, </w:t>
      </w:r>
      <w:r>
        <w:rPr>
          <w:rFonts w:cs="New Caledonia" w:ascii="New Caledonia" w:hAnsi="New Caledonia"/>
        </w:rPr>
        <w:t>by Harvey G. Cox, 10: 294-9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n Royal and Papal Power, </w:t>
      </w:r>
      <w:r>
        <w:rPr>
          <w:rFonts w:cs="New Caledonia" w:ascii="New Caledonia" w:hAnsi="New Caledonia"/>
        </w:rPr>
        <w:t>by John of Paris, 18: 550-52.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n the Back Road to Heaven: Old Order Hutterites, Mennonites, Amish, and Brethren</w:t>
      </w:r>
      <w:r>
        <w:rPr>
          <w:rFonts w:cs="New Caledonia" w:ascii="New Caledonia" w:hAnsi="New Caledonia"/>
        </w:rPr>
        <w:t>, by Donald B. Kraybill and Carl F. Bowman, 45: 391-92, 605-0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n the Barricades: Religion and Free Inquiry in Conflict,</w:t>
      </w:r>
      <w:r>
        <w:rPr>
          <w:rFonts w:cs="New Caledonia" w:ascii="New Caledonia" w:hAnsi="New Caledonia"/>
        </w:rPr>
        <w:t xml:space="preserve"> by Robert Basil and Mary Beth Gehrman, 33: 372-73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On the Constitution of the Church and State according to the Idea of Each, </w:t>
      </w:r>
      <w:r>
        <w:rPr>
          <w:rFonts w:cs="New Caledonia" w:ascii="New Caledonia" w:hAnsi="New Caledonia"/>
        </w:rPr>
        <w:t>by Samue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Taylor Coleridge, 18: 124-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n Toleration,</w:t>
      </w:r>
      <w:r>
        <w:rPr>
          <w:rFonts w:cs="New Caledonia" w:ascii="New Caledonia" w:hAnsi="New Caledonia"/>
        </w:rPr>
        <w:t xml:space="preserve"> by Michael Walzer, 41: 142-4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One Body in Christ: The History and Significance of the Evangelical Alliance</w:t>
      </w:r>
      <w:r>
        <w:rPr/>
        <w:t>, by Ian Randall and David Hilborn, 46: 404-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One Earth, Many Religions: Multifaith Dialogue and Global Responsibility, </w:t>
      </w:r>
      <w:r>
        <w:rPr>
          <w:rFonts w:cs="New Caledonia" w:ascii="New Caledonia" w:hAnsi="New Caledonia"/>
        </w:rPr>
        <w:t>by Paul Knitter, 39: 165-6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One Electorate Under God?: A Dialogue on Religion and American Politics</w:t>
      </w:r>
      <w:r>
        <w:rPr>
          <w:rFonts w:cs="New Caledonia" w:ascii="New Caledonia" w:hAnsi="New Caledonia"/>
        </w:rPr>
        <w:t xml:space="preserve">, by E. J. Dionne, Jr., </w:t>
        <w:tab/>
        <w:t>Jean Bethke Elshtain, and Kayla M. Drogosz,  47: 413-1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ne Holy and Happy Society:  The Public Theology of Jonathan Edwards</w:t>
      </w:r>
      <w:r>
        <w:rPr>
          <w:rFonts w:cs="New Caledonia" w:ascii="New Caledonia" w:hAnsi="New Caledonia"/>
        </w:rPr>
        <w:t>, by Gerald R. McDermott, 37: 1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ne Hundred Years of Catholic Social Thought,</w:t>
      </w:r>
      <w:r>
        <w:rPr>
          <w:rFonts w:cs="New Caledonia" w:ascii="New Caledonia" w:hAnsi="New Caledonia"/>
        </w:rPr>
        <w:t xml:space="preserve"> edited by John A. Coleman, S.J., 35: 416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ne Nation Under God? Christian Faith and Political Action in America,</w:t>
      </w:r>
      <w:r>
        <w:rPr>
          <w:rFonts w:cs="New Caledonia" w:ascii="New Caledonia" w:hAnsi="New Caledonia"/>
        </w:rPr>
        <w:t xml:space="preserve"> by Mark A. Noll, 31: 54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ne Nation Under Law: America’s Early National Struggles to Separate Church and State</w:t>
      </w:r>
      <w:r>
        <w:rPr>
          <w:rFonts w:cs="New Caledonia" w:ascii="New Caledonia" w:hAnsi="New Caledonia"/>
        </w:rPr>
        <w:t xml:space="preserve">, by Mark Douglas McGarvie, 47: 640-41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One True God.  Historical Consequences of Monotheism</w:t>
      </w:r>
      <w:r>
        <w:rPr/>
        <w:t>, by Rodney Stark, 46: 410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Oneida: Utopian Community to Modern Corpo</w:t>
        <w:softHyphen/>
        <w:t xml:space="preserve">ration, </w:t>
      </w:r>
      <w:r>
        <w:rPr>
          <w:rFonts w:cs="New Caledonia" w:ascii="New Caledonia" w:hAnsi="New Caledonia"/>
        </w:rPr>
        <w:t>by Maren Lockwood Carde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2: 337-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</w:rPr>
        <w:t>O</w:t>
      </w:r>
      <w:r>
        <w:rPr>
          <w:rFonts w:cs="New Caledonia" w:ascii="New Caledonia" w:hAnsi="New Caledonia"/>
          <w:i/>
        </w:rPr>
        <w:t xml:space="preserve">nward Christian Soldiers? The Religious Right in American Politics, </w:t>
      </w:r>
      <w:r>
        <w:rPr>
          <w:rFonts w:cs="New Caledonia" w:ascii="New Caledonia" w:hAnsi="New Caledonia"/>
        </w:rPr>
        <w:t>by Clyde Wilcox, 39: 609-1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pposition to the English Separatists, 1570 </w:t>
      </w:r>
      <w:r>
        <w:rPr>
          <w:rFonts w:cs="New Caledonia" w:ascii="New Caledonia" w:hAnsi="New Caledonia"/>
        </w:rPr>
        <w:t>-</w:t>
      </w:r>
      <w:r>
        <w:rPr>
          <w:rFonts w:cs="New Caledonia" w:ascii="New Caledonia" w:hAnsi="New Caledonia"/>
          <w:i/>
        </w:rPr>
        <w:t xml:space="preserve">1625, </w:t>
      </w:r>
      <w:r>
        <w:rPr>
          <w:rFonts w:cs="New Caledonia" w:ascii="New Caledonia" w:hAnsi="New Caledonia"/>
          <w:i/>
          <w:iCs/>
        </w:rPr>
        <w:t xml:space="preserve">The: A Survey of the Polemical Literature Written by the Opponents to Separatism, </w:t>
      </w:r>
      <w:r>
        <w:rPr>
          <w:rFonts w:cs="New Caledonia" w:ascii="New Caledonia" w:hAnsi="New Caledonia"/>
        </w:rPr>
        <w:t>by Edward H. Bloomfield, 26: 144-45.</w:t>
      </w:r>
    </w:p>
    <w:p>
      <w:pPr>
        <w:pStyle w:val="Normal"/>
        <w:tabs>
          <w:tab w:val="left" w:pos="432" w:leader="none"/>
          <w:tab w:val="left" w:pos="720" w:leader="none"/>
          <w:tab w:val="left" w:pos="648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Opting for Democracy?:  Liberation Theology and the Struggle for Democracy in Brazil</w:t>
      </w:r>
      <w:r>
        <w:rPr>
          <w:rFonts w:cs="New Caledonia" w:ascii="New Caledonia" w:hAnsi="New Caledonia"/>
          <w:iCs/>
        </w:rPr>
        <w:t>, by Iain S. Maclean, 42: 859-60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rdination of Women in the Catholic Church, The: Unmasking a Cockoo’s Egg Tradition</w:t>
      </w:r>
      <w:r>
        <w:rPr>
          <w:rFonts w:cs="New Caledonia" w:ascii="New Caledonia" w:hAnsi="New Caledonia"/>
        </w:rPr>
        <w:t>, by John Wijngaards, 45: 175-7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Organized Religion in the Political Transformation of Latin America, </w:t>
      </w:r>
      <w:r>
        <w:rPr>
          <w:rFonts w:cs="New Caledonia" w:ascii="New Caledonia" w:hAnsi="New Caledonia"/>
        </w:rPr>
        <w:t>edited by Satya R. Pattnayak, 39: 812-1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rigin of Anti-Semitism, The: Attitudes Toward Judaism in Pagan and Christian Antiquity, </w:t>
      </w:r>
      <w:r>
        <w:rPr>
          <w:rFonts w:cs="New Caledonia" w:ascii="New Caledonia" w:hAnsi="New Caledonia"/>
        </w:rPr>
        <w:t>by John Gager, 27: 525-2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Origins and Early Development of Shi’a Islam, </w:t>
      </w:r>
      <w:r>
        <w:rPr>
          <w:rFonts w:cs="New Caledonia" w:ascii="New Caledonia" w:hAnsi="New Caledonia"/>
        </w:rPr>
        <w:t>by S. Husain M. Jafri, 23: 132-3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rigins of Christianity: A Critical Introduction, </w:t>
      </w:r>
      <w:r>
        <w:rPr>
          <w:rFonts w:cs="New Caledonia" w:ascii="New Caledonia" w:hAnsi="New Caledonia"/>
        </w:rPr>
        <w:t>by R. Joseph Hoffmann, 30: 146-4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rigins of European Dissent, The, </w:t>
      </w:r>
      <w:r>
        <w:rPr>
          <w:rFonts w:cs="New Caledonia" w:ascii="New Caledonia" w:hAnsi="New Caledonia"/>
        </w:rPr>
        <w:t>by R. I. Moore, 22: 546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Origins of Ulster Unionism, The: The Formation of Popular Protestant Politics and Ideology in Nineteenth-Century Ireland, </w:t>
      </w:r>
      <w:r>
        <w:rPr>
          <w:rFonts w:cs="New Caledonia" w:ascii="New Caledonia" w:hAnsi="New Caledonia"/>
        </w:rPr>
        <w:t>by Peter Gib</w:t>
        <w:softHyphen/>
        <w:t>bon, 21: 14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Original Revolution, The: Essays on Christian Pacifism, </w:t>
      </w:r>
      <w:r>
        <w:rPr>
          <w:rFonts w:cs="New Caledonia" w:ascii="New Caledonia" w:hAnsi="New Caledonia"/>
        </w:rPr>
        <w:t>by John Howard Yoder, 16: 517-</w:t>
        <w:softHyphen/>
        <w:t>1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Original Intent: Chief Justice Rehnquist and the Course of American Church/State Relations, </w:t>
      </w:r>
      <w:r>
        <w:rPr>
          <w:rFonts w:cs="New Caledonia" w:ascii="New Caledonia" w:hAnsi="New Caledonia"/>
        </w:rPr>
        <w:t>by Derek Davis, 33: 600-0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rthodox Alaska: A Theology of Mission,</w:t>
      </w:r>
      <w:r>
        <w:rPr>
          <w:rFonts w:cs="New Caledonia" w:ascii="New Caledonia" w:hAnsi="New Caledonia"/>
        </w:rPr>
        <w:t xml:space="preserve"> by Michael Oleska, 36: 622-2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rthodox Church, The,</w:t>
      </w:r>
      <w:r>
        <w:rPr>
          <w:rFonts w:cs="New Caledonia" w:ascii="New Caledonia" w:hAnsi="New Caledonia"/>
        </w:rPr>
        <w:t xml:space="preserve"> by Thomas E. Fitzgerald, 39: 361-6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Orthodox Church and Civil Society in Russia, The</w:t>
      </w:r>
      <w:r>
        <w:rPr/>
        <w:t xml:space="preserve">, by Wallace L. Daniel, </w:t>
      </w:r>
      <w:r>
        <w:rPr>
          <w:color w:val="000000"/>
        </w:rPr>
        <w:t xml:space="preserve">49: </w:t>
      </w:r>
      <w:r>
        <w:rPr/>
        <w:t>360-6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Orthodox Church in the Byzantine Empire, The, </w:t>
      </w:r>
      <w:r>
        <w:rPr>
          <w:rFonts w:cs="New Caledonia" w:ascii="New Caledonia" w:hAnsi="New Caledonia"/>
        </w:rPr>
        <w:t>by J. M. Hussey, 28: 534-3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Orthodox Churches and the Secular State, The, </w:t>
      </w:r>
      <w:r>
        <w:rPr>
          <w:rFonts w:cs="New Caledonia" w:ascii="New Caledonia" w:hAnsi="New Caledonia"/>
        </w:rPr>
        <w:t>by Steven Runciman, 19: 97-9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ORTHODOX RUSSIA Belief and Practice Under the Tsars</w:t>
      </w:r>
      <w:r>
        <w:rPr/>
        <w:t>, edited by Valerie A. Kivelson and Robert H. Greene, 46: 398-4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Orthodoxy and Heresy in Earliest Christianity, </w:t>
      </w:r>
      <w:r>
        <w:rPr>
          <w:rFonts w:cs="New Caledonia" w:ascii="New Caledonia" w:hAnsi="New Caledonia"/>
        </w:rPr>
        <w:t>by Walter Bauer, 14: 142-44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Orthodoxy and Nationality: Andreiu Saguna and the Rumanians of Transylvania, 1846</w:t>
        <w:softHyphen/>
        <w:t>-</w:t>
      </w:r>
      <w:r>
        <w:rPr>
          <w:rFonts w:cs="New Caledonia" w:ascii="New Caledonia" w:hAnsi="New Caledonia"/>
          <w:i/>
        </w:rPr>
        <w:t>1873,</w:t>
      </w:r>
      <w:r>
        <w:rPr>
          <w:rFonts w:cs="New Caledonia" w:ascii="New Caledonia" w:hAnsi="New Caledonia"/>
        </w:rPr>
        <w:t xml:space="preserve"> by Keith Hitchins, 21: 127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Orthopraxis or Heresy: The North American Theological Response to Latin America Liberation Theology, </w:t>
      </w:r>
      <w:r>
        <w:rPr>
          <w:rFonts w:cs="New Caledonia" w:ascii="New Caledonia" w:hAnsi="New Caledonia"/>
        </w:rPr>
        <w:t>by Craig L. Nessan, 32: 876-7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ur Claim on the Future: Controversial Collection from Latin America</w:t>
      </w:r>
      <w:r>
        <w:rPr>
          <w:rFonts w:cs="New Caledonia" w:ascii="New Caledonia" w:hAnsi="New Caledonia"/>
        </w:rPr>
        <w:t>, edited by Jorge Lara-Braud, 14: 1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ur Hope, </w:t>
      </w:r>
      <w:r>
        <w:rPr>
          <w:rFonts w:cs="New Caledonia" w:ascii="New Caledonia" w:hAnsi="New Caledonia"/>
        </w:rPr>
        <w:t>by Dmitrii Dudko, 22: 353-5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Our Ordered Lives Confess: Three Nineteenth</w:t>
        <w:softHyphen/>
      </w:r>
      <w:r>
        <w:rPr>
          <w:rFonts w:cs="New Caledonia" w:ascii="New Caledonia" w:hAnsi="New Caledonia"/>
        </w:rPr>
        <w:t>-</w:t>
      </w:r>
      <w:r>
        <w:rPr>
          <w:rFonts w:cs="New Caledonia" w:ascii="New Caledonia" w:hAnsi="New Caledonia"/>
          <w:i/>
          <w:iCs/>
        </w:rPr>
        <w:t>Century American Missionaries in East Shan</w:t>
        <w:softHyphen/>
        <w:t xml:space="preserve">tung, </w:t>
      </w:r>
      <w:r>
        <w:rPr>
          <w:rFonts w:cs="New Caledonia" w:ascii="New Caledonia" w:hAnsi="New Caledonia"/>
        </w:rPr>
        <w:t>by Irwin T. Hyatt, Jr., 20: 586-8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ur Southern Zion: A History of Calvinism in the South Carolina Low Country, 1690-1990</w:t>
      </w:r>
      <w:r>
        <w:rPr>
          <w:rFonts w:cs="New Caledonia" w:ascii="New Caledonia" w:hAnsi="New Caledonia"/>
        </w:rPr>
        <w:t>, by Erskine Clark, 40: 697-9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ur Star-Spangled Faith, </w:t>
      </w:r>
      <w:r>
        <w:rPr>
          <w:rFonts w:cs="New Caledonia" w:ascii="New Caledonia" w:hAnsi="New Caledonia"/>
        </w:rPr>
        <w:t>by Donald B. Kray</w:t>
        <w:softHyphen/>
        <w:t>bill, 19: 363-6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Our Unalienable Rights, </w:t>
      </w:r>
      <w:r>
        <w:rPr>
          <w:rFonts w:cs="New Caledonia" w:ascii="New Caledonia" w:hAnsi="New Caledonia"/>
        </w:rPr>
        <w:t>by Robert Gerald Storey, 8: 490-9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Out of Great Tribulation: Baptists in th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U.S.S.R., </w:t>
      </w:r>
      <w:r>
        <w:rPr>
          <w:rFonts w:cs="New Caledonia" w:ascii="New Caledonia" w:hAnsi="New Caledonia"/>
        </w:rPr>
        <w:t>by Ernest A. Payne, 18: 146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ut of the Red Shadows: Anti-Semitism in Stalin’s Russia,</w:t>
      </w:r>
      <w:r>
        <w:rPr>
          <w:rFonts w:cs="New Caledonia" w:ascii="New Caledonia" w:hAnsi="New Caledonia"/>
        </w:rPr>
        <w:t xml:space="preserve"> by Gennadi Kostyrchenko, 38: 9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Out of the Wilderness: The Emergence of an American Identity in Colonial New England, </w:t>
      </w:r>
      <w:r>
        <w:rPr>
          <w:rFonts w:cs="New Caledonia" w:ascii="New Caledonia" w:hAnsi="New Caledonia"/>
        </w:rPr>
        <w:t>by John Canup, 33: 617-18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Over the Wall: Protecting Religious Expression in the Public Square</w:t>
      </w:r>
      <w:r>
        <w:rPr>
          <w:rFonts w:cs="New Caledonia" w:ascii="New Caledonia" w:hAnsi="New Caledonia"/>
        </w:rPr>
        <w:t>, by Frank Guliuzza, III, 42: 583-84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Oxford Conspirators, The: A History of the Oxford Movement, </w:t>
      </w:r>
      <w:r>
        <w:rPr>
          <w:rFonts w:cs="New Caledonia" w:ascii="New Caledonia" w:hAnsi="New Caledonia"/>
          <w:i/>
        </w:rPr>
        <w:t>1833-1845,</w:t>
      </w:r>
      <w:r>
        <w:rPr>
          <w:rFonts w:cs="New Caledonia" w:ascii="New Caledonia" w:hAnsi="New Caledonia"/>
        </w:rPr>
        <w:t xml:space="preserve"> by Marvi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. O’Connell, 12: 316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Oxford Dictionary of the Jewish Religion, The</w:t>
      </w:r>
      <w:r>
        <w:rPr>
          <w:rFonts w:cs="New Caledonia" w:ascii="New Caledonia" w:hAnsi="New Caledonia"/>
        </w:rPr>
        <w:t>, by R. J. Zwi Werblowsky and Geoffrey Wigoder, 40: 471-72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acifism in the United States—From the Colo</w:t>
        <w:softHyphen/>
        <w:t xml:space="preserve">nial Era to the First World War, </w:t>
      </w:r>
      <w:r>
        <w:rPr>
          <w:rFonts w:cs="New Caledonia" w:ascii="New Caledonia" w:hAnsi="New Caledonia"/>
        </w:rPr>
        <w:t>by Pete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ock, 11: 525-27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gan City and Christian Capital: Rome in the Fourth Century,</w:t>
      </w:r>
      <w:r>
        <w:rPr>
          <w:rFonts w:cs="New Caledonia" w:ascii="New Caledonia" w:hAnsi="New Caledonia"/>
          <w:iCs/>
        </w:rPr>
        <w:t xml:space="preserve"> by John Curran, 44: 573-74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Pagan Rome and the Early Christians, </w:t>
      </w:r>
      <w:r>
        <w:rPr>
          <w:rFonts w:cs="New Caledonia" w:ascii="New Caledonia" w:hAnsi="New Caledonia"/>
        </w:rPr>
        <w:t>by Stephen Benko, 29:  336-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in and Polemic: Anti-Judaism in the Gospels</w:t>
      </w:r>
      <w:r>
        <w:rPr>
          <w:rFonts w:cs="New Caledonia" w:ascii="New Caledonia" w:hAnsi="New Caledonia"/>
        </w:rPr>
        <w:t>, by George M. Smiga, 37: 42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aisley, </w:t>
      </w:r>
      <w:r>
        <w:rPr>
          <w:rFonts w:cs="New Caledonia" w:ascii="New Caledonia" w:hAnsi="New Caledonia"/>
        </w:rPr>
        <w:t>by Ed Maloney, 30: 139-4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aisley: Man of Wrath,</w:t>
      </w:r>
      <w:r>
        <w:rPr>
          <w:rFonts w:cs="New Caledonia" w:ascii="New Caledonia" w:hAnsi="New Caledonia"/>
        </w:rPr>
        <w:t xml:space="preserve"> by Patrick Marrinan, 22: 156-5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Palestine in the Time of Jesus</w:t>
      </w:r>
      <w:r>
        <w:rPr>
          <w:rFonts w:cs="New Caledonia" w:ascii="New Caledonia" w:hAnsi="New Caledonia"/>
        </w:rPr>
        <w:t>, by K. C. Hanson and Douglas E. Oakman, 42: 563-6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alestinians and the Churches, The, </w:t>
      </w:r>
      <w:r>
        <w:rPr>
          <w:rFonts w:cs="New Caledonia" w:ascii="New Caledonia" w:hAnsi="New Caledonia"/>
        </w:rPr>
        <w:t>by Michael Christopher King, 26: 356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pacy, The,</w:t>
      </w:r>
      <w:r>
        <w:rPr>
          <w:rFonts w:cs="New Caledonia" w:ascii="New Caledonia" w:hAnsi="New Caledonia"/>
        </w:rPr>
        <w:t xml:space="preserve"> by Bernard Schimmelpfennig, 36: 860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pacy, The: An Encyclopedia</w:t>
      </w:r>
      <w:r>
        <w:rPr>
          <w:rFonts w:cs="New Caledonia" w:ascii="New Caledonia" w:hAnsi="New Caledonia"/>
          <w:iCs/>
        </w:rPr>
        <w:t xml:space="preserve">, edited by Phillipe </w:t>
      </w:r>
      <w:r>
        <w:rPr>
          <w:rFonts w:cs="New Caledonia" w:ascii="New Caledonia" w:hAnsi="New Caledonia"/>
        </w:rPr>
        <w:t>Levillian, 44: 581-82</w:t>
      </w:r>
      <w:r>
        <w:rPr>
          <w:rFonts w:cs="New Caledonia" w:ascii="New Caledonia" w:hAnsi="New Caledonia"/>
          <w:iCs/>
        </w:rPr>
        <w:t>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Papacy and Politics in Eighteenth-Century Rome: Pius VI and the Arts</w:t>
      </w:r>
      <w:r>
        <w:rPr/>
        <w:t xml:space="preserve">, by Jeffrey Collins, </w:t>
      </w:r>
      <w:r>
        <w:rPr>
          <w:color w:val="000000"/>
        </w:rPr>
        <w:t xml:space="preserve">49: </w:t>
      </w:r>
      <w:r>
        <w:rPr/>
        <w:t>573-7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apacy and the Middle East, The: The Role of the Holy See in the Arab-Israeli Conflict, </w:t>
      </w:r>
      <w:r>
        <w:rPr>
          <w:rFonts w:cs="New Caledonia" w:ascii="New Caledonia" w:hAnsi="New Caledonia"/>
          <w:i/>
        </w:rPr>
        <w:t xml:space="preserve">1962-1984, </w:t>
      </w:r>
      <w:r>
        <w:rPr>
          <w:rFonts w:cs="New Caledonia" w:ascii="New Caledonia" w:hAnsi="New Caledonia"/>
        </w:rPr>
        <w:t>by George Irani, 30: 378-79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apacy and Totalitarianism between the Two World Wars, The, </w:t>
      </w:r>
      <w:r>
        <w:rPr>
          <w:rFonts w:cs="New Caledonia" w:ascii="New Caledonia" w:hAnsi="New Caledonia"/>
        </w:rPr>
        <w:t>edited by Charles F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elzell, 18: 333-3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pacy in the Modern World, The, </w:t>
      </w:r>
      <w:r>
        <w:rPr>
          <w:rFonts w:cs="New Caledonia" w:ascii="New Caledonia" w:hAnsi="New Caledonia"/>
        </w:rPr>
        <w:t>by J. Derek Holmes, 25: 147-4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Papacy, the Jews, and the Holocaust, The,</w:t>
      </w:r>
      <w:r>
        <w:rPr>
          <w:rFonts w:cs="New Caledonia" w:ascii="New Caledonia" w:hAnsi="New Caledonia"/>
        </w:rPr>
        <w:t xml:space="preserve"> by Frank J. Coppa, 48: 885-8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pacy Today, The, </w:t>
      </w:r>
      <w:r>
        <w:rPr>
          <w:rFonts w:cs="New Caledonia" w:ascii="New Caledonia" w:hAnsi="New Caledonia"/>
        </w:rPr>
        <w:t>by Francis X. Murphy, 25: 147-49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hanging="432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Papal Diplomacy and the Quest for Peace: The Vatican and International Organizations from the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hanging="432"/>
        <w:jc w:val="both"/>
        <w:rPr/>
      </w:pPr>
      <w:r>
        <w:rPr>
          <w:rFonts w:cs="New Caledonia" w:ascii="New Caledonia" w:hAnsi="New Caledonia"/>
          <w:i/>
        </w:rPr>
        <w:tab/>
        <w:t xml:space="preserve">Early Years to the League of Nations, </w:t>
      </w:r>
      <w:r>
        <w:rPr>
          <w:rFonts w:cs="New Caledonia" w:ascii="New Caledonia" w:hAnsi="New Caledonia"/>
        </w:rPr>
        <w:t>by Robert John Araujo, S.J. and John A. Lucal, S.J., 47: 882-83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apal Encyclicals, 1740-1981, The, </w:t>
      </w:r>
      <w:r>
        <w:rPr>
          <w:rFonts w:cs="New Caledonia" w:ascii="New Caledonia" w:hAnsi="New Caledonia"/>
        </w:rPr>
        <w:t>edited by Claudia Carlen, 27: 35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pal Thought on the State, </w:t>
      </w:r>
      <w:r>
        <w:rPr>
          <w:rFonts w:cs="New Caledonia" w:ascii="New Caledonia" w:hAnsi="New Caledonia"/>
        </w:rPr>
        <w:t>edited by Gerald F. Yates, 3: 100-0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aradise Incorporated: Synanon, </w:t>
      </w:r>
      <w:r>
        <w:rPr>
          <w:rFonts w:cs="New Caledonia" w:ascii="New Caledonia" w:hAnsi="New Caledonia"/>
        </w:rPr>
        <w:t>by David U. Gerstel, 26: 3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radox Lost: Free Will and Political Liberty in American Culture, 1630-1760,</w:t>
      </w:r>
      <w:r>
        <w:rPr>
          <w:rFonts w:cs="New Caledonia" w:ascii="New Caledonia" w:hAnsi="New Caledonia"/>
        </w:rPr>
        <w:t xml:space="preserve"> by Jon Pahl, 35: 897-9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radoxes of Freedom, The, </w:t>
      </w:r>
      <w:r>
        <w:rPr>
          <w:rFonts w:cs="New Caledonia" w:ascii="New Caledonia" w:hAnsi="New Caledonia"/>
        </w:rPr>
        <w:t>by Sidney Hook, 6: 90-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rliament of Souls, A, (Vol. 2 of Limits and Renewals),</w:t>
      </w:r>
      <w:r>
        <w:rPr>
          <w:rFonts w:cs="New Caledonia" w:ascii="New Caledonia" w:hAnsi="New Caledonia"/>
        </w:rPr>
        <w:t xml:space="preserve"> by Stephen R. L. Clark, 33: 627-2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rting the Waters: America in the King Years, 1954-1963,</w:t>
      </w:r>
      <w:r>
        <w:rPr>
          <w:rFonts w:cs="New Caledonia" w:ascii="New Caledonia" w:hAnsi="New Caledonia"/>
        </w:rPr>
        <w:t xml:space="preserve"> by Taylor Branch, 31: 574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arty and Politics in Israel: Three Visions of a Jewish State, </w:t>
      </w:r>
      <w:r>
        <w:rPr>
          <w:rFonts w:cs="New Caledonia" w:ascii="New Caledonia" w:hAnsi="New Caledonia"/>
        </w:rPr>
        <w:t>by Rael Jean Isaac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6: 356-5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 xml:space="preserve">Passionate Intellect, The: Incarnational Humanism and the Future of University Education, </w:t>
      </w:r>
      <w:r>
        <w:rPr>
          <w:color w:val="000000"/>
        </w:rPr>
        <w:t>by Norman Klassen and Jens Zimmermann, 49: 160-6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>Passionate Pilgrim, A: A Biography of Bishop James A. Pike</w:t>
      </w:r>
      <w:r>
        <w:rPr>
          <w:rFonts w:cs="New Caledonia" w:ascii="New Caledonia" w:hAnsi="New Caledonia"/>
        </w:rPr>
        <w:t>, by David A. Robertson, 47: 406-0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right="540" w:hanging="360"/>
        <w:rPr/>
      </w:pPr>
      <w:r>
        <w:rPr>
          <w:rFonts w:cs="New Caledonia" w:ascii="New Caledonia" w:hAnsi="New Caledonia"/>
          <w:i/>
        </w:rPr>
        <w:t>Passionately Human, No Less Divine: Religion and Culture in Black Chicago, 1915-1952</w:t>
      </w:r>
      <w:r>
        <w:rPr>
          <w:rFonts w:cs="New Caledonia" w:ascii="New Caledonia" w:hAnsi="New Caledonia"/>
        </w:rPr>
        <w:t>, by Wallace D. Best, 48: 476-77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astoral Letters to the United States Catholic Bishops, </w:t>
      </w:r>
      <w:r>
        <w:rPr>
          <w:rFonts w:cs="New Caledonia" w:ascii="New Caledonia" w:hAnsi="New Caledonia"/>
        </w:rPr>
        <w:t>edited by Hugh J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Nolan, 28: 133-3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stors or Princes, </w:t>
      </w:r>
      <w:r>
        <w:rPr>
          <w:rFonts w:cs="New Caledonia" w:ascii="New Caledonia" w:hAnsi="New Caledonia"/>
        </w:rPr>
        <w:t>by Robert Markus and Eric John, 12: 5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ths of Emancipation: Jews, States and Citizenship</w:t>
      </w:r>
      <w:r>
        <w:rPr>
          <w:rFonts w:cs="New Caledonia" w:ascii="New Caledonia" w:hAnsi="New Caledonia"/>
        </w:rPr>
        <w:t>, edited by Pierre Birnbaum and Ira Katznelson, 39: 794-95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atriarch and Prophets: Persecution of the Rus</w:t>
        <w:softHyphen/>
        <w:t xml:space="preserve">sian Orthodox Church Today, </w:t>
      </w:r>
      <w:r>
        <w:rPr>
          <w:rFonts w:cs="New Caledonia" w:ascii="New Caledonia" w:hAnsi="New Caledonia"/>
        </w:rPr>
        <w:t>by Michae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ourdeaux, 15: 138-4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tronage and Piety: The Politics of English Roman Catholicism, 1850-1900</w:t>
      </w:r>
      <w:r>
        <w:rPr>
          <w:rFonts w:cs="New Caledonia" w:ascii="New Caledonia" w:hAnsi="New Caledonia"/>
        </w:rPr>
        <w:t>, by Dermot Quinn, 36: 61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trons and Defenders: The Saints in the Italian City-States</w:t>
      </w:r>
      <w:r>
        <w:rPr>
          <w:rFonts w:cs="New Caledonia" w:ascii="New Caledonia" w:hAnsi="New Caledonia"/>
        </w:rPr>
        <w:t>, by Diana Webb, 40: 187-88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atterns of Antislavery among American Unitarians, 1831-1860, </w:t>
      </w:r>
      <w:r>
        <w:rPr>
          <w:rFonts w:cs="New Caledonia" w:ascii="New Caledonia" w:hAnsi="New Caledonia"/>
        </w:rPr>
        <w:t>by Douglas C. Stang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1: 546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ul VI: The First Modern Pope,</w:t>
      </w:r>
      <w:r>
        <w:rPr>
          <w:rFonts w:cs="New Caledonia" w:ascii="New Caledonia" w:hAnsi="New Caledonia"/>
        </w:rPr>
        <w:t xml:space="preserve"> by Peter Hebblethwaite, 36: 617-1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ul: The Apostle to America: Cultural Trends and Pauline Scholarship</w:t>
      </w:r>
      <w:r>
        <w:rPr>
          <w:rFonts w:cs="New Caledonia" w:ascii="New Caledonia" w:hAnsi="New Caledonia"/>
        </w:rPr>
        <w:t>, by Robert Jewett, 38: 427-2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ul and the Law: A Contextual Approach</w:t>
      </w:r>
      <w:r>
        <w:rPr>
          <w:rFonts w:cs="New Caledonia" w:ascii="New Caledonia" w:hAnsi="New Caledonia"/>
        </w:rPr>
        <w:t>, by Frank Thielman, 38: 6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ul Ramsey’s Political Ethics,</w:t>
      </w:r>
      <w:r>
        <w:rPr>
          <w:rFonts w:cs="New Caledonia" w:ascii="New Caledonia" w:hAnsi="New Caledonia"/>
        </w:rPr>
        <w:t xml:space="preserve"> by David Attwood, 35: 906-0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aul Ricoeur: The Promise and Risk of Politics</w:t>
      </w:r>
      <w:r>
        <w:rPr>
          <w:rFonts w:cs="New Caledonia" w:ascii="New Caledonia" w:hAnsi="New Caledonia"/>
        </w:rPr>
        <w:t>, by Bernard P. Dauenhauer, 42: 371-7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aying the Words Extra: Religious Discourse in the Supreme Court of the United States, </w:t>
      </w:r>
      <w:r>
        <w:rPr>
          <w:rFonts w:cs="New Caledonia" w:ascii="New Caledonia" w:hAnsi="New Caledonia"/>
        </w:rPr>
        <w:t>by Winnifred Fallers Sullivan, 38: 422-2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eace and Arms, </w:t>
      </w:r>
      <w:r>
        <w:rPr>
          <w:rFonts w:cs="New Caledonia" w:ascii="New Caledonia" w:hAnsi="New Caledonia"/>
        </w:rPr>
        <w:t>edited by Henry M. Christ</w:t>
        <w:softHyphen/>
        <w:t>man, 6: 390-9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eace as a Women’s Issue:  A History of the U.S. Movement for World Peace and Women’s Rights</w:t>
      </w:r>
      <w:r>
        <w:rPr>
          <w:rFonts w:cs="New Caledonia" w:ascii="New Caledonia" w:hAnsi="New Caledonia"/>
        </w:rPr>
        <w:t>, by Harriet Hyman Alonso, 37: 15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eace in a Nuclear Age: The Bishops’ Pastoral Letter in Perspective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harles J. Reid, Jr., 30: 166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eace Organizations Past and Present: A Survey and Directory,</w:t>
      </w:r>
      <w:r>
        <w:rPr>
          <w:rFonts w:cs="New Caledonia" w:ascii="New Caledonia" w:hAnsi="New Caledonia"/>
        </w:rPr>
        <w:t xml:space="preserve"> by Robert S. Meyer, 31: 56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eace Reader, A: Essential Readings on War, Justice, Nonviolence and World Order, </w:t>
      </w:r>
      <w:r>
        <w:rPr>
          <w:rFonts w:cs="New Caledonia" w:ascii="New Caledonia" w:hAnsi="New Caledonia"/>
        </w:rPr>
        <w:t>by Joseph Fahey, 30: 6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eace Reader, A:  Essential Readings on War, Justice, Non-Violence and World Order</w:t>
      </w:r>
      <w:r>
        <w:rPr>
          <w:rFonts w:cs="New Caledonia" w:ascii="New Caledonia" w:hAnsi="New Caledonia"/>
        </w:rPr>
        <w:t>, edited by Joseph J. Fahey and Richard Armstrong, 37: 17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eace Thinking in a Warring World: An Urgent Call for a New Approach to Peace, </w:t>
      </w:r>
      <w:r>
        <w:rPr>
          <w:rFonts w:cs="New Caledonia" w:ascii="New Caledonia" w:hAnsi="New Caledonia"/>
        </w:rPr>
        <w:t>by Edward LeRoy Long, Jr., 28: 125-2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eaceways: Sixteen Christian Perspectives in a Nuclear Age, </w:t>
      </w:r>
      <w:r>
        <w:rPr>
          <w:rFonts w:cs="New Caledonia" w:ascii="New Caledonia" w:hAnsi="New Caledonia"/>
        </w:rPr>
        <w:t>by Charles P. Lutz, 26: 557-58.</w:t>
      </w:r>
    </w:p>
    <w:p>
      <w:pPr>
        <w:pStyle w:val="Normal"/>
        <w:widowControl w:val="false"/>
        <w:tabs>
          <w:tab w:val="clear" w:pos="720"/>
          <w:tab w:val="right" w:pos="314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entecostals, The: Charismatic Movement in the Churches, </w:t>
      </w:r>
      <w:r>
        <w:rPr>
          <w:rFonts w:cs="New Caledonia" w:ascii="New Caledonia" w:hAnsi="New Caledonia"/>
        </w:rPr>
        <w:t>by Walter J. Hollen</w:t>
        <w:softHyphen/>
        <w:t>weger, 18: 339-41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People Among Peoples, Quaker Benevolence in Eighteenth-Century America, A, </w:t>
      </w:r>
      <w:r>
        <w:rPr>
          <w:rFonts w:cs="New Caledonia" w:ascii="New Caledonia" w:hAnsi="New Caledonia"/>
        </w:rPr>
        <w:t>by Sydney V. James, 7: 455-5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People of the Dream: Multiracial Congregations in the United States</w:t>
      </w:r>
      <w:r>
        <w:rPr>
          <w:rFonts w:cs="New Caledonia" w:ascii="New Caledonia" w:hAnsi="New Caledonia"/>
        </w:rPr>
        <w:t>, by Michael O. Emerson,  with Rodney M. Woo, 48: 898-99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eople of Two Kingdoms, A: The Political Acculturation of the Kansas Mennonites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ames C. Juhnke, 19: 338-40.</w:t>
      </w:r>
    </w:p>
    <w:p>
      <w:pPr>
        <w:pStyle w:val="Endnote"/>
        <w:tabs>
          <w:tab w:val="left" w:pos="432" w:leader="none"/>
          <w:tab w:val="left" w:pos="720" w:leader="none"/>
          <w:tab w:val="left" w:pos="57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People versus States: Minorities at Risk in the New Century</w:t>
      </w:r>
      <w:r>
        <w:rPr>
          <w:rFonts w:cs="New Caledonia" w:ascii="New Caledonia" w:hAnsi="New Caledonia"/>
          <w:sz w:val="20"/>
        </w:rPr>
        <w:t>, by Ted Robert Gurr, 42: 848-5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erchings: Reflections on Society and Ministry, </w:t>
      </w:r>
      <w:r>
        <w:rPr>
          <w:rFonts w:cs="New Caledonia" w:ascii="New Caledonia" w:hAnsi="New Caledonia"/>
        </w:rPr>
        <w:t>by Richard H. Luecke, 18: 132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erfect Freedom, A: Religious Liberty in Pennsylvania,</w:t>
      </w:r>
      <w:r>
        <w:rPr>
          <w:rFonts w:cs="New Caledonia" w:ascii="New Caledonia" w:hAnsi="New Caledonia"/>
        </w:rPr>
        <w:t xml:space="preserve"> by J. William Frost, 33: 3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erfect Law of Liberty, The: Elias Smith and the Providential History of America</w:t>
      </w:r>
      <w:r>
        <w:rPr>
          <w:rFonts w:cs="New Caledonia" w:ascii="New Caledonia" w:hAnsi="New Caledonia"/>
        </w:rPr>
        <w:t>, by Michael G. Kenny, 37: 88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erfectionist Politics: Abolitionism and the Religious Tensions of American Democracy, </w:t>
      </w:r>
      <w:r>
        <w:rPr>
          <w:rFonts w:cs="New Caledonia" w:ascii="New Caledonia" w:hAnsi="New Caledonia"/>
          <w:iCs/>
        </w:rPr>
        <w:t>by Douglas M. Strong, 42: 586-8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Performing the Faith: Bonhoeffer and the Practice of Nonviolence</w:t>
      </w:r>
      <w:r>
        <w:rPr>
          <w:rFonts w:cs="New Caledonia" w:ascii="New Caledonia" w:hAnsi="New Caledonia"/>
        </w:rPr>
        <w:t xml:space="preserve">, by Stanley Hauerwas, 48: 453-54. 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erot Voters and the Future of American Politics, The</w:t>
      </w:r>
      <w:r>
        <w:rPr>
          <w:rFonts w:cs="New Caledonia" w:ascii="New Caledonia" w:hAnsi="New Caledonia"/>
        </w:rPr>
        <w:t>, by Albert J. Menendez, Jr., 39: 61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erpetual Dilemma: Jewish Religion in the Jewish State</w:t>
      </w:r>
      <w:r>
        <w:rPr>
          <w:rFonts w:cs="New Caledonia" w:ascii="New Caledonia" w:hAnsi="New Caledonia"/>
        </w:rPr>
        <w:t>, by S. Z. Abramov, 21: 349-51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ersecution and Toleration in Protestant England, 1558-1689</w:t>
      </w:r>
      <w:r>
        <w:rPr>
          <w:rFonts w:cs="New Caledonia" w:ascii="New Caledonia" w:hAnsi="New Caledonia"/>
          <w:iCs/>
        </w:rPr>
        <w:t>, by John Coffey, 44: 3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ersecutor, The, </w:t>
      </w:r>
      <w:r>
        <w:rPr>
          <w:rFonts w:cs="New Caledonia" w:ascii="New Caledonia" w:hAnsi="New Caledonia"/>
        </w:rPr>
        <w:t>by Sergei Kourdakov, 16: 3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eter and Caesar: The Catholic Church and Po</w:t>
        <w:softHyphen/>
        <w:t xml:space="preserve">litical Authority, </w:t>
      </w:r>
      <w:r>
        <w:rPr>
          <w:rFonts w:cs="New Caledonia" w:ascii="New Caledonia" w:hAnsi="New Caledonia"/>
        </w:rPr>
        <w:t>by E. A. Goerner, 8: 142</w:t>
        <w:softHyphen/>
        <w:t>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eter Des Roches: An Alien in English Politics, 1205-1238</w:t>
      </w:r>
      <w:r>
        <w:rPr>
          <w:rFonts w:cs="New Caledonia" w:ascii="New Caledonia" w:hAnsi="New Caledonia"/>
        </w:rPr>
        <w:t>, by Nicholas Vincent, 40: 184-85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eter in the New Testament, </w:t>
      </w:r>
      <w:r>
        <w:rPr>
          <w:rFonts w:cs="New Caledonia" w:ascii="New Caledonia" w:hAnsi="New Caledonia"/>
        </w:rPr>
        <w:t>edited by Ray</w:t>
        <w:softHyphen/>
        <w:t>mond E. Brown, Karl P. Donfried, and John Reumann, 17: 113-1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etr Chelcicky: A Radical Separatist in Hussite Bohemia, </w:t>
      </w:r>
      <w:r>
        <w:rPr>
          <w:rFonts w:cs="New Caledonia" w:ascii="New Caledonia" w:hAnsi="New Caledonia"/>
        </w:rPr>
        <w:t>by Massey L. Wagner, 28: 124-2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hilip Melanchthon, Reformer Without Honor, </w:t>
      </w:r>
      <w:r>
        <w:rPr>
          <w:rFonts w:cs="New Caledonia" w:ascii="New Caledonia" w:hAnsi="New Caledonia"/>
        </w:rPr>
        <w:t>by Michael Rogness, 12: 518-2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hilip Schoff: Christian Scholar and Ecumenical Scholar, </w:t>
      </w:r>
      <w:r>
        <w:rPr>
          <w:rFonts w:cs="New Caledonia" w:ascii="New Caledonia" w:hAnsi="New Caledonia"/>
        </w:rPr>
        <w:t>by George Shriver, 30: 363-6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hilippines: The Silenced Democracy, </w:t>
      </w:r>
      <w:r>
        <w:rPr>
          <w:rFonts w:cs="New Caledonia" w:ascii="New Caledonia" w:hAnsi="New Caledonia"/>
        </w:rPr>
        <w:t>by Raul S. Manglapus, 20: 36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>Philosophy of the United States: Life, Liberty, and the Pursuit of Happiness</w:t>
      </w:r>
      <w:r>
        <w:rPr>
          <w:rFonts w:cs="New Caledonia" w:ascii="New Caledonia" w:hAnsi="New Caledonia"/>
        </w:rPr>
        <w:t xml:space="preserve">, by Gordon L. 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Anderson, 47: 642-4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hysical Order and Moral Liberty: Previously Unpublished Essays of George Santayana, </w:t>
      </w:r>
      <w:r>
        <w:rPr>
          <w:rFonts w:cs="New Caledonia" w:ascii="New Caledonia" w:hAnsi="New Caledonia"/>
        </w:rPr>
        <w:t>edited by John Lachs and Shirley Lachs, 12: 543-44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Physician-Assisted Dying: The Choice for Palliative Care and Patient Choice</w:t>
      </w:r>
      <w:r>
        <w:rPr>
          <w:rFonts w:cs="New Caledonia" w:ascii="New Caledonia" w:hAnsi="New Caledonia"/>
        </w:rPr>
        <w:t xml:space="preserve">, by Timothy E. Quill, </w:t>
        <w:tab/>
        <w:t>M.D. and Margaret P. Battin, Ph.D., 47: 162-6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ictures of Slavery in Church and State; Includ</w:t>
        <w:softHyphen/>
        <w:t xml:space="preserve">ing Personal Reminiscences, Biographical Sketches, Anecdotes, Etc. Etc., </w:t>
      </w:r>
      <w:r>
        <w:rPr>
          <w:rFonts w:cs="New Caledonia" w:ascii="New Caledonia" w:hAnsi="New Caledonia"/>
        </w:rPr>
        <w:t>by John Dixon Long, 13: 5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iety and Intellect: The Aims and Purposes of Ante-Bellum Theological Education, </w:t>
      </w:r>
      <w:r>
        <w:rPr>
          <w:rFonts w:cs="New Caledonia" w:ascii="New Caledonia" w:hAnsi="New Caledonia"/>
        </w:rPr>
        <w:t>by Glenn T. Miller, 33: 628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Arial"/>
        </w:rPr>
      </w:pPr>
      <w:r>
        <w:rPr>
          <w:rFonts w:cs="New Caledonia" w:ascii="New Caledonia" w:hAnsi="New Caledonia"/>
          <w:i/>
          <w:iCs/>
        </w:rPr>
        <w:t xml:space="preserve">Piety and Politics, </w:t>
      </w:r>
      <w:r>
        <w:rPr>
          <w:rFonts w:cs="New Caledonia" w:ascii="New Caledonia" w:hAnsi="New Caledonia"/>
        </w:rPr>
        <w:t xml:space="preserve">by Alan F. Geyer, 7: </w:t>
      </w:r>
      <w:r>
        <w:rPr>
          <w:rFonts w:cs="Arial" w:ascii="New Caledonia" w:hAnsi="New Caledonia"/>
        </w:rPr>
        <w:t>117-1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iety and Politics: Evangelicals and Fundamentalists Confront the World, </w:t>
      </w:r>
      <w:r>
        <w:rPr>
          <w:rFonts w:cs="New Caledonia" w:ascii="New Caledonia" w:hAnsi="New Caledonia"/>
        </w:rPr>
        <w:t>by Richard John Neuhaus, 30: 3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iety and Poverty: Working Class Religion in Berlin, London, and New York, 1870-1914, </w:t>
      </w:r>
      <w:r>
        <w:rPr>
          <w:rFonts w:cs="New Caledonia" w:ascii="New Caledonia" w:hAnsi="New Caledonia"/>
        </w:rPr>
        <w:t>by Hugh McLeod, 39: 589-9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iety and Power: The World of Jewish Fundamentalism</w:t>
      </w:r>
      <w:r>
        <w:rPr>
          <w:rFonts w:cs="New Caledonia" w:ascii="New Caledonia" w:hAnsi="New Caledonia"/>
        </w:rPr>
        <w:t>, by David Landau, 37: 4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iety and Tolerance: Pennsylvania German Religion, 1700-1850, </w:t>
      </w:r>
      <w:r>
        <w:rPr>
          <w:rFonts w:cs="New Caledonia" w:ascii="New Caledonia" w:hAnsi="New Caledonia"/>
        </w:rPr>
        <w:t>by Stephen L. Longenecker, 38: 188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>Piety in Providence: Class Dimensions of Religious Experience in Antebellum Rhode Island</w:t>
      </w:r>
      <w:r>
        <w:rPr>
          <w:rFonts w:cs="New Caledonia" w:ascii="New Caledonia" w:hAnsi="New Caledonia"/>
          <w:sz w:val="20"/>
        </w:rPr>
        <w:t>, by Mark Schantz, 44: 159-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iety, Power, and Politics: Religion and Nation Formation in Guatemala, 1821-1871,</w:t>
      </w:r>
      <w:r>
        <w:rPr>
          <w:rFonts w:cs="New Caledonia" w:ascii="New Caledonia" w:hAnsi="New Caledonia"/>
        </w:rPr>
        <w:t xml:space="preserve"> by Douglass Sullivan-González, 41: 388-8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iety, Purity, Plenty: Images of Protestantism in America,</w:t>
      </w:r>
      <w:r>
        <w:rPr>
          <w:rFonts w:cs="New Caledonia" w:ascii="New Caledonia" w:hAnsi="New Caledonia"/>
        </w:rPr>
        <w:t xml:space="preserve"> by Robert L. Ferm, 34: 622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ilgram Marpeck: His Life and Social Theology</w:t>
      </w:r>
      <w:r>
        <w:rPr>
          <w:rFonts w:cs="New Caledonia" w:ascii="New Caledonia" w:hAnsi="New Caledonia"/>
        </w:rPr>
        <w:t>, by Stephen B. Boyd, 36: 185-8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ilgrim Colony: A History of New Plymouth 1620-1691, </w:t>
      </w:r>
      <w:r>
        <w:rPr>
          <w:rFonts w:cs="New Caledonia" w:ascii="New Caledonia" w:hAnsi="New Caledonia"/>
        </w:rPr>
        <w:t>by George D. Langdon, Jr., 10: 314-1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ilgrim in the Russian Church: An American Journalist Encounters a Vibrant Religious Faith in the Soviet Union, </w:t>
      </w:r>
      <w:r>
        <w:rPr>
          <w:rFonts w:cs="New Caledonia" w:ascii="New Caledonia" w:hAnsi="New Caledonia"/>
        </w:rPr>
        <w:t>by Jim Forest, 31: 567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ilgrimage to Puritanism: History and Theology of the Marian Exiles at Geneva, 1555-1560</w:t>
      </w:r>
      <w:r>
        <w:rPr>
          <w:rFonts w:cs="New Caledonia" w:ascii="New Caledonia" w:hAnsi="New Caledonia"/>
        </w:rPr>
        <w:t>, by Dan G. Danner, 41: 611-1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illar of Fire: America in the King Years, 1963-65,</w:t>
      </w:r>
      <w:r>
        <w:rPr>
          <w:rFonts w:cs="New Caledonia" w:ascii="New Caledonia" w:hAnsi="New Caledonia"/>
        </w:rPr>
        <w:t xml:space="preserve"> by Taylor Branch, 41: 149-5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it-Men, Preachers and Politics: The Effects of Methodism in a Durham Mining Commu</w:t>
        <w:softHyphen/>
        <w:t xml:space="preserve">nity, </w:t>
      </w:r>
      <w:r>
        <w:rPr>
          <w:rFonts w:cs="New Caledonia" w:ascii="New Caledonia" w:hAnsi="New Caledonia"/>
        </w:rPr>
        <w:t>by Robert Moore, 19: 128-2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ius XII zum Gediichtnis, </w:t>
      </w:r>
      <w:r>
        <w:rPr>
          <w:rFonts w:cs="New Caledonia" w:ascii="New Caledonia" w:hAnsi="New Caledonia"/>
        </w:rPr>
        <w:t>edited by Herbert Schambeck, 21: 553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lays of Persuasion: Drama and Politics at the Court of Henry VIII,</w:t>
      </w:r>
      <w:r>
        <w:rPr>
          <w:rFonts w:cs="New Caledonia" w:ascii="New Caledonia" w:hAnsi="New Caledonia"/>
        </w:rPr>
        <w:t xml:space="preserve"> by Greg Walker, 34: 872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lease Don’t Wish Me a Merry Christmas: A Critical History of the Separation of Church and State, </w:t>
      </w:r>
      <w:r>
        <w:rPr>
          <w:rFonts w:cs="New Caledonia" w:ascii="New Caledonia" w:hAnsi="New Caledonia"/>
        </w:rPr>
        <w:t>by Stephen M. Feldman, 40: 212-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lurality and Christian Ethics,</w:t>
      </w:r>
      <w:r>
        <w:rPr>
          <w:rFonts w:cs="New Caledonia" w:ascii="New Caledonia" w:hAnsi="New Caledonia"/>
        </w:rPr>
        <w:t xml:space="preserve"> by Ian S. Markham, 41: 595-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lurality of Religion and the Unity of Faith, The,</w:t>
      </w:r>
      <w:r>
        <w:rPr>
          <w:rFonts w:cs="New Caledonia" w:ascii="New Caledonia" w:hAnsi="New Caledonia"/>
        </w:rPr>
        <w:t xml:space="preserve"> by Mortimer J. Adler, 33: 619-20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olicy and Police: The Enforcement of the Reformation in the Age of Thomas Crom</w:t>
        <w:softHyphen/>
        <w:t xml:space="preserve">well, </w:t>
      </w:r>
      <w:r>
        <w:rPr>
          <w:rFonts w:cs="New Caledonia" w:ascii="New Caledonia" w:hAnsi="New Caledonia"/>
        </w:rPr>
        <w:t>by G. R. Elton, 16: 131-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Polish Brethren, The: Documentation of the His</w:t>
        <w:softHyphen/>
        <w:t xml:space="preserve">tory and Thought of Unitarianism in the Polish-Lithuanian Commonwealth and in the Diaspora, 1601-1685, </w:t>
      </w:r>
      <w:r>
        <w:rPr>
          <w:rFonts w:cs="New Caledonia" w:ascii="New Caledonia" w:hAnsi="New Caledonia"/>
        </w:rPr>
        <w:t>edited and trans</w:t>
        <w:softHyphen/>
        <w:t>lated by George Huntston Williams, 24: 390-9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al and Social Ideas of St. Augustine, The, </w:t>
      </w:r>
      <w:r>
        <w:rPr>
          <w:rFonts w:cs="New Caledonia" w:ascii="New Caledonia" w:hAnsi="New Caledonia"/>
        </w:rPr>
        <w:t>by Herbert A. Deane, 7: 115-1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Anti-Semitism in England, </w:t>
      </w:r>
      <w:r>
        <w:rPr>
          <w:rFonts w:cs="New Caledonia" w:ascii="New Caledonia" w:hAnsi="New Caledonia"/>
          <w:i/>
        </w:rPr>
        <w:t>1918-1939,</w:t>
      </w:r>
      <w:r>
        <w:rPr>
          <w:rFonts w:cs="New Caledonia" w:ascii="New Caledonia" w:hAnsi="New Caledonia"/>
        </w:rPr>
        <w:t xml:space="preserve"> by Gisela C. Lebzelter, 23: 567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al Ascent: Contemporary Islamic Movements in North Africa</w:t>
      </w:r>
      <w:r>
        <w:rPr>
          <w:rFonts w:cs="New Caledonia" w:ascii="New Caledonia" w:hAnsi="New Caledonia"/>
        </w:rPr>
        <w:t>, by Emad Eldin Shahin, 40: 178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al Aspects of Islamic Philosophy, The: Essays in Honor of Muhsin E. Mahdi,</w:t>
      </w:r>
      <w:r>
        <w:rPr>
          <w:rFonts w:cs="New Caledonia" w:ascii="New Caledonia" w:hAnsi="New Caledonia"/>
        </w:rPr>
        <w:t xml:space="preserve"> edited by Charles E. Butterworth, 36: 165-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Authority and Moral Judgment, </w:t>
      </w:r>
      <w:r>
        <w:rPr>
          <w:rFonts w:cs="New Caledonia" w:ascii="New Caledonia" w:hAnsi="New Caledonia"/>
        </w:rPr>
        <w:t>by Glenn Negley, 8: 130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al Catholicism in Europe, 1918-1965</w:t>
      </w:r>
      <w:r>
        <w:rPr>
          <w:rFonts w:cs="New Caledonia" w:ascii="New Caledonia" w:hAnsi="New Caledonia"/>
        </w:rPr>
        <w:t>, edited by Tom Buchanan and Martin Conway, 40: 688-8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Christ, The, </w:t>
      </w:r>
      <w:r>
        <w:rPr>
          <w:rFonts w:cs="New Caledonia" w:ascii="New Caledonia" w:hAnsi="New Caledonia"/>
        </w:rPr>
        <w:t>by Alan Richardson, 18: 117-2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Cohesion of American Jews in American Politics: A Reappraisal of Their Role in Presidential Elections, </w:t>
      </w:r>
      <w:r>
        <w:rPr>
          <w:rFonts w:cs="New Caledonia" w:ascii="New Caledonia" w:hAnsi="New Caledonia"/>
        </w:rPr>
        <w:t>by M. S. El Azhary, 25: 172-7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al Deliverance: The Mormon Quest for Utah Statehood, </w:t>
      </w:r>
      <w:r>
        <w:rPr>
          <w:rFonts w:cs="New Caledonia" w:ascii="New Caledonia" w:hAnsi="New Caledonia"/>
        </w:rPr>
        <w:t>by Edward Leo Lyman, 29: 539-4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Education of Arnold Brecht, The: An Autobiography, 1884-1970, </w:t>
      </w:r>
      <w:r>
        <w:rPr>
          <w:rFonts w:cs="New Caledonia" w:ascii="New Caledonia" w:hAnsi="New Caledonia"/>
        </w:rPr>
        <w:t>by Arnold Brecht, 17: 318-2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Ethics of Alexander Campbell, The, </w:t>
      </w:r>
      <w:r>
        <w:rPr>
          <w:rFonts w:cs="New Caledonia" w:ascii="New Caledonia" w:hAnsi="New Caledonia"/>
        </w:rPr>
        <w:t>by Harold L. Lunger, 1: 52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Evangelism, </w:t>
      </w:r>
      <w:r>
        <w:rPr>
          <w:rFonts w:cs="New Caledonia" w:ascii="New Caledonia" w:hAnsi="New Caledonia"/>
        </w:rPr>
        <w:t>by Richard J. Mouw, 18: 371-72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Political Implications of Pentecostalized Religion in Costa Rica and Guatemala, The</w:t>
      </w:r>
      <w:r>
        <w:rPr>
          <w:rFonts w:cs="New Caledonia" w:ascii="New Caledonia" w:hAnsi="New Caledonia"/>
        </w:rPr>
        <w:t xml:space="preserve">, by Timothy J. Steigenga, 44: 832-34. 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olitical Islam: Religion and Politics in the Arab World, </w:t>
      </w:r>
      <w:r>
        <w:rPr>
          <w:rFonts w:cs="New Caledonia" w:ascii="New Caledonia" w:hAnsi="New Caledonia"/>
        </w:rPr>
        <w:t>by Nazih N. Ayubi, 34: 619-2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olitical Meaning of Christianity, The: The Prophetic Stance, An Interpretation, </w:t>
      </w:r>
      <w:r>
        <w:rPr>
          <w:rFonts w:cs="New Caledonia" w:ascii="New Caledonia" w:hAnsi="New Caledonia"/>
        </w:rPr>
        <w:t>by Glenn Tinder, 34: 379-8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olitical Mobilization of Religious Belief, The, </w:t>
      </w:r>
      <w:r>
        <w:rPr>
          <w:rFonts w:cs="New Caledonia" w:ascii="New Caledonia" w:hAnsi="New Caledonia"/>
        </w:rPr>
        <w:t>by Ted G. Jelen, 34: 390; 35: 612-13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Political Papacy, The: John Paul II, Benedict XVI, and Their Influence</w:t>
      </w:r>
      <w:r>
        <w:rPr>
          <w:rFonts w:cs="New Caledonia" w:ascii="New Caledonia" w:hAnsi="New Caledonia"/>
        </w:rPr>
        <w:t>, edited by Chester Gillis, 48: 697-9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al Philosophy of Martin Luther King, Jr., The, </w:t>
      </w:r>
      <w:r>
        <w:rPr>
          <w:rFonts w:cs="New Caledonia" w:ascii="New Caledonia" w:hAnsi="New Caledonia"/>
        </w:rPr>
        <w:t>by Hanes Walton, Jr., 16: 534-3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61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al Radicalism in Late Imperial Vienna: Origins of the Christian Social Movement, </w:t>
      </w:r>
      <w:r>
        <w:rPr>
          <w:rFonts w:cs="New Caledonia" w:ascii="New Caledonia" w:hAnsi="New Caledonia"/>
          <w:i/>
        </w:rPr>
        <w:t xml:space="preserve">1848-1897, </w:t>
      </w:r>
      <w:r>
        <w:rPr>
          <w:rFonts w:cs="New Caledonia" w:ascii="New Caledonia" w:hAnsi="New Caledonia"/>
        </w:rPr>
        <w:t>by John W. Boyer, 24: 163-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olitical Sermons of the American Founding Era, 1730-1805,</w:t>
      </w:r>
      <w:r>
        <w:rPr>
          <w:rFonts w:cs="New Caledonia" w:ascii="New Caledonia" w:hAnsi="New Caledonia"/>
        </w:rPr>
        <w:t xml:space="preserve"> edited by Ellis Sandoz, 35: 163-6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Theology, </w:t>
      </w:r>
      <w:r>
        <w:rPr>
          <w:rFonts w:cs="New Caledonia" w:ascii="New Caledonia" w:hAnsi="New Caledonia"/>
        </w:rPr>
        <w:t>by Dorothee Soelle, 17: 52-2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al Theory and Societal Ethics</w:t>
      </w:r>
      <w:r>
        <w:rPr>
          <w:rFonts w:cs="New Caledonia" w:ascii="New Caledonia" w:hAnsi="New Caledonia"/>
        </w:rPr>
        <w:t>, by Robert R. Chambers, 37: 1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al Theory as Public Confession: The Social and Political Thought of St. Augustine of Hippo, </w:t>
      </w:r>
      <w:r>
        <w:rPr>
          <w:rFonts w:cs="New Caledonia" w:ascii="New Caledonia" w:hAnsi="New Caledonia"/>
        </w:rPr>
        <w:t>by Peter Dennis Bathory, 25: 551-5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Theory of John Wycliff, The, </w:t>
      </w:r>
      <w:r>
        <w:rPr>
          <w:rFonts w:cs="New Caledonia" w:ascii="New Caledonia" w:hAnsi="New Caledonia"/>
        </w:rPr>
        <w:t>by Lowrie J. Daly, 6: 241-4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al Theory of Rights, A</w:t>
      </w:r>
      <w:r>
        <w:rPr>
          <w:rFonts w:cs="New Caledonia" w:ascii="New Caledonia" w:hAnsi="New Caledonia"/>
        </w:rPr>
        <w:t>, by Attracta Ingram, 38: 18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al Thought in Sixteenth-Century Spain, </w:t>
      </w:r>
      <w:r>
        <w:rPr>
          <w:rFonts w:cs="New Caledonia" w:ascii="New Caledonia" w:hAnsi="New Caledonia"/>
        </w:rPr>
        <w:t>by Bernice Hamilton, 6: 102-04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61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al Thought of John Locke, The: An Historical Account of the “Two Treatises of Government,” </w:t>
      </w:r>
      <w:r>
        <w:rPr>
          <w:rFonts w:cs="New Caledonia" w:ascii="New Caledonia" w:hAnsi="New Caledonia"/>
        </w:rPr>
        <w:t>by John Dunn, 15: 132-33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61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al Thought of William of Ockham, The: Personal and Institutional Principles, </w:t>
      </w:r>
      <w:r>
        <w:rPr>
          <w:rFonts w:cs="New Caledonia" w:ascii="New Caledonia" w:hAnsi="New Caledonia"/>
        </w:rPr>
        <w:t>by Arthur Stephen McGrade, 17: 115-17.</w:t>
      </w:r>
    </w:p>
    <w:p>
      <w:pPr>
        <w:pStyle w:val="Normal"/>
        <w:widowControl w:val="false"/>
        <w:tabs>
          <w:tab w:val="clear" w:pos="720"/>
          <w:tab w:val="right" w:pos="2961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al Transformation of the Brazilian Catholic Church, The, </w:t>
      </w:r>
      <w:r>
        <w:rPr>
          <w:rFonts w:cs="New Caledonia" w:ascii="New Caledonia" w:hAnsi="New Caledonia"/>
        </w:rPr>
        <w:t>by Thomas C. Brunea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17: 129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olitica Sacra et Civilis</w:t>
      </w:r>
      <w:r>
        <w:rPr>
          <w:rFonts w:cs="New Caledonia" w:ascii="New Caledonia" w:hAnsi="New Caledonia"/>
        </w:rPr>
        <w:t>, by George Lawson, 36: 40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: A Case for Christian Action, </w:t>
      </w:r>
      <w:r>
        <w:rPr>
          <w:rFonts w:cs="New Caledonia" w:ascii="New Caledonia" w:hAnsi="New Caledonia"/>
        </w:rPr>
        <w:t>by Robert D. Linder and Richard V. Pierard, 17: 54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and Catholic Freedom, </w:t>
      </w:r>
      <w:r>
        <w:rPr>
          <w:rFonts w:cs="New Caledonia" w:ascii="New Caledonia" w:hAnsi="New Caledonia"/>
        </w:rPr>
        <w:t>by Garry Wills, 7: 266-6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 and Ethnicity on the Rio Yaqui: Potam Revisited, </w:t>
      </w:r>
      <w:r>
        <w:rPr>
          <w:rFonts w:cs="New Caledonia" w:ascii="New Caledonia" w:hAnsi="New Caledonia"/>
        </w:rPr>
        <w:t>by Thomas R. McGuire, 30: 167-6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 and Evangelism, </w:t>
      </w:r>
      <w:r>
        <w:rPr>
          <w:rFonts w:cs="New Caledonia" w:ascii="New Caledonia" w:hAnsi="New Caledonia"/>
        </w:rPr>
        <w:t>by Philippe Maury, 2: 192-9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 and Exegesis: Origen and the </w:t>
      </w:r>
      <w:r>
        <w:rPr>
          <w:rFonts w:cs="New Caledonia" w:ascii="New Caledonia" w:hAnsi="New Caledonia"/>
          <w:i/>
        </w:rPr>
        <w:t xml:space="preserve">Two </w:t>
      </w:r>
      <w:r>
        <w:rPr>
          <w:rFonts w:cs="New Caledonia" w:ascii="New Caledonia" w:hAnsi="New Caledonia"/>
          <w:i/>
          <w:iCs/>
        </w:rPr>
        <w:t xml:space="preserve">Swords, </w:t>
      </w:r>
      <w:r>
        <w:rPr>
          <w:rFonts w:cs="New Caledonia" w:ascii="New Caledonia" w:hAnsi="New Caledonia"/>
        </w:rPr>
        <w:t>by Gerard E. Caspary, 22: 325-2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Politics and Protestant Theology: An Interpretation of Tillich, Barth, Bonhoeffer, and Brunner, </w:t>
      </w:r>
      <w:r>
        <w:rPr>
          <w:rFonts w:cs="New Caledonia" w:ascii="New Caledonia" w:hAnsi="New Caledonia"/>
        </w:rPr>
        <w:t>by Rene de Visme Williamson, 21: 135-3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>Politics and Religion</w:t>
      </w:r>
      <w:r>
        <w:rPr>
          <w:rFonts w:cs="New Caledonia" w:ascii="New Caledonia" w:hAnsi="New Caledonia"/>
        </w:rPr>
        <w:t>, by Steve Bruce, 47: 410-1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olitics and Religion in Central and Eastern Europe: Traditions and Transitions</w:t>
      </w:r>
      <w:r>
        <w:rPr>
          <w:rFonts w:cs="New Caledonia" w:ascii="New Caledonia" w:hAnsi="New Caledonia"/>
        </w:rPr>
        <w:t>, by William H. Swatos, Jr., 38: 420-2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 and Religion in Seventeenth-Century France, </w:t>
      </w:r>
      <w:r>
        <w:rPr>
          <w:rFonts w:cs="New Caledonia" w:ascii="New Caledonia" w:hAnsi="New Caledonia"/>
        </w:rPr>
        <w:t>by W. J. Stankiewicz, 3: 212-1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Politics and Religious Authority: American Catholics Since the Second Vatican Council, </w:t>
      </w:r>
      <w:r>
        <w:rPr>
          <w:rFonts w:cs="New Caledonia" w:ascii="New Caledonia" w:hAnsi="New Caledonia"/>
        </w:rPr>
        <w:t>by Richard J. Gelm, 38: 651-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and the Biblical Drama, </w:t>
      </w:r>
      <w:r>
        <w:rPr>
          <w:rFonts w:cs="New Caledonia" w:ascii="New Caledonia" w:hAnsi="New Caledonia"/>
        </w:rPr>
        <w:t>by Richard Mouw, 20: 5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olitics and the Catholic Church in Nicaragua</w:t>
      </w:r>
      <w:r>
        <w:rPr>
          <w:rFonts w:cs="New Caledonia" w:ascii="New Caledonia" w:hAnsi="New Caledonia"/>
        </w:rPr>
        <w:t>, by John M. Kirk, 36: 8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 and the Churches in Great Britain, </w:t>
      </w:r>
      <w:r>
        <w:rPr>
          <w:rFonts w:cs="New Caledonia" w:ascii="New Caledonia" w:hAnsi="New Caledonia"/>
          <w:i/>
        </w:rPr>
        <w:t xml:space="preserve">1832-1868, </w:t>
      </w:r>
      <w:r>
        <w:rPr>
          <w:rFonts w:cs="New Caledonia" w:ascii="New Caledonia" w:hAnsi="New Caledonia"/>
        </w:rPr>
        <w:t>by G. I. T. Machin, 22: 1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and the Early Christian, </w:t>
      </w:r>
      <w:r>
        <w:rPr>
          <w:rFonts w:cs="New Caledonia" w:ascii="New Caledonia" w:hAnsi="New Caledonia"/>
        </w:rPr>
        <w:t>by Francis Xavier Murphy, 10: 448-5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Politics as Religion</w:t>
      </w:r>
      <w:r>
        <w:rPr>
          <w:rFonts w:cs="New Caledonia" w:ascii="New Caledonia" w:hAnsi="New Caledonia"/>
        </w:rPr>
        <w:t>, by Emilio Gentile, 48: 872-7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, Finance and the Church in the Reign of Edward II: Walter Stapledon, Treasurer of England, </w:t>
      </w:r>
      <w:r>
        <w:rPr>
          <w:rFonts w:cs="New Caledonia" w:ascii="New Caledonia" w:hAnsi="New Caledonia"/>
        </w:rPr>
        <w:t>by Mark Buck, 27: 141-42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61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 xml:space="preserve">Politics in a Pluralist Democracy: Studies of Voting in the 1960 Election, </w:t>
      </w:r>
      <w:r>
        <w:rPr>
          <w:rFonts w:cs="New Caledonia" w:ascii="New Caledonia" w:hAnsi="New Caledonia"/>
        </w:rPr>
        <w:t xml:space="preserve">by Lucy S. Dawidowicz and Leon J. Goldstein, </w:t>
      </w:r>
      <w:r>
        <w:rPr>
          <w:rFonts w:cs="New Caledonia" w:ascii="New Caledonia" w:hAnsi="New Caledonia"/>
          <w:iCs/>
        </w:rPr>
        <w:t>7: 262-63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s in the Vernacular: Nationalism, Multiculturalism, and Citizenship</w:t>
      </w:r>
      <w:r>
        <w:rPr>
          <w:rFonts w:cs="New Caledonia" w:ascii="New Caledonia" w:hAnsi="New Caledonia"/>
          <w:iCs/>
        </w:rPr>
        <w:t>, by Will Kymlicka, 44: 175-7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s Is My Parish: An Autobiography, </w:t>
      </w:r>
      <w:r>
        <w:rPr>
          <w:rFonts w:cs="New Caledonia" w:ascii="New Caledonia" w:hAnsi="New Caledonia"/>
        </w:rPr>
        <w:t>by Brooks Hays, 26: 127-2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Abortion, The: A Study of Community Conflict in Public Policy Making, </w:t>
      </w:r>
      <w:r>
        <w:rPr>
          <w:rFonts w:cs="New Caledonia" w:ascii="New Caledonia" w:hAnsi="New Caledonia"/>
        </w:rPr>
        <w:t>by Raymond Tatlovich and Byron W. Daynes, 26: 121-2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Benevolence, The: Revival Religion and American Voting Behavior, </w:t>
      </w:r>
      <w:r>
        <w:rPr>
          <w:rFonts w:cs="New Caledonia" w:ascii="New Caledonia" w:hAnsi="New Caledonia"/>
        </w:rPr>
        <w:t>by John Hammond, 22: 328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Politics of Compassion and Transformation, The, </w:t>
      </w:r>
      <w:r>
        <w:rPr>
          <w:rFonts w:cs="New Caledonia" w:ascii="New Caledonia" w:hAnsi="New Caledonia"/>
        </w:rPr>
        <w:t>by Dick Simpson, 32: 6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 of Compromise, The: State and Religion in Israel, </w:t>
      </w:r>
      <w:r>
        <w:rPr>
          <w:rFonts w:cs="New Caledonia" w:ascii="New Caledonia" w:hAnsi="New Caledonia"/>
        </w:rPr>
        <w:t>by Ervin Birnbaum, 14: 537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s of Conversion, The: Missionary Protestantism and the Jews in Prussia, 1728-1942</w:t>
      </w:r>
      <w:r>
        <w:rPr>
          <w:rFonts w:cs="New Caledonia" w:ascii="New Caledonia" w:hAnsi="New Caledonia"/>
        </w:rPr>
        <w:t>, by Christopher Clark, 39: 793-9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Politics of Domesticity, The: Women, Evangelism and Temperance in Nineteenth Century America, </w:t>
      </w:r>
      <w:r>
        <w:rPr>
          <w:rFonts w:cs="New Caledonia" w:ascii="New Caledonia" w:hAnsi="New Caledonia"/>
        </w:rPr>
        <w:t>by Barbara Leslie Epstein, 25: 560-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Futility, The: The General Jewish Workers Bund of Poland, </w:t>
      </w:r>
      <w:r>
        <w:rPr>
          <w:rFonts w:cs="New Caledonia" w:ascii="New Caledonia" w:hAnsi="New Caledonia"/>
          <w:i/>
        </w:rPr>
        <w:t xml:space="preserve">1917-1943, </w:t>
      </w:r>
      <w:r>
        <w:rPr>
          <w:rFonts w:cs="New Caledonia" w:ascii="New Caledonia" w:hAnsi="New Caledonia"/>
        </w:rPr>
        <w:t>by Bernard K. Johnpoll, 10: 286-8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olitics of God and the Politics of Man, The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Jacques Ellul, 16: 519-2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s of God, The: Christian Theologies and Social Justice</w:t>
      </w:r>
      <w:r>
        <w:rPr>
          <w:rFonts w:cs="New Caledonia" w:ascii="New Caledonia" w:hAnsi="New Caledonia"/>
        </w:rPr>
        <w:t>, by Kathryn Tanner, 36: 166-6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 of Heresy, The: The Modernist Crisis in Roman Catholicism, </w:t>
      </w:r>
      <w:r>
        <w:rPr>
          <w:rFonts w:cs="New Caledonia" w:ascii="New Caledonia" w:hAnsi="New Caledonia"/>
        </w:rPr>
        <w:t>by Lester Kurtz, 29: 531-3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 of Hope, The, </w:t>
      </w:r>
      <w:r>
        <w:rPr>
          <w:rFonts w:cs="New Caledonia" w:ascii="New Caledonia" w:hAnsi="New Caledonia"/>
        </w:rPr>
        <w:t>by Andre Bieler, 19: 358-59.</w:t>
      </w:r>
    </w:p>
    <w:p>
      <w:pPr>
        <w:pStyle w:val="Normal"/>
        <w:widowControl w:val="false"/>
        <w:tabs>
          <w:tab w:val="clear" w:pos="720"/>
          <w:tab w:val="left" w:pos="210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s of Jesus, The: Vicit Agnus Noster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John Howard Yoder, 18: 15-1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olitics of Latin American Liberation Theology, The: Understanding the Challenge to U.S. Public Policy, </w:t>
      </w:r>
      <w:r>
        <w:rPr>
          <w:rFonts w:cs="New Caledonia" w:ascii="New Caledonia" w:hAnsi="New Caledonia"/>
        </w:rPr>
        <w:t>edited by Richard L. Rubenstein and John K. Roth, 32: 135-3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 of Liberation, The, </w:t>
      </w:r>
      <w:r>
        <w:rPr>
          <w:rFonts w:cs="New Caledonia" w:ascii="New Caledonia" w:hAnsi="New Caledonia"/>
        </w:rPr>
        <w:t>by John M. Swomley, Jr., 28: 529-31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1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s of Moralism, The: The New Christian Right in American Life, </w:t>
      </w:r>
      <w:r>
        <w:rPr>
          <w:rFonts w:cs="New Caledonia" w:ascii="New Caledonia" w:hAnsi="New Caledonia"/>
        </w:rPr>
        <w:t>by Erling Jorst, 24: 603-0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Politics of Past Evil, The: Religion, Reconciliation, and the Dilemmas of Transitional Justice</w:t>
      </w:r>
      <w:r>
        <w:rPr/>
        <w:t xml:space="preserve">, edited by Dan Philpott, </w:t>
      </w:r>
      <w:r>
        <w:rPr>
          <w:color w:val="000000"/>
        </w:rPr>
        <w:t xml:space="preserve">49: </w:t>
      </w:r>
      <w:r>
        <w:rPr/>
        <w:t>561-6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Religion in America, The, </w:t>
      </w:r>
      <w:r>
        <w:rPr>
          <w:rFonts w:cs="New Caledonia" w:ascii="New Caledonia" w:hAnsi="New Caledonia"/>
        </w:rPr>
        <w:t>by Fred Krinsky, 12: 538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s of Religion in Restoration England, The,</w:t>
      </w:r>
      <w:r>
        <w:rPr>
          <w:rFonts w:cs="New Caledonia" w:ascii="New Caledonia" w:hAnsi="New Caledonia"/>
        </w:rPr>
        <w:t xml:space="preserve"> by Tim Harris and Paul Seward, 34: 138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s of Religion in Russia and the New States of Eurasia, The</w:t>
      </w:r>
      <w:r>
        <w:rPr>
          <w:rFonts w:cs="New Caledonia" w:ascii="New Caledonia" w:hAnsi="New Caledonia"/>
        </w:rPr>
        <w:t>, edited by Michael Bourdeaux, 38:  642-43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s of Religious Conflict, The: Church and State in America, </w:t>
      </w:r>
      <w:r>
        <w:rPr>
          <w:rFonts w:cs="New Caledonia" w:ascii="New Caledonia" w:hAnsi="New Caledonia"/>
        </w:rPr>
        <w:t>by Richard E. Morg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1: 344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olitics of Religious Studies, The: The Continuing Conflict with Theology in the Academy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Donald Wiebe, 43: </w:t>
      </w:r>
      <w:r>
        <w:rPr>
          <w:rFonts w:cs="New Caledonia" w:ascii="New Caledonia" w:hAnsi="New Caledonia"/>
          <w:iCs/>
        </w:rPr>
        <w:t>370-71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olitics of Rescue, The: The Roosevelt Adminis</w:t>
        <w:softHyphen/>
        <w:t xml:space="preserve">tration and the Holocaust, </w:t>
      </w:r>
      <w:r>
        <w:rPr>
          <w:rFonts w:cs="New Caledonia" w:ascii="New Caledonia" w:hAnsi="New Caledonia"/>
          <w:i/>
        </w:rPr>
        <w:t xml:space="preserve">1938-1945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enry L. Feingold, 19: 108-11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Politics of School Choice, The</w:t>
      </w:r>
      <w:r>
        <w:rPr>
          <w:rFonts w:cs="New Caledonia" w:ascii="New Caledonia" w:hAnsi="New Caledonia"/>
        </w:rPr>
        <w:t>, by Hubert Morken and Jo Renee Formicola, 43: 153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South India, The: 1920-1937, </w:t>
      </w:r>
      <w:r>
        <w:rPr>
          <w:rFonts w:cs="New Caledonia" w:ascii="New Caledonia" w:hAnsi="New Caledonia"/>
        </w:rPr>
        <w:t>by Christopher John Baker, 19: 340-4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ics of the Miraculous in Peru: Haya de la Torre and the Spiritualist Tradition, </w:t>
      </w:r>
      <w:r>
        <w:rPr>
          <w:rFonts w:cs="New Caledonia" w:ascii="New Caledonia" w:hAnsi="New Caledonia"/>
        </w:rPr>
        <w:t>by Frederick B. Pike, 30: 159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s of the Theological: Beyond the Piety and Power of a World Come of Age,</w:t>
      </w:r>
      <w:r>
        <w:rPr>
          <w:rFonts w:cs="New Caledonia" w:ascii="New Caledonia" w:hAnsi="New Caledonia"/>
        </w:rPr>
        <w:t xml:space="preserve"> by Barry Harvey, 39: 583-8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the Vatican, The, </w:t>
      </w:r>
      <w:r>
        <w:rPr>
          <w:rFonts w:cs="New Caledonia" w:ascii="New Caledonia" w:hAnsi="New Caledonia"/>
        </w:rPr>
        <w:t>by Peter Nichols, 11: 547-50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s of Toleration in Modern Life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  <w:i/>
        </w:rPr>
        <w:t>The</w:t>
      </w:r>
      <w:r>
        <w:rPr>
          <w:rFonts w:cs="New Caledonia" w:ascii="New Caledonia" w:hAnsi="New Caledonia"/>
          <w:iCs/>
        </w:rPr>
        <w:t>, edited by Susan Mendus, 44: 368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s of Virtue, The: Is Abortion Debatable?</w:t>
      </w:r>
      <w:r>
        <w:rPr>
          <w:rFonts w:cs="New Caledonia" w:ascii="New Caledonia" w:hAnsi="New Caledonia"/>
        </w:rPr>
        <w:t>, by Elizabeth Mensch and Alan Freeman, 37: 650-51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olitics, Poker, and Piety: A Perspective on Cul</w:t>
        <w:softHyphen/>
        <w:t xml:space="preserve">tural Religion in America, </w:t>
      </w:r>
      <w:r>
        <w:rPr>
          <w:rFonts w:cs="New Caledonia" w:ascii="New Caledonia" w:hAnsi="New Caledonia"/>
        </w:rPr>
        <w:t>by Wallace E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isher, 17: 331-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litics, Religion, and Rockets,</w:t>
      </w:r>
      <w:r>
        <w:rPr>
          <w:rFonts w:cs="New Caledonia" w:ascii="New Caledonia" w:hAnsi="New Caledonia"/>
        </w:rPr>
        <w:t xml:space="preserve"> by Paul A. Carter, 34: 400-01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Politics, Religion, and the Common Good: Advancing a Distinctly American Conversation About Religion’s Rol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in Our Shared Life</w:t>
      </w:r>
      <w:r>
        <w:rPr>
          <w:rFonts w:cs="New Caledonia" w:ascii="New Caledonia" w:hAnsi="New Caledonia"/>
        </w:rPr>
        <w:t>, by Martin E. Marty with Jonathan Moore, 43: 374-7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s, the Constitution, and the Warren Court, </w:t>
      </w:r>
      <w:r>
        <w:rPr>
          <w:rFonts w:cs="New Caledonia" w:ascii="New Caledonia" w:hAnsi="New Caledonia"/>
        </w:rPr>
        <w:t>by Philip B. Kurland, 16: 149-50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Politics, Theology, and History</w:t>
      </w:r>
      <w:r>
        <w:rPr>
          <w:rFonts w:cs="New Caledonia" w:ascii="New Caledonia" w:hAnsi="New Caledonia"/>
        </w:rPr>
        <w:t>, by Raymond Plant, 43: 804-0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que et foi, </w:t>
      </w:r>
      <w:r>
        <w:rPr>
          <w:rFonts w:cs="New Caledonia" w:ascii="New Caledonia" w:hAnsi="New Caledonia"/>
        </w:rPr>
        <w:t>by Rene Metz and Jean Schlick, 15: 307-0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scher Liberalismus und Evangelische Kirche, </w:t>
      </w:r>
      <w:r>
        <w:rPr>
          <w:rFonts w:cs="New Caledonia" w:ascii="New Caledonia" w:hAnsi="New Caledonia"/>
        </w:rPr>
        <w:t>11: 151-5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lity and Praxis: A Program for American Practical Theology, </w:t>
      </w:r>
      <w:r>
        <w:rPr>
          <w:rFonts w:cs="New Caledonia" w:ascii="New Caledonia" w:hAnsi="New Caledonia"/>
        </w:rPr>
        <w:t>by Dennis P. McCann, 29: 139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“</w:t>
      </w:r>
      <w:r>
        <w:rPr>
          <w:rFonts w:cs="New Caledonia" w:ascii="New Caledonia" w:hAnsi="New Caledonia"/>
          <w:i/>
          <w:iCs/>
        </w:rPr>
        <w:t xml:space="preserve">Polytyque Churche,” The: Religion and Early Tudor Political Culture, </w:t>
      </w:r>
      <w:r>
        <w:rPr>
          <w:rFonts w:cs="New Caledonia" w:ascii="New Caledonia" w:hAnsi="New Caledonia"/>
          <w:i/>
        </w:rPr>
        <w:t>1485</w:t>
        <w:softHyphen/>
        <w:t>-1516,</w:t>
      </w:r>
      <w:r>
        <w:rPr>
          <w:rFonts w:cs="New Caledonia" w:ascii="New Caledonia" w:hAnsi="New Caledonia"/>
        </w:rPr>
        <w:t xml:space="preserve"> by Peter Ivan Kaufman, 30: 172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ntifex nicht Partisan: Kirche und Staat in der DDR von </w:t>
      </w:r>
      <w:r>
        <w:rPr>
          <w:rFonts w:cs="New Caledonia" w:ascii="New Caledonia" w:hAnsi="New Caledonia"/>
          <w:i/>
        </w:rPr>
        <w:t xml:space="preserve">1949 </w:t>
      </w:r>
      <w:r>
        <w:rPr>
          <w:rFonts w:cs="New Caledonia" w:ascii="New Caledonia" w:hAnsi="New Caledonia"/>
          <w:i/>
          <w:iCs/>
        </w:rPr>
        <w:t xml:space="preserve">bis </w:t>
      </w:r>
      <w:r>
        <w:rPr>
          <w:rFonts w:cs="New Caledonia" w:ascii="New Caledonia" w:hAnsi="New Caledonia"/>
          <w:i/>
        </w:rPr>
        <w:t xml:space="preserve">1958, </w:t>
      </w:r>
      <w:r>
        <w:rPr>
          <w:rFonts w:cs="New Caledonia" w:ascii="New Caledonia" w:hAnsi="New Caledonia"/>
        </w:rPr>
        <w:t>edited by Ganter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Kohler, 21: 363-6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or Relief and Protestantism: The Evolution of Social Welfare in Sixteenth-Century Emden</w:t>
      </w:r>
      <w:r>
        <w:rPr>
          <w:rFonts w:cs="New Caledonia" w:ascii="New Caledonia" w:hAnsi="New Caledonia"/>
          <w:iCs/>
        </w:rPr>
        <w:t>, by Timothy G. Fehler, 42: 573-74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or Richard’s Politicks: Benjamin Franklin and His New American Order, </w:t>
      </w:r>
      <w:r>
        <w:rPr>
          <w:rFonts w:cs="New Caledonia" w:ascii="New Caledonia" w:hAnsi="New Caledonia"/>
        </w:rPr>
        <w:t>by Paul W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onner, 10: 15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or Richard’s Principle: Recovering the American Dream Through the Moral Dimension of Work, Business, and Money</w:t>
      </w:r>
      <w:r>
        <w:rPr>
          <w:rFonts w:cs="New Caledonia" w:ascii="New Caledonia" w:hAnsi="New Caledonia"/>
        </w:rPr>
        <w:t>, by Robert Wuthnow, 40: 195-9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pe and Revolution, The: John Paul II Confronts Liberation Theology, </w:t>
      </w:r>
      <w:r>
        <w:rPr>
          <w:rFonts w:cs="New Caledonia" w:ascii="New Caledonia" w:hAnsi="New Caledonia"/>
        </w:rPr>
        <w:t>edited by Quentin L. Quade, 28: 526-28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pe and the Duce, The: The International Impact of the Lateran Agreements, </w:t>
      </w:r>
      <w:r>
        <w:rPr>
          <w:rFonts w:cs="New Caledonia" w:ascii="New Caledonia" w:hAnsi="New Caledonia"/>
        </w:rPr>
        <w:t>by Pete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. Kent, 24: 156-5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432" w:hanging="432"/>
        <w:jc w:val="both"/>
        <w:rPr/>
      </w:pPr>
      <w:r>
        <w:rPr>
          <w:rFonts w:cs="New Caledonia" w:ascii="New Caledonia" w:hAnsi="New Caledonia"/>
          <w:i/>
        </w:rPr>
        <w:t xml:space="preserve">Pope Benedict XVI: A Biography of Joseph Ratzinger, </w:t>
      </w:r>
      <w:r>
        <w:rPr>
          <w:rFonts w:cs="New Caledonia" w:ascii="New Caledonia" w:hAnsi="New Caledonia"/>
        </w:rPr>
        <w:t>by John L. Allen, Jr., 47: 883-8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pe Pius XII: Archives for Peace</w:t>
      </w:r>
      <w:r>
        <w:rPr>
          <w:rFonts w:cs="New Caledonia" w:ascii="New Caledonia" w:hAnsi="New Caledonia"/>
          <w:iCs/>
        </w:rPr>
        <w:t>, by Margherita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  <w:iCs/>
        </w:rPr>
        <w:t>Marchione, 42: 864-65.</w:t>
      </w:r>
    </w:p>
    <w:p>
      <w:pPr>
        <w:pStyle w:val="Endnote"/>
        <w:tabs>
          <w:tab w:val="left" w:pos="432" w:leader="none"/>
          <w:tab w:val="left" w:pos="720" w:leader="none"/>
          <w:tab w:val="left" w:pos="54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i/>
          <w:sz w:val="20"/>
        </w:rPr>
        <w:t>Pope’s Armada, The</w:t>
      </w:r>
      <w:r>
        <w:rPr>
          <w:rFonts w:cs="New Caledonia" w:ascii="New Caledonia" w:hAnsi="New Caledonia"/>
          <w:iCs/>
          <w:sz w:val="20"/>
        </w:rPr>
        <w:t xml:space="preserve">, by </w:t>
      </w:r>
      <w:r>
        <w:rPr>
          <w:rFonts w:cs="New Caledonia" w:ascii="New Caledonia" w:hAnsi="New Caledonia"/>
          <w:sz w:val="20"/>
        </w:rPr>
        <w:t xml:space="preserve">Gordon Urquhart, 42: </w:t>
      </w:r>
      <w:r>
        <w:rPr>
          <w:rFonts w:cs="New Caledonia" w:ascii="New Caledonia" w:hAnsi="New Caledonia"/>
          <w:iCs/>
          <w:sz w:val="20"/>
        </w:rPr>
        <w:t>865-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pes and European Revolution, The, </w:t>
      </w:r>
      <w:r>
        <w:rPr>
          <w:rFonts w:cs="New Caledonia" w:ascii="New Caledonia" w:hAnsi="New Caledonia"/>
        </w:rPr>
        <w:t>by Owen Chadwick, 25: 550-5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pes and the Jews in the Middle Ages, The, </w:t>
      </w:r>
      <w:r>
        <w:rPr>
          <w:rFonts w:cs="New Caledonia" w:ascii="New Caledonia" w:hAnsi="New Caledonia"/>
        </w:rPr>
        <w:t>by Edward A. Synan, 8: 288-90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pes and the Papacy in the Early Middle Ages, </w:t>
      </w:r>
      <w:r>
        <w:rPr>
          <w:rFonts w:cs="New Caledonia" w:ascii="New Caledonia" w:hAnsi="New Caledonia"/>
          <w:i/>
        </w:rPr>
        <w:t>476-752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Jeffrey Richards, 22: 523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2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pes and World Government, The, </w:t>
      </w:r>
      <w:r>
        <w:rPr>
          <w:rFonts w:cs="New Caledonia" w:ascii="New Caledonia" w:hAnsi="New Caledonia"/>
        </w:rPr>
        <w:t>by Emile Guerry, 6: 376-8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pes from the Ghetto: A View of Medieval Christendom, </w:t>
      </w:r>
      <w:r>
        <w:rPr>
          <w:rFonts w:cs="New Caledonia" w:ascii="New Caledonia" w:hAnsi="New Caledonia"/>
        </w:rPr>
        <w:t>by Joachim Prinz, 11: 167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pes, Lawyers, and Infidels: The Church and the Non-Christian World, 1250-1550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ames Muldoon, 24: 411-1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pular Belief and Practice: Papers Read at the Ninth Summer Meeting and the Tenth Winter Meeting of the Ecclesiastical History Society, </w:t>
      </w:r>
      <w:r>
        <w:rPr>
          <w:rFonts w:cs="New Caledonia" w:ascii="New Caledonia" w:hAnsi="New Caledonia"/>
        </w:rPr>
        <w:t>edited by G. J. Cuming and Derek Baker, 15: 320-2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pular Politics and the American Revolution in England, </w:t>
      </w:r>
      <w:r>
        <w:rPr>
          <w:rFonts w:cs="New Caledonia" w:ascii="New Caledonia" w:hAnsi="New Caledonia"/>
        </w:rPr>
        <w:t>by James E. Bradley, 30: 366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pular Religion and Modernization in Latin America</w:t>
      </w:r>
      <w:r>
        <w:rPr>
          <w:rFonts w:cs="New Caledonia" w:ascii="New Caledonia" w:hAnsi="New Caledonia"/>
        </w:rPr>
        <w:t>, by Cristian Parker, 40: 487-8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pular Religion in America: Symbolic Change and the Modernization Process in Historical Perspective, </w:t>
      </w:r>
      <w:r>
        <w:rPr>
          <w:rFonts w:cs="New Caledonia" w:ascii="New Caledonia" w:hAnsi="New Caledonia"/>
        </w:rPr>
        <w:t>by Peter W. Williams, 23: 151-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pular Religion in Germany and Central Europe, 1400-1800,</w:t>
      </w:r>
      <w:r>
        <w:rPr>
          <w:rFonts w:cs="New Caledonia" w:ascii="New Caledonia" w:hAnsi="New Caledonia"/>
        </w:rPr>
        <w:t xml:space="preserve"> edited by Bob Scribner and Trevor Johnson, 40: 48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opular Voices in Latin American Catholicism</w:t>
      </w:r>
      <w:r>
        <w:rPr>
          <w:rFonts w:cs="New Caledonia" w:ascii="New Caledonia" w:hAnsi="New Caledonia"/>
        </w:rPr>
        <w:t>, by Daniel H. Levine, 36: 396-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pulation Explosion and Christian Responsibility, The, </w:t>
      </w:r>
      <w:r>
        <w:rPr>
          <w:rFonts w:cs="New Caledonia" w:ascii="New Caledonia" w:hAnsi="New Caledonia"/>
        </w:rPr>
        <w:t>by Richard M. Fagley, 2: 172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pulation in Perspective, </w:t>
      </w:r>
      <w:r>
        <w:rPr>
          <w:rFonts w:cs="New Caledonia" w:ascii="New Caledonia" w:hAnsi="New Caledonia"/>
        </w:rPr>
        <w:t>edited by Louise B. Young, 10: 479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ortion of the Poor, The: Good News to the Poor in the Wesleyan Tradition</w:t>
      </w:r>
      <w:r>
        <w:rPr>
          <w:rFonts w:cs="New Caledonia" w:ascii="New Caledonia" w:hAnsi="New Caledonia"/>
        </w:rPr>
        <w:t>, edited by M. Douglas Meeks, 38: 431-3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rt Royal: The Drama of the Jansenists, </w:t>
      </w:r>
      <w:r>
        <w:rPr>
          <w:rFonts w:cs="New Caledonia" w:ascii="New Caledonia" w:hAnsi="New Caledonia"/>
        </w:rPr>
        <w:t>by Marc Escholier, 11: 345-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rtugal’s Revolution: Ten Years On,</w:t>
      </w:r>
      <w:r>
        <w:rPr>
          <w:rFonts w:cs="New Caledonia" w:ascii="New Caledonia" w:hAnsi="New Caledonia"/>
        </w:rPr>
        <w:t xml:space="preserve"> by Gil Ferreira and Michaele W. Marshall, 31: 149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sitive Neutrality: Letting Religious Freedom Ring</w:t>
      </w:r>
      <w:r>
        <w:rPr>
          <w:rFonts w:cs="New Caledonia" w:ascii="New Caledonia" w:hAnsi="New Caledonia"/>
        </w:rPr>
        <w:t>, by Stephen V. Monsma, 37: 652-5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Posizione della chiese evangeliche di fronte allo Stato, La: Relazioni e documenti dell’incon</w:t>
        <w:softHyphen/>
        <w:t>tro organizatto dal Servizio studi della Fede</w:t>
        <w:softHyphen/>
        <w:t xml:space="preserve">razione delle chiese evangeliche in Italia. Agape </w:t>
      </w:r>
      <w:r>
        <w:rPr>
          <w:rFonts w:cs="New Caledonia" w:ascii="New Caledonia" w:hAnsi="New Caledonia"/>
          <w:i/>
        </w:rPr>
        <w:t xml:space="preserve">19-23 </w:t>
      </w: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agosto </w:t>
      </w:r>
      <w:r>
        <w:rPr>
          <w:rFonts w:cs="New Caledonia" w:ascii="New Caledonia" w:hAnsi="New Caledonia"/>
          <w:i/>
        </w:rPr>
        <w:t>1969,</w:t>
      </w:r>
      <w:r>
        <w:rPr>
          <w:rFonts w:cs="New Caledonia" w:ascii="New Caledonia" w:hAnsi="New Caledonia"/>
        </w:rPr>
        <w:t xml:space="preserve"> by Giorgio Pey</w:t>
        <w:softHyphen/>
        <w:t>rot et al., 19: 129-3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stures and Politics: Some Observations on Participatory Democracy, </w:t>
      </w:r>
      <w:r>
        <w:rPr>
          <w:rFonts w:cs="New Caledonia" w:ascii="New Caledonia" w:hAnsi="New Caledonia"/>
        </w:rPr>
        <w:t>by Frank Mac</w:t>
        <w:softHyphen/>
        <w:t>Kinnon, 22: 17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st-War Generation and Establishment Religion—Cross Cultural Perspectives, The</w:t>
      </w:r>
      <w:r>
        <w:rPr>
          <w:rFonts w:cs="New Caledonia" w:ascii="New Caledonia" w:hAnsi="New Caledonia"/>
        </w:rPr>
        <w:t>, edited by Wade Clark Roof, Jackson W. Carroll, and David L. Roozen, 37: 90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wer and Democracy in America, </w:t>
      </w:r>
      <w:r>
        <w:rPr>
          <w:rFonts w:cs="New Caledonia" w:ascii="New Caledonia" w:hAnsi="New Caledonia"/>
        </w:rPr>
        <w:t>edited by William V. D’Antonio and Howard J. Ehrlich, 4: 107-0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wer and the Pulpit in Puritan New England, </w:t>
      </w:r>
      <w:r>
        <w:rPr>
          <w:rFonts w:cs="New Caledonia" w:ascii="New Caledonia" w:hAnsi="New Caledonia"/>
        </w:rPr>
        <w:t>by Emory Elliott, 19: 354-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wer and the Sacred in Revolutionary Russia, Religious Activists in the Village,</w:t>
      </w:r>
      <w:r>
        <w:rPr>
          <w:rFonts w:cs="New Caledonia" w:ascii="New Caledonia" w:hAnsi="New Caledonia"/>
        </w:rPr>
        <w:t xml:space="preserve"> by Glennys Young, 41: 385-87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wer, Authority, and How Each Group Constructs Symbolic Meaning through Structures and Behaviors: Anabaptist Tradition</w:t>
      </w:r>
      <w:r>
        <w:rPr>
          <w:rFonts w:cs="New Caledonia" w:ascii="New Caledonia" w:hAnsi="New Caledonia"/>
        </w:rPr>
        <w:t>, by Benjamin W. Redekop and Calvin W. Redekop, 45: 605-0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ower, Authority, and the Origins of American Denominational Order: The English Churches of the Delaware Valley, 1680</w:t>
        <w:softHyphen/>
        <w:t xml:space="preserve">-1730, </w:t>
      </w:r>
      <w:r>
        <w:rPr>
          <w:rFonts w:cs="New Caledonia" w:ascii="New Caledonia" w:hAnsi="New Caledonia"/>
        </w:rPr>
        <w:t>by Jon Buder, 22: 534-3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wer in the Blood: Popular and Village Discourse in Early Modern Germany, </w:t>
      </w:r>
      <w:r>
        <w:rPr>
          <w:rFonts w:cs="New Caledonia" w:ascii="New Caledonia" w:hAnsi="New Caledonia"/>
        </w:rPr>
        <w:t>by David Warren Sabean, 29: 548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wer, Law, Right, and Love, </w:t>
      </w:r>
      <w:r>
        <w:rPr>
          <w:rFonts w:cs="New Caledonia" w:ascii="New Caledonia" w:hAnsi="New Caledonia"/>
        </w:rPr>
        <w:t>by Edgar H. Brookes, 8: 127-3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ower of the Poor in History, The, </w:t>
      </w:r>
      <w:r>
        <w:rPr>
          <w:rFonts w:cs="New Caledonia" w:ascii="New Caledonia" w:hAnsi="New Caledonia"/>
        </w:rPr>
        <w:t>by Gustavo Guiterrez, 28: 1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wer, Politics, and Pentecostal in Latin America</w:t>
      </w:r>
      <w:r>
        <w:rPr>
          <w:rFonts w:cs="New Caledonia" w:ascii="New Caledonia" w:hAnsi="New Caledonia"/>
        </w:rPr>
        <w:t>, edited by Edward L. Cleary and Hannah W. Stewart-Gambino, 40: 486-8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wer, Politics, and the Making of the Bible: An Introduction,</w:t>
      </w:r>
      <w:r>
        <w:rPr>
          <w:rFonts w:cs="New Caledonia" w:ascii="New Caledonia" w:hAnsi="New Caledonia"/>
        </w:rPr>
        <w:t xml:space="preserve"> by Robert B. Coote and Mary P. Coote, 34: 166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wer, Providence and Personality,</w:t>
      </w:r>
      <w:r>
        <w:rPr>
          <w:rFonts w:cs="New Caledonia" w:ascii="New Caledonia" w:hAnsi="New Caledonia"/>
        </w:rPr>
        <w:t xml:space="preserve"> by Walter Brueggemann, 33: 626-2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wers That Be, The, </w:t>
      </w:r>
      <w:r>
        <w:rPr>
          <w:rFonts w:cs="New Caledonia" w:ascii="New Caledonia" w:hAnsi="New Caledonia"/>
        </w:rPr>
        <w:t>by Clinton D. Morri</w:t>
        <w:softHyphen/>
        <w:t>son, 3: 78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wer Structures and the Church, </w:t>
      </w:r>
      <w:r>
        <w:rPr>
          <w:rFonts w:cs="New Caledonia" w:ascii="New Caledonia" w:hAnsi="New Caledonia"/>
        </w:rPr>
        <w:t>by David S. Schuller, 12: 342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ower through Weakness: Paul’s Understanding of the Christian Ministry in 2 Corinthians</w:t>
      </w:r>
      <w:r>
        <w:rPr>
          <w:rFonts w:cs="New Caledonia" w:ascii="New Caledonia" w:hAnsi="New Caledonia"/>
        </w:rPr>
        <w:t>, by Timothy B. Savage, 39: 796-9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wer To Be Human, The: Toward a Secular Theology, </w:t>
      </w:r>
      <w:r>
        <w:rPr>
          <w:rFonts w:cs="New Caledonia" w:ascii="New Caledonia" w:hAnsi="New Caledonia"/>
        </w:rPr>
        <w:t>by Charles C. West, 14: 511-1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ayer in the Public Schools: Law and Attitude Change, </w:t>
      </w:r>
      <w:r>
        <w:rPr>
          <w:rFonts w:cs="New Caledonia" w:ascii="New Caledonia" w:hAnsi="New Caledonia"/>
        </w:rPr>
        <w:t>by William K. Muir, Jr., 10: 308</w:t>
        <w:softHyphen/>
        <w:t>-11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Prayers in the Precincts: The Christian Right in the 1998 Elections</w:t>
      </w:r>
      <w:r>
        <w:rPr>
          <w:rFonts w:cs="New Caledonia" w:ascii="New Caledonia" w:hAnsi="New Caledonia"/>
        </w:rPr>
        <w:t>, edited by John C. Green, Mark J. Rozell, and Clyde Wilcox, 43: 163-6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Preachers, The, </w:t>
      </w:r>
      <w:r>
        <w:rPr>
          <w:rFonts w:cs="New Caledonia" w:ascii="New Caledonia" w:hAnsi="New Caledonia"/>
        </w:rPr>
        <w:t>by James Morris, 19: 606-0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eachers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Politicians: Two Essays on the Origins of the American Revolution, </w:t>
      </w:r>
      <w:r>
        <w:rPr>
          <w:rFonts w:cs="New Caledonia" w:ascii="New Caledonia" w:hAnsi="New Caledonia"/>
        </w:rPr>
        <w:t>by William G. McLoughlin and Jack P. Greene, 22: 344-4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eachers, Pedagogues and Politicians: The Evo</w:t>
        <w:softHyphen/>
        <w:t>lution Controversy in North Carolina, 1920</w:t>
        <w:softHyphen/>
        <w:t>-</w:t>
      </w:r>
      <w:r>
        <w:rPr>
          <w:rFonts w:cs="New Caledonia" w:ascii="New Caledonia" w:hAnsi="New Caledonia"/>
          <w:i/>
        </w:rPr>
        <w:t>1927,</w:t>
      </w:r>
      <w:r>
        <w:rPr>
          <w:rFonts w:cs="New Caledonia" w:ascii="New Caledonia" w:hAnsi="New Caledonia"/>
        </w:rPr>
        <w:t xml:space="preserve"> by Willard B. Gatewood, Jr., 9: 268</w:t>
        <w:softHyphen/>
        <w:t>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eachers Present Arms: The Role of the American Churches and Clergy in World Wars I and II with Some Observations on the War in Vietnam, </w:t>
      </w:r>
      <w:r>
        <w:rPr>
          <w:rFonts w:cs="New Caledonia" w:ascii="New Caledonia" w:hAnsi="New Caledonia"/>
        </w:rPr>
        <w:t>by Ray Abrams, 11: 527-2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Precisianist Strain, The: Disciplinary Religion and Antinomian Backlash in Puritanism to 1638</w:t>
      </w:r>
      <w:r>
        <w:rPr>
          <w:rFonts w:cs="New Caledonia" w:ascii="New Caledonia" w:hAnsi="New Caledonia"/>
        </w:rPr>
        <w:t xml:space="preserve">, by </w:t>
        <w:tab/>
        <w:t>Theodore Dwight Bozeman, 47: 172-75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efaces to Liberty: Selected Writings of John Stuart Mill, </w:t>
      </w:r>
      <w:r>
        <w:rPr>
          <w:rFonts w:cs="New Caledonia" w:ascii="New Caledonia" w:hAnsi="New Caledonia"/>
        </w:rPr>
        <w:t>edited by Bernard Wishy, 3: 101-0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ejudice U.S.A., </w:t>
      </w:r>
      <w:r>
        <w:rPr>
          <w:rFonts w:cs="New Caledonia" w:ascii="New Caledonia" w:hAnsi="New Caledonia"/>
        </w:rPr>
        <w:t>by Charles Y. Glock and Ellen Siegelman, 12: 3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elate as Pastor: The Episcopate of James I,</w:t>
      </w:r>
      <w:r>
        <w:rPr>
          <w:rFonts w:cs="New Caledonia" w:ascii="New Caledonia" w:hAnsi="New Caledonia"/>
        </w:rPr>
        <w:t xml:space="preserve"> by Kenneth Fincham, 34: 604-05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elates and People: Ecclesiastical Social Thought in England, </w:t>
      </w:r>
      <w:r>
        <w:rPr>
          <w:rFonts w:cs="New Caledonia" w:ascii="New Caledonia" w:hAnsi="New Caledonia"/>
          <w:i/>
        </w:rPr>
        <w:t xml:space="preserve">1783-1852, </w:t>
      </w:r>
      <w:r>
        <w:rPr>
          <w:rFonts w:cs="New Caledonia" w:ascii="New Caledonia" w:hAnsi="New Caledonia"/>
        </w:rPr>
        <w:t>by R. A. Soloway,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12: 532-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emier See, The: A History of the Archdiocese of Baltimore, 1789-1989,</w:t>
      </w:r>
      <w:r>
        <w:rPr>
          <w:rFonts w:cs="New Caledonia" w:ascii="New Caledonia" w:hAnsi="New Caledonia"/>
        </w:rPr>
        <w:t xml:space="preserve"> by Thomas W. Spalding, 33: 368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esbyterian Controversy: Fundamentalists, Modernists, and Moderates, The,</w:t>
      </w:r>
      <w:r>
        <w:rPr>
          <w:rFonts w:cs="New Caledonia" w:ascii="New Caledonia" w:hAnsi="New Caledonia"/>
        </w:rPr>
        <w:t xml:space="preserve"> by Bradley J. Longfield, 34: 397-98.</w:t>
      </w:r>
    </w:p>
    <w:p>
      <w:pPr>
        <w:pStyle w:val="Normal"/>
        <w:widowControl w:val="false"/>
        <w:tabs>
          <w:tab w:val="left" w:pos="720" w:leader="none"/>
          <w:tab w:val="center" w:pos="151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esbyterian Missionary Attitudes Toward American Indians, </w:t>
      </w:r>
      <w:r>
        <w:rPr>
          <w:rFonts w:cs="New Caledonia" w:ascii="New Caledonia" w:hAnsi="New Caledonia"/>
          <w:i/>
        </w:rPr>
        <w:t>1837-1893,</w:t>
      </w:r>
      <w:r>
        <w:rPr>
          <w:rFonts w:cs="New Caledonia" w:ascii="New Caledonia" w:hAnsi="New Caledonia"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ichael C. Coleman, 29: 333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esbyterian Predicament: Six Perspectives, The,</w:t>
      </w:r>
      <w:r>
        <w:rPr>
          <w:rFonts w:cs="New Caledonia" w:ascii="New Caledonia" w:hAnsi="New Caledonia"/>
        </w:rPr>
        <w:t xml:space="preserve"> by Milton J. Coalter and John M. Mulder, 34: 1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esbyterians, The</w:t>
      </w:r>
      <w:r>
        <w:rPr>
          <w:rFonts w:cs="New Caledonia" w:ascii="New Caledonia" w:hAnsi="New Caledonia"/>
        </w:rPr>
        <w:t>, by Randall Balmer and John R. Fitzmier, 37: 41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esbyteries and Profits:  Calvinism and the Development of Capitalism in Scotland, 1560-1707</w:t>
      </w:r>
      <w:r>
        <w:rPr>
          <w:rFonts w:cs="New Caledonia" w:ascii="New Caledonia" w:hAnsi="New Caledonia"/>
        </w:rPr>
        <w:t>, by Gordon Marshall, 37: 172.</w:t>
      </w:r>
    </w:p>
    <w:p>
      <w:pPr>
        <w:pStyle w:val="Normal"/>
        <w:widowControl w:val="false"/>
        <w:tabs>
          <w:tab w:val="left" w:pos="720" w:leader="none"/>
          <w:tab w:val="center" w:pos="151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eserving Life: Public Policy and the Life Not Worth Living, </w:t>
      </w:r>
      <w:r>
        <w:rPr>
          <w:rFonts w:cs="New Caledonia" w:ascii="New Caledonia" w:hAnsi="New Caledonia"/>
        </w:rPr>
        <w:t>by Richard Sherlock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598-99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ice of Dependency, The: Civil Liberties in the Welfare State, </w:t>
      </w:r>
      <w:r>
        <w:rPr>
          <w:rFonts w:cs="New Caledonia" w:ascii="New Caledonia" w:hAnsi="New Caledonia"/>
        </w:rPr>
        <w:t>by Robert M. O’Neil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8: 141-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iesthood of All Believers, The, </w:t>
      </w:r>
      <w:r>
        <w:rPr>
          <w:rFonts w:cs="New Caledonia" w:ascii="New Caledonia" w:hAnsi="New Caledonia"/>
        </w:rPr>
        <w:t>by Cyril Eastwood, 6: 398-9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Priests and People in Pre-Famine Ireland, 1780</w:t>
        <w:softHyphen/>
        <w:t>-</w:t>
      </w:r>
      <w:r>
        <w:rPr>
          <w:rFonts w:cs="New Caledonia" w:ascii="New Caledonia" w:hAnsi="New Caledonia"/>
          <w:i/>
        </w:rPr>
        <w:t xml:space="preserve">1845, </w:t>
      </w:r>
      <w:r>
        <w:rPr>
          <w:rFonts w:cs="New Caledonia" w:ascii="New Caledonia" w:hAnsi="New Caledonia"/>
        </w:rPr>
        <w:t>by Sean J. Connolly, 25: 364-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iisenz des Politischen in der Theologie Dietrich Bonhoeffers, Die: Eine historische Untersu</w:t>
        <w:softHyphen/>
        <w:t xml:space="preserve">chung in systematischer Absicht, </w:t>
      </w:r>
      <w:r>
        <w:rPr>
          <w:rFonts w:cs="New Caledonia" w:ascii="New Caledonia" w:hAnsi="New Caledonia"/>
        </w:rPr>
        <w:t>by Tierno Rainer Peters, 21: 576-7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rimitive Baptists of the Wiregrass South, 1815 to the Present, </w:t>
      </w:r>
      <w:r>
        <w:rPr>
          <w:rFonts w:cs="New Caledonia" w:ascii="New Caledonia" w:hAnsi="New Caledonia"/>
        </w:rPr>
        <w:t>by John G. Crowley, 41: 838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imitive Church in the Modern World, The,</w:t>
      </w:r>
      <w:r>
        <w:rPr>
          <w:rFonts w:cs="New Caledonia" w:ascii="New Caledonia" w:hAnsi="New Caledonia"/>
        </w:rPr>
        <w:t xml:space="preserve"> edited by Richard T. Hughes, 38: 665-6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inceton and the Republic, 1768-1822: The Search for a Christian Enlightenment in the Era of Samuel Stanhope Smith,</w:t>
      </w:r>
      <w:r>
        <w:rPr>
          <w:rFonts w:cs="New Caledonia" w:ascii="New Caledonia" w:hAnsi="New Caledonia"/>
        </w:rPr>
        <w:t xml:space="preserve"> by Mark A. Noll, 32: 418-2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Princeton Companion to Jonathan Edwards</w:t>
      </w:r>
      <w:r>
        <w:rPr>
          <w:rFonts w:cs="New Caledonia" w:ascii="New Caledonia" w:hAnsi="New Caledonia"/>
        </w:rPr>
        <w:t>,</w:t>
      </w:r>
      <w:r>
        <w:rPr>
          <w:rFonts w:cs="New Caledonia" w:ascii="New Caledonia" w:hAnsi="New Caledonia"/>
          <w:i/>
        </w:rPr>
        <w:t xml:space="preserve"> The, </w:t>
      </w:r>
      <w:r>
        <w:rPr>
          <w:rFonts w:cs="New Caledonia" w:ascii="New Caledonia" w:hAnsi="New Caledonia"/>
        </w:rPr>
        <w:t xml:space="preserve">edited by Sang Hyun Lee, 48: 874-75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rinceton in the Nation’s Service: Religious Ideals and Educational Practice,</w:t>
      </w:r>
      <w:r>
        <w:rPr>
          <w:rFonts w:cs="New Caledonia" w:ascii="New Caledonia" w:hAnsi="New Caledonia"/>
        </w:rPr>
        <w:t xml:space="preserve"> by P. C. Kemeny, 41: 840-4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inciple and Practice in Race Relations, </w:t>
      </w:r>
      <w:r>
        <w:rPr>
          <w:rFonts w:cs="New Caledonia" w:ascii="New Caledonia" w:hAnsi="New Caledonia"/>
        </w:rPr>
        <w:t>by J. C. G. Kotze, 6: 387-88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inciples of Government and Politics in the Middle Ages, </w:t>
      </w:r>
      <w:r>
        <w:rPr>
          <w:rFonts w:cs="New Caledonia" w:ascii="New Caledonia" w:hAnsi="New Caledonia"/>
        </w:rPr>
        <w:t>by Walter Ullman, 18: 362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6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inciples of State and Government in Islam, The, </w:t>
      </w:r>
      <w:r>
        <w:rPr>
          <w:rFonts w:cs="New Caledonia" w:ascii="New Caledonia" w:hAnsi="New Caledonia"/>
        </w:rPr>
        <w:t>by Muhammad Asad, 5: 269-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rism of Piety, The: Catholik Congregational Clergy at the Beginning of the Enlightenment, </w:t>
      </w:r>
      <w:r>
        <w:rPr>
          <w:rFonts w:cs="New Caledonia" w:ascii="New Caledonia" w:hAnsi="New Caledonia"/>
        </w:rPr>
        <w:t>by John Corrigan, 35: 409-10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Prison Journals of a Priest Revolutionary, </w:t>
      </w:r>
      <w:r>
        <w:rPr>
          <w:rFonts w:cs="Arial" w:ascii="New Caledonia" w:hAnsi="New Caledonia"/>
        </w:rPr>
        <w:t xml:space="preserve">by </w:t>
      </w:r>
      <w:r>
        <w:rPr>
          <w:rFonts w:cs="New Caledonia" w:ascii="New Caledonia" w:hAnsi="New Caledonia"/>
        </w:rPr>
        <w:t>Philip Berrigan, 13: 5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isoner for Polygamy: The Memoirs and Letters of Rudger Lawson at the Utah Territorial Penitentiary, 1884-87</w:t>
      </w:r>
      <w:r>
        <w:rPr>
          <w:rFonts w:cs="New Caledonia" w:ascii="New Caledonia" w:hAnsi="New Caledonia"/>
        </w:rPr>
        <w:t>, edited by Stan Larson, 37: 897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rivate Churches and Public Money: Church</w:t>
        <w:softHyphen/>
        <w:t xml:space="preserve">-Government Fiscal Relations, </w:t>
      </w:r>
      <w:r>
        <w:rPr>
          <w:rFonts w:cs="New Caledonia" w:ascii="New Caledonia" w:hAnsi="New Caledonia"/>
        </w:rPr>
        <w:t>by Dennis A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ilbert and Paul J. Weber, 23: 591-9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Private Consciences and Public Reasons, </w:t>
      </w:r>
      <w:r>
        <w:rPr>
          <w:rFonts w:cs="New Caledonia" w:ascii="New Caledonia" w:hAnsi="New Caledonia"/>
        </w:rPr>
        <w:t>by Kent Greenawalt, 38: 413-1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ivate Money in Public Service: The Role of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Foundations in American Society, </w:t>
      </w:r>
      <w:r>
        <w:rPr>
          <w:rFonts w:cs="New Caledonia" w:ascii="New Caledonia" w:hAnsi="New Caledonia"/>
        </w:rPr>
        <w:t>by Mer</w:t>
        <w:softHyphen/>
        <w:t>rimon Cuninggim, 17: 131-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ivate Schools and Public Power: A Case for Pluralism</w:t>
      </w:r>
      <w:r>
        <w:rPr>
          <w:rFonts w:cs="New Caledonia" w:ascii="New Caledonia" w:hAnsi="New Caledonia"/>
        </w:rPr>
        <w:t>, by E. Vance Randall, 38: 414-16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ivate Schools and the Public Good: Policy Alternatives for the Eighties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dward McGlynn Gaffney, Jr., 24: 612-13.</w:t>
      </w:r>
    </w:p>
    <w:p>
      <w:pPr>
        <w:pStyle w:val="Endnote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>Privatization of the Christian Faith: Mission, Social Ethics and the South African Baptists</w:t>
      </w:r>
      <w:r>
        <w:rPr>
          <w:rFonts w:cs="New Caledonia" w:ascii="New Caledonia" w:hAnsi="New Caledonia"/>
          <w:sz w:val="20"/>
        </w:rPr>
        <w:t>, by Louise Kretzschmar, 44: 348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robing China’s Soul: Religion, Politics, and Protest in the People’s Republic,</w:t>
      </w:r>
      <w:r>
        <w:rPr>
          <w:rFonts w:cs="New Caledonia" w:ascii="New Caledonia" w:hAnsi="New Caledonia"/>
        </w:rPr>
        <w:t xml:space="preserve"> by Julia Ching, 33: 805-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roblem of Being Human, The, </w:t>
      </w:r>
      <w:r>
        <w:rPr>
          <w:rFonts w:cs="New Caledonia" w:ascii="New Caledonia" w:hAnsi="New Caledonia"/>
        </w:rPr>
        <w:t>by Lloyd J. Averill, 19: 362-6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blem of Religious Freedom, The, </w:t>
      </w:r>
      <w:r>
        <w:rPr>
          <w:rFonts w:cs="New Caledonia" w:ascii="New Caledonia" w:hAnsi="New Caledonia"/>
        </w:rPr>
        <w:t>by John Courtney Murray, 8: 475-7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blem of Sovereignty in the Later Middle Ages, The: The Papal Monarchy with Augustinus Triumphus and the Publicists, </w:t>
      </w:r>
      <w:r>
        <w:rPr>
          <w:rFonts w:cs="New Caledonia" w:ascii="New Caledonia" w:hAnsi="New Caledonia"/>
        </w:rPr>
        <w:t>by Michael J. Wilks, 7: 292-9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blems and Conflicts between Law and Morality in a Free Society</w:t>
      </w:r>
      <w:r>
        <w:rPr>
          <w:rFonts w:cs="New Caledonia" w:ascii="New Caledonia" w:hAnsi="New Caledonia"/>
        </w:rPr>
        <w:t>, edited by James E. Wood, Jr. and Derek Davis, 37: 90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roclaim Liberty!, </w:t>
      </w:r>
      <w:r>
        <w:rPr>
          <w:rFonts w:cs="New Caledonia" w:ascii="New Caledonia" w:hAnsi="New Caledonia"/>
        </w:rPr>
        <w:t>by C. Welton Gaddy, 20: 364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claiming Political Pluralism: Churches and Political Transitions in Africa</w:t>
      </w:r>
      <w:r>
        <w:rPr>
          <w:rFonts w:cs="New Caledonia" w:ascii="New Caledonia" w:hAnsi="New Caledonia"/>
        </w:rPr>
        <w:t>, by Isaac Phiri, 45: 169-7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digal Press: The Anti-Christian Bias of the American News Media,</w:t>
      </w:r>
      <w:r>
        <w:rPr>
          <w:rFonts w:cs="New Caledonia" w:ascii="New Caledonia" w:hAnsi="New Caledonia"/>
        </w:rPr>
        <w:t xml:space="preserve"> by Marvin Olasky, 31: 1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Producing the Sacred: An Essay on Public Religion, </w:t>
      </w:r>
      <w:r>
        <w:rPr>
          <w:rFonts w:cs="New Caledonia" w:ascii="New Caledonia" w:hAnsi="New Caledonia"/>
        </w:rPr>
        <w:t>by Robert Wuthnow, 38: 90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fessional Ethics in Context: Institutions, Images and Empathy,</w:t>
      </w:r>
      <w:r>
        <w:rPr>
          <w:rFonts w:cs="New Caledonia" w:ascii="New Caledonia" w:hAnsi="New Caledonia"/>
        </w:rPr>
        <w:t xml:space="preserve"> by Eric Mount, Jr., 34: 398-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gressive Church in Latin America, The</w:t>
      </w:r>
      <w:r>
        <w:rPr>
          <w:rFonts w:cs="New Caledonia" w:ascii="New Caledonia" w:hAnsi="New Caledonia"/>
        </w:rPr>
        <w:t>, edited by Scott Mainwaring and Alexander Wilde, 32: 872-73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ohibition and the Progressive Movement, 1900-1920, </w:t>
      </w:r>
      <w:r>
        <w:rPr>
          <w:rFonts w:cs="New Caledonia" w:ascii="New Caledonia" w:hAnsi="New Caledonia"/>
        </w:rPr>
        <w:t>by James H. Timberlak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7: 261-62.</w:t>
      </w:r>
    </w:p>
    <w:p>
      <w:pPr>
        <w:pStyle w:val="Endnote"/>
        <w:tabs>
          <w:tab w:val="left" w:pos="432" w:leader="none"/>
          <w:tab w:val="left" w:pos="720" w:leader="none"/>
          <w:tab w:val="left" w:pos="54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Promise Keepers, The: Politics and Promises</w:t>
      </w:r>
      <w:r>
        <w:rPr>
          <w:rFonts w:cs="New Caledonia" w:ascii="New Caledonia" w:hAnsi="New Caledonia"/>
          <w:iCs/>
          <w:sz w:val="20"/>
        </w:rPr>
        <w:t xml:space="preserve">, by </w:t>
      </w:r>
      <w:r>
        <w:rPr>
          <w:rFonts w:cs="New Caledonia" w:ascii="New Caledonia" w:hAnsi="New Caledonia"/>
          <w:sz w:val="20"/>
        </w:rPr>
        <w:t>Bryan W. Brickner, 42: 875-76</w:t>
      </w:r>
      <w:r>
        <w:rPr>
          <w:rFonts w:cs="New Caledonia" w:ascii="New Caledonia" w:hAnsi="New Caledonia"/>
          <w:iCs/>
          <w:sz w:val="20"/>
        </w:rPr>
        <w:t>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ophet of Plenty: The First Ninety Years of W. D. Weatherford, </w:t>
      </w:r>
      <w:r>
        <w:rPr>
          <w:rFonts w:cs="New Caledonia" w:ascii="New Caledonia" w:hAnsi="New Caledonia"/>
        </w:rPr>
        <w:t>by Wilma Dykem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1: 559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rophet with Honor: The Billy Graham Story, A, </w:t>
      </w:r>
      <w:r>
        <w:rPr>
          <w:rFonts w:cs="New Caledonia" w:ascii="New Caledonia" w:hAnsi="New Caledonia"/>
        </w:rPr>
        <w:t>by William Martin, 35: 170-71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rophets and Millennialists: The Uses of Bibli</w:t>
        <w:softHyphen/>
        <w:t xml:space="preserve">cal Prophecy in England from the 1790’s to the 1840’s, </w:t>
      </w:r>
      <w:r>
        <w:rPr>
          <w:rFonts w:cs="New Caledonia" w:ascii="New Caledonia" w:hAnsi="New Caledonia"/>
        </w:rPr>
        <w:t>by W. H. Oliver, 22: 342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phets, Pastors and Public Choices:  Canadian Churches and the Mackenzie Valley Pipeline Debate</w:t>
      </w:r>
      <w:r>
        <w:rPr>
          <w:rFonts w:cs="New Caledonia" w:ascii="New Caledonia" w:hAnsi="New Caledonia"/>
        </w:rPr>
        <w:t>, by Roger Hutchinson, 37: 1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rophets, Priests, and Politicians, </w:t>
      </w:r>
      <w:r>
        <w:rPr>
          <w:rFonts w:cs="New Caledonia" w:ascii="New Caledonia" w:hAnsi="New Caledonia"/>
        </w:rPr>
        <w:t>by Alan Streyffeler, 14: 157-58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ophets without Honor: Public Policy and the Selective Conscientious Objector, </w:t>
      </w:r>
      <w:r>
        <w:rPr>
          <w:rFonts w:cs="New Caledonia" w:ascii="New Caledonia" w:hAnsi="New Caledonia"/>
        </w:rPr>
        <w:t>by John A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hr, 18: 359-6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rophethood of All Believers, The, </w:t>
      </w:r>
      <w:r>
        <w:rPr>
          <w:rFonts w:cs="New Caledonia" w:ascii="New Caledonia" w:hAnsi="New Caledonia"/>
        </w:rPr>
        <w:t>by James Luther Adams, 30: 569-7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Prophetic and Public: The Social Witness of U.S. Catholicism</w:t>
      </w:r>
      <w:r>
        <w:rPr>
          <w:rFonts w:cs="New Caledonia" w:ascii="New Caledonia" w:hAnsi="New Caledonia"/>
        </w:rPr>
        <w:t>, by Kristin E. Heyer, 48: 886-8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phetic Visions and Economic Realities: Protestants, Jews, and Catholics Confront the Bishops’ Letter on the Economy,</w:t>
      </w:r>
      <w:r>
        <w:rPr>
          <w:rFonts w:cs="New Caledonia" w:ascii="New Caledonia" w:hAnsi="New Caledonia"/>
        </w:rPr>
        <w:t xml:space="preserve"> edited by Charles M. Strain, 32: 148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roselytism and Orthodoxy in Russia: The New War for Souls, </w:t>
      </w:r>
      <w:r>
        <w:rPr>
          <w:rFonts w:cs="New Caledonia" w:ascii="New Caledonia" w:hAnsi="New Caledonia"/>
        </w:rPr>
        <w:t>edited by John Witte, Jr. and Michael Bordeaux, 42: 177-78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Proselytization and Communal Self-Determination in Africa</w:t>
      </w:r>
      <w:r>
        <w:rPr>
          <w:rFonts w:cs="New Caledonia" w:ascii="New Caledonia" w:hAnsi="New Caledonia"/>
          <w:sz w:val="20"/>
        </w:rPr>
        <w:t>, by Abdullahi Ahmed An-Na’im, 43: 353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otest and Politics: Christianity and Contem</w:t>
        <w:softHyphen/>
        <w:t xml:space="preserve">porary Affairs, </w:t>
      </w:r>
      <w:r>
        <w:rPr>
          <w:rFonts w:cs="New Caledonia" w:ascii="New Caledonia" w:hAnsi="New Caledonia"/>
        </w:rPr>
        <w:t>edited by Robert G. Clouse, Robert D. Linder, and Richard V. Pierard, 12: 158-5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testant-Catholic Marriage, </w:t>
      </w:r>
      <w:r>
        <w:rPr>
          <w:rFonts w:cs="New Caledonia" w:ascii="New Caledonia" w:hAnsi="New Caledonia"/>
        </w:rPr>
        <w:t>by C. Stanley Lowell, 5: 128-2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rotestant Clergy in the Great Plains and Mountain West, 1865-1915, The, </w:t>
      </w:r>
      <w:r>
        <w:rPr>
          <w:rFonts w:cs="New Caledonia" w:ascii="New Caledonia" w:hAnsi="New Caledonia"/>
        </w:rPr>
        <w:t>by Szasz Ferenc Morton, 31: 55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testant Concepts of Church and State, </w:t>
      </w:r>
      <w:r>
        <w:rPr>
          <w:rFonts w:cs="New Caledonia" w:ascii="New Caledonia" w:hAnsi="New Caledonia"/>
        </w:rPr>
        <w:t>by Thomas G. Sanders, 6: 368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otestant Crusade in Ireland, 1800-70, The: A Study of Protestant-Catholic Relations between the Act of Union and Disestablish</w:t>
        <w:softHyphen/>
        <w:t xml:space="preserve">ment, </w:t>
      </w:r>
      <w:r>
        <w:rPr>
          <w:rFonts w:cs="New Caledonia" w:ascii="New Caledonia" w:hAnsi="New Caledonia"/>
        </w:rPr>
        <w:t>by Desmond Bowen, 21: 540-42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testant Ethic and the Spirit of Punishment, The</w:t>
      </w:r>
      <w:r>
        <w:rPr>
          <w:rFonts w:cs="New Caledonia" w:ascii="New Caledonia" w:hAnsi="New Caledonia"/>
        </w:rPr>
        <w:t>, by T. Richard Snyder, 44: 369-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rotestant Experience in Gary, Indiana, 1906-1975, The: At Home in the City, </w:t>
      </w:r>
      <w:r>
        <w:rPr>
          <w:rFonts w:cs="New Caledonia" w:ascii="New Caledonia" w:hAnsi="New Caledonia"/>
        </w:rPr>
        <w:t>by James W. Lewis, 35: 635-36; 37: 18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testant Pluralism and the New York Experience: A Study of Eighteenth-Century Religious Diversity,</w:t>
      </w:r>
      <w:r>
        <w:rPr>
          <w:rFonts w:cs="New Caledonia" w:ascii="New Caledonia" w:hAnsi="New Caledonia"/>
        </w:rPr>
        <w:t xml:space="preserve"> by Richard W. Pointer, 31: 5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testants and the Mexican Revolution: Missionaries, Ministers, and Social Change,</w:t>
      </w:r>
      <w:r>
        <w:rPr>
          <w:rFonts w:cs="New Caledonia" w:ascii="New Caledonia" w:hAnsi="New Caledonia"/>
        </w:rPr>
        <w:t xml:space="preserve"> by Deborah J. Baldwin, 33: 609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rotestants in Russia, </w:t>
      </w:r>
      <w:r>
        <w:rPr>
          <w:rFonts w:cs="New Caledonia" w:ascii="New Caledonia" w:hAnsi="New Caledonia"/>
        </w:rPr>
        <w:t>by J. A. Hebly, 20: 150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hanging="432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Protestant Political Parties. A Global Survey, </w:t>
      </w:r>
      <w:r>
        <w:rPr>
          <w:rFonts w:cs="New Caledonia" w:ascii="New Caledonia" w:hAnsi="New Caledonia"/>
        </w:rPr>
        <w:t>by Paul Freston, 47: 872-73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otestant Reformation, </w:t>
      </w:r>
      <w:r>
        <w:rPr>
          <w:rFonts w:cs="New Caledonia" w:ascii="New Caledonia" w:hAnsi="New Caledonia"/>
          <w:i/>
        </w:rPr>
        <w:t>1317-1559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Lewis W. Spitz, 30: 577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rotestant Speaks His Mind, A, </w:t>
      </w:r>
      <w:r>
        <w:rPr>
          <w:rFonts w:cs="New Caledonia" w:ascii="New Caledonia" w:hAnsi="New Caledonia"/>
        </w:rPr>
        <w:t>by Ilion T. Jones, 2: 195-9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rotestantism, </w:t>
      </w:r>
      <w:r>
        <w:rPr>
          <w:rFonts w:cs="New Caledonia" w:ascii="New Caledonia" w:hAnsi="New Caledonia"/>
        </w:rPr>
        <w:t>edited by J. Leslie Dunstan, 5: 124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testantism and Politics in Eastern Europe and Russia: The Communist and Post-Communist Eras</w:t>
      </w:r>
      <w:r>
        <w:rPr>
          <w:rFonts w:cs="New Caledonia" w:ascii="New Caledonia" w:hAnsi="New Caledonia"/>
        </w:rPr>
        <w:t>, edited by Sabrina Petra Ramet, 36: 611-1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rotestantism and Repression: A Brazilian Case Study, </w:t>
      </w:r>
      <w:r>
        <w:rPr>
          <w:rFonts w:cs="New Caledonia" w:ascii="New Caledonia" w:hAnsi="New Caledonia"/>
        </w:rPr>
        <w:t>by Rubem Alves, 29: 137</w:t>
        <w:softHyphen/>
        <w:t>-3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otestantism and the New South: North Caro</w:t>
        <w:softHyphen/>
        <w:t xml:space="preserve">lina Baptists and Methodists in Political Crisis, 1894-1903, </w:t>
      </w:r>
      <w:r>
        <w:rPr>
          <w:rFonts w:cs="New Caledonia" w:ascii="New Caledonia" w:hAnsi="New Caledonia"/>
        </w:rPr>
        <w:t>by Frederick A. Bode, 20: 131-33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rotestantism in America</w:t>
      </w:r>
      <w:r>
        <w:rPr>
          <w:rFonts w:cs="New Caledonia" w:ascii="New Caledonia" w:hAnsi="New Caledonia"/>
        </w:rPr>
        <w:t>, by Randall Balmer and Lauren F. Winner, 45: 179-8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ovidence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Patriotism in Early America, 1640-1815, </w:t>
      </w:r>
      <w:r>
        <w:rPr>
          <w:rFonts w:cs="New Caledonia" w:ascii="New Caledonia" w:hAnsi="New Caledonia"/>
        </w:rPr>
        <w:t>by John F. Berens, 22: 344-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ublic Attitudes Toward Church and State</w:t>
      </w:r>
      <w:r>
        <w:rPr>
          <w:rFonts w:cs="New Caledonia" w:ascii="New Caledonia" w:hAnsi="New Caledonia"/>
        </w:rPr>
        <w:t>, by Ted G. Jelen and Clyde Wilcox, 39: 821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ublic Controls for Non-Public Schools, </w:t>
      </w:r>
      <w:r>
        <w:rPr>
          <w:rFonts w:cs="New Caledonia" w:ascii="New Caledonia" w:hAnsi="New Caledonia"/>
        </w:rPr>
        <w:t>edited by Donald A. Erickson, 12: 139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ublic Ethics: American Morals and Manners,</w:t>
      </w:r>
      <w:r>
        <w:rPr>
          <w:rFonts w:cs="New Caledonia" w:ascii="New Caledonia" w:hAnsi="New Caledonia"/>
        </w:rPr>
        <w:t xml:space="preserve"> by James Sellers, 12: 326-2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Public Faith: Evangelicals and Civic Engagement</w:t>
      </w:r>
      <w:r>
        <w:rPr/>
        <w:t>, by Michael Cromartie,</w:t>
      </w:r>
      <w:r>
        <w:rPr>
          <w:i/>
        </w:rPr>
        <w:t xml:space="preserve"> </w:t>
      </w:r>
      <w:r>
        <w:rPr/>
        <w:t>46: 902-0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blic Life in Israel and the Diaspora: Comparative Jewish Politics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am N. Lehman-Wilzig and Bernard Susser, 26: 356-58.</w:t>
      </w:r>
    </w:p>
    <w:p>
      <w:pPr>
        <w:pStyle w:val="Normal"/>
        <w:widowControl w:val="false"/>
        <w:tabs>
          <w:tab w:val="left" w:pos="288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ublic Money and Parochial Education: Bishop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Hughes, Governor Seward, and the New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York School Controversy, </w:t>
      </w:r>
      <w:r>
        <w:rPr>
          <w:rFonts w:cs="New Caledonia" w:ascii="New Caledonia" w:hAnsi="New Caledonia"/>
        </w:rPr>
        <w:t>by Vincent P. Lannie, 12: 138-3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blic Opinion and Political Change in Poland, 1980-82, </w:t>
      </w:r>
      <w:r>
        <w:rPr>
          <w:rFonts w:cs="New Caledonia" w:ascii="New Caledonia" w:hAnsi="New Caledonia"/>
        </w:rPr>
        <w:t>by David S. Maso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560-61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blic Prayer and the Constitution: A Case Study in Constitutional Interpretation, </w:t>
      </w:r>
      <w:r>
        <w:rPr>
          <w:rFonts w:cs="New Caledonia" w:ascii="New Caledonia" w:hAnsi="New Caledonia"/>
        </w:rPr>
        <w:t>by Rodney K. Smith, 30: 356-5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blic Religion in American Culture, </w:t>
      </w:r>
      <w:r>
        <w:rPr>
          <w:rFonts w:cs="New Caledonia" w:ascii="New Caledonia" w:hAnsi="New Caledonia"/>
        </w:rPr>
        <w:t>by John F. Wilson, 22: 519-2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ublic Side of Learning, The: The Political Consequences of Scholarship in the Context of Judaism, </w:t>
      </w:r>
      <w:r>
        <w:rPr>
          <w:rFonts w:cs="New Caledonia" w:ascii="New Caledonia" w:hAnsi="New Caledonia"/>
        </w:rPr>
        <w:t>by Jacob Neusner, 29: 3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ublic Religions in the Modern World</w:t>
      </w:r>
      <w:r>
        <w:rPr>
          <w:rFonts w:cs="New Caledonia" w:ascii="New Caledonia" w:hAnsi="New Caledonia"/>
        </w:rPr>
        <w:t>, by Jose Casanova, 37: 89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ublic Schools: An Evangelical Approach,</w:t>
      </w:r>
      <w:r>
        <w:rPr>
          <w:rFonts w:cs="New Caledonia" w:ascii="New Caledonia" w:hAnsi="New Caledonia"/>
        </w:rPr>
        <w:t xml:space="preserve"> by Frank C. Nelsen, 31: 1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Public Theology and Political Economy: Christian Stewardship in Modern Society, </w:t>
      </w:r>
      <w:r>
        <w:rPr>
          <w:rFonts w:cs="New Caledonia" w:ascii="New Caledonia" w:hAnsi="New Caledonia"/>
        </w:rPr>
        <w:t>by Max L. Stackhouse, 35: 172-73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Public Theology for Changing Times</w:t>
      </w:r>
      <w:r>
        <w:rPr>
          <w:rFonts w:cs="New Caledonia" w:ascii="New Caledonia" w:hAnsi="New Caledonia"/>
          <w:sz w:val="20"/>
        </w:rPr>
        <w:t>, by John Atherton, 43: 346-47.</w:t>
      </w:r>
    </w:p>
    <w:p>
      <w:pPr>
        <w:pStyle w:val="Normal"/>
        <w:widowControl w:val="false"/>
        <w:tabs>
          <w:tab w:val="clear" w:pos="720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lpit in Parliament: Puritanism During the Civil Wars 1640-1648, </w:t>
      </w:r>
      <w:r>
        <w:rPr>
          <w:rFonts w:cs="New Caledonia" w:ascii="New Caledonia" w:hAnsi="New Caledonia"/>
        </w:rPr>
        <w:t>by John F. W</w:t>
      </w:r>
      <w:r>
        <w:rPr>
          <w:rFonts w:cs="New Caledonia" w:ascii="New Caledonia" w:hAnsi="New Caledonia"/>
          <w:iCs/>
        </w:rPr>
        <w:t>il</w:t>
      </w:r>
      <w:r>
        <w:rPr>
          <w:rFonts w:cs="New Caledonia" w:ascii="New Caledonia" w:hAnsi="New Caledonia"/>
        </w:rPr>
        <w:t>son, 12: 529-3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ulpit Politics: Faces of American Protestant Nationalism in the Twentieth Century</w:t>
      </w:r>
      <w:r>
        <w:rPr>
          <w:rFonts w:cs="New Caledonia" w:ascii="New Caledonia" w:hAnsi="New Caledonia"/>
        </w:rPr>
        <w:t>, by Warren E. Vinz, 40: 698-9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nishment for Peace, A, </w:t>
      </w:r>
      <w:r>
        <w:rPr>
          <w:rFonts w:cs="New Caledonia" w:ascii="New Caledonia" w:hAnsi="New Caledonia"/>
        </w:rPr>
        <w:t>by Philip Berriga, 11: 542-43; 14: 137-3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ritan Boston and Quaker Philadelphia: Two Protestant Ethics and the Spirit of Class Authority and Leadership, </w:t>
      </w:r>
      <w:r>
        <w:rPr>
          <w:rFonts w:cs="New Caledonia" w:ascii="New Caledonia" w:hAnsi="New Caledonia"/>
        </w:rPr>
        <w:t>by E. Digby Baltzell, 23: 150-5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ritan Ethic and Woman Suffrage, The, </w:t>
      </w:r>
      <w:r>
        <w:rPr>
          <w:rFonts w:cs="New Caledonia" w:ascii="New Caledonia" w:hAnsi="New Caledonia"/>
        </w:rPr>
        <w:t>by Alan P. Grimes, 10: 48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ritan Experiment, The: New England Society from Bradford to Edwards, </w:t>
      </w:r>
      <w:r>
        <w:rPr>
          <w:rFonts w:cs="New Caledonia" w:ascii="New Caledonia" w:hAnsi="New Caledonia"/>
        </w:rPr>
        <w:t>by Franci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emer, 22: 149.</w:t>
      </w:r>
    </w:p>
    <w:p>
      <w:pPr>
        <w:pStyle w:val="Normal"/>
        <w:widowControl w:val="false"/>
        <w:tabs>
          <w:tab w:val="clear" w:pos="720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ritan Lectureships, The: The Politics of Religious Dissent, 1500-1662, </w:t>
      </w:r>
      <w:r>
        <w:rPr>
          <w:rFonts w:cs="New Caledonia" w:ascii="New Caledonia" w:hAnsi="New Caledonia"/>
        </w:rPr>
        <w:t>by Pau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eaver, 13: 155-56.</w:t>
      </w:r>
    </w:p>
    <w:p>
      <w:pPr>
        <w:pStyle w:val="Normal"/>
        <w:widowControl w:val="false"/>
        <w:tabs>
          <w:tab w:val="clear" w:pos="720"/>
          <w:tab w:val="right" w:pos="2947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Puritan Protagonist: Prestdent Thomas Clap of Yale College, </w:t>
      </w:r>
      <w:r>
        <w:rPr>
          <w:rFonts w:cs="New Caledonia" w:ascii="New Caledonia" w:hAnsi="New Caledonia"/>
        </w:rPr>
        <w:t>by Louis Leonard Tuck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5: 117-18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ritan Revolution, The: A Documentary History, </w:t>
      </w:r>
      <w:r>
        <w:rPr>
          <w:rFonts w:cs="New Caledonia" w:ascii="New Caledonia" w:hAnsi="New Caledonia"/>
        </w:rPr>
        <w:t>edited by Stuart E. Prall, 10: 153-54.</w:t>
      </w:r>
    </w:p>
    <w:p>
      <w:pPr>
        <w:pStyle w:val="Normal"/>
        <w:widowControl w:val="false"/>
        <w:tabs>
          <w:tab w:val="clear" w:pos="720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ritan Tradition in America, 1620-1730, The, </w:t>
      </w:r>
      <w:r>
        <w:rPr>
          <w:rFonts w:cs="New Caledonia" w:ascii="New Caledonia" w:hAnsi="New Caledonia"/>
        </w:rPr>
        <w:t>edited by Alden T. Vaughan, 14: 520-0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uritans and Revolutionaries: Essays in Seventeenth Century History Presented to Christopher Hill, </w:t>
      </w:r>
      <w:r>
        <w:rPr>
          <w:rFonts w:cs="New Caledonia" w:ascii="New Caledonia" w:hAnsi="New Caledonia"/>
        </w:rPr>
        <w:t>edited by Donald Pennington and Keith Thomas, 26: 136</w:t>
        <w:softHyphen/>
        <w:t>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Puritans at Play: Leisure and Recreation in Colonial New England</w:t>
      </w:r>
      <w:r>
        <w:rPr>
          <w:rFonts w:cs="New Caledonia" w:ascii="New Caledonia" w:hAnsi="New Caledonia"/>
        </w:rPr>
        <w:t>, by Bruce C. Daniels, 38: 437-3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Puritans in America, The: A Narrative Anthology, </w:t>
      </w:r>
      <w:r>
        <w:rPr>
          <w:rFonts w:cs="New Caledonia" w:ascii="New Caledonia" w:hAnsi="New Caledonia"/>
        </w:rPr>
        <w:t>by Alan Heimert, 29: 154.</w:t>
      </w:r>
    </w:p>
    <w:p>
      <w:pPr>
        <w:pStyle w:val="Normal"/>
        <w:widowControl w:val="false"/>
        <w:tabs>
          <w:tab w:val="clear" w:pos="720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ritans, Lawyers, and Politics in Early Seventeenth-Century England, </w:t>
      </w:r>
      <w:r>
        <w:rPr>
          <w:rFonts w:cs="New Caledonia" w:ascii="New Caledonia" w:hAnsi="New Caledonia"/>
        </w:rPr>
        <w:t>by John Dykst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usden, 2: 185-8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Puritanism and Liberty: Being the Army Debates </w:t>
      </w:r>
      <w:r>
        <w:rPr>
          <w:rFonts w:cs="New Caledonia" w:ascii="New Caledonia" w:hAnsi="New Caledonia"/>
          <w:i/>
        </w:rPr>
        <w:t>(1647-9)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from the Clarke Manuscripts with Supplementary Documents, </w:t>
      </w:r>
      <w:r>
        <w:rPr>
          <w:rFonts w:cs="New Caledonia" w:ascii="New Caledonia" w:hAnsi="New Caledonia"/>
        </w:rPr>
        <w:t>selected and edited by A. S. P. W oodhouse, 19: 125-2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ritanism in America: New Culture in a New World, </w:t>
      </w:r>
      <w:r>
        <w:rPr>
          <w:rFonts w:cs="New Caledonia" w:ascii="New Caledonia" w:hAnsi="New Caledonia"/>
        </w:rPr>
        <w:t>by Larzer Ziff, 17: 305-07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utting Islam to Work: Education, Politics, and Religious Transformation in Egypt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Gregory Starrett, 43: </w:t>
      </w:r>
      <w:r>
        <w:rPr>
          <w:rFonts w:cs="New Caledonia" w:ascii="New Caledonia" w:hAnsi="New Caledonia"/>
          <w:iCs/>
        </w:rPr>
        <w:t>812-1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Quakers and Baptists in Colonial Massachusetts,</w:t>
      </w:r>
      <w:r>
        <w:rPr>
          <w:rFonts w:cs="New Caledonia" w:ascii="New Caledonia" w:hAnsi="New Caledonia"/>
        </w:rPr>
        <w:t xml:space="preserve"> by Carla Gardina Pestana, 35: 412-1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Quakers in Puritan England, The, </w:t>
      </w:r>
      <w:r>
        <w:rPr>
          <w:rFonts w:cs="New Caledonia" w:ascii="New Caledonia" w:hAnsi="New Caledonia"/>
        </w:rPr>
        <w:t>by Hugh Barbour, 8: 136-3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Quakers in the Colonial Northeast, </w:t>
      </w:r>
      <w:r>
        <w:rPr>
          <w:rFonts w:cs="New Caledonia" w:ascii="New Caledonia" w:hAnsi="New Caledonia"/>
        </w:rPr>
        <w:t>by Arthur Worrall, 23: 594-96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Quality with Soul: How Six Premier Colleges and Universities Keep Faith with Their Religious Traditions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Robert Benne, 43: </w:t>
      </w:r>
      <w:r>
        <w:rPr>
          <w:rFonts w:cs="New Caledonia" w:ascii="New Caledonia" w:hAnsi="New Caledonia"/>
          <w:iCs/>
        </w:rPr>
        <w:t>622-2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Quest for Harmony: Native American Spiritual Traditions</w:t>
      </w:r>
      <w:r>
        <w:rPr/>
        <w:t xml:space="preserve">, by William A. Young, </w:t>
      </w:r>
      <w:r>
        <w:rPr>
          <w:color w:val="000000"/>
        </w:rPr>
        <w:t xml:space="preserve">49: </w:t>
      </w:r>
      <w:r>
        <w:rPr/>
        <w:t>375-77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Quest for Political and Spiritual Liberation, The: A Study in the Thought of Sri Aurobindo Ghose, </w:t>
      </w:r>
      <w:r>
        <w:rPr>
          <w:rFonts w:cs="New Caledonia" w:ascii="New Caledonia" w:hAnsi="New Caledonia"/>
        </w:rPr>
        <w:t xml:space="preserve">by </w:t>
        <w:tab/>
        <w:t>June O’Connor, 20: 360-6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Quest for Refuge: The Mormon Flight from American Pluralism, </w:t>
      </w:r>
      <w:r>
        <w:rPr>
          <w:rFonts w:cs="New Caledonia" w:ascii="New Caledonia" w:hAnsi="New Caledonia"/>
        </w:rPr>
        <w:t>by Marvin S. Hill, 32: 890-91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Quest for Russia’s Soul, The: Evangelicals and Moral Education in Post-Communist Russia</w:t>
      </w:r>
      <w:r>
        <w:rPr>
          <w:rFonts w:cs="New Caledonia" w:ascii="New Caledonia" w:hAnsi="New Caledonia"/>
        </w:rPr>
        <w:t>, by Perry L. Glanzer, 45: 592-93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Quest for the Dream, The, </w:t>
      </w:r>
      <w:r>
        <w:rPr>
          <w:rFonts w:cs="New Caledonia" w:ascii="New Caledonia" w:hAnsi="New Caledonia"/>
        </w:rPr>
        <w:t>by John P. Roche, 7: 125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Quest for the Rusyn Soul, The:  The Politics of Religion and Culture in Eastern Europe and in America, 1890-World War I</w:t>
      </w:r>
      <w:r>
        <w:rPr>
          <w:rFonts w:cs="New Caledonia" w:ascii="New Caledonia" w:hAnsi="New Caledonia"/>
        </w:rPr>
        <w:t>, by Keith P. Dyrud, 37: 187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Question of Survival, A: Quakers in Australia in the Nineteenth Century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lliam Nicolle Oats, 29: 551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Questioning the Secular State: The Worldwide Resurgence of Religion in Politics</w:t>
      </w:r>
      <w:r>
        <w:rPr>
          <w:rFonts w:cs="New Caledonia" w:ascii="New Caledonia" w:hAnsi="New Caledonia"/>
        </w:rPr>
        <w:t>, edited by David Westerlund, 39: 580-81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Quiet Rebels, The: The Story of the Quakers, </w:t>
      </w:r>
      <w:r>
        <w:rPr>
          <w:rFonts w:cs="New Caledonia" w:ascii="New Caledonia" w:hAnsi="New Caledonia"/>
        </w:rPr>
        <w:t>by Margaret Hope Baco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575-7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Qur’an, Liberation and Pluralism: An Islamic Perspective of Interreligious Solidarity against Oppression,</w:t>
      </w:r>
      <w:r>
        <w:rPr>
          <w:rFonts w:cs="New Caledonia" w:ascii="New Caledonia" w:hAnsi="New Caledonia"/>
        </w:rPr>
        <w:t xml:space="preserve"> by Farid Esack, 41: 138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abbis and Lawyers: The Journey from Torah to Constitution,</w:t>
      </w:r>
      <w:r>
        <w:rPr>
          <w:rFonts w:cs="New Caledonia" w:ascii="New Caledonia" w:hAnsi="New Caledonia"/>
        </w:rPr>
        <w:t xml:space="preserve"> by Jerold S. Auerbach, 36: 604-0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ace against Time, </w:t>
      </w:r>
      <w:r>
        <w:rPr>
          <w:rFonts w:cs="New Caledonia" w:ascii="New Caledonia" w:hAnsi="New Caledonia"/>
        </w:rPr>
        <w:t>by Dom Helder Camara, 17: 350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ace and Religion in Early 19th Century America, 1800-1850: Constitution, Conscience and the Calvinist Compromise, </w:t>
      </w:r>
      <w:r>
        <w:rPr>
          <w:rFonts w:cs="New Caledonia" w:ascii="New Caledonia" w:hAnsi="New Caledonia"/>
        </w:rPr>
        <w:t>by Joseph R. Washington, Jr., 32: 430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adical Islam: Medieval Theology and Modern Politics,</w:t>
      </w:r>
      <w:r>
        <w:rPr>
          <w:rFonts w:cs="New Caledonia" w:ascii="New Caledonia" w:hAnsi="New Caledonia"/>
        </w:rPr>
        <w:t xml:space="preserve"> by Emmanuel Sivan, 29: 132-34; 35: 159-6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adical Reformation, The, </w:t>
      </w:r>
      <w:r>
        <w:rPr>
          <w:rFonts w:cs="New Caledonia" w:ascii="New Caledonia" w:hAnsi="New Caledonia"/>
        </w:rPr>
        <w:t>by George H. Williams, 5: 109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adical Reformation, The,</w:t>
      </w:r>
      <w:r>
        <w:rPr>
          <w:rFonts w:cs="New Caledonia" w:ascii="New Caledonia" w:hAnsi="New Caledonia"/>
        </w:rPr>
        <w:t xml:space="preserve"> edited and trans. by Michael G. Baylor, 35: 171-7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adical Religion in the English Revolution, </w:t>
      </w:r>
      <w:r>
        <w:rPr>
          <w:rFonts w:cs="New Caledonia" w:ascii="New Caledonia" w:hAnsi="New Caledonia"/>
        </w:rPr>
        <w:t>by J. F. McGregor, 29: 349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spacing w:lineRule="auto" w:line="360"/>
        <w:ind w:left="360" w:right="540" w:hanging="360"/>
        <w:rPr/>
      </w:pPr>
      <w:r>
        <w:rPr>
          <w:rFonts w:cs="New Caledonia" w:ascii="New Caledonia" w:hAnsi="New Caledonia"/>
          <w:i/>
        </w:rPr>
        <w:t>Rallying the Really Human Things: Moral Imagination in Politics, Literature and Everyday Life</w:t>
      </w:r>
      <w:r>
        <w:rPr>
          <w:rFonts w:cs="New Caledonia" w:ascii="New Caledonia" w:hAnsi="New Caledonia"/>
        </w:rPr>
        <w:t>, by Vigen Guroian, 48: 880-8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am Mohan Roy: Social, Political, and Religious Reform in Nineteenth Century India, </w:t>
      </w:r>
      <w:r>
        <w:rPr>
          <w:rFonts w:cs="New Caledonia" w:ascii="New Caledonia" w:hAnsi="New Caledonia"/>
        </w:rPr>
        <w:t>by S. Cromwell Crawford, 30: 591-92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amus and Reform: University and Church at the End of the Renaissance</w:t>
      </w:r>
      <w:r>
        <w:rPr>
          <w:rFonts w:cs="New Caledonia" w:ascii="New Caledonia" w:hAnsi="New Caledonia"/>
          <w:iCs/>
        </w:rPr>
        <w:t>, by James Veazie Skalnik, 44: 829-30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ational Mothers and Infidel Gentlemen: Gender and American Atheism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Evelyn A. Kirkley, 43: </w:t>
      </w:r>
      <w:r>
        <w:rPr>
          <w:rFonts w:cs="New Caledonia" w:ascii="New Caledonia" w:hAnsi="New Caledonia"/>
          <w:iCs/>
        </w:rPr>
        <w:t>619-2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atzinger Report, The: An Exclusive Interview on the State of the Church, </w:t>
      </w:r>
      <w:r>
        <w:rPr>
          <w:rFonts w:cs="New Caledonia" w:ascii="New Caledonia" w:hAnsi="New Caledonia"/>
        </w:rPr>
        <w:t>by Joseph Cardinal Ratzinger, 29: 565-66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awls and Religion: The Case for Political Liberalism</w:t>
      </w:r>
      <w:r>
        <w:rPr>
          <w:rFonts w:cs="New Caledonia" w:ascii="New Caledonia" w:hAnsi="New Caledonia"/>
          <w:iCs/>
        </w:rPr>
        <w:t>, by Donald A. Dombrowski, 44: 843-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ach of Rome, The: A History of the Roman Imperial Frontier, 1st-5th Centuries AD,</w:t>
      </w:r>
      <w:r>
        <w:rPr>
          <w:rFonts w:cs="New Caledonia" w:ascii="New Caledonia" w:hAnsi="New Caledonia"/>
        </w:rPr>
        <w:t xml:space="preserve"> by Derek Williams, 41: 378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aching for Heaven on Earth: The Theological Meaning of Economics,</w:t>
      </w:r>
      <w:r>
        <w:rPr>
          <w:rFonts w:cs="New Caledonia" w:ascii="New Caledonia" w:hAnsi="New Caledonia"/>
        </w:rPr>
        <w:t xml:space="preserve"> by Robert H. Nelson, 34: 877-7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 xml:space="preserve">Reader in New Religious Movements, A, </w:t>
      </w:r>
      <w:r>
        <w:rPr/>
        <w:t xml:space="preserve">edited by George Chryssides and Margaret Wilkins, </w:t>
      </w:r>
      <w:r>
        <w:rPr>
          <w:color w:val="000000"/>
        </w:rPr>
        <w:t xml:space="preserve">49: </w:t>
      </w:r>
      <w:r>
        <w:rPr/>
        <w:t>373-7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ader in Political Theology, A, </w:t>
      </w:r>
      <w:r>
        <w:rPr>
          <w:rFonts w:cs="New Caledonia" w:ascii="New Caledonia" w:hAnsi="New Caledonia"/>
        </w:rPr>
        <w:t>edited by Alistair Kee, 20: 573-7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adings in Social Theology, </w:t>
      </w:r>
      <w:r>
        <w:rPr>
          <w:rFonts w:cs="New Caledonia" w:ascii="New Caledonia" w:hAnsi="New Caledonia"/>
        </w:rPr>
        <w:t>edited by Everett J. Morgan, 13: 1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adings on Church and State,</w:t>
      </w:r>
      <w:r>
        <w:rPr>
          <w:rFonts w:cs="New Caledonia" w:ascii="New Caledonia" w:hAnsi="New Caledonia"/>
        </w:rPr>
        <w:t xml:space="preserve"> edited by James E. Wood, Jr., 32: 130-3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alism and Hope, </w:t>
      </w:r>
      <w:r>
        <w:rPr>
          <w:rFonts w:cs="New Caledonia" w:ascii="New Caledonia" w:hAnsi="New Caledonia"/>
        </w:rPr>
        <w:t>by Ronald H. Stone, 21: 354-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al Threat and Mere Shadow: Religious Liberty and the First Amendment, </w:t>
      </w:r>
      <w:r>
        <w:rPr>
          <w:rFonts w:cs="New Caledonia" w:ascii="New Caledonia" w:hAnsi="New Caledonia"/>
        </w:rPr>
        <w:t>by Daniel L. Dreisbach, 31: 142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ason in the Balance: The Case Against Naturalism in Science, Law, and Education,</w:t>
      </w:r>
      <w:r>
        <w:rPr>
          <w:rFonts w:cs="New Caledonia" w:ascii="New Caledonia" w:hAnsi="New Caledonia"/>
        </w:rPr>
        <w:t xml:space="preserve"> by Philip E. Johnson, 39: 171-72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eason, Ridicule and Religion: The Age Of Enlightenment in England, 1660-1750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John Redwood, 21: 123-25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chtsstellung der Vorkonstantinischen Kirch, Die, </w:t>
      </w:r>
      <w:r>
        <w:rPr>
          <w:rFonts w:cs="New Caledonia" w:ascii="New Caledonia" w:hAnsi="New Caledonia"/>
        </w:rPr>
        <w:t>by Gerda Kruger, 18: 582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ckoning with Apocalypse: Terminal Politics and Christian Hope</w:t>
      </w:r>
      <w:r>
        <w:rPr>
          <w:rFonts w:cs="New Caledonia" w:ascii="New Caledonia" w:hAnsi="New Caledonia"/>
        </w:rPr>
        <w:t>, by Dale Aukerman, 37: 66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claiming the High Ground: A Christian Response to Secularism,</w:t>
      </w:r>
      <w:r>
        <w:rPr>
          <w:rFonts w:cs="New Caledonia" w:ascii="New Caledonia" w:hAnsi="New Caledonia"/>
        </w:rPr>
        <w:t xml:space="preserve"> by Hugh Montefiore, 33: 823-2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 xml:space="preserve">Recognizing Religion in a Secular Society: Essays in Pluralism, Religion, and Public Policy, </w:t>
      </w:r>
      <w:r>
        <w:rPr>
          <w:color w:val="000000"/>
        </w:rPr>
        <w:t>edited by Douglas Farrow, 49: 153-54.</w:t>
      </w:r>
    </w:p>
    <w:p>
      <w:pPr>
        <w:pStyle w:val="Normal"/>
        <w:widowControl w:val="false"/>
        <w:tabs>
          <w:tab w:val="clear" w:pos="720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conciliation and Conflict: Church Controversy Over Social Involvement, </w:t>
      </w:r>
      <w:r>
        <w:rPr>
          <w:rFonts w:cs="New Caledonia" w:ascii="New Caledonia" w:hAnsi="New Caledonia"/>
        </w:rPr>
        <w:t>by Diete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T. Hessell, 12: 505-0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conciliation and the New Age, </w:t>
      </w:r>
      <w:r>
        <w:rPr>
          <w:rFonts w:cs="New Caledonia" w:ascii="New Caledonia" w:hAnsi="New Caledonia"/>
        </w:rPr>
        <w:t>by Ralph H. Elliott, 18: 147-4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consecrating America, </w:t>
      </w:r>
      <w:r>
        <w:rPr>
          <w:rFonts w:cs="New Caledonia" w:ascii="New Caledonia" w:hAnsi="New Caledonia"/>
        </w:rPr>
        <w:t>by George Goldberg, 28: 121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constructing the Common Good: Theology and the Social Order,</w:t>
      </w:r>
      <w:r>
        <w:rPr>
          <w:rFonts w:cs="New Caledonia" w:ascii="New Caledonia" w:hAnsi="New Caledonia"/>
        </w:rPr>
        <w:t xml:space="preserve"> by Gary J. Dorrien, 35: 173-7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cords and Documents of the Holy See Relating to the Second World War. </w:t>
      </w:r>
      <w:r>
        <w:rPr>
          <w:rFonts w:cs="New Caledonia" w:ascii="New Caledonia" w:hAnsi="New Caledonia"/>
        </w:rPr>
        <w:t xml:space="preserve">Volume I: </w:t>
      </w:r>
      <w:r>
        <w:rPr>
          <w:rFonts w:cs="New Caledonia" w:ascii="New Caledonia" w:hAnsi="New Caledonia"/>
          <w:i/>
          <w:iCs/>
        </w:rPr>
        <w:t xml:space="preserve">The Holy See and the War in Europe, March 1939-August 1940, </w:t>
      </w:r>
      <w:r>
        <w:rPr>
          <w:rFonts w:cs="New Caledonia" w:ascii="New Caledonia" w:hAnsi="New Caledonia"/>
        </w:rPr>
        <w:t>edited by Pierre Blet, Angelo Martini, and Burkhart Schneider, 11: 5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-Creating America: The Ethics of U.S. Immigration and Refugee Policy in a Christian Perspective, </w:t>
      </w:r>
      <w:r>
        <w:rPr>
          <w:rFonts w:cs="New Caledonia" w:ascii="New Caledonia" w:hAnsi="New Caledonia"/>
        </w:rPr>
        <w:t>by Dana W. Wilbanks, 40: 913-1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Redeem the Time: The Puritan Sabbath in Early America, </w:t>
      </w:r>
      <w:r>
        <w:rPr>
          <w:rFonts w:cs="New Caledonia" w:ascii="New Caledonia" w:hAnsi="New Caledonia"/>
        </w:rPr>
        <w:t>by Winton U. Solberg, 20: 556</w:t>
        <w:softHyphen/>
        <w:t>-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deemer Nation: The Idea of America’s Mil</w:t>
        <w:softHyphen/>
        <w:t xml:space="preserve">lennial Role, </w:t>
      </w:r>
      <w:r>
        <w:rPr>
          <w:rFonts w:cs="New Caledonia" w:ascii="New Caledonia" w:hAnsi="New Caledonia"/>
        </w:rPr>
        <w:t>by Ernest Lee Tuveson, 17: 344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deeming America: Piety and Politics in the New Christian Right</w:t>
      </w:r>
      <w:r>
        <w:rPr>
          <w:rFonts w:cs="New Caledonia" w:ascii="New Caledonia" w:hAnsi="New Caledonia"/>
        </w:rPr>
        <w:t>, by Michael Lienesch, 37: 8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deeming Politics, </w:t>
      </w:r>
      <w:r>
        <w:rPr>
          <w:rFonts w:cs="New Caledonia" w:ascii="New Caledonia" w:hAnsi="New Caledonia"/>
        </w:rPr>
        <w:t>by Peter Iver Kaufman, 33: 597-98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deeming the Dial: Radio, Religion,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Popular Culture in America</w:t>
      </w:r>
      <w:r>
        <w:rPr>
          <w:rFonts w:cs="New Caledonia" w:ascii="New Caledonia" w:hAnsi="New Caledonia"/>
        </w:rPr>
        <w:t>, by Tona J. Hangen, 45: 8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deeming the South: Religious Cultures and Racial Identities Among Southern Baptists, 1865-1925, </w:t>
      </w:r>
      <w:r>
        <w:rPr>
          <w:rFonts w:cs="New Caledonia" w:ascii="New Caledonia" w:hAnsi="New Caledonia"/>
        </w:rPr>
        <w:t>by Paul Harvey, 40: 204-0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deeming the Time: A Political Theology of the Environment</w:t>
      </w:r>
      <w:r>
        <w:rPr>
          <w:rFonts w:cs="New Caledonia" w:ascii="New Caledonia" w:hAnsi="New Caledonia"/>
        </w:rPr>
        <w:t>, by Stephen Bede Scharper, 42: 183-8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defining the First Freedom: The Supreme Court and the Consolidation of State Power</w:t>
      </w:r>
      <w:r>
        <w:rPr>
          <w:rFonts w:cs="New Caledonia" w:ascii="New Caledonia" w:hAnsi="New Caledonia"/>
        </w:rPr>
        <w:t>, by Gregg Ivers, 36: 163-6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d-Hot and Righteous: The Urban Religion of the Salvation Army</w:t>
      </w:r>
      <w:r>
        <w:rPr>
          <w:rFonts w:cs="New Caledonia" w:ascii="New Caledonia" w:hAnsi="New Caledonia"/>
        </w:rPr>
        <w:t>, by Diane Winston, 42: 192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d Jews, The: Antisemitism in an Apocalyptic Age, 1200-1600, </w:t>
      </w:r>
      <w:r>
        <w:rPr>
          <w:rFonts w:cs="New Caledonia" w:ascii="New Caledonia" w:hAnsi="New Caledonia"/>
        </w:rPr>
        <w:t>by Andrew Colin Gow, 39: 149-50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d Priests: Renovationism, Russian Orthodoxy, and Revolution, 1905-1946</w:t>
      </w:r>
      <w:r>
        <w:rPr>
          <w:rFonts w:cs="New Caledonia" w:ascii="New Caledonia" w:hAnsi="New Caledonia"/>
        </w:rPr>
        <w:t>, by Edward E. Roslof, 45: 819-2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d, White and Blue:  A Critical Analysis of Constitutional Law, </w:t>
      </w:r>
      <w:r>
        <w:rPr>
          <w:rFonts w:cs="New Caledonia" w:ascii="New Caledonia" w:hAnsi="New Caledonia"/>
        </w:rPr>
        <w:t>by Mark Tushnet, 31: 303-0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 xml:space="preserve">Rediscovering America’s Sacred Ground: Public Religion and Pursuit of the Good  in a Pluralistic </w:t>
        <w:tab/>
        <w:t>America</w:t>
      </w:r>
      <w:r>
        <w:rPr/>
        <w:t>, by Barbara McGraw, 46: 153-5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Rediscovering the Natural Law in Reformed Theological Ethics</w:t>
      </w:r>
      <w:r>
        <w:rPr/>
        <w:t xml:space="preserve">, by Stephen J. Grabill, </w:t>
      </w:r>
      <w:r>
        <w:rPr>
          <w:color w:val="000000"/>
        </w:rPr>
        <w:t xml:space="preserve">49: </w:t>
      </w:r>
      <w:r>
        <w:rPr/>
        <w:t>773-7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discovering the Sacred: Perspectives on Religion in Contemporary Society, </w:t>
      </w:r>
      <w:r>
        <w:rPr>
          <w:rFonts w:cs="New Caledonia" w:ascii="New Caledonia" w:hAnsi="New Caledonia"/>
        </w:rPr>
        <w:t>by Robert Wuthnow, 35: 913-14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</w:rPr>
        <w:t xml:space="preserve">Reflections on the Theology of Richard Hooker: An Elizabethan </w:t>
      </w:r>
      <w:r>
        <w:rPr>
          <w:rFonts w:cs="New Caledonia" w:ascii="New Caledonia" w:hAnsi="New Caledonia"/>
          <w:i/>
          <w:iCs/>
        </w:rPr>
        <w:t>Addresses Modern Anglicanism</w:t>
      </w:r>
      <w:r>
        <w:rPr>
          <w:rFonts w:cs="New Caledonia" w:ascii="New Caledonia" w:hAnsi="New Caledonia"/>
          <w:iCs/>
        </w:rPr>
        <w:t xml:space="preserve">, by John </w:t>
      </w:r>
      <w:r>
        <w:rPr>
          <w:rFonts w:cs="New Caledonia" w:ascii="New Caledonia" w:hAnsi="New Caledonia"/>
        </w:rPr>
        <w:t xml:space="preserve">Booty, 43: </w:t>
      </w:r>
      <w:r>
        <w:rPr>
          <w:rFonts w:cs="New Caledonia" w:ascii="New Caledonia" w:hAnsi="New Caledonia"/>
          <w:iCs/>
        </w:rPr>
        <w:t>360-6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flective Wisdom: Richard Taylor on Issues that Matter, </w:t>
      </w:r>
      <w:r>
        <w:rPr>
          <w:rFonts w:cs="New Caledonia" w:ascii="New Caledonia" w:hAnsi="New Caledonia"/>
        </w:rPr>
        <w:t>edited by John Donnelly, 32: 434-3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 and Reaction: The Politico-Religious Background of the Spanish Civil War, </w:t>
      </w:r>
      <w:r>
        <w:rPr>
          <w:rFonts w:cs="New Caledonia" w:ascii="New Caledonia" w:hAnsi="New Caledonia"/>
        </w:rPr>
        <w:t>by Jose M. Sanchez, 7: 127-2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form and Reformation: England, 1509-1558, </w:t>
      </w:r>
      <w:r>
        <w:rPr>
          <w:rFonts w:cs="New Caledonia" w:ascii="New Caledonia" w:hAnsi="New Caledonia"/>
        </w:rPr>
        <w:t>by G. R. Elton, 21: 142-43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form and Renewal: Thomas Cromwell and the Commonweal, </w:t>
      </w:r>
      <w:r>
        <w:rPr>
          <w:rFonts w:cs="New Caledonia" w:ascii="New Caledonia" w:hAnsi="New Caledonia"/>
        </w:rPr>
        <w:t>by G. R. Elton, 16: 131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33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form in Oaxaca, </w:t>
      </w:r>
      <w:r>
        <w:rPr>
          <w:rFonts w:cs="New Caledonia" w:ascii="New Caledonia" w:hAnsi="New Caledonia"/>
          <w:i/>
        </w:rPr>
        <w:t>1856-76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The: A Microhis</w:t>
        <w:softHyphen/>
        <w:t xml:space="preserve">tory of the Liberal Revolution, </w:t>
      </w:r>
      <w:r>
        <w:rPr>
          <w:rFonts w:cs="New Caledonia" w:ascii="New Caledonia" w:hAnsi="New Caledonia"/>
        </w:rPr>
        <w:t>by Charle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. Berry, 23: 576-7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eformation and Resistance in Tudor Lanca</w:t>
        <w:softHyphen/>
        <w:t xml:space="preserve">shire, </w:t>
      </w:r>
      <w:r>
        <w:rPr>
          <w:rFonts w:cs="New Caledonia" w:ascii="New Caledonia" w:hAnsi="New Caledonia"/>
        </w:rPr>
        <w:t>by Christopher Haigh, 21: 119-2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Reformation Europ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>(New Approaches to European History Series),</w:t>
      </w:r>
      <w:r>
        <w:rPr>
          <w:rFonts w:cs="New Caledonia" w:ascii="New Caledonia" w:hAnsi="New Caledonia"/>
        </w:rPr>
        <w:t xml:space="preserve"> by Ulinka Rublack, 48: 464-65. 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formation in National Context, The,</w:t>
      </w:r>
      <w:r>
        <w:rPr>
          <w:rFonts w:cs="New Caledonia" w:ascii="New Caledonia" w:hAnsi="New Caledonia"/>
        </w:rPr>
        <w:t xml:space="preserve"> edited by Bob Scribner, Roy Porter, and Mikulas Teich, 39: 153-5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formation of American Quakerism, </w:t>
      </w:r>
      <w:r>
        <w:rPr>
          <w:rFonts w:cs="New Caledonia" w:ascii="New Caledonia" w:hAnsi="New Caledonia"/>
          <w:i/>
        </w:rPr>
        <w:t>1748</w:t>
        <w:softHyphen/>
        <w:t>-1783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Jack D. Marietta, 28: 540</w:t>
        <w:softHyphen/>
        <w:t>-4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formation of the Heretics, The: The Waldenses of the Alps, 1480-1580, </w:t>
      </w:r>
      <w:r>
        <w:rPr>
          <w:rFonts w:cs="New Caledonia" w:ascii="New Caledonia" w:hAnsi="New Caledonia"/>
        </w:rPr>
        <w:t>by Evan Cameron, 28: 341-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ation Parliament, </w:t>
      </w:r>
      <w:r>
        <w:rPr>
          <w:rFonts w:cs="New Caledonia" w:ascii="New Caledonia" w:hAnsi="New Caledonia"/>
          <w:i/>
        </w:rPr>
        <w:t xml:space="preserve">1529-1536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Stanford E. Lehmberg, 13: 365-6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ed Bishops and Catholic Elders, </w:t>
      </w:r>
      <w:r>
        <w:rPr>
          <w:rFonts w:cs="New Caledonia" w:ascii="New Caledonia" w:hAnsi="New Caledonia"/>
        </w:rPr>
        <w:t>by Eugene Heideman, 14: 1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formed Church in China, 1842-1951, The, </w:t>
      </w:r>
      <w:r>
        <w:rPr>
          <w:rFonts w:cs="New Caledonia" w:ascii="New Caledonia" w:hAnsi="New Caledonia"/>
        </w:rPr>
        <w:t>by Gerald F. De Jong, 36: 186-8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ers and Babylon: English Apocalyptic Visions from the Reformation to the Eve of the Civil War, </w:t>
      </w:r>
      <w:r>
        <w:rPr>
          <w:rFonts w:cs="New Caledonia" w:ascii="New Caledonia" w:hAnsi="New Caledonia"/>
        </w:rPr>
        <w:t>by Paul Christianson, 22: 338-4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ers in Profile: Advocates of Reform, 1300-1600, </w:t>
      </w:r>
      <w:r>
        <w:rPr>
          <w:rFonts w:cs="New Caledonia" w:ascii="New Caledonia" w:hAnsi="New Caledonia"/>
        </w:rPr>
        <w:t>edited by B. A. Gerrish, 10: 454-5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ers in the Wings, </w:t>
      </w:r>
      <w:r>
        <w:rPr>
          <w:rFonts w:cs="New Caledonia" w:ascii="New Caledonia" w:hAnsi="New Caledonia"/>
        </w:rPr>
        <w:t>by David C. Stein</w:t>
        <w:softHyphen/>
        <w:t>metz, 15: 316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-Forming Tradition, The:  Presbyterians and Mainstream Protestantism</w:t>
      </w:r>
      <w:r>
        <w:rPr>
          <w:rFonts w:cs="New Caledonia" w:ascii="New Caledonia" w:hAnsi="New Caledonia"/>
        </w:rPr>
        <w:t>, by Milton J. Coalter, John M. Mulder, and Louis B. Weeks, 37: 17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fugees and International Relations, </w:t>
      </w:r>
      <w:r>
        <w:rPr>
          <w:rFonts w:cs="New Caledonia" w:ascii="New Caledonia" w:hAnsi="New Caledonia"/>
        </w:rPr>
        <w:t>edited by Gil Loescher and Laila Monahan, 32: 433-3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gimen Christianum: Weg und Ergebnisse des Gewaltenverhaltnisses und des Gewalten</w:t>
        <w:softHyphen/>
        <w:t xml:space="preserve">verstandinisses </w:t>
      </w:r>
      <w:r>
        <w:rPr>
          <w:rFonts w:cs="New Caledonia" w:ascii="New Caledonia" w:hAnsi="New Caledonia"/>
        </w:rPr>
        <w:t xml:space="preserve">(8. </w:t>
      </w:r>
      <w:r>
        <w:rPr>
          <w:rFonts w:cs="New Caledonia" w:ascii="New Caledonia" w:hAnsi="New Caledonia"/>
          <w:i/>
          <w:iCs/>
        </w:rPr>
        <w:t xml:space="preserve">bis </w:t>
      </w:r>
      <w:r>
        <w:rPr>
          <w:rFonts w:cs="New Caledonia" w:ascii="New Caledonia" w:hAnsi="New Caledonia"/>
        </w:rPr>
        <w:t xml:space="preserve">14. </w:t>
      </w:r>
      <w:r>
        <w:rPr>
          <w:rFonts w:cs="New Caledonia" w:ascii="New Caledonia" w:hAnsi="New Caledonia"/>
          <w:i/>
          <w:iCs/>
        </w:rPr>
        <w:t xml:space="preserve">lahrhundert), </w:t>
      </w:r>
      <w:r>
        <w:rPr>
          <w:rFonts w:cs="New Caledonia" w:ascii="New Caledonia" w:hAnsi="New Caledonia"/>
        </w:rPr>
        <w:t>by Wilhelm Kolmel, 20: 116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gimental History of the Covenanting Armies, 1639-1651, A, </w:t>
      </w:r>
      <w:r>
        <w:rPr>
          <w:rFonts w:cs="New Caledonia" w:ascii="New Caledonia" w:hAnsi="New Caledonia"/>
        </w:rPr>
        <w:t>by Edward M. Fergol, 33: 810-1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Regulating Religion: Case Studies from Around the Globe</w:t>
      </w:r>
      <w:r>
        <w:rPr>
          <w:rFonts w:cs="New Caledonia" w:ascii="New Caledonia" w:hAnsi="New Caledonia"/>
        </w:rPr>
        <w:t>, edited by James T. Richardson, 48: 680-81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gulating Religion: The Courts and the Free Exercise Clause</w:t>
      </w:r>
      <w:r>
        <w:rPr>
          <w:rFonts w:cs="New Caledonia" w:ascii="New Caledonia" w:hAnsi="New Caledonia"/>
          <w:iCs/>
        </w:rPr>
        <w:t>, by Catharine Cookson, 44: 171-7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ich und Kirche, </w:t>
      </w:r>
      <w:r>
        <w:rPr>
          <w:rFonts w:cs="New Caledonia" w:ascii="New Caledonia" w:hAnsi="New Caledonia"/>
        </w:rPr>
        <w:t>by Hans Erich Feine, 11: 152-54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eign of Mary Tudor, The: Politics, Govern</w:t>
        <w:softHyphen/>
        <w:t xml:space="preserve">ment, and Religion in England, </w:t>
      </w:r>
      <w:r>
        <w:rPr>
          <w:rFonts w:cs="New Caledonia" w:ascii="New Caledonia" w:hAnsi="New Caledonia"/>
          <w:i/>
        </w:rPr>
        <w:t>1553-1558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y D. M. Loades, 23: 154-56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inhold Niebuhr: A Prophetic Voice in Our Time, </w:t>
      </w:r>
      <w:r>
        <w:rPr>
          <w:rFonts w:cs="New Caledonia" w:ascii="New Caledonia" w:hAnsi="New Caledonia"/>
        </w:rPr>
        <w:t>edited by Harold R. Landon, 5: 120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inhold Niebuhr on Politics, </w:t>
      </w:r>
      <w:r>
        <w:rPr>
          <w:rFonts w:cs="New Caledonia" w:ascii="New Caledonia" w:hAnsi="New Caledonia"/>
        </w:rPr>
        <w:t>edited by Harry R. Davis and Robert C. Good, 4: 103-0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inhold Niebuhr on Roman Catholicism, </w:t>
      </w:r>
      <w:r>
        <w:rPr>
          <w:rFonts w:cs="New Caledonia" w:ascii="New Caledonia" w:hAnsi="New Caledonia"/>
        </w:rPr>
        <w:t>by James Leo Garrett, Jr., 19: 3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inhold Niebuhr: Prophet to Politicians, </w:t>
      </w:r>
      <w:r>
        <w:rPr>
          <w:rFonts w:cs="New Caledonia" w:ascii="New Caledonia" w:hAnsi="New Caledonia"/>
        </w:rPr>
        <w:t>by Ronald H. Stone, 16: 141-42; 24: 41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ation of Religion to Evil Government in the United States, The: A State Without a Church, But Not Without a Religion, </w:t>
      </w:r>
      <w:r>
        <w:rPr>
          <w:rFonts w:cs="New Caledonia" w:ascii="New Caledonia" w:hAnsi="New Caledonia"/>
        </w:rPr>
        <w:t>by Issac A. Cornelison, 13: 37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entless Persistence: Nonviolent Action in Latin America, </w:t>
      </w:r>
      <w:r>
        <w:rPr>
          <w:rFonts w:cs="New Caledonia" w:ascii="New Caledonia" w:hAnsi="New Caledonia"/>
        </w:rPr>
        <w:t>by Philip McManus and Gerald Schlabach, Jr., 34: 381-8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mong the Unitarian Universalists: Converts in the Stepfather’s House, </w:t>
      </w:r>
      <w:r>
        <w:rPr>
          <w:rFonts w:cs="New Caledonia" w:ascii="New Caledonia" w:hAnsi="New Caledonia"/>
        </w:rPr>
        <w:t>by Robert B. Tapp, 20: 361-6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Religion and American Constitutions, </w:t>
      </w:r>
      <w:r>
        <w:rPr>
          <w:rFonts w:cs="New Caledonia" w:ascii="New Caledonia" w:hAnsi="New Caledonia"/>
        </w:rPr>
        <w:t>by Wil</w:t>
        <w:softHyphen/>
        <w:t>bur G. Katz, 6: 223-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American Culture: A Reader,</w:t>
      </w:r>
      <w:r>
        <w:rPr>
          <w:rFonts w:cs="New Caledonia" w:ascii="New Caledonia" w:hAnsi="New Caledonia"/>
        </w:rPr>
        <w:t xml:space="preserve"> edited by David G. Hackett, 39: 595-9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American Democracy, </w:t>
      </w:r>
      <w:r>
        <w:rPr>
          <w:rFonts w:cs="New Caledonia" w:ascii="New Caledonia" w:hAnsi="New Caledonia"/>
        </w:rPr>
        <w:t>by Roy F. Nichols, 3: 73-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Authority in Roman Carthage from Augustus to Constantine</w:t>
      </w:r>
      <w:r>
        <w:rPr>
          <w:rFonts w:cs="New Caledonia" w:ascii="New Caledonia" w:hAnsi="New Caledonia"/>
        </w:rPr>
        <w:t>, by J. B. Rives, 39: 147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Capitalism: Allies, not Enemies, </w:t>
      </w:r>
      <w:r>
        <w:rPr>
          <w:rFonts w:cs="New Caledonia" w:ascii="New Caledonia" w:hAnsi="New Caledonia"/>
        </w:rPr>
        <w:t>by Edmund A. Opitz, 14: 135-3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Religion and Civil Society: Rethinking Public Religion in the Contemporary World</w:t>
      </w:r>
      <w:r>
        <w:rPr/>
        <w:t>, by David Herbert, 46: 159-60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Constitutional Government in the United States, </w:t>
      </w:r>
      <w:r>
        <w:rPr>
          <w:rFonts w:cs="New Caledonia" w:ascii="New Caledonia" w:hAnsi="New Caledonia"/>
        </w:rPr>
        <w:t>by John E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emonche, 29: 559-6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Contemporary Society, </w:t>
      </w:r>
      <w:r>
        <w:rPr>
          <w:rFonts w:cs="New Caledonia" w:ascii="New Caledonia" w:hAnsi="New Caledonia"/>
        </w:rPr>
        <w:t>edited by Harold Stahmer, 7: 448-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Culture in Early Modern Russia and Ukraine</w:t>
      </w:r>
      <w:r>
        <w:rPr>
          <w:rFonts w:cs="New Caledonia" w:ascii="New Caledonia" w:hAnsi="New Caledonia"/>
        </w:rPr>
        <w:t>, edited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y Samuel H. Baron and Nancy Shields Kollmann, 40: 484-8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Freedom in the Modern World, </w:t>
      </w:r>
      <w:r>
        <w:rPr>
          <w:rFonts w:cs="New Caledonia" w:ascii="New Caledonia" w:hAnsi="New Caledonia"/>
        </w:rPr>
        <w:t>by Herbert J. Muller, 6: 226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Globalization</w:t>
      </w:r>
      <w:r>
        <w:rPr>
          <w:rFonts w:cs="New Caledonia" w:ascii="New Caledonia" w:hAnsi="New Caledonia"/>
        </w:rPr>
        <w:t>, by Peter Beyer, 38: 9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Global Order: Religion and the Political Order, Volume IV,</w:t>
      </w:r>
      <w:r>
        <w:rPr>
          <w:rFonts w:cs="New Caledonia" w:ascii="New Caledonia" w:hAnsi="New Caledonia"/>
        </w:rPr>
        <w:t xml:space="preserve"> edited by Roland Robertson and William R. Garrett, 34: 610-1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 xml:space="preserve">Religion and Healing in America, </w:t>
      </w:r>
      <w:r>
        <w:rPr>
          <w:color w:val="000000"/>
        </w:rPr>
        <w:t>by Linda L. Barnes and Susan Sered, 49: 154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Ideology in Sri Lanka, </w:t>
      </w:r>
      <w:r>
        <w:rPr>
          <w:rFonts w:cs="New Caledonia" w:ascii="New Caledonia" w:hAnsi="New Caledonia"/>
        </w:rPr>
        <w:t>by Francois Houtart, 20: 141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 and Justice in the War over Bosnia, </w:t>
      </w:r>
      <w:r>
        <w:rPr>
          <w:rFonts w:cs="New Caledonia" w:ascii="New Caledonia" w:hAnsi="New Caledonia"/>
        </w:rPr>
        <w:t>edited by G. Scott Davis, 40: 685-8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Religion and Law: An Introduction</w:t>
      </w:r>
      <w:r>
        <w:rPr/>
        <w:t xml:space="preserve">, by Peter W. Edge, </w:t>
      </w:r>
      <w:r>
        <w:rPr>
          <w:color w:val="000000"/>
        </w:rPr>
        <w:t xml:space="preserve">49: </w:t>
      </w:r>
      <w:r>
        <w:rPr/>
        <w:t>775-7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Liberalism</w:t>
      </w:r>
      <w:r>
        <w:rPr>
          <w:rFonts w:cs="New Caledonia" w:ascii="New Caledonia" w:hAnsi="New Caledonia"/>
        </w:rPr>
        <w:t>, edited by Paul J. Weithman, 42: 187-88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Modernization in Southeast Asia, </w:t>
      </w:r>
      <w:r>
        <w:rPr>
          <w:rFonts w:cs="New Caledonia" w:ascii="New Caledonia" w:hAnsi="New Caledonia"/>
        </w:rPr>
        <w:t>by Fred R. von der Mehde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344-4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and Modernization in the Soviet Union, </w:t>
      </w:r>
      <w:r>
        <w:rPr>
          <w:rFonts w:cs="New Caledonia" w:ascii="New Caledonia" w:hAnsi="New Caledonia"/>
        </w:rPr>
        <w:t>edited by Dennis J. Dunn, 22: 357-5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>
          <w:i/>
          <w:i/>
        </w:rPr>
      </w:pPr>
      <w:r>
        <w:rPr>
          <w:i/>
        </w:rPr>
        <w:t>Religion and Nation in Modern Ukraine</w:t>
      </w:r>
      <w:r>
        <w:rPr/>
        <w:t>, by Serhii Plokhy and Frank Sysyn, 46: 657-58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ligion and National Identity: Wales and Scotland, c. 1700-2000</w:t>
      </w:r>
      <w:r>
        <w:rPr>
          <w:rFonts w:cs="New Caledonia" w:ascii="New Caledonia" w:hAnsi="New Caledonia"/>
        </w:rPr>
        <w:t>, edited by Robert Pope, 44: 1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 and Personal Autonomy: The Third Disestablishment in America, </w:t>
      </w:r>
      <w:r>
        <w:rPr>
          <w:rFonts w:cs="New Caledonia" w:ascii="New Caledonia" w:hAnsi="New Caledonia"/>
        </w:rPr>
        <w:t>by Phillip E. Hammond, 36: 877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Political Conflict in Latin America, </w:t>
      </w:r>
      <w:r>
        <w:rPr>
          <w:rFonts w:cs="New Caledonia" w:ascii="New Caledonia" w:hAnsi="New Caledonia"/>
        </w:rPr>
        <w:t>by Daniel H. Levine, 29: 340</w:t>
        <w:softHyphen/>
      </w:r>
      <w:r>
        <w:rPr>
          <w:rFonts w:cs="New Caledonia" w:ascii="New Caledonia" w:hAnsi="New Caledonia"/>
          <w:iCs/>
        </w:rPr>
        <w:t>-</w:t>
      </w:r>
      <w:r>
        <w:rPr>
          <w:rFonts w:cs="New Caledonia" w:ascii="New Caledonia" w:hAnsi="New Caledonia"/>
        </w:rPr>
        <w:t>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Political Culture in Britain and Ireland: From the Glorious Revolution to the Decline of Empire</w:t>
      </w:r>
      <w:r>
        <w:rPr>
          <w:rFonts w:cs="New Caledonia" w:ascii="New Caledonia" w:hAnsi="New Caledonia"/>
        </w:rPr>
        <w:t>, by David Hempton, 40: 483-8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and Political Society, </w:t>
      </w:r>
      <w:r>
        <w:rPr>
          <w:rFonts w:cs="New Caledonia" w:ascii="New Caledonia" w:hAnsi="New Caledonia"/>
        </w:rPr>
        <w:t>by Jurgen Molt</w:t>
        <w:softHyphen/>
        <w:t>mann, et al., 20: 139-4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olitics, </w:t>
      </w:r>
      <w:r>
        <w:rPr>
          <w:rFonts w:cs="New Caledonia" w:ascii="New Caledonia" w:hAnsi="New Caledonia"/>
        </w:rPr>
        <w:t>edited by James E. Wood, Jr., 26: 122-2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olitics, </w:t>
      </w:r>
      <w:r>
        <w:rPr>
          <w:rFonts w:cs="New Caledonia" w:ascii="New Caledonia" w:hAnsi="New Caledonia"/>
        </w:rPr>
        <w:t>edited by Peter H. Ode</w:t>
        <w:softHyphen/>
        <w:t>gard, 2: 178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olitics in America, </w:t>
      </w:r>
      <w:r>
        <w:rPr>
          <w:rFonts w:cs="New Caledonia" w:ascii="New Caledonia" w:hAnsi="New Caledonia"/>
        </w:rPr>
        <w:t>by Murray S. Stedman, Jr., 7: 264-6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and Politics in America, </w:t>
      </w:r>
      <w:r>
        <w:rPr>
          <w:rFonts w:cs="New Caledonia" w:ascii="New Caledonia" w:hAnsi="New Caledonia"/>
        </w:rPr>
        <w:t>by Robert Booth Fowler, 29: 127-2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Politics in America: Faith, Culture and Strategic Choices</w:t>
      </w:r>
      <w:r>
        <w:rPr>
          <w:rFonts w:cs="New Caledonia" w:ascii="New Caledonia" w:hAnsi="New Caledonia"/>
        </w:rPr>
        <w:t>, by Robert Booth Fowler and Allen D. Hertzke, 38: 903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Politics in Contemporary Iran: Clergy-State Relations in the Pahlavi Period, </w:t>
      </w:r>
      <w:r>
        <w:rPr>
          <w:rFonts w:cs="New Caledonia" w:ascii="New Caledonia" w:hAnsi="New Caledonia"/>
        </w:rPr>
        <w:t>by Shahrough Akhavi, 23: 133-3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>
          <w:i/>
          <w:i/>
        </w:rPr>
      </w:pPr>
      <w:r>
        <w:rPr>
          <w:i/>
        </w:rPr>
        <w:t>Religion and Politics in Enlightenment Europe</w:t>
      </w:r>
      <w:r>
        <w:rPr/>
        <w:t>, edited by James E. Bradley and Dale K. Van Kley, 46: 161-62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Politics in Iran: Shi’ism from Quietism to Revolution, </w:t>
      </w:r>
      <w:r>
        <w:rPr>
          <w:rFonts w:cs="New Caledonia" w:ascii="New Caledonia" w:hAnsi="New Caledonia"/>
        </w:rPr>
        <w:t>edited by Nikki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. Keddie, 27: 521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Politics in Latin America: Liberation Theology and Christian Democracy</w:t>
      </w:r>
      <w:r>
        <w:rPr>
          <w:rFonts w:cs="New Caledonia" w:ascii="New Caledonia" w:hAnsi="New Caledonia"/>
        </w:rPr>
        <w:t>, by Edward A. Lynch, 36: 4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Politics in Nigeria: A Study in Middle Belt Christianity</w:t>
      </w:r>
      <w:r>
        <w:rPr>
          <w:rFonts w:cs="New Caledonia" w:ascii="New Caledonia" w:hAnsi="New Caledonia"/>
        </w:rPr>
        <w:t>, by Niels Kastfelt, 38: 659-6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olitics in Pakistan, </w:t>
      </w:r>
      <w:r>
        <w:rPr>
          <w:rFonts w:cs="New Caledonia" w:ascii="New Caledonia" w:hAnsi="New Caledonia"/>
        </w:rPr>
        <w:t>by Leonard Binder, 5: 114-16.</w:t>
      </w:r>
    </w:p>
    <w:p>
      <w:pPr>
        <w:pStyle w:val="Endnote"/>
        <w:tabs>
          <w:tab w:val="left" w:pos="432" w:leader="none"/>
          <w:tab w:val="left" w:pos="720" w:leader="none"/>
          <w:tab w:val="left" w:pos="54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Religion and Politics in Spain: The Spanish Church in Transition, 1962-96</w:t>
      </w:r>
      <w:r>
        <w:rPr>
          <w:rFonts w:cs="New Caledonia" w:ascii="New Caledonia" w:hAnsi="New Caledonia"/>
          <w:sz w:val="20"/>
        </w:rPr>
        <w:t>, by Audrey Brassloff, 42: 862-6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and Politics in the Age of the Counterreformation: Emperor Ferdinand II, William Lamormaini, S.J., and the Formation of Imperial Policy, </w:t>
      </w:r>
      <w:r>
        <w:rPr>
          <w:rFonts w:cs="New Caledonia" w:ascii="New Caledonia" w:hAnsi="New Caledonia"/>
        </w:rPr>
        <w:t>by Robert Birely, 26: 133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Politics in the Early Republic: Jasper Adams and the Church-State Debate</w:t>
      </w:r>
      <w:r>
        <w:rPr>
          <w:rFonts w:cs="New Caledonia" w:ascii="New Caledonia" w:hAnsi="New Caledonia"/>
        </w:rPr>
        <w:t>, by Daniel L. Dreisbach, 39: 814-1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olitics in the Middle East, </w:t>
      </w:r>
      <w:r>
        <w:rPr>
          <w:rFonts w:cs="New Caledonia" w:ascii="New Caledonia" w:hAnsi="New Caledonia"/>
        </w:rPr>
        <w:t>edited by Michael Curtis, 24: 617-1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Politics in the United States,</w:t>
      </w:r>
      <w:r>
        <w:rPr>
          <w:rFonts w:cs="New Caledonia" w:ascii="New Caledonia" w:hAnsi="New Caledonia"/>
        </w:rPr>
        <w:t xml:space="preserve"> by Kenneth D. Wald, 31: 305-0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New Caledonia" w:ascii="New Caledonia" w:hAnsi="New Caledonia"/>
          <w:i/>
        </w:rPr>
        <w:t>Religion and Politics in the United States</w:t>
      </w:r>
      <w:r>
        <w:rPr>
          <w:rFonts w:cs="New Caledonia" w:ascii="New Caledonia" w:hAnsi="New Caledonia"/>
        </w:rPr>
        <w:t>, edited by Kenneth D. Wald, 47: 412-1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olitics in Tibet, </w:t>
      </w:r>
      <w:r>
        <w:rPr>
          <w:rFonts w:cs="New Caledonia" w:ascii="New Caledonia" w:hAnsi="New Caledonia"/>
        </w:rPr>
        <w:t>by Bina Roy Burman, 25: 555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Politics: Major Thinkers on the Relation of Church and State</w:t>
      </w:r>
      <w:r>
        <w:rPr>
          <w:rFonts w:cs="New Caledonia" w:ascii="New Caledonia" w:hAnsi="New Caledonia"/>
        </w:rPr>
        <w:t>, by Garrett Ward Sheldon, 35: 158-5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and Public Doctrine in Modern England, Vol. 2: Assaults, </w:t>
      </w:r>
      <w:r>
        <w:rPr>
          <w:rFonts w:cs="New Caledonia" w:ascii="New Caledonia" w:hAnsi="New Caledonia"/>
        </w:rPr>
        <w:t>by Maurice Cowling, 29: 552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ublic Education, </w:t>
      </w:r>
      <w:r>
        <w:rPr>
          <w:rFonts w:cs="New Caledonia" w:ascii="New Caledonia" w:hAnsi="New Caledonia"/>
        </w:rPr>
        <w:t>by Lawrence Byrnes, 19: 36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ublic Education, </w:t>
      </w:r>
      <w:r>
        <w:rPr>
          <w:rFonts w:cs="New Caledonia" w:ascii="New Caledonia" w:hAnsi="New Caledonia"/>
        </w:rPr>
        <w:t>edited by Theodore R. Sizer, 11: 140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Public Education: Common Sense and the Law,</w:t>
      </w:r>
      <w:r>
        <w:rPr>
          <w:rFonts w:cs="New Caledonia" w:ascii="New Caledonia" w:hAnsi="New Caledonia"/>
        </w:rPr>
        <w:t xml:space="preserve"> by Albert J. Menendez and Edd Doerr, 35: 418-1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Religion and Public Life in Canada: Historical and Comparative Perspectives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Marguerite Van Die, 44: 580-81</w:t>
      </w:r>
      <w:r>
        <w:rPr>
          <w:rFonts w:cs="New Caledonia" w:ascii="New Caledonia" w:hAnsi="New Caledonia"/>
          <w:iCs/>
        </w:rPr>
        <w:t>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Religion and Public Life in the Mountain West: Sacred Landscapes in Transition</w:t>
      </w:r>
      <w:r>
        <w:rPr/>
        <w:t xml:space="preserve">, edited by Jan Shipps and Mark Silk, </w:t>
      </w:r>
      <w:r>
        <w:rPr>
          <w:color w:val="000000"/>
        </w:rPr>
        <w:t xml:space="preserve">49: </w:t>
      </w:r>
      <w:r>
        <w:rPr/>
        <w:t>377-7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Religion and Public Life in the Southern Crossroads: Showdown States.</w:t>
      </w:r>
      <w:r>
        <w:rPr>
          <w:rFonts w:cs="New Caledonia" w:ascii="New Caledonia" w:hAnsi="New Caledonia"/>
        </w:rPr>
        <w:t xml:space="preserve"> Religion by Region Series, edited by William Lindsey and Mark Silk, 47: 639-40. </w:t>
        <w:tab/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Radical Politics: An Alternative Christian Tradition in the United States</w:t>
      </w:r>
      <w:r>
        <w:rPr>
          <w:rFonts w:cs="New Caledonia" w:ascii="New Caledonia" w:hAnsi="New Caledonia"/>
        </w:rPr>
        <w:t>, by Robert H. Craig, 36: 174-75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Regime: A Sociological Account of the Reformation, </w:t>
      </w:r>
      <w:r>
        <w:rPr>
          <w:rFonts w:cs="New Caledonia" w:ascii="New Caledonia" w:hAnsi="New Caledonia"/>
        </w:rPr>
        <w:t>by Guy E. Swanso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0: 445-47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Republic: The American Circumstance, </w:t>
      </w:r>
      <w:r>
        <w:rPr>
          <w:rFonts w:cs="New Caledonia" w:ascii="New Caledonia" w:hAnsi="New Caledonia"/>
        </w:rPr>
        <w:t>by Martin E. Marty,</w:t>
      </w:r>
      <w:r>
        <w:rPr>
          <w:rFonts w:cs="New Caledonia" w:ascii="New Caledonia" w:hAnsi="New Caledonia"/>
          <w:iCs/>
        </w:rPr>
        <w:t xml:space="preserve"> 30: 130-3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Revolution in Peru, </w:t>
      </w:r>
      <w:r>
        <w:rPr>
          <w:rFonts w:cs="New Caledonia" w:ascii="New Caledonia" w:hAnsi="New Caledonia"/>
          <w:i/>
        </w:rPr>
        <w:t>1824-1976,</w:t>
      </w:r>
      <w:r>
        <w:rPr>
          <w:rFonts w:cs="New Caledonia" w:ascii="New Caledonia" w:hAnsi="New Caledonia"/>
        </w:rPr>
        <w:t xml:space="preserve"> by Jeffrey L. Klaiber, 22: 351-5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Schooling: A Comparative Study, </w:t>
      </w:r>
      <w:r>
        <w:rPr>
          <w:rFonts w:cs="New Caledonia" w:ascii="New Caledonia" w:hAnsi="New Caledonia"/>
        </w:rPr>
        <w:t>by A. Stafford Clayton, 11: 517-19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right="540" w:hanging="432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Religion</w:t>
      </w:r>
      <w:r>
        <w:rPr>
          <w:rFonts w:cs="Times New Roman" w:ascii="Times New Roman" w:hAnsi="Times New Roman"/>
          <w:i/>
        </w:rPr>
        <w:t xml:space="preserve"> &amp;</w:t>
      </w:r>
      <w:r>
        <w:rPr>
          <w:rFonts w:cs="New Caledonia" w:ascii="New Caledonia" w:hAnsi="New Caledonia"/>
          <w:i/>
        </w:rPr>
        <w:t xml:space="preserve"> Security: The New Nexus in International Relations, </w:t>
      </w:r>
      <w:r>
        <w:rPr>
          <w:rFonts w:cs="New Caledonia" w:ascii="New Caledonia" w:hAnsi="New Caledonia"/>
        </w:rPr>
        <w:t>edited by Robert A. Seiple and Dennis R. Hoover, 47: 870-72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Social Conflict, </w:t>
      </w:r>
      <w:r>
        <w:rPr>
          <w:rFonts w:cs="New Caledonia" w:ascii="New Caledonia" w:hAnsi="New Caledonia"/>
        </w:rPr>
        <w:t>edited by Robert Lee and Martin E. Marty, 7: 259-6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Religion and Social Crisis in Japan: Understanding Japanese Society through the Aum Affair</w:t>
      </w:r>
      <w:r>
        <w:rPr/>
        <w:t>, edited by Robert J. Kisala, 46: 135-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 and Society in Early Modern England: A Sourcebook, </w:t>
      </w:r>
      <w:r>
        <w:rPr>
          <w:rFonts w:cs="New Caledonia" w:ascii="New Caledonia" w:hAnsi="New Caledonia"/>
        </w:rPr>
        <w:t>edited by David Cressy and Lori Anne Ferrell, 39: 588-8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Society in Elizabethan Sussex, </w:t>
      </w:r>
      <w:r>
        <w:rPr>
          <w:rFonts w:cs="New Caledonia" w:ascii="New Caledonia" w:hAnsi="New Caledonia"/>
        </w:rPr>
        <w:t>by Roger B. Manning, 12: 145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Society in England, 1850-1914</w:t>
      </w:r>
      <w:r>
        <w:rPr>
          <w:rFonts w:cs="New Caledonia" w:ascii="New Caledonia" w:hAnsi="New Caledonia"/>
        </w:rPr>
        <w:t>, by Hugh McLeod, 39: 807-08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Society in North America: An Annotated Bibliography, </w:t>
      </w:r>
      <w:r>
        <w:rPr>
          <w:rFonts w:cs="New Caledonia" w:ascii="New Caledonia" w:hAnsi="New Caledonia"/>
        </w:rPr>
        <w:t>edited by Robert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eV. Brunkow, 25: 57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Society in Post-Emancipation Jamaica,</w:t>
      </w:r>
      <w:r>
        <w:rPr>
          <w:rFonts w:cs="New Caledonia" w:ascii="New Caledonia" w:hAnsi="New Caledonia"/>
        </w:rPr>
        <w:t xml:space="preserve"> by Robert J. Stewart, 36: 603-0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Soviet Foreign Policy, 1945-1970, </w:t>
      </w:r>
      <w:r>
        <w:rPr>
          <w:rFonts w:cs="New Caledonia" w:ascii="New Caledonia" w:hAnsi="New Caledonia"/>
        </w:rPr>
        <w:t>by William C. Fletcher, 16: 127-29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right="540" w:hanging="432"/>
        <w:jc w:val="both"/>
        <w:rPr/>
      </w:pPr>
      <w:r>
        <w:rPr>
          <w:rFonts w:cs="New Caledonia" w:ascii="New Caledonia" w:hAnsi="New Caledonia"/>
          <w:i/>
        </w:rPr>
        <w:t xml:space="preserve">Religion and Spirituality in the Public School Curriculum, </w:t>
      </w:r>
      <w:r>
        <w:rPr>
          <w:rFonts w:cs="New Caledonia" w:ascii="New Caledonia" w:hAnsi="New Caledonia"/>
        </w:rPr>
        <w:t>by Ronald D. Anderson, 47: 891-92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State in Iran, 1785-1906: The Role of the Ulama in the Qajar Period, </w:t>
      </w:r>
      <w:r>
        <w:rPr>
          <w:rFonts w:cs="New Caledonia" w:ascii="New Caledonia" w:hAnsi="New Caledonia"/>
        </w:rPr>
        <w:t>by Hami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lgar, 18: 330-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State in the American Jewish Experience,</w:t>
      </w:r>
      <w:r>
        <w:rPr>
          <w:rFonts w:cs="New Caledonia" w:ascii="New Caledonia" w:hAnsi="New Caledonia"/>
        </w:rPr>
        <w:t xml:space="preserve"> by Jonathan D. Sarna and David G. Dalin, 41: 154-5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Statecraft Among the Romans, </w:t>
      </w:r>
      <w:r>
        <w:rPr>
          <w:rFonts w:cs="New Caledonia" w:ascii="New Caledonia" w:hAnsi="New Caledonia"/>
        </w:rPr>
        <w:t>by Alan Wardman, 26: 117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Ambiguities of Capitalism</w:t>
      </w:r>
      <w:r>
        <w:rPr>
          <w:rFonts w:cs="New Caledonia" w:ascii="New Caledonia" w:hAnsi="New Caledonia"/>
        </w:rPr>
        <w:t>, by Ronald H. Preston, 37: 908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American Constitutional Experiment: Essential Rights and Liberties</w:t>
      </w:r>
      <w:r>
        <w:rPr>
          <w:rFonts w:cs="New Caledonia" w:ascii="New Caledonia" w:hAnsi="New Caledonia"/>
        </w:rPr>
        <w:t>, by John Witte, Jr., 42: 198-200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spacing w:lineRule="auto" w:line="360"/>
        <w:ind w:left="360" w:right="540" w:hanging="360"/>
        <w:rPr/>
      </w:pPr>
      <w:r>
        <w:rPr>
          <w:rFonts w:cs="New Caledonia" w:ascii="New Caledonia" w:hAnsi="New Caledonia"/>
          <w:i/>
        </w:rPr>
        <w:t>Religion and the American Constitutional Experiment: Essential Rights and Liberties, 2</w:t>
      </w:r>
      <w:r>
        <w:rPr>
          <w:rFonts w:cs="New Caledonia" w:ascii="New Caledonia" w:hAnsi="New Caledonia"/>
          <w:i/>
          <w:vertAlign w:val="superscript"/>
        </w:rPr>
        <w:t>nd</w:t>
      </w:r>
      <w:r>
        <w:rPr>
          <w:rFonts w:cs="New Caledonia" w:ascii="New Caledonia" w:hAnsi="New Caledonia"/>
          <w:i/>
        </w:rPr>
        <w:t xml:space="preserve"> ed.</w:t>
      </w:r>
      <w:r>
        <w:rPr>
          <w:rFonts w:cs="New Caledonia" w:ascii="New Caledonia" w:hAnsi="New Caledonia"/>
        </w:rPr>
        <w:t>, by John Witte, Jr. , 47: 641-4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ion and the American Dream: The Search for Freedom under God, </w:t>
      </w:r>
      <w:r>
        <w:rPr>
          <w:rFonts w:cs="New Caledonia" w:ascii="New Caledonia" w:hAnsi="New Caledonia"/>
        </w:rPr>
        <w:t>by Christopher F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ooney, 20: 363-64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the American Mind: From the Great Awakening to the Revoluti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lan Heimert, 10: 115-1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American People, </w:t>
      </w:r>
      <w:r>
        <w:rPr>
          <w:rFonts w:cs="New Caledonia" w:ascii="New Caledonia" w:hAnsi="New Caledonia"/>
        </w:rPr>
        <w:t>by John L. Thomas, 6: 246-48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Common Good: Catholic Contributions to Building Community in a Liberal Society</w:t>
      </w:r>
      <w:r>
        <w:rPr>
          <w:rFonts w:cs="New Caledonia" w:ascii="New Caledonia" w:hAnsi="New Caledonia"/>
        </w:rPr>
        <w:t>, by Brian Stiltner, 43: 801-0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Constitution, </w:t>
      </w:r>
      <w:r>
        <w:rPr>
          <w:rFonts w:cs="New Caledonia" w:ascii="New Caledonia" w:hAnsi="New Caledonia"/>
        </w:rPr>
        <w:t>by Paul G. Kauper, 7: 284-8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ligion and the Continental Congress, 1774-1789: Contributions to Original Intent</w:t>
      </w:r>
      <w:r>
        <w:rPr>
          <w:rFonts w:cs="New Caledonia" w:ascii="New Caledonia" w:hAnsi="New Caledonia"/>
        </w:rPr>
        <w:t>, by Derek H. Davis, 43: 156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 and the Culture Wars: Dispatches from the Front, </w:t>
      </w:r>
      <w:r>
        <w:rPr>
          <w:rFonts w:cs="New Caledonia" w:ascii="New Caledonia" w:hAnsi="New Caledonia"/>
        </w:rPr>
        <w:t>by John C. Green, James L. Guth, Corwin E. Smidt, and Lyman Kellstedt, 39: 823-24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</w:rPr>
        <w:t>Religion and the Demise of Liberal Rationalism: The Foundational Crisis of the Separation of Church and State</w:t>
      </w:r>
      <w:r>
        <w:rPr>
          <w:rFonts w:cs="New Caledonia" w:ascii="New Caledonia" w:hAnsi="New Caledonia"/>
        </w:rPr>
        <w:t>, by J. Judd Owen, 44: 590-91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Development of the American Penal System</w:t>
      </w:r>
      <w:r>
        <w:rPr>
          <w:rFonts w:cs="New Caledonia" w:ascii="New Caledonia" w:hAnsi="New Caledonia"/>
        </w:rPr>
        <w:t>, by Andrew Skotnicki, 45: 602-0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Religion and the English People, 1500-1640: New Voices and Perspectives, </w:t>
      </w:r>
      <w:r>
        <w:rPr>
          <w:rFonts w:cs="New Caledonia" w:ascii="New Caledonia" w:hAnsi="New Caledonia"/>
        </w:rPr>
        <w:t xml:space="preserve">edited </w:t>
      </w:r>
      <w:r>
        <w:rPr>
          <w:rFonts w:cs="New Caledonia" w:ascii="New Caledonia" w:hAnsi="New Caledonia"/>
          <w:iCs/>
        </w:rPr>
        <w:t>by Eric Josef Carlson, 42: 572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 and the Founding of the American Republic, </w:t>
      </w:r>
      <w:r>
        <w:rPr>
          <w:rFonts w:cs="New Caledonia" w:ascii="New Caledonia" w:hAnsi="New Caledonia"/>
        </w:rPr>
        <w:t>by James H. Hutson, 40: 909-10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the Law: Of Church and State and the Supreme Court, </w:t>
      </w:r>
      <w:r>
        <w:rPr>
          <w:rFonts w:cs="New Caledonia" w:ascii="New Caledonia" w:hAnsi="New Caledonia"/>
        </w:rPr>
        <w:t>by Philip B. Kurland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5: 246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Life of the Nation: American Recoveries</w:t>
      </w:r>
      <w:r>
        <w:rPr>
          <w:rFonts w:cs="New Caledonia" w:ascii="New Caledonia" w:hAnsi="New Caledonia"/>
        </w:rPr>
        <w:t>, edited by Rowland A. Sherrill, 33: 357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Mass Media: Audiences and Adaptations</w:t>
      </w:r>
      <w:r>
        <w:rPr>
          <w:rFonts w:cs="New Caledonia" w:ascii="New Caledonia" w:hAnsi="New Caledonia"/>
        </w:rPr>
        <w:t>, edited by Daniel A. Stout and Judith Buddenbaum, 39: 819-20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New Republic: Faith in the Founding of America</w:t>
      </w:r>
      <w:r>
        <w:rPr>
          <w:rFonts w:cs="New Caledonia" w:ascii="New Caledonia" w:hAnsi="New Caledonia"/>
        </w:rPr>
        <w:t>, by James H. Hutson, 42: 391-9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 and the New Russia: The Impact of Perestroika on the Varieties of Religious Life in the Soviet Union, </w:t>
      </w:r>
      <w:r>
        <w:rPr>
          <w:rFonts w:cs="New Caledonia" w:ascii="New Caledonia" w:hAnsi="New Caledonia"/>
        </w:rPr>
        <w:t>by Jim Forest, 33: 807-0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and the Public Order, </w:t>
      </w:r>
      <w:r>
        <w:rPr>
          <w:rFonts w:cs="New Caledonia" w:ascii="New Caledonia" w:hAnsi="New Caledonia"/>
          <w:i/>
        </w:rPr>
        <w:t>1963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An Annual Review of Church and State and of Religion, Law, and Society, </w:t>
      </w:r>
      <w:r>
        <w:rPr>
          <w:rFonts w:cs="New Caledonia" w:ascii="New Caledonia" w:hAnsi="New Caledonia"/>
        </w:rPr>
        <w:t>edited by Donald R. Giannella, 7: 105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ligion and the Public Order: An Annual Review of Church and State, and of Reli</w:t>
        <w:softHyphen/>
        <w:t xml:space="preserve">gion, Law, and Society, </w:t>
      </w:r>
      <w:r>
        <w:rPr>
          <w:rFonts w:cs="New Caledonia" w:ascii="New Caledonia" w:hAnsi="New Caledonia"/>
        </w:rPr>
        <w:t>edited by Donald A. Giannella, 11: 322-2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Public Order, Number Five: An Annual Review of Church and State, and of Religion, Law, and Society, </w:t>
      </w:r>
      <w:r>
        <w:rPr>
          <w:rFonts w:cs="New Caledonia" w:ascii="New Caledonia" w:hAnsi="New Caledonia"/>
        </w:rPr>
        <w:t>edited by Donald A. Giannella, 12: 132-3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Public Schools, </w:t>
      </w:r>
      <w:r>
        <w:rPr>
          <w:rFonts w:cs="New Caledonia" w:ascii="New Caledonia" w:hAnsi="New Caledonia"/>
        </w:rPr>
        <w:t>by James E. Loder, 8: 299-3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Public Schools, </w:t>
      </w:r>
      <w:r>
        <w:rPr>
          <w:rFonts w:cs="New Caledonia" w:ascii="New Caledonia" w:hAnsi="New Caledonia"/>
        </w:rPr>
        <w:t>by Paul A. Freund and Robert Ulich, 9: 117-1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Public Schools in 19th Century America: The Contribution of Orestes A. Brownson</w:t>
      </w:r>
      <w:r>
        <w:rPr>
          <w:rFonts w:cs="New Caledonia" w:ascii="New Caledonia" w:hAnsi="New Caledonia"/>
        </w:rPr>
        <w:t>, by Edward J. Power, 39: 815-1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Racist Right: The Origins of the Christian Identity Movement, rev. ed.</w:t>
      </w:r>
      <w:r>
        <w:rPr>
          <w:rFonts w:cs="New Caledonia" w:ascii="New Caledonia" w:hAnsi="New Caledonia"/>
        </w:rPr>
        <w:t>, by Michael Barkun, 40: 49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Radical Republican Movement,</w:t>
      </w:r>
      <w:r>
        <w:rPr>
          <w:rFonts w:cs="New Caledonia" w:ascii="New Caledonia" w:hAnsi="New Caledonia"/>
        </w:rPr>
        <w:t xml:space="preserve"> by Victor B. Howard, 34: 150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 and the Rise of Democracy, </w:t>
      </w:r>
      <w:r>
        <w:rPr>
          <w:rFonts w:cs="New Caledonia" w:ascii="New Caledonia" w:hAnsi="New Caledonia"/>
        </w:rPr>
        <w:t>by Graham Maddox, 39: 358-5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Religion and the Rise of Jim Crow in New Orleans</w:t>
      </w:r>
      <w:r>
        <w:rPr>
          <w:rFonts w:cs="New Caledonia" w:ascii="New Caledonia" w:hAnsi="New Caledonia"/>
        </w:rPr>
        <w:t>, by James B. Bennett, 48: 473-7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Religion and the Rise of Nationalism: A Profile of an East-Central European City</w:t>
      </w:r>
      <w:r>
        <w:rPr>
          <w:rFonts w:cs="New Caledonia" w:ascii="New Caledonia" w:hAnsi="New Caledonia"/>
        </w:rPr>
        <w:t xml:space="preserve">, by Robert E. 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spacing w:lineRule="auto" w:line="360"/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Alvis, 48: 466-6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Schools, </w:t>
      </w:r>
      <w:r>
        <w:rPr>
          <w:rFonts w:cs="New Caledonia" w:ascii="New Caledonia" w:hAnsi="New Caledonia"/>
        </w:rPr>
        <w:t>by Nicholas Wolter</w:t>
        <w:softHyphen/>
        <w:t>storff, 9: 117-1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eligion and the Schools: The Great Contro</w:t>
        <w:softHyphen/>
        <w:t xml:space="preserve">versy, </w:t>
      </w:r>
      <w:r>
        <w:rPr>
          <w:rFonts w:cs="New Caledonia" w:ascii="New Caledonia" w:hAnsi="New Caledonia"/>
        </w:rPr>
        <w:t>by Paul Blanshard, 7: 114-15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the Search for New Ideals in the USSR, </w:t>
      </w:r>
      <w:r>
        <w:rPr>
          <w:rFonts w:cs="New Caledonia" w:ascii="New Caledonia" w:hAnsi="New Caledonia"/>
        </w:rPr>
        <w:t>by William C. Fletcher an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nthony J. Strover, 10: 148-5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Solid South, </w:t>
      </w:r>
      <w:r>
        <w:rPr>
          <w:rFonts w:cs="New Caledonia" w:ascii="New Caledonia" w:hAnsi="New Caledonia"/>
        </w:rPr>
        <w:t>by Samuel S. Hill, Jr., et al., 19: 350-51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the Soviet State: A Dilemma of Power, </w:t>
      </w:r>
      <w:r>
        <w:rPr>
          <w:rFonts w:cs="New Caledonia" w:ascii="New Caledonia" w:hAnsi="New Caledonia"/>
        </w:rPr>
        <w:t>edited by Max Hayward and Wil</w:t>
        <w:softHyphen/>
        <w:t>liam C. Fletcher, 13: 346-48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the State: Essays in Honor of Leo Pfeffer, </w:t>
      </w:r>
      <w:r>
        <w:rPr>
          <w:rFonts w:cs="New Caledonia" w:ascii="New Caledonia" w:hAnsi="New Caledonia"/>
        </w:rPr>
        <w:t>edited by James E. Wood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r., 28: 324-2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State University, </w:t>
      </w:r>
      <w:r>
        <w:rPr>
          <w:rFonts w:cs="New Caledonia" w:ascii="New Caledonia" w:hAnsi="New Caledonia"/>
        </w:rPr>
        <w:t>edited by Erich A. Walter, et al., 2: 81-8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War in Bosnia</w:t>
      </w:r>
      <w:r>
        <w:rPr>
          <w:rFonts w:cs="New Caledonia" w:ascii="New Caledonia" w:hAnsi="New Caledonia"/>
        </w:rPr>
        <w:t>, edited by Paul Mojzes, 42: 180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e Working Class in Antebellum America</w:t>
      </w:r>
      <w:r>
        <w:rPr>
          <w:rFonts w:cs="New Caledonia" w:ascii="New Caledonia" w:hAnsi="New Caledonia"/>
        </w:rPr>
        <w:t>, by Jama Lazarow, 39: 368-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nd Third World Politics</w:t>
      </w:r>
      <w:r>
        <w:rPr>
          <w:rFonts w:cs="New Caledonia" w:ascii="New Caledonia" w:hAnsi="New Caledonia"/>
        </w:rPr>
        <w:t>, by Jeff Haynes, 36: 874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Violence: A Primer for White Americans, </w:t>
      </w:r>
      <w:r>
        <w:rPr>
          <w:rFonts w:cs="New Caledonia" w:ascii="New Caledonia" w:hAnsi="New Caledonia"/>
        </w:rPr>
        <w:t>by Robert McAfee Brow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7: 136-3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t the Polls, </w:t>
      </w:r>
      <w:r>
        <w:rPr>
          <w:rFonts w:cs="New Caledonia" w:ascii="New Caledonia" w:hAnsi="New Caledonia"/>
        </w:rPr>
        <w:t>by Albert J. Menendez, 21: 1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at the Service of Nationalism and Other Essays,</w:t>
      </w:r>
      <w:r>
        <w:rPr>
          <w:rFonts w:cs="New Caledonia" w:ascii="New Caledonia" w:hAnsi="New Caledonia"/>
        </w:rPr>
        <w:t xml:space="preserve"> by Madhu Kishwar, 41: 6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u Canada/Religion in Canada, La: Annotated Inventory of Scientific Studies of Religion </w:t>
      </w:r>
      <w:r>
        <w:rPr>
          <w:rFonts w:cs="New Caledonia" w:ascii="New Caledonia" w:hAnsi="New Caledonia"/>
          <w:i/>
        </w:rPr>
        <w:t>(1945-1972),</w:t>
      </w:r>
      <w:r>
        <w:rPr>
          <w:rFonts w:cs="New Caledonia" w:ascii="New Caledonia" w:hAnsi="New Caledonia"/>
        </w:rPr>
        <w:t xml:space="preserve"> by Jean-Paul Mont</w:t>
        <w:softHyphen/>
        <w:t>miny and Stewart Crysdale, 20: 14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Business, The, </w:t>
      </w:r>
      <w:r>
        <w:rPr>
          <w:rFonts w:cs="New Caledonia" w:ascii="New Caledonia" w:hAnsi="New Caledonia"/>
        </w:rPr>
        <w:t xml:space="preserve">by Alfred Balk, </w:t>
      </w:r>
      <w:r>
        <w:rPr>
          <w:rFonts w:cs="New Caledonia" w:ascii="New Caledonia" w:hAnsi="New Caledonia"/>
          <w:bCs/>
        </w:rPr>
        <w:t>11</w:t>
      </w:r>
      <w:r>
        <w:rPr>
          <w:rFonts w:cs="New Caledonia" w:ascii="New Caledonia" w:hAnsi="New Caledonia"/>
        </w:rPr>
        <w:t>: 3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, Cults, and the Law, </w:t>
      </w:r>
      <w:r>
        <w:rPr>
          <w:rFonts w:cs="New Caledonia" w:ascii="New Caledonia" w:hAnsi="New Caledonia"/>
        </w:rPr>
        <w:t>by Abraham Burstein, 24: 628-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, Democracy, and Israeli Society</w:t>
      </w:r>
      <w:r>
        <w:rPr>
          <w:rFonts w:cs="New Caledonia" w:ascii="New Caledonia" w:hAnsi="New Caledonia"/>
        </w:rPr>
        <w:t>, by Charles S. Liebman, 41: 601-0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, Feminism, and Freedom of Conscience: A Mormon/Humanist Dialogue</w:t>
      </w:r>
      <w:r>
        <w:rPr>
          <w:rFonts w:cs="New Caledonia" w:ascii="New Caledonia" w:hAnsi="New Caledonia"/>
        </w:rPr>
        <w:t>, edited by George D. Smith, 39: 166-67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, Globalization, and Political Culture in the Third World</w:t>
      </w:r>
      <w:r>
        <w:rPr>
          <w:rFonts w:cs="New Caledonia" w:ascii="New Caledonia" w:hAnsi="New Caledonia"/>
        </w:rPr>
        <w:t>, edited by Jeff Haynes, 45: 608-1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Goes to School, </w:t>
      </w:r>
      <w:r>
        <w:rPr>
          <w:rFonts w:cs="New Caledonia" w:ascii="New Caledonia" w:hAnsi="New Caledonia"/>
        </w:rPr>
        <w:t>by James V. Panoch and David L. Barr, 10: 48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 Free Society, </w:t>
      </w:r>
      <w:r>
        <w:rPr>
          <w:rFonts w:cs="New Caledonia" w:ascii="New Caledonia" w:hAnsi="New Caledonia"/>
        </w:rPr>
        <w:t>by Sidney Hook, 12: 497-5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Religion in a Pluralistic Society: Essays Pre</w:t>
        <w:softHyphen/>
        <w:t xml:space="preserve">sented to Professor </w:t>
      </w:r>
      <w:r>
        <w:rPr>
          <w:rFonts w:cs="New Caledonia" w:ascii="New Caledonia" w:hAnsi="New Caledonia"/>
        </w:rPr>
        <w:t xml:space="preserve">C. G. </w:t>
      </w:r>
      <w:r>
        <w:rPr>
          <w:rFonts w:cs="New Caledonia" w:ascii="New Caledonia" w:hAnsi="New Caledonia"/>
          <w:i/>
          <w:iCs/>
        </w:rPr>
        <w:t>Baeta in Celebra</w:t>
        <w:softHyphen/>
        <w:t xml:space="preserve">tion of His Retirement from the Service of the University of Ghana September </w:t>
      </w:r>
      <w:r>
        <w:rPr>
          <w:rFonts w:cs="New Caledonia" w:ascii="New Caledonia" w:hAnsi="New Caledonia"/>
          <w:i/>
        </w:rPr>
        <w:t xml:space="preserve">1911 </w:t>
      </w:r>
      <w:r>
        <w:rPr>
          <w:rFonts w:cs="New Caledonia" w:ascii="New Caledonia" w:hAnsi="New Caledonia"/>
          <w:i/>
          <w:iCs/>
        </w:rPr>
        <w:t xml:space="preserve">by Friends and Colleagues Scattered over the Globe, </w:t>
      </w:r>
      <w:r>
        <w:rPr>
          <w:rFonts w:cs="New Caledonia" w:ascii="New Caledonia" w:hAnsi="New Caledonia"/>
        </w:rPr>
        <w:t>edited by J. S. Pobee, 21: 138-40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44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in America, 1950 to the Present, </w:t>
      </w:r>
      <w:r>
        <w:rPr>
          <w:rFonts w:cs="New Caledonia" w:ascii="New Caledonia" w:hAnsi="New Caledonia"/>
        </w:rPr>
        <w:t xml:space="preserve">by Martin E. Marty, Jackson W. Carroll, and </w:t>
        <w:tab/>
        <w:t>Douglas W. Johnson, 22: 520-2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merica, </w:t>
      </w:r>
      <w:r>
        <w:rPr>
          <w:rFonts w:cs="New Caledonia" w:ascii="New Caledonia" w:hAnsi="New Caledonia"/>
        </w:rPr>
        <w:t>by Winthrop S. Hudson, 15: 478-81; 24: 170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in America: An Historical Account of the Development of American Religious Life, </w:t>
      </w:r>
      <w:r>
        <w:rPr>
          <w:rFonts w:cs="New Caledonia" w:ascii="New Caledonia" w:hAnsi="New Caledonia"/>
        </w:rPr>
        <w:t>by Winthrop S. Hudson, 8: 281-82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Religion in America (Fifth Edition)</w:t>
      </w:r>
      <w:r>
        <w:rPr>
          <w:rFonts w:cs="New Caledonia" w:ascii="New Caledonia" w:hAnsi="New Caledonia"/>
        </w:rPr>
        <w:t>, by Julia Corbett Hemeyer, 48: 702-0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eligion in America. Fifty Years: 1935</w:t>
        <w:softHyphen/>
        <w:t>-</w:t>
      </w:r>
      <w:r>
        <w:rPr>
          <w:rFonts w:cs="New Caledonia" w:ascii="New Caledonia" w:hAnsi="New Caledonia"/>
          <w:i/>
        </w:rPr>
        <w:t xml:space="preserve">1985, </w:t>
      </w:r>
      <w:r>
        <w:rPr>
          <w:rFonts w:cs="New Caledonia" w:ascii="New Caledonia" w:hAnsi="New Caledonia"/>
        </w:rPr>
        <w:t>by George Gallup, Jr., 29: 16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Religion in America Since 1945: A History</w:t>
      </w:r>
      <w:r>
        <w:rPr/>
        <w:t>, by Patrick Allit, 46: 900-01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n in American Culture: A Sociological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Interpretation, </w:t>
      </w:r>
      <w:r>
        <w:rPr>
          <w:rFonts w:cs="New Caledonia" w:ascii="New Caledonia" w:hAnsi="New Caledonia"/>
        </w:rPr>
        <w:t>by W. Seward Salisbury, 7: 476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 in American Politics from the Colonial Period to the 1980s, </w:t>
      </w:r>
      <w:r>
        <w:rPr>
          <w:rFonts w:cs="New Caledonia" w:ascii="New Caledonia" w:hAnsi="New Caledonia"/>
        </w:rPr>
        <w:t>edited by Mark A. Noll, 32: 871-7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merican Public Law, </w:t>
      </w:r>
      <w:r>
        <w:rPr>
          <w:rFonts w:cs="New Caledonia" w:ascii="New Caledonia" w:hAnsi="New Caledonia"/>
        </w:rPr>
        <w:t>by David Fellman, 8: 107-0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in American Public Life, </w:t>
      </w:r>
      <w:r>
        <w:rPr>
          <w:rFonts w:cs="New Caledonia" w:ascii="New Caledonia" w:hAnsi="New Caledonia"/>
        </w:rPr>
        <w:t>by A. James Reichley, 28: 322-24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merican Public Schools, </w:t>
      </w:r>
      <w:r>
        <w:rPr>
          <w:rFonts w:cs="New Caledonia" w:ascii="New Caledonia" w:hAnsi="New Caledonia"/>
        </w:rPr>
        <w:t>by R. H. Dierenfield, 5 : 258-6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Religion in an Expanding Europe</w:t>
      </w:r>
      <w:r>
        <w:rPr/>
        <w:t xml:space="preserve">, edited by Timothy A. Byrnes and Peter J. Katzenstein, </w:t>
      </w:r>
      <w:r>
        <w:rPr>
          <w:color w:val="000000"/>
        </w:rPr>
        <w:t xml:space="preserve">49: </w:t>
      </w:r>
      <w:r>
        <w:rPr/>
        <w:t>359-6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ntebellum Kentucky, </w:t>
      </w:r>
      <w:r>
        <w:rPr>
          <w:rFonts w:cs="New Caledonia" w:ascii="New Caledonia" w:hAnsi="New Caledonia"/>
        </w:rPr>
        <w:t>by John Boles, 20: 1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in China Today: Policy and Practice,</w:t>
      </w:r>
      <w:r>
        <w:rPr>
          <w:rFonts w:cs="New Caledonia" w:ascii="New Caledonia" w:hAnsi="New Caledonia"/>
        </w:rPr>
        <w:t xml:space="preserve"> by Donald E. MacInnis, 33: 352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Communist China, </w:t>
      </w:r>
      <w:r>
        <w:rPr>
          <w:rFonts w:cs="New Caledonia" w:ascii="New Caledonia" w:hAnsi="New Caledonia"/>
        </w:rPr>
        <w:t>by Richard C. Bush, Jr., 19: 585-8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in Cuba Today: A New Church in a New Society, </w:t>
      </w:r>
      <w:r>
        <w:rPr>
          <w:rFonts w:cs="New Caledonia" w:ascii="New Caledonia" w:hAnsi="New Caledonia"/>
        </w:rPr>
        <w:t>edited by Alice L. Hageman and Philip E. Wheaton, 14: 358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right="540" w:hanging="432"/>
        <w:jc w:val="both"/>
        <w:rPr/>
      </w:pPr>
      <w:r>
        <w:rPr>
          <w:rFonts w:cs="New Caledonia" w:ascii="New Caledonia" w:hAnsi="New Caledonia"/>
          <w:i/>
        </w:rPr>
        <w:t xml:space="preserve">Religion in Europe at the End of the Second Millennium: A Sociological Profile, </w:t>
      </w:r>
      <w:r>
        <w:rPr>
          <w:rFonts w:cs="New Caledonia" w:ascii="New Caledonia" w:hAnsi="New Caledonia"/>
        </w:rPr>
        <w:t>by Andrew M. Greeley, 47: 880-82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in Modern New Mexico</w:t>
      </w:r>
      <w:r>
        <w:rPr>
          <w:rFonts w:cs="New Caledonia" w:ascii="New Caledonia" w:hAnsi="New Caledonia"/>
        </w:rPr>
        <w:t>, by Ferenc M. Szasz and Richard W. Etulain, 41: 152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New Netherland, </w:t>
      </w:r>
      <w:r>
        <w:rPr>
          <w:rFonts w:cs="New Caledonia" w:ascii="New Caledonia" w:hAnsi="New Caledonia"/>
          <w:i/>
        </w:rPr>
        <w:t>1623-1664,</w:t>
      </w:r>
      <w:r>
        <w:rPr>
          <w:rFonts w:cs="New Caledonia" w:ascii="New Caledonia" w:hAnsi="New Caledonia"/>
        </w:rPr>
        <w:t xml:space="preserve"> by Frederick J. Zwierlein, 19: 12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ligion in Nineteenth Century America</w:t>
      </w:r>
      <w:r>
        <w:rPr>
          <w:rFonts w:cs="New Caledonia" w:ascii="New Caledonia" w:hAnsi="New Caledonia"/>
        </w:rPr>
        <w:t>, by Grant Wacker, 43: 158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in Politics: Constitutional and Moral Perspectives</w:t>
      </w:r>
      <w:r>
        <w:rPr>
          <w:rFonts w:cs="New Caledonia" w:ascii="New Caledonia" w:hAnsi="New Caledonia"/>
        </w:rPr>
        <w:t>, by Michael J. Perry, 40: 198-9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in Russia after the Collapse of Communism</w:t>
      </w:r>
      <w:r>
        <w:rPr>
          <w:rFonts w:cs="New Caledonia" w:ascii="New Caledonia" w:hAnsi="New Caledonia"/>
        </w:rPr>
        <w:t>, by Kimmo Kaariainen, 42: 178-8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Religion in Strange Times: The 1960’s and 1970’s, </w:t>
      </w:r>
      <w:r>
        <w:rPr>
          <w:rFonts w:cs="New Caledonia" w:ascii="New Caledonia" w:hAnsi="New Caledonia"/>
        </w:rPr>
        <w:t>by Ronald B. Flowers, 28: 522</w:t>
        <w:softHyphen/>
        <w:t>-2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right="54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Religion in the Liberal Polity,</w:t>
      </w:r>
      <w:r>
        <w:rPr>
          <w:rFonts w:cs="New Caledonia" w:ascii="New Caledonia" w:hAnsi="New Caledonia"/>
        </w:rPr>
        <w:t xml:space="preserve"> edited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y Terence Cuneo, 47: 866-69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tabs>
          <w:tab w:val="clear" w:pos="720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in the Middle East: Three Religions in Concord and Conflict, </w:t>
      </w:r>
      <w:r>
        <w:rPr>
          <w:rFonts w:cs="New Caledonia" w:ascii="New Caledonia" w:hAnsi="New Caledonia"/>
        </w:rPr>
        <w:t>edited by A.</w:t>
      </w:r>
      <w:r>
        <w:rPr>
          <w:rFonts w:cs="New Caledonia" w:ascii="New Caledonia" w:hAnsi="New Caledonia"/>
          <w:iCs/>
        </w:rPr>
        <w:t xml:space="preserve"> J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rberry, 11: 348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>Religion in the Modern American West</w:t>
      </w:r>
      <w:r>
        <w:rPr>
          <w:rFonts w:cs="New Caledonia" w:ascii="New Caledonia" w:hAnsi="New Caledonia"/>
        </w:rPr>
        <w:t>, by Ference Morton Szasz, 44: 167-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in the New World: The Shaping of Religious Traditions in the United States,</w:t>
      </w:r>
      <w:r>
        <w:rPr>
          <w:rFonts w:cs="New Caledonia" w:ascii="New Caledonia" w:hAnsi="New Caledonia"/>
        </w:rPr>
        <w:t xml:space="preserve"> by Richard E. Wentz, 35: 162-63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in the Public Schools: An Introduction, </w:t>
      </w:r>
      <w:r>
        <w:rPr>
          <w:rFonts w:cs="New Caledonia" w:ascii="New Caledonia" w:hAnsi="New Caledonia"/>
        </w:rPr>
        <w:t>by Richard C. McMill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327-2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the Public Schools: The Report of the Commission on Religion in the Public Schools, </w:t>
      </w:r>
      <w:r>
        <w:rPr>
          <w:rFonts w:cs="New Caledonia" w:ascii="New Caledonia" w:hAnsi="New Caledonia"/>
        </w:rPr>
        <w:t>by The American Association of School Administrators, 8: 119-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in the Public Square: The Place of Religious Convictions in Political Debate,</w:t>
      </w:r>
      <w:r>
        <w:rPr>
          <w:rFonts w:cs="New Caledonia" w:ascii="New Caledonia" w:hAnsi="New Caledonia"/>
        </w:rPr>
        <w:t xml:space="preserve"> by Robert Audi and Nicholas Wolterstorff, 41: 1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 in the Soviet Republics: A Guide to Christianity, Judaism, Islam, Buddhism, and Other Religions, </w:t>
      </w:r>
      <w:r>
        <w:rPr>
          <w:rFonts w:cs="New Caledonia" w:ascii="New Caledonia" w:hAnsi="New Caledonia"/>
        </w:rPr>
        <w:t>edited by Igor Troyanovsky, 35: 917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in the Soviet Union: An Archival Reader</w:t>
      </w:r>
      <w:r>
        <w:rPr>
          <w:rFonts w:cs="New Caledonia" w:ascii="New Caledonia" w:hAnsi="New Caledonia"/>
        </w:rPr>
        <w:t>, by Felix Corley, 40: 9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, Kirche und Staat in Geschtchte u Gegenwart, </w:t>
      </w:r>
      <w:r>
        <w:rPr>
          <w:rFonts w:cs="New Caledonia" w:ascii="New Caledonia" w:hAnsi="New Caledonia"/>
          <w:i/>
        </w:rPr>
        <w:t xml:space="preserve">vol. 1: </w:t>
      </w:r>
      <w:r>
        <w:rPr>
          <w:rFonts w:cs="New Caledonia" w:ascii="New Caledonia" w:hAnsi="New Caledonia"/>
          <w:i/>
          <w:iCs/>
        </w:rPr>
        <w:t xml:space="preserve">Geschichte, </w:t>
      </w:r>
      <w:r>
        <w:rPr>
          <w:rFonts w:cs="New Caledonia" w:ascii="New Caledonia" w:hAnsi="New Caledonia"/>
        </w:rPr>
        <w:t>by Adolf Wilhelm Ziegler, 12: 320-21.</w:t>
      </w:r>
    </w:p>
    <w:p>
      <w:pPr>
        <w:pStyle w:val="Endnote"/>
        <w:tabs>
          <w:tab w:val="left" w:pos="432" w:leader="none"/>
          <w:tab w:val="left" w:pos="720" w:leader="none"/>
          <w:tab w:val="left" w:pos="57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>Religion, Law, and Freedom: A Global Perspective</w:t>
      </w:r>
      <w:r>
        <w:rPr>
          <w:rFonts w:cs="New Caledonia" w:ascii="New Caledonia" w:hAnsi="New Caledonia"/>
          <w:sz w:val="20"/>
        </w:rPr>
        <w:t>, edited by Joel Thierstein and Yahya R. Kamalipour, 42: 847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of Abraham Lincoln, The, </w:t>
      </w:r>
      <w:r>
        <w:rPr>
          <w:rFonts w:cs="New Caledonia" w:ascii="New Caledonia" w:hAnsi="New Caledonia"/>
        </w:rPr>
        <w:t>by William J. Wolf, 6: 99-1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 of President Carter, The, </w:t>
      </w:r>
      <w:r>
        <w:rPr>
          <w:rFonts w:cs="New Caledonia" w:ascii="New Caledonia" w:hAnsi="New Caledonia"/>
        </w:rPr>
        <w:t>by Niels C. Nielsen, Jr., 20: 571-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 of Technology, The: The Divinity of Man and the Spirit of Invention,</w:t>
      </w:r>
      <w:r>
        <w:rPr>
          <w:rFonts w:cs="New Caledonia" w:ascii="New Caledonia" w:hAnsi="New Caledonia"/>
        </w:rPr>
        <w:t xml:space="preserve"> by David F. Noble, 41: 599-6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of the Republic, The, </w:t>
      </w:r>
      <w:r>
        <w:rPr>
          <w:rFonts w:cs="New Caledonia" w:ascii="New Caledonia" w:hAnsi="New Caledonia"/>
        </w:rPr>
        <w:t>edited by Elwyn A. Smith, 15: 469-71.</w:t>
      </w:r>
    </w:p>
    <w:p>
      <w:pPr>
        <w:pStyle w:val="Document"/>
        <w:spacing w:lineRule="auto" w:line="360"/>
        <w:ind w:left="360" w:hanging="360"/>
        <w:rPr/>
      </w:pPr>
      <w:r>
        <w:rPr>
          <w:i/>
        </w:rPr>
        <w:t>Religion on Trial: How Supreme Court Trends Threaten Freedom of Conscience in America</w:t>
      </w:r>
      <w:r>
        <w:rPr/>
        <w:t>, by Phillip E. Hammond, David W. Machacek, and Eric Michael Mazur, 46: 905-0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, Politics and Diversity: The Church-State Theme in New York History, </w:t>
      </w:r>
      <w:r>
        <w:rPr>
          <w:rFonts w:cs="New Caledonia" w:ascii="New Caledonia" w:hAnsi="New Caledonia"/>
        </w:rPr>
        <w:t>by John Webb Pratt, 10: 117-1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, Politics, and Oil: The Volatile Mix in the Middle East</w:t>
      </w:r>
      <w:r>
        <w:rPr>
          <w:rFonts w:cs="New Caledonia" w:ascii="New Caledonia" w:hAnsi="New Caledonia"/>
        </w:rPr>
        <w:t>, by Charles A. Kimball, 36: 412-13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, Politics, and the American Experience: Reflections on Religion and American Public Life</w:t>
      </w:r>
      <w:r>
        <w:rPr>
          <w:rFonts w:cs="New Caledonia" w:ascii="New Caledonia" w:hAnsi="New Caledonia"/>
        </w:rPr>
        <w:t>, edited by Edith L. Blumhofer, 44: 591-92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Religion, Politics, and the Christian Right: Post-9/11Powers and American Empire, </w:t>
      </w:r>
      <w:r>
        <w:rPr>
          <w:rFonts w:cs="New Caledonia" w:ascii="New Caledonia" w:hAnsi="New Caledonia"/>
        </w:rPr>
        <w:t>by Mark Lewis Taylor, 48: 231-3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, Politics, and the Higher Learning, </w:t>
      </w:r>
      <w:r>
        <w:rPr>
          <w:rFonts w:cs="New Caledonia" w:ascii="New Caledonia" w:hAnsi="New Caledonia"/>
        </w:rPr>
        <w:t>by Norman White, 3: 79-8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, Politics, and the Law: Commentaries and Controversies</w:t>
      </w:r>
      <w:r>
        <w:rPr>
          <w:rFonts w:cs="New Caledonia" w:ascii="New Caledonia" w:hAnsi="New Caledonia"/>
        </w:rPr>
        <w:t>, by Peter Schotten and Dennis Stevens, 40: 705-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, Public Life, and the American Polity, </w:t>
      </w:r>
      <w:r>
        <w:rPr>
          <w:rFonts w:cs="New Caledonia" w:ascii="New Caledonia" w:hAnsi="New Caledonia"/>
        </w:rPr>
        <w:t>edited by Luis E. Lugo, 38: 179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, Revolution, and Reform: New Forces for Change in Latin America, </w:t>
      </w:r>
      <w:r>
        <w:rPr>
          <w:rFonts w:cs="New Caledonia" w:ascii="New Caledonia" w:hAnsi="New Caledonia"/>
        </w:rPr>
        <w:t xml:space="preserve">edited by William V. </w:t>
        <w:tab/>
        <w:t>D’Antonio and Frederick Pike, 8: 274-7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, Revolution and the Future, </w:t>
      </w:r>
      <w:r>
        <w:rPr>
          <w:rFonts w:cs="New Caledonia" w:ascii="New Caledonia" w:hAnsi="New Caledonia"/>
        </w:rPr>
        <w:t>by Jürgen Moltmann, 19: 587-8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Religion, Revolution and the Russian Inteligentsia, 1900-1912: The Vekhi Debate and Its Intellectual Background, </w:t>
      </w:r>
      <w:r>
        <w:rPr>
          <w:rFonts w:cs="New Caledonia" w:ascii="New Caledonia" w:hAnsi="New Caledonia"/>
        </w:rPr>
        <w:t>by Christopher Read, 24: 152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>Religion, Society and Modernity in Turkey</w:t>
      </w:r>
      <w:r>
        <w:rPr>
          <w:color w:val="000000"/>
        </w:rPr>
        <w:t>, by Serif Mardin, 49: 139-40.</w:t>
      </w:r>
    </w:p>
    <w:p>
      <w:pPr>
        <w:pStyle w:val="Normal"/>
        <w:widowControl w:val="false"/>
        <w:tabs>
          <w:tab w:val="left" w:pos="720" w:leader="none"/>
          <w:tab w:val="center" w:pos="113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, Society, and Utopia in Nineteenth-Century America, </w:t>
      </w:r>
      <w:r>
        <w:rPr>
          <w:rFonts w:cs="New Caledonia" w:ascii="New Caledonia" w:hAnsi="New Caledonia"/>
        </w:rPr>
        <w:t>by Ira L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andelker, 28: 538-4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, State, and the Burger Court, </w:t>
      </w:r>
      <w:r>
        <w:rPr>
          <w:rFonts w:cs="New Caledonia" w:ascii="New Caledonia" w:hAnsi="New Caledonia"/>
        </w:rPr>
        <w:t>by Leo Pfeffer, 27: 335-3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: The Missing Dimension of Statecraft, </w:t>
      </w:r>
      <w:r>
        <w:rPr>
          <w:rFonts w:cs="New Caledonia" w:ascii="New Caledonia" w:hAnsi="New Caledonia"/>
        </w:rPr>
        <w:t>edited by Douglas Johnston and Cynthia Sampson, 38: 1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, Theology, and American Public Life</w:t>
      </w:r>
      <w:r>
        <w:rPr>
          <w:rFonts w:cs="New Caledonia" w:ascii="New Caledonia" w:hAnsi="New Caledonia"/>
        </w:rPr>
        <w:t>, by Linell A. Cady, 37: 42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, the State, and Education, </w:t>
      </w:r>
      <w:r>
        <w:rPr>
          <w:rFonts w:cs="New Caledonia" w:ascii="New Caledonia" w:hAnsi="New Caledonia"/>
        </w:rPr>
        <w:t>edited by James E. Wood, Jr., 26: 541-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n, the State and the Schools, </w:t>
      </w:r>
      <w:r>
        <w:rPr>
          <w:rFonts w:cs="New Caledonia" w:ascii="New Caledonia" w:hAnsi="New Caledonia"/>
        </w:rPr>
        <w:t>by John Swomley,Jr., 11: 3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n under Socialism in China, </w:t>
      </w:r>
      <w:r>
        <w:rPr>
          <w:rFonts w:cs="New Caledonia" w:ascii="New Caledonia" w:hAnsi="New Caledonia"/>
        </w:rPr>
        <w:t>edited by Leo Zhufeng, 35: 161-62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ns in Asian America: Building Faith Communities</w:t>
      </w:r>
      <w:r>
        <w:rPr>
          <w:rFonts w:cs="New Caledonia" w:ascii="New Caledonia" w:hAnsi="New Caledonia"/>
        </w:rPr>
        <w:t>, edited by Pyong Gap Min and Jung Ha Kim, 45: 190-9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s of Ancient India, </w:t>
      </w:r>
      <w:r>
        <w:rPr>
          <w:rFonts w:cs="New Caledonia" w:ascii="New Caledonia" w:hAnsi="New Caledonia"/>
        </w:rPr>
        <w:t>by Louis Renou, 18: 138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ligiosen Krafte in der russischen Geschtch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Die, </w:t>
      </w:r>
      <w:r>
        <w:rPr>
          <w:rFonts w:cs="New Caledonia" w:ascii="New Caledonia" w:hAnsi="New Caledonia"/>
        </w:rPr>
        <w:t>by Johannes Chrysostomus, 6: 249-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Religious Advocacy and American History,</w:t>
      </w:r>
      <w:r>
        <w:rPr>
          <w:rFonts w:cs="New Caledonia" w:ascii="New Caledonia" w:hAnsi="New Caledonia"/>
        </w:rPr>
        <w:t xml:space="preserve"> edited by Bruce Kuklick and D. E. Hart, 41: 155-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us America, </w:t>
      </w:r>
      <w:r>
        <w:rPr>
          <w:rFonts w:cs="New Caledonia" w:ascii="New Caledonia" w:hAnsi="New Caledonia"/>
        </w:rPr>
        <w:t>by Philip Garvin and Julia Welch, 19: 367-6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us and Anti-Religious Thought in Russia, </w:t>
      </w:r>
      <w:r>
        <w:rPr>
          <w:rFonts w:cs="New Caledonia" w:ascii="New Caledonia" w:hAnsi="New Caledonia"/>
        </w:rPr>
        <w:t>by George L. Kline, 11: 3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and Secular Forces in Late Tsarist Russia: Essays in Honor of Donald W. Treadgold</w:t>
      </w:r>
      <w:r>
        <w:rPr>
          <w:rFonts w:cs="New Caledonia" w:ascii="New Caledonia" w:hAnsi="New Caledonia"/>
        </w:rPr>
        <w:t>, edited by Charles E. Timberlake, 36: 394-95.</w:t>
      </w:r>
    </w:p>
    <w:p>
      <w:pPr>
        <w:pStyle w:val="Normal"/>
        <w:widowControl w:val="false"/>
        <w:tabs>
          <w:tab w:val="clear" w:pos="720"/>
          <w:tab w:val="right" w:pos="2947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us and Spiritual Groups in Modern America, </w:t>
      </w:r>
      <w:r>
        <w:rPr>
          <w:rFonts w:cs="New Caledonia" w:ascii="New Caledonia" w:hAnsi="New Caledonia"/>
        </w:rPr>
        <w:t>by Robert S. Ellwood, Jr., 15: 324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us Challenge to the State, The, </w:t>
      </w:r>
      <w:r>
        <w:rPr>
          <w:rFonts w:cs="New Caledonia" w:ascii="New Caledonia" w:hAnsi="New Caledonia"/>
        </w:rPr>
        <w:t>edited by Matthew C. Moen and Lowell S. Gustafson, 35: 1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us Diversity and Social Change: American Cities, 1890-1906, </w:t>
      </w:r>
      <w:r>
        <w:rPr>
          <w:rFonts w:cs="New Caledonia" w:ascii="New Caledonia" w:hAnsi="New Caledonia"/>
        </w:rPr>
        <w:t>by Kevin J. Christiano, 31: 144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Documents North American Annual, Volume I of Spiritual Crosscurrents</w:t>
      </w:r>
      <w:r>
        <w:rPr>
          <w:rFonts w:cs="New Caledonia" w:ascii="New Caledonia" w:hAnsi="New Caledonia"/>
        </w:rPr>
        <w:t>, edited by William M. King, 37: 158-5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us Enthusiasm in the New World: Heresy to Revolution, </w:t>
      </w:r>
      <w:r>
        <w:rPr>
          <w:rFonts w:cs="New Caledonia" w:ascii="New Caledonia" w:hAnsi="New Caledonia"/>
        </w:rPr>
        <w:t>by David S. Lovejoy, 28: 559-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Factor, The: A Sociological Study of Religion’s Impact on Politics, Economics, and Family Life, </w:t>
      </w:r>
      <w:r>
        <w:rPr>
          <w:rFonts w:cs="New Caledonia" w:ascii="New Caledonia" w:hAnsi="New Caledonia"/>
        </w:rPr>
        <w:t>by Gerhard Lenski, 3: 194-9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us Ferment in Asia, </w:t>
      </w:r>
      <w:r>
        <w:rPr>
          <w:rFonts w:cs="New Caledonia" w:ascii="New Caledonia" w:hAnsi="New Caledonia"/>
        </w:rPr>
        <w:t>edited by Robert Miller, 19: 342-4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Ferment in Russia,</w:t>
      </w:r>
      <w:r>
        <w:rPr>
          <w:rFonts w:cs="New Caledonia" w:ascii="New Caledonia" w:hAnsi="New Caledonia"/>
        </w:rPr>
        <w:t xml:space="preserve"> by Michael Bourdeaux, 11: 132-3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us Freedom, </w:t>
      </w:r>
      <w:r>
        <w:rPr>
          <w:rFonts w:cs="New Caledonia" w:ascii="New Caledonia" w:hAnsi="New Caledonia"/>
        </w:rPr>
        <w:t xml:space="preserve">by Leo Pfeffer, 20: 319-21. 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Freedom: History, Cases, and Other Materials on the Interaction of Religion and Government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John T. Noonan and Edward McGlynn Gaffney, Jr., 43: 806-07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Freedom: Separation and Free Exercise, 2 vols.,</w:t>
      </w:r>
      <w:r>
        <w:rPr>
          <w:rFonts w:cs="New Caledonia" w:ascii="New Caledonia" w:hAnsi="New Caledonia"/>
        </w:rPr>
        <w:t xml:space="preserve"> by Paul L. Murphy, 33: 804-0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Freedom and Evangelization in Latin America: The Challenge of Religious Pluralism,</w:t>
      </w:r>
      <w:r>
        <w:rPr>
          <w:rFonts w:cs="New Caledonia" w:ascii="New Caledonia" w:hAnsi="New Caledonia"/>
        </w:rPr>
        <w:t xml:space="preserve"> by Paul E. Sigmund, 41: 383-85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 xml:space="preserve">Religious Freedom in Church and State: A Study in Doctrinal Development, </w:t>
      </w:r>
      <w:r>
        <w:rPr>
          <w:rFonts w:cs="New Caledonia" w:ascii="New Caledonia" w:hAnsi="New Caledonia"/>
        </w:rPr>
        <w:t>by Pius Augustin, 11: 145-4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Freedom on Trial, </w:t>
      </w:r>
      <w:r>
        <w:rPr>
          <w:rFonts w:cs="New Caledonia" w:ascii="New Caledonia" w:hAnsi="New Caledonia"/>
        </w:rPr>
        <w:t>by O. Carroll Arnold, 22: 158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Fundamentalism and American Education: The Battle for the Public Schools,</w:t>
      </w:r>
      <w:r>
        <w:rPr>
          <w:rFonts w:cs="New Caledonia" w:ascii="New Caledonia" w:hAnsi="New Caledonia"/>
        </w:rPr>
        <w:t xml:space="preserve"> by Eugene F. Provenzo, 35: 167-68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us Fundamentalism and the Human Rights of Women, </w:t>
      </w:r>
      <w:r>
        <w:rPr>
          <w:rFonts w:cs="New Caledonia" w:ascii="New Caledonia" w:hAnsi="New Caledonia"/>
        </w:rPr>
        <w:t>edited by Courtney W. Rowland, 44: 824-25.</w:t>
      </w:r>
    </w:p>
    <w:p>
      <w:pPr>
        <w:pStyle w:val="Endnote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>Religious Goodness and Political Rightness: Beyond the Liberal-Communitarian Debate</w:t>
      </w:r>
      <w:r>
        <w:rPr>
          <w:rFonts w:cs="New Caledonia" w:ascii="New Caledonia" w:hAnsi="New Caledonia"/>
          <w:iCs/>
          <w:sz w:val="20"/>
        </w:rPr>
        <w:t>, by Yong Huang, 44: 173-7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ligious Heritage of Japan, The: Foundations for Cross-Cultural Understanding in a Religiously Plural World</w:t>
      </w:r>
      <w:r>
        <w:rPr>
          <w:rFonts w:cs="New Caledonia" w:ascii="New Caledonia" w:hAnsi="New Caledonia"/>
        </w:rPr>
        <w:t>, edited by John Ross Carter, 43: 809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Higher Education in the United States: A Source Book</w:t>
      </w:r>
      <w:r>
        <w:rPr>
          <w:rFonts w:cs="New Caledonia" w:ascii="New Caledonia" w:hAnsi="New Caledonia"/>
        </w:rPr>
        <w:t>, edited by Thomas C. Hunt and James C. Carper, 39: 596-9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History of America, A, </w:t>
      </w:r>
      <w:r>
        <w:rPr>
          <w:rFonts w:cs="New Caledonia" w:ascii="New Caledonia" w:hAnsi="New Caledonia"/>
        </w:rPr>
        <w:t>by Edwin Scott Gaustad, 10: 319-2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History of the American People, A, </w:t>
      </w:r>
      <w:r>
        <w:rPr>
          <w:rFonts w:cs="New Caledonia" w:ascii="New Caledonia" w:hAnsi="New Caledonia"/>
        </w:rPr>
        <w:t>by Sidney E. Ahlstrom, 15: 123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Human Rights in Global Perspective: Legal Perspectives</w:t>
      </w:r>
      <w:r>
        <w:rPr>
          <w:rFonts w:cs="New Caledonia" w:ascii="New Caledonia" w:hAnsi="New Caledonia"/>
        </w:rPr>
        <w:t>, edited by Johan D. van der Vyver and John Witte, Jr., 40: 893-9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Religious Interests in Community Conflict: Beyond the Culture Wars</w:t>
      </w:r>
      <w:r>
        <w:rPr/>
        <w:t xml:space="preserve">, edited by Paul A. Djupe and Laura R. Olson, </w:t>
      </w:r>
      <w:r>
        <w:rPr>
          <w:color w:val="000000"/>
        </w:rPr>
        <w:t xml:space="preserve">49: </w:t>
      </w:r>
      <w:r>
        <w:rPr/>
        <w:t>365-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us Investigations of William James, The, </w:t>
      </w:r>
      <w:r>
        <w:rPr>
          <w:rFonts w:cs="New Caledonia" w:ascii="New Caledonia" w:hAnsi="New Caledonia"/>
        </w:rPr>
        <w:t>by Henry Samuel Levinson, 24: 630-31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us Issue in the State Schools of England and Wales, 1902-1914, The, </w:t>
      </w:r>
      <w:r>
        <w:rPr>
          <w:rFonts w:cs="New Caledonia" w:ascii="New Caledonia" w:hAnsi="New Caledonia"/>
        </w:rPr>
        <w:t>by Benjami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Sacks, 4: 125-2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Issues in American History, </w:t>
      </w:r>
      <w:r>
        <w:rPr>
          <w:rFonts w:cs="New Caledonia" w:ascii="New Caledonia" w:hAnsi="New Caledonia"/>
        </w:rPr>
        <w:t>edited by Edwin Scott Gaustad, 11: 149-51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eligious Liberty and Conscience: A Constitu</w:t>
        <w:softHyphen/>
        <w:t xml:space="preserve">tional Inquiry, </w:t>
      </w:r>
      <w:r>
        <w:rPr>
          <w:rFonts w:cs="New Caledonia" w:ascii="New Caledonia" w:hAnsi="New Caledonia"/>
        </w:rPr>
        <w:t>by Milton R. Konvitz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5: 127-30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us Liberty and the American Presidency: A Study in Church-State Relations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atricia Barrett, 6: 374-7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us Liberty and the Secular State: The Constitutional Context, </w:t>
      </w:r>
      <w:r>
        <w:rPr>
          <w:rFonts w:cs="New Caledonia" w:ascii="New Caledonia" w:hAnsi="New Caledonia"/>
        </w:rPr>
        <w:t>by John M. Swomley, 30: 154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eligious Liberty in America: History and Pros</w:t>
        <w:softHyphen/>
        <w:t xml:space="preserve">pects, </w:t>
      </w:r>
      <w:r>
        <w:rPr>
          <w:rFonts w:cs="New Caledonia" w:ascii="New Caledonia" w:hAnsi="New Caledonia"/>
        </w:rPr>
        <w:t>by Glenn T. Miller, 19: 572-73.</w:t>
      </w:r>
    </w:p>
    <w:p>
      <w:pPr>
        <w:pStyle w:val="Document"/>
        <w:spacing w:lineRule="auto" w:line="360"/>
        <w:ind w:left="360" w:hanging="360"/>
        <w:rPr/>
      </w:pPr>
      <w:r>
        <w:rPr>
          <w:i/>
        </w:rPr>
        <w:t>Religious Liberty in America: Political Safeguards</w:t>
      </w:r>
      <w:r>
        <w:rPr/>
        <w:t>, by Louis Fisher, 46: 156-5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Religious Liberty in the United States: The Development of Church-State Thought since the Revolutionary Era, </w:t>
      </w:r>
      <w:r>
        <w:rPr>
          <w:rFonts w:cs="New Caledonia" w:ascii="New Caledonia" w:hAnsi="New Caledonia"/>
        </w:rPr>
        <w:t>by Elwyn A. Smith, 18: 130-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Liberty on Trial: Hanserd Knolleys—Early Baptist Hero,</w:t>
      </w:r>
      <w:r>
        <w:rPr>
          <w:rFonts w:cs="New Caledonia" w:ascii="New Caledonia" w:hAnsi="New Caledonia"/>
        </w:rPr>
        <w:t xml:space="preserve"> by Muriel James, 41: 391-9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us Life of Thomas Jefferson, The, </w:t>
      </w:r>
      <w:r>
        <w:rPr>
          <w:rFonts w:cs="New Caledonia" w:ascii="New Caledonia" w:hAnsi="New Caledonia"/>
        </w:rPr>
        <w:t>by Charles B. Sanford, 29: 5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Literature of the West, </w:t>
      </w:r>
      <w:r>
        <w:rPr>
          <w:rFonts w:cs="New Caledonia" w:ascii="New Caledonia" w:hAnsi="New Caledonia"/>
        </w:rPr>
        <w:t>by John R. Whitney and Susan W. Howe, 19: 3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Movements: Genesis, Exodus, and Numbers, </w:t>
      </w:r>
      <w:r>
        <w:rPr>
          <w:rFonts w:cs="New Caledonia" w:ascii="New Caledonia" w:hAnsi="New Caledonia"/>
        </w:rPr>
        <w:t>by Rodney Stark, 29: 327-2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us Movements in Contemporary America,</w:t>
      </w:r>
      <w:r>
        <w:rPr>
          <w:rFonts w:cs="New Caledonia" w:ascii="New Caledonia" w:hAnsi="New Caledonia"/>
        </w:rPr>
        <w:t xml:space="preserve"> edited by Mark P. Leone and Irving I. Zaretsky, 22: 152-5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us Nationalism: Hindus and Muslims in India, </w:t>
      </w:r>
      <w:r>
        <w:rPr>
          <w:rFonts w:cs="New Caledonia" w:ascii="New Caledonia" w:hAnsi="New Caledonia"/>
        </w:rPr>
        <w:t>by Peter van der Veer, 39: 163-64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b/>
          <w:b/>
          <w:bCs/>
        </w:rPr>
      </w:pPr>
      <w:r>
        <w:rPr>
          <w:rFonts w:cs="New Caledonia" w:ascii="New Caledonia" w:hAnsi="New Caledonia"/>
          <w:i/>
          <w:iCs/>
        </w:rPr>
        <w:t xml:space="preserve">Religious Orders in England, The. </w:t>
      </w:r>
      <w:r>
        <w:rPr>
          <w:rFonts w:cs="New Caledonia" w:ascii="New Caledonia" w:hAnsi="New Caledonia"/>
          <w:i/>
        </w:rPr>
        <w:t xml:space="preserve">Volume </w:t>
      </w:r>
      <w:r>
        <w:rPr>
          <w:rFonts w:cs="New Caledonia" w:ascii="New Caledonia" w:hAnsi="New Caledonia"/>
          <w:bCs/>
          <w:i/>
        </w:rPr>
        <w:t>III</w:t>
      </w:r>
      <w:r>
        <w:rPr>
          <w:rFonts w:cs="New Caledonia" w:ascii="New Caledonia" w:hAnsi="New Caledonia"/>
          <w:b/>
          <w:bCs/>
          <w:i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 Tudor Age, </w:t>
      </w:r>
      <w:r>
        <w:rPr>
          <w:rFonts w:cs="New Caledonia" w:ascii="New Caledonia" w:hAnsi="New Caledonia"/>
        </w:rPr>
        <w:t>by Dom David Knowles,</w:t>
      </w:r>
      <w:r>
        <w:rPr>
          <w:rFonts w:cs="New Caledonia" w:ascii="New Caledonia" w:hAnsi="New Caledonia"/>
          <w:b/>
          <w:bCs/>
        </w:rPr>
        <w:t xml:space="preserve"> </w:t>
      </w:r>
      <w:r>
        <w:rPr>
          <w:rFonts w:cs="New Caledonia" w:ascii="New Caledonia" w:hAnsi="New Caledonia"/>
        </w:rPr>
        <w:t>3: 203-0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Origins of the French Revolution, The: From Calvin to the Civil Constitution, 1560-1791</w:t>
      </w:r>
      <w:r>
        <w:rPr>
          <w:rFonts w:cs="New Caledonia" w:ascii="New Caledonia" w:hAnsi="New Caledonia"/>
        </w:rPr>
        <w:t>, by Dale K. Van Kley, 39: 808-0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Philosophy of William James, The, </w:t>
      </w:r>
      <w:r>
        <w:rPr>
          <w:rFonts w:cs="New Caledonia" w:ascii="New Caledonia" w:hAnsi="New Caledonia"/>
        </w:rPr>
        <w:t>by Robert J. Vanden Burgt, 23: 368-69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us Pied Pipers: A Critique of Radical Right-Wing Religion, </w:t>
      </w:r>
      <w:r>
        <w:rPr>
          <w:rFonts w:cs="New Caledonia" w:ascii="New Caledonia" w:hAnsi="New Caledonia"/>
        </w:rPr>
        <w:t>by John Charle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ooper, 25: 545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Religious Pluralism and the Nigerian State</w:t>
      </w:r>
      <w:r>
        <w:rPr>
          <w:rFonts w:cs="New Caledonia" w:ascii="New Caledonia" w:hAnsi="New Caledonia"/>
        </w:rPr>
        <w:t>, by Simeon Ilesanmi, 40: 675-7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right="540" w:hanging="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Religious Pluralism in America: The Contentious History of a Founding Ideal</w:t>
      </w:r>
      <w:r>
        <w:rPr>
          <w:rFonts w:cs="New Caledonia" w:ascii="New Caledonia" w:hAnsi="New Caledonia"/>
        </w:rPr>
        <w:t xml:space="preserve">, by William R. </w:t>
        <w:tab/>
        <w:t>Hutchison, 47: 411-1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us Policy and Practice in Communist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China, </w:t>
      </w:r>
      <w:r>
        <w:rPr>
          <w:rFonts w:cs="New Caledonia" w:ascii="New Caledonia" w:hAnsi="New Caledonia"/>
        </w:rPr>
        <w:t>by Donald E. Macinnis, 19: 585-8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Policy in the Soviet Union</w:t>
      </w:r>
      <w:r>
        <w:rPr>
          <w:rFonts w:cs="New Caledonia" w:ascii="New Caledonia" w:hAnsi="New Caledonia"/>
        </w:rPr>
        <w:t>, edited by Sabrina Petra Ramet, 37: 913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Press in America, The, </w:t>
      </w:r>
      <w:r>
        <w:rPr>
          <w:rFonts w:cs="New Caledonia" w:ascii="New Caledonia" w:hAnsi="New Caledonia"/>
        </w:rPr>
        <w:t>by Martin E. Marty, John G. Deedy, Jr., and David W. Silverman, 6: 392-9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us Resurgence and Politics in the Contemporary World, </w:t>
      </w:r>
      <w:r>
        <w:rPr>
          <w:rFonts w:cs="New Caledonia" w:ascii="New Caledonia" w:hAnsi="New Caledonia"/>
        </w:rPr>
        <w:t>edited by Emile Sahliyeh, 34: 857-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Right and Christian Faith, The, </w:t>
      </w:r>
      <w:r>
        <w:rPr>
          <w:rFonts w:cs="New Caledonia" w:ascii="New Caledonia" w:hAnsi="New Caledonia"/>
        </w:rPr>
        <w:t>by Gabriel Fackre, 25: 548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ligious Right, Religious Wrong: A Critique of the Fundamentalist Phenomenon, </w:t>
      </w:r>
      <w:r>
        <w:rPr>
          <w:rFonts w:cs="New Caledonia" w:ascii="New Caledonia" w:hAnsi="New Caledonia"/>
        </w:rPr>
        <w:t>by Lloyd J. Averill, 32: 883-8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ligious Roots of American Sociology, The</w:t>
      </w:r>
      <w:r>
        <w:rPr>
          <w:rFonts w:cs="New Caledonia" w:ascii="New Caledonia" w:hAnsi="New Caledonia"/>
        </w:rPr>
        <w:t>, by Cecil E. Greek, 36: 172-7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us Roots of a Rebellion, The: Christians in Central American Revolutions, </w:t>
      </w:r>
      <w:r>
        <w:rPr>
          <w:rFonts w:cs="New Caledonia" w:ascii="New Caledonia" w:hAnsi="New Caledonia"/>
        </w:rPr>
        <w:t>by Phillip Berryman, 27: 340-4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ligious Schooling in America, </w:t>
      </w:r>
      <w:r>
        <w:rPr>
          <w:rFonts w:cs="New Caledonia" w:ascii="New Caledonia" w:hAnsi="New Caledonia"/>
        </w:rPr>
        <w:t>edited by James C. Carper and Thomas C. Hunt, 27: 537-3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Religious Separation and Political Intolerance in Bosnia-Herzegovina</w:t>
      </w:r>
      <w:r>
        <w:rPr>
          <w:rFonts w:cs="New Caledonia" w:ascii="New Caledonia" w:hAnsi="New Caledonia"/>
        </w:rPr>
        <w:t>, by Mitja Velikonja, 47: 394-9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Situation, The: </w:t>
      </w:r>
      <w:r>
        <w:rPr>
          <w:rFonts w:cs="New Caledonia" w:ascii="New Caledonia" w:hAnsi="New Caledonia"/>
          <w:i/>
        </w:rPr>
        <w:t>1968</w:t>
      </w:r>
      <w:r>
        <w:rPr>
          <w:rFonts w:cs="New Caledonia" w:ascii="New Caledonia" w:hAnsi="New Caledonia"/>
        </w:rPr>
        <w:t>, edited by Donald R. Cutler, 10: 312-1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Situation, The: </w:t>
      </w:r>
      <w:r>
        <w:rPr>
          <w:rFonts w:cs="New Caledonia" w:ascii="New Caledonia" w:hAnsi="New Caledonia"/>
          <w:i/>
        </w:rPr>
        <w:t>1969,</w:t>
      </w:r>
      <w:r>
        <w:rPr>
          <w:rFonts w:cs="New Caledonia" w:ascii="New Caledonia" w:hAnsi="New Caledonia"/>
        </w:rPr>
        <w:t xml:space="preserve"> edited by Donald R. Cutler, 12: 134-3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Strife on the Southern Frontier, </w:t>
      </w:r>
      <w:r>
        <w:rPr>
          <w:rFonts w:cs="New Caledonia" w:ascii="New Caledonia" w:hAnsi="New Caledonia"/>
        </w:rPr>
        <w:t xml:space="preserve">by Walter Brownlow </w:t>
      </w:r>
      <w:r>
        <w:rPr>
          <w:rFonts w:cs="New Caledonia" w:ascii="New Caledonia" w:hAnsi="New Caledonia"/>
          <w:iCs/>
        </w:rPr>
        <w:t>Posey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8: 125-2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Studies in Public Universities, </w:t>
      </w:r>
      <w:r>
        <w:rPr>
          <w:rFonts w:cs="New Caledonia" w:ascii="New Caledonia" w:hAnsi="New Caledonia"/>
        </w:rPr>
        <w:t>edited by Milton D. McLean, 10: 486-87.</w:t>
      </w:r>
    </w:p>
    <w:p>
      <w:pPr>
        <w:pStyle w:val="Normal"/>
        <w:tabs>
          <w:tab w:val="left" w:pos="432" w:leader="none"/>
          <w:tab w:val="left" w:pos="720" w:leader="none"/>
          <w:tab w:val="left" w:pos="648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Religious, the Spiritual, and the Secular, The: Auroville and Secular India, by </w:t>
      </w:r>
      <w:r>
        <w:rPr>
          <w:rFonts w:cs="New Caledonia" w:ascii="New Caledonia" w:hAnsi="New Caledonia"/>
          <w:iCs/>
        </w:rPr>
        <w:t>Robert N. Minor, 42: 8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Thought and Economic Society: Four Chapters of an Unfinished Work by Jacob Viner, </w:t>
      </w:r>
      <w:r>
        <w:rPr>
          <w:rFonts w:cs="New Caledonia" w:ascii="New Caledonia" w:hAnsi="New Caledonia"/>
        </w:rPr>
        <w:t>edited by Jacques Melitz and Donald Winch, 23: 142-4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ligious Toleration: The Variety of Rites from Cyrus to Defoe</w:t>
      </w:r>
      <w:r>
        <w:rPr>
          <w:rFonts w:cs="New Caledonia" w:ascii="New Caledonia" w:hAnsi="New Caledonia"/>
        </w:rPr>
        <w:t>, by John Christian Laursen, 42: 565-6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Toleration and Social Change in Hamburg, 1529-1819, </w:t>
      </w:r>
      <w:r>
        <w:rPr>
          <w:rFonts w:cs="New Caledonia" w:ascii="New Caledonia" w:hAnsi="New Caledonia"/>
        </w:rPr>
        <w:t>by Joachim Whaley, 28: 558-5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Toleration in England, </w:t>
      </w:r>
      <w:r>
        <w:rPr>
          <w:rFonts w:cs="New Caledonia" w:ascii="New Caledonia" w:hAnsi="New Caledonia"/>
          <w:i/>
        </w:rPr>
        <w:t>1787-1833,</w:t>
      </w:r>
      <w:r>
        <w:rPr>
          <w:rFonts w:cs="New Caledonia" w:ascii="New Caledonia" w:hAnsi="New Caledonia"/>
        </w:rPr>
        <w:t xml:space="preserve"> by Ursula Henriques, 4: 233-3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ligious World of Antislavery Women, The: Spirituality in the Lives of Five Abolitionist Lecturers</w:t>
      </w:r>
      <w:r>
        <w:rPr>
          <w:rFonts w:cs="New Caledonia" w:ascii="New Caledonia" w:hAnsi="New Caledonia"/>
        </w:rPr>
        <w:t>, by Anna M. Speicher, 43: 160-6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right="540" w:hanging="0"/>
        <w:rPr/>
      </w:pPr>
      <w:r>
        <w:rPr>
          <w:rFonts w:cs="New Caledonia" w:ascii="New Caledonia" w:hAnsi="New Caledonia"/>
          <w:i/>
        </w:rPr>
        <w:t>Remaking China’s Public Philosophy for the Twenty-First Century</w:t>
      </w:r>
      <w:r>
        <w:rPr>
          <w:rFonts w:cs="New Caledonia" w:ascii="New Caledonia" w:hAnsi="New Caledonia"/>
        </w:rPr>
        <w:t>, by  Jinghao Zhou, 47: 391-9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membering Esperanza: A Cultural-Political Theology for North American Praxis, </w:t>
      </w:r>
      <w:r>
        <w:rPr>
          <w:rFonts w:cs="New Caledonia" w:ascii="New Caledonia" w:hAnsi="New Caledonia"/>
        </w:rPr>
        <w:t>by Mark Kline Taylor, 33: 136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naissance,</w:t>
      </w:r>
      <w:r>
        <w:rPr>
          <w:rFonts w:cs="New Caledonia" w:ascii="New Caledonia" w:hAnsi="New Caledonia"/>
        </w:rPr>
        <w:t xml:space="preserve"> by George Holmes, 40: 48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naissance Essays, </w:t>
      </w:r>
      <w:r>
        <w:rPr>
          <w:rFonts w:cs="New Caledonia" w:ascii="New Caledonia" w:hAnsi="New Caledonia"/>
        </w:rPr>
        <w:t>by Hugh Trevor</w:t>
        <w:softHyphen/>
        <w:t xml:space="preserve"> Roper, 28: 548-4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nder Unto Caesar: The Flag-Salute Contro</w:t>
        <w:softHyphen/>
        <w:t xml:space="preserve">versy, </w:t>
      </w:r>
      <w:r>
        <w:rPr>
          <w:rFonts w:cs="New Caledonia" w:ascii="New Caledonia" w:hAnsi="New Caledonia"/>
        </w:rPr>
        <w:t>by David R. Manwaring, 6: 395-98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nder unto God: A Theology of Selective Obe</w:t>
        <w:softHyphen/>
        <w:t xml:space="preserve">dience, </w:t>
      </w:r>
      <w:r>
        <w:rPr>
          <w:rFonts w:cs="New Caledonia" w:ascii="New Caledonia" w:hAnsi="New Caledonia"/>
        </w:rPr>
        <w:t>by Thomas A. Shannon, 22: 149-52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Rendering Unto Caesar: The Catholic Church and the State in Latin America,</w:t>
      </w:r>
      <w:r>
        <w:rPr>
          <w:rFonts w:cs="New Caledonia" w:ascii="New Caledonia" w:hAnsi="New Caledonia"/>
        </w:rPr>
        <w:t xml:space="preserve"> by Anthony Gill, 41: 605-0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ports of British Diplomats Concerning the Status of Protestantism in Latin America in </w:t>
      </w:r>
      <w:r>
        <w:rPr>
          <w:rFonts w:cs="New Caledonia" w:ascii="New Caledonia" w:hAnsi="New Caledonia"/>
          <w:i/>
        </w:rPr>
        <w:t>1851,</w:t>
      </w:r>
      <w:r>
        <w:rPr>
          <w:rFonts w:cs="New Caledonia" w:ascii="New Caledonia" w:hAnsi="New Caledonia"/>
        </w:rPr>
        <w:t xml:space="preserve"> by Wilkins B. Winn, 10: 437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“</w:t>
      </w:r>
      <w:r>
        <w:rPr>
          <w:rFonts w:cs="New Caledonia" w:ascii="New Caledonia" w:hAnsi="New Caledonia"/>
          <w:i/>
        </w:rPr>
        <w:t>Representative” Supreme Court, A: The Impact of Race, Religion, and Gender on Appointments,</w:t>
      </w:r>
      <w:r>
        <w:rPr>
          <w:rFonts w:cs="New Caledonia" w:ascii="New Caledonia" w:hAnsi="New Caledonia"/>
        </w:rPr>
        <w:t xml:space="preserve"> by Barbara A. Perry, 34: 853-5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</w:rPr>
        <w:t>R</w:t>
      </w:r>
      <w:r>
        <w:rPr>
          <w:rFonts w:cs="New Caledonia" w:ascii="New Caledonia" w:hAnsi="New Caledonia"/>
          <w:i/>
        </w:rPr>
        <w:t>epresenting God in Washington: The Role of Religious Lobbies in the American Polity,</w:t>
      </w:r>
      <w:r>
        <w:rPr>
          <w:rFonts w:cs="New Caledonia" w:ascii="New Caledonia" w:hAnsi="New Caledonia"/>
        </w:rPr>
        <w:t xml:space="preserve"> by Allen D. Hertzke, 31: 136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presenting Hinduism: The Construction of Religious Traditions and National Identity, </w:t>
      </w:r>
      <w:r>
        <w:rPr>
          <w:rFonts w:cs="New Caledonia" w:ascii="New Caledonia" w:hAnsi="New Caledonia"/>
        </w:rPr>
        <w:t>edited by Vasudha Dalmia and Heinrich von Stietencron, 39: 350-51.</w:t>
      </w:r>
    </w:p>
    <w:p>
      <w:pPr>
        <w:pStyle w:val="Document"/>
        <w:spacing w:lineRule="auto" w:line="360"/>
        <w:ind w:left="360" w:hanging="360"/>
        <w:rPr/>
      </w:pPr>
      <w:r>
        <w:rPr>
          <w:i/>
        </w:rPr>
        <w:t>Repression and Self-preservation: The Jehovah’s Witnesses under the NS- and SED-dictatorship</w:t>
      </w:r>
      <w:r>
        <w:rPr/>
        <w:t>, edited by Gerhard Besier and Clemens Vollnhals, 46: 894-96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>Repression of Evangelism in Greece, The: European Litigation vis-à-vis a Closed Religious Establishment</w:t>
      </w:r>
      <w:r>
        <w:rPr>
          <w:rFonts w:cs="New Caledonia" w:ascii="New Caledonia" w:hAnsi="New Caledonia"/>
          <w:sz w:val="20"/>
        </w:rPr>
        <w:t>, by John Warwick Montgomery, 44: 154-5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pression of Heresy in Medieval Germany, </w:t>
      </w:r>
      <w:r>
        <w:rPr>
          <w:rFonts w:cs="New Caledonia" w:ascii="New Caledonia" w:hAnsi="New Caledonia"/>
        </w:rPr>
        <w:t>by Richard Kieckhefer, 22: 134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public of Many Mansions, The: Foundations of American Religious Thought, </w:t>
      </w:r>
      <w:r>
        <w:rPr>
          <w:rFonts w:cs="New Caledonia" w:ascii="New Caledonia" w:hAnsi="New Caledonia"/>
        </w:rPr>
        <w:t>by Denise Lardner Carmody and John Tully Carmody, 34: 168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public of Righteousness, A: The Public Christianity of the Post-Revolutionary New England Clergy</w:t>
      </w:r>
      <w:r>
        <w:rPr>
          <w:rFonts w:cs="New Caledonia" w:ascii="New Caledonia" w:hAnsi="New Caledonia"/>
        </w:rPr>
        <w:t>, by Jonathan D. Sassi, 44: 362-6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silience of Christianity in the Modern World, The</w:t>
      </w:r>
      <w:r>
        <w:rPr>
          <w:rFonts w:cs="New Caledonia" w:ascii="New Caledonia" w:hAnsi="New Caledonia"/>
        </w:rPr>
        <w:t>, by Jospeh B. Tamney, 36: 404-0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esilience of Conservative Religion, The: The Case of Popular, Conservative Protestant Congregations</w:t>
      </w:r>
      <w:r>
        <w:rPr>
          <w:rFonts w:cs="New Caledonia" w:ascii="New Caledonia" w:hAnsi="New Caledonia"/>
        </w:rPr>
        <w:t>, by Joseph B. Tamney, 44: 840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sistance and Revenge: The Armenian Assassination of Turkish Leaders Responsible for the 1915 Massacres and Deportations, </w:t>
      </w:r>
      <w:r>
        <w:rPr>
          <w:rFonts w:cs="New Caledonia" w:ascii="New Caledonia" w:hAnsi="New Caledonia"/>
        </w:rPr>
        <w:t>by Jacques Derogy, 34: 865-6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sistance of the Heart: Intermarriage and the Rosenstrasse Protest in Nazi Germany, </w:t>
      </w:r>
      <w:r>
        <w:rPr>
          <w:rFonts w:cs="New Caledonia" w:ascii="New Caledonia" w:hAnsi="New Caledonia"/>
        </w:rPr>
        <w:t>by Nathan Stoltzfus, 40: 189-90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sistance to Church Union in Canada, 1904-1939, The, </w:t>
      </w:r>
      <w:r>
        <w:rPr>
          <w:rFonts w:cs="New Caledonia" w:ascii="New Caledonia" w:hAnsi="New Caledonia"/>
        </w:rPr>
        <w:t>by N. Keith Clifford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542-4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sponsible Freedom, </w:t>
      </w:r>
      <w:r>
        <w:rPr>
          <w:rFonts w:cs="New Caledonia" w:ascii="New Caledonia" w:hAnsi="New Caledonia"/>
        </w:rPr>
        <w:t>by L. Harold DeWolf, 15: 473-7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Responsible Revolution: Means and Ends for Transforming Society, </w:t>
      </w:r>
      <w:r>
        <w:rPr>
          <w:rFonts w:cs="New Caledonia" w:ascii="New Caledonia" w:hAnsi="New Caledonia"/>
        </w:rPr>
        <w:t>by Johannes Ver</w:t>
        <w:softHyphen/>
        <w:t xml:space="preserve">kuyl and H. G. Schulte Nordholt, </w:t>
      </w:r>
      <w:r>
        <w:rPr>
          <w:rFonts w:cs="New Caledonia" w:ascii="New Caledonia" w:hAnsi="New Caledonia"/>
          <w:iCs/>
        </w:rPr>
        <w:t>19: 604-0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sponsibility and Christian Ethics, </w:t>
      </w:r>
      <w:r>
        <w:rPr>
          <w:rFonts w:cs="New Caledonia" w:ascii="New Caledonia" w:hAnsi="New Caledonia"/>
        </w:rPr>
        <w:t>by William Schweiker, 39: 798-99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sponsibility of Dissent, The: The Church and Academic Freedom, </w:t>
      </w:r>
      <w:r>
        <w:rPr>
          <w:rFonts w:cs="New Caledonia" w:ascii="New Caledonia" w:hAnsi="New Caledonia"/>
        </w:rPr>
        <w:t>by John F. Hunt, et al., 12: 495-9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structuring of American Religion, The: Society and Faith Since World War II,</w:t>
      </w:r>
      <w:r>
        <w:rPr>
          <w:rFonts w:cs="New Caledonia" w:ascii="New Caledonia" w:hAnsi="New Caledonia"/>
        </w:rPr>
        <w:t xml:space="preserve"> by Robert Wuthnow, 31: 55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surgent Evangelicalism in the United States: Mapping Cultural Change since 1970, </w:t>
      </w:r>
      <w:r>
        <w:rPr>
          <w:rFonts w:cs="New Caledonia" w:ascii="New Caledonia" w:hAnsi="New Caledonia"/>
        </w:rPr>
        <w:t>by Mark A. Shibley, 40: 207-0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“</w:t>
      </w:r>
      <w:r>
        <w:rPr>
          <w:rFonts w:cs="New Caledonia" w:ascii="New Caledonia" w:hAnsi="New Caledonia"/>
          <w:i/>
        </w:rPr>
        <w:t>Retained by the People”: A History of American Indians and the Bill of Rights</w:t>
      </w:r>
      <w:r>
        <w:rPr>
          <w:rFonts w:cs="New Caledonia" w:ascii="New Caledonia" w:hAnsi="New Caledonia"/>
        </w:rPr>
        <w:t>, by John R. Wunder, 37: 4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thinking Abortion: Equal Choice, the Constitution, and Reproductive Politics</w:t>
      </w:r>
      <w:r>
        <w:rPr>
          <w:rFonts w:cs="New Caledonia" w:ascii="New Caledonia" w:hAnsi="New Caledonia"/>
        </w:rPr>
        <w:t>, by Mark A. Graber, 39: 612-13.</w:t>
      </w:r>
    </w:p>
    <w:p>
      <w:pPr>
        <w:pStyle w:val="Document"/>
        <w:spacing w:lineRule="auto" w:line="360"/>
        <w:ind w:left="360" w:hanging="360"/>
        <w:rPr/>
      </w:pPr>
      <w:r>
        <w:rPr>
          <w:i/>
        </w:rPr>
        <w:t>Rethinking Church, State, and Modernity: Canada between Europe and America</w:t>
      </w:r>
      <w:r>
        <w:rPr/>
        <w:t>, edited by David Lyon and Marguerite van Die, 46: 144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thinking Islam: Common Questions, Uncommon Answers</w:t>
      </w:r>
      <w:r>
        <w:rPr>
          <w:rFonts w:cs="New Caledonia" w:ascii="New Caledonia" w:hAnsi="New Caledonia"/>
        </w:rPr>
        <w:t>, by Mohammed Arkoun, 38: 18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thinking School Choice:  Limits of the Market Metaphor</w:t>
      </w:r>
      <w:r>
        <w:rPr>
          <w:rFonts w:cs="New Caledonia" w:ascii="New Caledonia" w:hAnsi="New Caledonia"/>
        </w:rPr>
        <w:t>, by Jeffery R. Heing, 37: 15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Rethinking Zion: How the Print Media Placed Fundamentalism in the South</w:t>
      </w:r>
      <w:r>
        <w:rPr/>
        <w:t xml:space="preserve">, by Mary Beth Swetnam Matthews, </w:t>
      </w:r>
      <w:r>
        <w:rPr>
          <w:color w:val="000000"/>
        </w:rPr>
        <w:t xml:space="preserve">49: </w:t>
      </w:r>
      <w:r>
        <w:rPr/>
        <w:t>583-8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Revelation of Jesus Christ, The: A Commentary on the Book of Revelation, </w:t>
      </w:r>
      <w:r>
        <w:rPr>
          <w:rFonts w:cs="New Caledonia" w:ascii="New Caledonia" w:hAnsi="New Caledonia"/>
        </w:rPr>
        <w:t xml:space="preserve">by Ray Frank Robbins, </w:t>
      </w:r>
      <w:r>
        <w:rPr>
          <w:rFonts w:cs="New Caledonia" w:ascii="New Caledonia" w:hAnsi="New Caledonia"/>
          <w:iCs/>
        </w:rPr>
        <w:t>21: 140-4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</w:rPr>
        <w:t>Review of Animal Experimentation: The Moral Issues,</w:t>
      </w:r>
      <w:r>
        <w:rPr>
          <w:rFonts w:cs="New Caledonia" w:ascii="New Caledonia" w:hAnsi="New Caledonia"/>
        </w:rPr>
        <w:t xml:space="preserve"> by Robert M. Baird and Stuart E. Rosenbaum, 35: 185-8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vivalism and Separatism in New England, 1740-1800, </w:t>
      </w:r>
      <w:r>
        <w:rPr>
          <w:rFonts w:cs="New Caledonia" w:ascii="New Caledonia" w:hAnsi="New Caledonia"/>
        </w:rPr>
        <w:t>by C. C. Goen, 5: 118-1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vivals, Awakenings, and Reform: An Essay on Religion and Social Change in America, 1607-1977, </w:t>
      </w:r>
      <w:r>
        <w:rPr>
          <w:rFonts w:cs="New Caledonia" w:ascii="New Caledonia" w:hAnsi="New Caledonia"/>
        </w:rPr>
        <w:t>by William G. McLoughlin, 22: 346-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vive Us Again: The Reawakening of American Fundamentalism,</w:t>
      </w:r>
      <w:r>
        <w:rPr>
          <w:rFonts w:cs="New Caledonia" w:ascii="New Caledonia" w:hAnsi="New Caledonia"/>
        </w:rPr>
        <w:t xml:space="preserve"> by Joel A. Carpenter, 41: 621-2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volution and Papacy, </w:t>
      </w:r>
      <w:r>
        <w:rPr>
          <w:rFonts w:cs="New Caledonia" w:ascii="New Caledonia" w:hAnsi="New Caledonia"/>
          <w:i/>
        </w:rPr>
        <w:t xml:space="preserve">1769-1846, </w:t>
      </w:r>
      <w:r>
        <w:rPr>
          <w:rFonts w:cs="New Caledonia" w:ascii="New Caledonia" w:hAnsi="New Caledonia"/>
        </w:rPr>
        <w:t xml:space="preserve">by E. E. Y. Hales, </w:t>
      </w:r>
      <w:r>
        <w:rPr>
          <w:rFonts w:cs="New Caledonia" w:ascii="New Caledonia" w:hAnsi="New Caledonia"/>
          <w:iCs/>
        </w:rPr>
        <w:t>3: 210-1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volution and Religion: American Revolutionary War and the Reformed Clergy</w:t>
      </w:r>
      <w:r>
        <w:rPr>
          <w:rFonts w:cs="New Caledonia" w:ascii="New Caledonia" w:hAnsi="New Caledonia"/>
        </w:rPr>
        <w:t>, by Keith L. Griffin, 37: 653-54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Revolution and Religion in Ethiopia</w:t>
      </w:r>
      <w:r>
        <w:rPr>
          <w:rFonts w:cs="New Caledonia" w:ascii="New Caledonia" w:hAnsi="New Caledonia"/>
          <w:sz w:val="20"/>
        </w:rPr>
        <w:t>, by Oyvind M. Eide, 43: 355-56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volution of </w:t>
      </w:r>
      <w:r>
        <w:rPr>
          <w:rFonts w:cs="New Caledonia" w:ascii="New Caledonia" w:hAnsi="New Caledonia"/>
          <w:i/>
        </w:rPr>
        <w:t>1525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: The German Peasants’ War from a New Perspective, </w:t>
      </w:r>
      <w:r>
        <w:rPr>
          <w:rFonts w:cs="New Caledonia" w:ascii="New Caledonia" w:hAnsi="New Caledonia"/>
        </w:rPr>
        <w:t>by Pete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lickle, 25: 163-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evolution of the Candles, The: Christians in the Revolution of the German Democratic Republic,</w:t>
      </w:r>
      <w:r>
        <w:rPr>
          <w:rFonts w:cs="New Caledonia" w:ascii="New Caledonia" w:hAnsi="New Caledonia"/>
        </w:rPr>
        <w:t xml:space="preserve"> edited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y Jorg Swoboda and Richard V. Pierard, 39: 590-9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volution of the Latin American Church, The, </w:t>
      </w:r>
      <w:r>
        <w:rPr>
          <w:rFonts w:cs="New Caledonia" w:ascii="New Caledonia" w:hAnsi="New Caledonia"/>
        </w:rPr>
        <w:t>by Hugo Latorre Cabal, 22: 139-41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volution of the Saints, The: A Study in the Origins of Radical Politics, </w:t>
      </w:r>
      <w:r>
        <w:rPr>
          <w:rFonts w:cs="New Caledonia" w:ascii="New Caledonia" w:hAnsi="New Caledonia"/>
        </w:rPr>
        <w:t>by Michae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alzer, 8: 457-58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volution Politicks: The Career of Daniel Finch, Second Earl of Nottingham </w:t>
      </w:r>
      <w:r>
        <w:rPr>
          <w:rFonts w:cs="New Caledonia" w:ascii="New Caledonia" w:hAnsi="New Caledonia"/>
          <w:i/>
        </w:rPr>
        <w:t>1647</w:t>
        <w:softHyphen/>
      </w:r>
      <w:r>
        <w:rPr>
          <w:rFonts w:cs="New Caledonia" w:ascii="New Caledonia" w:hAnsi="New Caledonia"/>
          <w:i/>
          <w:iCs/>
        </w:rPr>
        <w:t xml:space="preserve">-1730, </w:t>
      </w:r>
      <w:r>
        <w:rPr>
          <w:rFonts w:cs="New Caledonia" w:ascii="New Caledonia" w:hAnsi="New Caledonia"/>
        </w:rPr>
        <w:t>by Henry Horwitz, 12: 529-3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volution Principles: The Politics of Party, 1689-1720, </w:t>
      </w:r>
      <w:r>
        <w:rPr>
          <w:rFonts w:cs="New Caledonia" w:ascii="New Caledonia" w:hAnsi="New Caledonia"/>
        </w:rPr>
        <w:t>by J. P. Kenyon, 21: 568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volution Through Peace, </w:t>
      </w:r>
      <w:r>
        <w:rPr>
          <w:rFonts w:cs="New Caledonia" w:ascii="New Caledonia" w:hAnsi="New Caledonia"/>
        </w:rPr>
        <w:t>by Dom Helder Camara, 16: 346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evolution Within the Revolution: The First Amendment in Historical Context, 1612-1789, </w:t>
      </w:r>
      <w:r>
        <w:rPr>
          <w:rFonts w:cs="New Caledonia" w:ascii="New Caledonia" w:hAnsi="New Caledonia"/>
        </w:rPr>
        <w:t>by William R. Estep, 33: 599-60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Revolutions in Eastern Europe: The Religious Roots,</w:t>
      </w:r>
      <w:r>
        <w:rPr>
          <w:rFonts w:cs="New Caledonia" w:ascii="New Caledonia" w:hAnsi="New Caledonia"/>
        </w:rPr>
        <w:t xml:space="preserve"> by Niels Nielsen, 35: 411-1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volutionaries for the Gospel: Testimonies of Fifteen Christians in the Nicaraguan Government, </w:t>
      </w:r>
      <w:r>
        <w:rPr>
          <w:rFonts w:cs="New Caledonia" w:ascii="New Caledonia" w:hAnsi="New Caledonia"/>
        </w:rPr>
        <w:t>by Teofilo Cabestrero, 30: 174-7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evolutionary Writings, </w:t>
      </w:r>
      <w:r>
        <w:rPr>
          <w:rFonts w:cs="New Caledonia" w:ascii="New Caledonia" w:hAnsi="New Caledonia"/>
        </w:rPr>
        <w:t>by Camilo Torres, 12: 125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hetoric and History in Revolutionary New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England, </w:t>
      </w:r>
      <w:r>
        <w:rPr>
          <w:rFonts w:cs="New Caledonia" w:ascii="New Caledonia" w:hAnsi="New Caledonia"/>
        </w:rPr>
        <w:t xml:space="preserve">by Donald Weber, </w:t>
      </w:r>
      <w:r>
        <w:rPr>
          <w:rFonts w:cs="New Caledonia" w:ascii="New Caledonia" w:hAnsi="New Caledonia"/>
          <w:iCs/>
        </w:rPr>
        <w:t>30: 601-02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ich and Poor in Renaissance Venice: The Social Institutions of a Catholic State to </w:t>
        <w:tab/>
        <w:t xml:space="preserve">1620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ian Pullan, 14: 336-39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Rich Christians in a Age of Hunger: A Biblical Study, </w:t>
      </w:r>
      <w:r>
        <w:rPr>
          <w:rFonts w:cs="New Caledonia" w:ascii="New Caledonia" w:hAnsi="New Caledonia"/>
        </w:rPr>
        <w:t>by Ronald Sider, 20: 595-96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ich Church-Poor Church? Some Biblical Per</w:t>
        <w:softHyphen/>
        <w:t xml:space="preserve">spectives, </w:t>
      </w:r>
      <w:r>
        <w:rPr>
          <w:rFonts w:cs="New Caledonia" w:ascii="New Caledonia" w:hAnsi="New Caledonia"/>
        </w:rPr>
        <w:t>by Enzo Gatti, 19: 134-3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chard Baxter and Puritan Politics, </w:t>
      </w:r>
      <w:r>
        <w:rPr>
          <w:rFonts w:cs="New Caledonia" w:ascii="New Caledonia" w:hAnsi="New Caledonia"/>
        </w:rPr>
        <w:t>edited by Richard Schlatter, 2: 84-8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ichard Baxter and the Millennium: Protestant Imperialism and the English Revoluti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lliam M. Lamont, 24: 162-6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chard Baxter: Puritan Man of Letters, </w:t>
      </w:r>
      <w:r>
        <w:rPr>
          <w:rFonts w:cs="New Caledonia" w:ascii="New Caledonia" w:hAnsi="New Caledonia"/>
        </w:rPr>
        <w:t>by N. H. Keeble, 25: 566-67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ichard Hooker and the Politics of a Christian England, </w:t>
      </w:r>
      <w:r>
        <w:rPr>
          <w:rFonts w:cs="New Caledonia" w:ascii="New Caledonia" w:hAnsi="New Caledonia"/>
        </w:rPr>
        <w:t>by Robert K. Faulkner, 24: 623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ight and the Righteous, The: The Christian Right Confronts the Republican Party</w:t>
      </w:r>
      <w:r>
        <w:rPr>
          <w:rFonts w:cs="New Caledonia" w:ascii="New Caledonia" w:hAnsi="New Caledonia"/>
        </w:rPr>
        <w:t>, by Duane M. Oldfield, 40: 700-0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ight of Assembly and Association, The, </w:t>
      </w:r>
      <w:r>
        <w:rPr>
          <w:rFonts w:cs="New Caledonia" w:ascii="New Caledonia" w:hAnsi="New Caledonia"/>
        </w:rPr>
        <w:t>by Glenn Abernathy, 4: 223-2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ight Thinking and Sacred Oratory in Counter-Reformation Rome, </w:t>
      </w:r>
      <w:r>
        <w:rPr>
          <w:rFonts w:cs="New Caledonia" w:ascii="New Caledonia" w:hAnsi="New Caledonia"/>
        </w:rPr>
        <w:t>by Frederick J. McGinness, 38: 647-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ighteous Discontent: The Women’s Movement in the Black Baptist Church</w:t>
      </w:r>
      <w:r>
        <w:rPr>
          <w:rFonts w:cs="New Caledonia" w:ascii="New Caledonia" w:hAnsi="New Caledonia"/>
        </w:rPr>
        <w:t>, by Evelyn Brooks Higginbotham, 37: 654-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ighteous Empire: The Protestant Experience in America,</w:t>
      </w:r>
      <w:r>
        <w:rPr>
          <w:rFonts w:cs="New Caledonia" w:ascii="New Caledonia" w:hAnsi="New Caledonia"/>
        </w:rPr>
        <w:t xml:space="preserve"> by Martin M. Marty, 13: 129-3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 xml:space="preserve">Righteous Gentiles: How Pius XII and the Catholic Church Saved Half a Million Jews from the Nazis, </w:t>
      </w:r>
      <w:r>
        <w:rPr>
          <w:color w:val="000000"/>
        </w:rPr>
        <w:t xml:space="preserve">by Ronald J. </w:t>
      </w:r>
      <w:r>
        <w:rPr>
          <w:i/>
          <w:color w:val="000000"/>
        </w:rPr>
        <w:t xml:space="preserve"> </w:t>
      </w:r>
      <w:r>
        <w:rPr>
          <w:color w:val="000000"/>
        </w:rPr>
        <w:t>Rychlak, 49: 1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ighteous Gentiles of the Holocaust, The: A Christian Interpretation</w:t>
      </w:r>
      <w:r>
        <w:rPr>
          <w:rFonts w:cs="New Caledonia" w:ascii="New Caledonia" w:hAnsi="New Caledonia"/>
        </w:rPr>
        <w:t>, by David P. Gushee, 38: 90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ights, </w:t>
      </w:r>
      <w:r>
        <w:rPr>
          <w:rFonts w:cs="New Caledonia" w:ascii="New Caledonia" w:hAnsi="New Caledonia"/>
        </w:rPr>
        <w:t>edited by David Lyons, 22: 522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Rights of Religious Persons in Public Education, The,</w:t>
      </w:r>
      <w:r>
        <w:rPr>
          <w:rFonts w:cs="New Caledonia" w:ascii="New Caledonia" w:hAnsi="New Caledonia"/>
        </w:rPr>
        <w:t xml:space="preserve"> by John W. Whitehead, 34: 866-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Rights of the Person, </w:t>
      </w:r>
      <w:r>
        <w:rPr>
          <w:rFonts w:cs="New Caledonia" w:ascii="New Caledonia" w:hAnsi="New Caledonia"/>
          <w:i/>
        </w:rPr>
        <w:t xml:space="preserve">2 vols. Vol. 1: </w:t>
      </w:r>
      <w:r>
        <w:rPr>
          <w:rFonts w:cs="New Caledonia" w:ascii="New Caledonia" w:hAnsi="New Caledonia"/>
          <w:i/>
          <w:iCs/>
        </w:rPr>
        <w:t xml:space="preserve">Sanctity, Privacy and Expression; </w:t>
      </w:r>
      <w:r>
        <w:rPr>
          <w:rFonts w:cs="New Caledonia" w:ascii="New Caledonia" w:hAnsi="New Caledonia"/>
          <w:i/>
        </w:rPr>
        <w:t xml:space="preserve">Vol. 2: </w:t>
      </w:r>
      <w:r>
        <w:rPr>
          <w:rFonts w:cs="New Caledonia" w:ascii="New Caledonia" w:hAnsi="New Caledonia"/>
          <w:i/>
          <w:iCs/>
        </w:rPr>
        <w:t xml:space="preserve">Equality, Belief and Dignity, </w:t>
      </w:r>
      <w:r>
        <w:rPr>
          <w:rFonts w:cs="New Caledonia" w:ascii="New Caledonia" w:hAnsi="New Caledonia"/>
        </w:rPr>
        <w:t>by Bernard Schwartz, 12: 160-6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ights Talk: The Impoverishment of Political Discourse,</w:t>
      </w:r>
      <w:r>
        <w:rPr>
          <w:rFonts w:cs="New Caledonia" w:ascii="New Caledonia" w:hAnsi="New Caledonia"/>
        </w:rPr>
        <w:t xml:space="preserve"> by Mary Ann Glendon, 35: 616-1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ngen um Wesen undAuftragder Kirche in der nationalsozialistichen Zeit, Das, </w:t>
      </w:r>
      <w:r>
        <w:rPr>
          <w:rFonts w:cs="New Caledonia" w:ascii="New Caledonia" w:hAnsi="New Caledonia"/>
        </w:rPr>
        <w:t>by Martin Pertiet, 12: 150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ise and Fall of American Lutheran Pietism, The,</w:t>
      </w:r>
      <w:r>
        <w:rPr>
          <w:rFonts w:cs="New Caledonia" w:ascii="New Caledonia" w:hAnsi="New Caledonia"/>
        </w:rPr>
        <w:t xml:space="preserve"> by Paul P. Kuenning, 31: 5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ise and Fall of the New Christian Right, The, </w:t>
      </w:r>
      <w:r>
        <w:rPr>
          <w:rFonts w:cs="New Caledonia" w:ascii="New Caledonia" w:hAnsi="New Caledonia"/>
        </w:rPr>
        <w:t>by Steve Bruce, 31: 5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ise and Fall of the New Christian Right, The: Conservative Protestant Politics in America, 1978-1988, </w:t>
      </w:r>
      <w:r>
        <w:rPr>
          <w:rFonts w:cs="New Caledonia" w:ascii="New Caledonia" w:hAnsi="New Caledonia"/>
        </w:rPr>
        <w:t>by Steve Bruce, 34: 387-8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ise of Christian Democracy in Europe, The</w:t>
      </w:r>
      <w:r>
        <w:rPr>
          <w:rFonts w:cs="New Caledonia" w:ascii="New Caledonia" w:hAnsi="New Caledonia"/>
        </w:rPr>
        <w:t>, by Stathis N. Kalyvas, 40: 896-97.</w:t>
      </w:r>
    </w:p>
    <w:p>
      <w:pPr>
        <w:pStyle w:val="Document"/>
        <w:spacing w:lineRule="auto" w:line="360"/>
        <w:ind w:left="360" w:hanging="360"/>
        <w:rPr/>
      </w:pPr>
      <w:r>
        <w:rPr>
          <w:i/>
        </w:rPr>
        <w:t>Rise of Evangelicalism, The: The Age of Edwards, Whitefield and the Wesleys</w:t>
      </w:r>
      <w:r>
        <w:rPr/>
        <w:t>, by Mark A. Noll, 46: 897-9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se of Political Anti-Semitism in Germany and Austria, The, </w:t>
      </w:r>
      <w:r>
        <w:rPr>
          <w:rFonts w:cs="New Caledonia" w:ascii="New Caledonia" w:hAnsi="New Caledonia"/>
        </w:rPr>
        <w:t>by Peter G. J. Pulzer, 7: 257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ise of Protestant Evangelism in Ecuador, 1895-1990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Alvin M. Goffin, 37: 65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ise of the Imperial Self, The: America’s Culture Wars in Augustinian Perspective,</w:t>
      </w:r>
      <w:r>
        <w:rPr>
          <w:rFonts w:cs="New Caledonia" w:ascii="New Caledonia" w:hAnsi="New Caledonia"/>
        </w:rPr>
        <w:t xml:space="preserve"> by Ronald W. Dworkin, 41: 157-5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tualism and Politics in Victorian Britain: The Attempt to Legislate for Belief, </w:t>
      </w:r>
      <w:r>
        <w:rPr>
          <w:rFonts w:cs="New Caledonia" w:ascii="New Caledonia" w:hAnsi="New Caledonia"/>
        </w:rPr>
        <w:t>by James Bentley, 21: 539-4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oad to Vichy 1918-1938, The, </w:t>
      </w:r>
      <w:r>
        <w:rPr>
          <w:rFonts w:cs="New Caledonia" w:ascii="New Caledonia" w:hAnsi="New Caledonia"/>
        </w:rPr>
        <w:t>by Yves R. Simon, 35: 187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obert E. Speer: Prophet of the American Church</w:t>
      </w:r>
      <w:r>
        <w:rPr>
          <w:rFonts w:cs="New Caledonia" w:ascii="New Caledonia" w:hAnsi="New Caledonia"/>
        </w:rPr>
        <w:t>, by John F. Piper, Jr., 45: 831-3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bert Winchelsey and the Crown, </w:t>
      </w:r>
      <w:r>
        <w:rPr>
          <w:rFonts w:cs="New Caledonia" w:ascii="New Caledonia" w:hAnsi="New Caledonia"/>
          <w:i/>
        </w:rPr>
        <w:t xml:space="preserve">1294-1313: </w:t>
      </w:r>
      <w:r>
        <w:rPr>
          <w:rFonts w:cs="New Caledonia" w:ascii="New Caledonia" w:hAnsi="New Caledonia"/>
          <w:i/>
          <w:iCs/>
        </w:rPr>
        <w:t>A Study in the Defence of Ecclesiastical Lib</w:t>
        <w:softHyphen/>
        <w:t xml:space="preserve">erty, </w:t>
      </w:r>
      <w:r>
        <w:rPr>
          <w:rFonts w:cs="New Caledonia" w:ascii="New Caledonia" w:hAnsi="New Caledonia"/>
        </w:rPr>
        <w:t>by Jeffrey H. Denton, 23: 347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ger Baldwin: Founder of the American Civil Liberties Union, </w:t>
      </w:r>
      <w:r>
        <w:rPr>
          <w:rFonts w:cs="New Caledonia" w:ascii="New Caledonia" w:hAnsi="New Caledonia"/>
        </w:rPr>
        <w:t>by Peggy Lamson, 21: 145-46.</w:t>
      </w:r>
    </w:p>
    <w:p>
      <w:pPr>
        <w:pStyle w:val="Document"/>
        <w:spacing w:lineRule="auto" w:line="360"/>
        <w:ind w:left="360" w:hanging="360"/>
        <w:rPr/>
      </w:pPr>
      <w:r>
        <w:rPr>
          <w:i/>
        </w:rPr>
        <w:t>Roger II of Sicily: A Ruler between East and West,</w:t>
      </w:r>
      <w:r>
        <w:rPr/>
        <w:t xml:space="preserve"> by Hubert Houben, 46: 141-43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right="540" w:hanging="432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Roger Williams, </w:t>
      </w:r>
      <w:r>
        <w:rPr>
          <w:rFonts w:cs="New Caledonia" w:ascii="New Caledonia" w:hAnsi="New Caledonia"/>
        </w:rPr>
        <w:t>by Edwin S. Gaustad, 47: 886-87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oger Williams, God’s Apostle of Advocacy,</w:t>
      </w:r>
      <w:r>
        <w:rPr>
          <w:rFonts w:cs="New Caledonia" w:ascii="New Caledonia" w:hAnsi="New Caledonia"/>
        </w:rPr>
        <w:t xml:space="preserve"> by L. Raymond Camp, 32: 885-8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ger Williams, John Cotton and Religious Freedom: A Controversy in New and Old England, </w:t>
      </w:r>
      <w:r>
        <w:rPr>
          <w:rFonts w:cs="New Caledonia" w:ascii="New Caledonia" w:hAnsi="New Caledonia"/>
        </w:rPr>
        <w:t>edited by Irwin H. Polishook, 12: 158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Roger Williams: Prophet of Liberty</w:t>
      </w:r>
      <w:r>
        <w:rPr>
          <w:rFonts w:cs="New Caledonia" w:ascii="New Caledonia" w:hAnsi="New Caledonia"/>
        </w:rPr>
        <w:t>, by Edwin S. Gaustad, 43: 821-2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ger Williams: The Church and the State, </w:t>
      </w:r>
      <w:r>
        <w:rPr>
          <w:rFonts w:cs="New Caledonia" w:ascii="New Caledonia" w:hAnsi="New Caledonia"/>
        </w:rPr>
        <w:t>by Edmund S. Morgan, 12: 522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ole of Government in Monitoring and Regulating Religion in Public Life, The</w:t>
      </w:r>
      <w:r>
        <w:rPr>
          <w:rFonts w:cs="New Caledonia" w:ascii="New Caledonia" w:hAnsi="New Caledonia"/>
        </w:rPr>
        <w:t>, edited by James E. Wood, Jr. and Derek Davis, 37: 90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ole of Religion in the Making of Public Policy, The, </w:t>
      </w:r>
      <w:r>
        <w:rPr>
          <w:rFonts w:cs="New Caledonia" w:ascii="New Caledonia" w:hAnsi="New Caledonia"/>
        </w:rPr>
        <w:t>edited by James E. Wood, Jr. and Derek Davis, 34: 854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ole of the Supreme Court in American Govern</w:t>
        <w:softHyphen/>
        <w:t xml:space="preserve">ment, The, </w:t>
      </w:r>
      <w:r>
        <w:rPr>
          <w:rFonts w:cs="New Caledonia" w:ascii="New Caledonia" w:hAnsi="New Caledonia"/>
        </w:rPr>
        <w:t>by Archibald Cox, 20: 113-1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oman Canon Law in Reformation England,</w:t>
      </w:r>
      <w:r>
        <w:rPr>
          <w:rFonts w:cs="New Caledonia" w:ascii="New Caledonia" w:hAnsi="New Caledonia"/>
        </w:rPr>
        <w:t xml:space="preserve"> by R. H. Helmholz, 34: 148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oman Catholic Church and the Home Rule Movement in Ireland, 1870-1874, The, </w:t>
      </w:r>
      <w:r>
        <w:rPr>
          <w:rFonts w:cs="New Caledonia" w:ascii="New Caledonia" w:hAnsi="New Caledonia"/>
        </w:rPr>
        <w:t>by Emmet Larkin, 32: 881-82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oman Catholic Church in Ireland and the Fall of Parnell, </w:t>
      </w:r>
      <w:r>
        <w:rPr>
          <w:rFonts w:cs="New Caledonia" w:ascii="New Caledonia" w:hAnsi="New Caledonia"/>
          <w:i/>
        </w:rPr>
        <w:t xml:space="preserve">1888-1891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Emmet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arkin, 23: 147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man Catholic in the White House, A, </w:t>
      </w:r>
      <w:r>
        <w:rPr>
          <w:rFonts w:cs="New Caledonia" w:ascii="New Caledonia" w:hAnsi="New Caledonia"/>
        </w:rPr>
        <w:t>by James A. Pike, 2: 179-82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oman Catholicism and the American Way of Life, </w:t>
      </w:r>
      <w:r>
        <w:rPr>
          <w:rFonts w:cs="New Caledonia" w:ascii="New Caledonia" w:hAnsi="New Caledonia"/>
        </w:rPr>
        <w:t>edited by Thomas T. McAvo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: 75-77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oman State and Christian Church, A Collec</w:t>
        <w:softHyphen/>
        <w:t xml:space="preserve">tion of Legal Documents to A.D. </w:t>
      </w:r>
      <w:r>
        <w:rPr>
          <w:rFonts w:cs="New Caledonia" w:ascii="New Caledonia" w:hAnsi="New Caledonia"/>
          <w:i/>
        </w:rPr>
        <w:t>535,</w:t>
      </w:r>
      <w:r>
        <w:rPr>
          <w:rFonts w:cs="New Caledonia" w:ascii="New Caledonia" w:hAnsi="New Caledonia"/>
        </w:rPr>
        <w:t xml:space="preserve"> by P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. Coleman-Norton, 10: 481-8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me and Reunion, </w:t>
      </w:r>
      <w:r>
        <w:rPr>
          <w:rFonts w:cs="New Caledonia" w:ascii="New Caledonia" w:hAnsi="New Caledonia"/>
        </w:rPr>
        <w:t>by Frederick C. Grant, 8: 290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ome and the African Church in the Time of Augustine, </w:t>
      </w:r>
      <w:r>
        <w:rPr>
          <w:rFonts w:cs="New Caledonia" w:ascii="New Caledonia" w:hAnsi="New Caledonia"/>
        </w:rPr>
        <w:t>by J. E. Merdinger, 40: 679-80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right="540" w:hanging="432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Rome in America: Transnational Catholic Ideology from the Risorgimento to Fascism, </w:t>
      </w:r>
      <w:r>
        <w:rPr>
          <w:rFonts w:cs="New Caledonia" w:ascii="New Caledonia" w:hAnsi="New Caledonia"/>
        </w:rPr>
        <w:t>by Peter R. D’Agostino, 47: 889-9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ome in the High Renaissance: The Age of Leo X, </w:t>
      </w:r>
      <w:r>
        <w:rPr>
          <w:rFonts w:cs="New Caledonia" w:ascii="New Caledonia" w:hAnsi="New Caledonia"/>
        </w:rPr>
        <w:t>by Mittchell Bonner, 21: 366-68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omische Staat und die Christen, Der: Staat und Kirsch von Domitian bis Commodus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akob Speigl, 12: 510-12.</w:t>
      </w:r>
    </w:p>
    <w:p>
      <w:pPr>
        <w:pStyle w:val="Normal"/>
        <w:widowControl w:val="false"/>
        <w:tabs>
          <w:tab w:val="left" w:pos="283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Roots of Radicalism: Jews, Christians, and the New Left, </w:t>
      </w:r>
      <w:r>
        <w:rPr>
          <w:rFonts w:cs="New Caledonia" w:ascii="New Caledonia" w:hAnsi="New Caledonia"/>
        </w:rPr>
        <w:t>by Stanley Rothman, 26: 545-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Roots of Resistance: The Nonviolent Ethic of Martin Luther King, Jr., </w:t>
      </w:r>
      <w:r>
        <w:rPr>
          <w:rFonts w:cs="New Caledonia" w:ascii="New Caledonia" w:hAnsi="New Caledonia"/>
        </w:rPr>
        <w:t>by William D. Watley, 31: 57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oots of Revolution: An Interpretive History of Modern Iran, </w:t>
      </w:r>
      <w:r>
        <w:rPr>
          <w:rFonts w:cs="New Caledonia" w:ascii="New Caledonia" w:hAnsi="New Caledonia"/>
        </w:rPr>
        <w:t>by Nikki R. Keddie, 24: 382</w:t>
        <w:softHyphen/>
      </w:r>
      <w:r>
        <w:rPr>
          <w:rFonts w:cs="New Caledonia" w:ascii="New Caledonia" w:hAnsi="New Caledonia"/>
          <w:iCs/>
        </w:rPr>
        <w:t>-</w:t>
      </w:r>
      <w:r>
        <w:rPr>
          <w:rFonts w:cs="New Caledonia" w:ascii="New Caledonia" w:hAnsi="New Caledonia"/>
        </w:rPr>
        <w:t>83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oots of War Resistance, The: Pacifism from the Early Church to Tolstoy, </w:t>
      </w:r>
      <w:r>
        <w:rPr>
          <w:rFonts w:cs="New Caledonia" w:ascii="New Caledonia" w:hAnsi="New Caledonia"/>
        </w:rPr>
        <w:t>by Pete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ock, 25: 168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uen During the Wars of Religion, </w:t>
      </w:r>
      <w:r>
        <w:rPr>
          <w:rFonts w:cs="New Caledonia" w:ascii="New Caledonia" w:hAnsi="New Caledonia"/>
        </w:rPr>
        <w:t>by Philip Benedict, 23: 586-8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usseau: Religious Writings, </w:t>
      </w:r>
      <w:r>
        <w:rPr>
          <w:rFonts w:cs="New Caledonia" w:ascii="New Caledonia" w:hAnsi="New Caledonia"/>
        </w:rPr>
        <w:t>edited by Ronald Grimsley, 16: 341-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oyal Supremacy in the Elizabethan Church, The, </w:t>
      </w:r>
      <w:r>
        <w:rPr>
          <w:rFonts w:cs="New Caledonia" w:ascii="New Caledonia" w:hAnsi="New Caledonia"/>
        </w:rPr>
        <w:t>by Claire Cross, 13: 135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ude Hand of Innovation, The: Religion and Social Order in Albany, New York, 1652-1836,</w:t>
      </w:r>
      <w:r>
        <w:rPr>
          <w:rFonts w:cs="New Caledonia" w:ascii="New Caledonia" w:hAnsi="New Caledonia"/>
        </w:rPr>
        <w:t xml:space="preserve"> by David G. Hackett, 34: 875-7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ule by Incarnation: Tibetan Buddhism and Its Role in Society and State, </w:t>
      </w:r>
      <w:r>
        <w:rPr>
          <w:rFonts w:cs="New Caledonia" w:ascii="New Caledonia" w:hAnsi="New Caledonia"/>
        </w:rPr>
        <w:t>by Franz Michael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5: 555-5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um, Religion, and Votes: </w:t>
      </w:r>
      <w:r>
        <w:rPr>
          <w:rFonts w:cs="New Caledonia" w:ascii="New Caledonia" w:hAnsi="New Caledonia"/>
          <w:i/>
        </w:rPr>
        <w:t xml:space="preserve">1928 </w:t>
      </w:r>
      <w:r>
        <w:rPr>
          <w:rFonts w:cs="New Caledonia" w:ascii="New Caledonia" w:hAnsi="New Caledonia"/>
          <w:i/>
          <w:iCs/>
        </w:rPr>
        <w:t xml:space="preserve">Re-examined, </w:t>
      </w:r>
      <w:r>
        <w:rPr>
          <w:rFonts w:cs="New Caledonia" w:ascii="New Caledonia" w:hAnsi="New Caledonia"/>
        </w:rPr>
        <w:t>by Ruth C. Silva, 5: 256-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ump Parliament, </w:t>
      </w:r>
      <w:r>
        <w:rPr>
          <w:rFonts w:cs="New Caledonia" w:ascii="New Caledonia" w:hAnsi="New Caledonia"/>
          <w:i/>
        </w:rPr>
        <w:t xml:space="preserve">1648-1653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Blair Worden, 19: 100-03.</w:t>
      </w:r>
    </w:p>
    <w:p>
      <w:pPr>
        <w:pStyle w:val="Normal"/>
        <w:widowControl w:val="false"/>
        <w:tabs>
          <w:tab w:val="clear" w:pos="720"/>
          <w:tab w:val="right" w:pos="314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ush Hour of the Gods, The: A Study of New Religious Movements in Japan, </w:t>
      </w:r>
      <w:r>
        <w:rPr>
          <w:rFonts w:cs="New Caledonia" w:ascii="New Caledonia" w:hAnsi="New Caledonia"/>
        </w:rPr>
        <w:t>by H. Neil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cFarland, 9: 263-6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ussian Alternatives to Marxism: Christian Socialism and Idealistic Liberalism Twentieth-Century Russia, </w:t>
      </w:r>
      <w:r>
        <w:rPr>
          <w:rFonts w:cs="New Caledonia" w:ascii="New Caledonia" w:hAnsi="New Caledonia"/>
        </w:rPr>
        <w:t>by George Putnam, 21: 552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ussian Jew Under Tsars and Soviets, The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Salo W. Baron, 7: 463-64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Russian Levites, The: Parish Clergy in Eighteenth Century, </w:t>
      </w:r>
      <w:r>
        <w:rPr>
          <w:rFonts w:cs="New Caledonia" w:ascii="New Caledonia" w:hAnsi="New Caledonia"/>
        </w:rPr>
        <w:t>by Gregory L. Free</w:t>
      </w:r>
      <w:r>
        <w:rPr>
          <w:rFonts w:cs="New Caledonia" w:ascii="New Caledonia" w:hAnsi="New Caledonia"/>
          <w:iCs/>
        </w:rPr>
        <w:t>ze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20: 355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ussian Orthodox Church, The: A Contemporary History, </w:t>
      </w:r>
      <w:r>
        <w:rPr>
          <w:rFonts w:cs="New Caledonia" w:ascii="New Caledonia" w:hAnsi="New Caledonia"/>
        </w:rPr>
        <w:t>by Jane Elli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542-4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ussian Orthodox Church, The: Triumphalism and Defensiveness</w:t>
      </w:r>
      <w:r>
        <w:rPr>
          <w:rFonts w:cs="New Caledonia" w:ascii="New Caledonia" w:hAnsi="New Caledonia"/>
        </w:rPr>
        <w:t>, by Jane Ellis, 40: 691-92.</w:t>
      </w:r>
    </w:p>
    <w:p>
      <w:pPr>
        <w:pStyle w:val="Normal"/>
        <w:widowControl w:val="false"/>
        <w:tabs>
          <w:tab w:val="clear" w:pos="720"/>
          <w:tab w:val="right" w:pos="288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ussian Orthodox Church Underground, </w:t>
      </w:r>
      <w:r>
        <w:rPr>
          <w:rFonts w:cs="New Caledonia" w:ascii="New Caledonia" w:hAnsi="New Caledonia"/>
          <w:i/>
        </w:rPr>
        <w:t>1917-</w:t>
      </w:r>
      <w:r>
        <w:rPr>
          <w:rFonts w:cs="New Caledonia" w:ascii="New Caledonia" w:hAnsi="New Caledonia"/>
          <w:i/>
          <w:iCs/>
        </w:rPr>
        <w:t xml:space="preserve">1970, The, </w:t>
      </w:r>
      <w:r>
        <w:rPr>
          <w:rFonts w:cs="New Caledonia" w:ascii="New Caledonia" w:hAnsi="New Caledonia"/>
        </w:rPr>
        <w:t>by William C. Fletcher, 16: 125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Russian Phoenix, The: The Story of Russian Christians, A.D. 988-1988,</w:t>
      </w:r>
      <w:r>
        <w:rPr>
          <w:rFonts w:cs="New Caledonia" w:ascii="New Caledonia" w:hAnsi="New Caledonia"/>
        </w:rPr>
        <w:t xml:space="preserve"> by Francis House, 31: 567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Russian Protestants, The: Evangelicals in the Soviet Union, </w:t>
      </w:r>
      <w:r>
        <w:rPr>
          <w:rFonts w:cs="New Caledonia" w:ascii="New Caledonia" w:hAnsi="New Caledonia"/>
          <w:i/>
        </w:rPr>
        <w:t>1944-1964,</w:t>
      </w:r>
      <w:r>
        <w:rPr>
          <w:rFonts w:cs="New Caledonia" w:ascii="New Caledonia" w:hAnsi="New Caledonia"/>
        </w:rPr>
        <w:t xml:space="preserve"> by Steve Durasoff, 12: 501-02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ussian Religious Renaissance of the Twentieth Century, The, </w:t>
      </w:r>
      <w:r>
        <w:rPr>
          <w:rFonts w:cs="New Caledonia" w:ascii="New Caledonia" w:hAnsi="New Caledonia"/>
        </w:rPr>
        <w:t>by Nicolas Zernov, 7: 2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ussian Revolution and Religion, The: A Collection of Documents Concerning the Suppression of Religion by the Communists, </w:t>
      </w:r>
      <w:r>
        <w:rPr>
          <w:rFonts w:cs="New Caledonia" w:ascii="New Caledonia" w:hAnsi="New Caledonia"/>
          <w:i/>
        </w:rPr>
        <w:t>1917-1925,</w:t>
      </w:r>
      <w:r>
        <w:rPr>
          <w:rFonts w:cs="New Caledonia" w:ascii="New Caledonia" w:hAnsi="New Caledonia"/>
        </w:rPr>
        <w:t xml:space="preserve"> translated and edited by Boles Szczesniak, 4: 94-9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right="540" w:hanging="360"/>
        <w:rPr/>
      </w:pPr>
      <w:r>
        <w:rPr>
          <w:rFonts w:cs="New Caledonia" w:ascii="New Caledonia" w:hAnsi="New Caledonia"/>
          <w:i/>
        </w:rPr>
        <w:t>Sacred and Secular: Religion and Politics Worldwide</w:t>
      </w:r>
      <w:r>
        <w:rPr>
          <w:rFonts w:cs="New Caledonia" w:ascii="New Caledonia" w:hAnsi="New Caledonia"/>
        </w:rPr>
        <w:t xml:space="preserve">, by Pippa Norris and Ronald Inglehart, 47: 647-48. 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acred Cause of Liberty, The: Republican Thought and the Millennium in Revolutionary New England, </w:t>
      </w:r>
      <w:r>
        <w:rPr>
          <w:rFonts w:cs="New Caledonia" w:ascii="New Caledonia" w:hAnsi="New Caledonia"/>
        </w:rPr>
        <w:t>by Nathan Orr Hatch, 21: 544-46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Sacred Choices: The Right to Contraception and Abortion in Ten World Religions</w:t>
      </w:r>
      <w:r>
        <w:rPr>
          <w:rFonts w:cs="New Caledonia" w:ascii="New Caledonia" w:hAnsi="New Caledonia"/>
          <w:iCs/>
        </w:rPr>
        <w:t>, by Daniel C. Maguire, 44: 371-7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acred Flame of Love, The: Methodism and Society in Nineteenth-Century Georgia,</w:t>
      </w:r>
      <w:r>
        <w:rPr>
          <w:rFonts w:cs="New Caledonia" w:ascii="New Caledonia" w:hAnsi="New Caledonia"/>
        </w:rPr>
        <w:t xml:space="preserve"> by Christopher H. Owen, 41: 389-90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Sacred Places, Civic Purposes: Should Government Help Faith-Based Charity?</w:t>
      </w:r>
      <w:r>
        <w:rPr>
          <w:rFonts w:cs="New Caledonia" w:ascii="New Caledonia" w:hAnsi="New Caledonia"/>
          <w:iCs/>
        </w:rPr>
        <w:t xml:space="preserve">, edited by </w:t>
      </w:r>
      <w:r>
        <w:rPr>
          <w:rFonts w:cs="New Caledonia" w:ascii="New Caledonia" w:hAnsi="New Caledonia"/>
        </w:rPr>
        <w:t>E. J. Dionne, Jr. and Ming Hsu Chen, 44: 592-93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acred Trust: The Medieval Church as as Economic Firm</w:t>
      </w:r>
      <w:r>
        <w:rPr>
          <w:rFonts w:cs="New Caledonia" w:ascii="New Caledonia" w:hAnsi="New Caledonia"/>
        </w:rPr>
        <w:t>, by Robert B. Ekelund, Robert F. Hebert, Robert D. Tollison, Gary M. Anderson, and Audrey B.  Davidson, 40: 183-8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aints and Sectaries: Anne Hutchinson and Antinomian Controversy in the Massachusetts Bay Colony, </w:t>
      </w:r>
      <w:r>
        <w:rPr>
          <w:rFonts w:cs="New Caledonia" w:ascii="New Caledonia" w:hAnsi="New Caledonia"/>
        </w:rPr>
        <w:t>by Emery Battis, 6: 40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alem, Massachusetts, </w:t>
      </w:r>
      <w:r>
        <w:rPr>
          <w:rFonts w:cs="New Caledonia" w:ascii="New Caledonia" w:hAnsi="New Caledonia"/>
          <w:i/>
        </w:rPr>
        <w:t xml:space="preserve">1626-1683: </w:t>
      </w:r>
      <w:r>
        <w:rPr>
          <w:rFonts w:cs="New Caledonia" w:ascii="New Caledonia" w:hAnsi="New Caledonia"/>
          <w:i/>
          <w:iCs/>
        </w:rPr>
        <w:t xml:space="preserve">A Coven Community, </w:t>
      </w:r>
      <w:r>
        <w:rPr>
          <w:rFonts w:cs="New Caledonia" w:ascii="New Caledonia" w:hAnsi="New Caledonia"/>
        </w:rPr>
        <w:t>by Richard P. Gildrie, 18: 365-66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alvation for Sale: An Insider’s View of Pat Robertson’s Ministry, </w:t>
      </w:r>
      <w:r>
        <w:rPr>
          <w:rFonts w:cs="New Caledonia" w:ascii="New Caledonia" w:hAnsi="New Caledonia"/>
        </w:rPr>
        <w:t>by Gerar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Thomas Straub, 30: 177-78.</w:t>
      </w:r>
    </w:p>
    <w:p>
      <w:pPr>
        <w:pStyle w:val="Normal"/>
        <w:widowControl w:val="false"/>
        <w:tabs>
          <w:tab w:val="clear" w:pos="720"/>
          <w:tab w:val="right" w:pos="288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amuel Davies: Apostle of Dissent in Colonial Virginia, </w:t>
      </w:r>
      <w:r>
        <w:rPr>
          <w:rFonts w:cs="New Caledonia" w:ascii="New Caledonia" w:hAnsi="New Caledonia"/>
        </w:rPr>
        <w:t>by George William Pilcher, 14: 44-4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amuel Seabury, </w:t>
      </w:r>
      <w:r>
        <w:rPr>
          <w:rFonts w:cs="New Caledonia" w:ascii="New Caledonia" w:hAnsi="New Caledonia"/>
          <w:i/>
        </w:rPr>
        <w:t>1729-1796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 Study in High Church Tradition, </w:t>
      </w:r>
      <w:r>
        <w:rPr>
          <w:rFonts w:cs="New Caledonia" w:ascii="New Caledonia" w:hAnsi="New Caledonia"/>
        </w:rPr>
        <w:t>by Bruc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teiner, 17: 307-0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anctity of Dissent, The,</w:t>
      </w:r>
      <w:r>
        <w:rPr>
          <w:rFonts w:cs="New Caledonia" w:ascii="New Caledonia" w:hAnsi="New Caledonia"/>
        </w:rPr>
        <w:t xml:space="preserve"> by Paul James Toscano, 38: 433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arah Laughed: Women’s Voices in the Old Testament</w:t>
      </w:r>
      <w:r>
        <w:rPr>
          <w:rFonts w:cs="New Caledonia" w:ascii="New Caledonia" w:hAnsi="New Caledonia"/>
        </w:rPr>
        <w:t>, by Trevor Dennis, 38: 41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achsische Landeskirche im Kirchenkatr. </w:t>
      </w:r>
      <w:r>
        <w:rPr>
          <w:rFonts w:cs="New Caledonia" w:ascii="New Caledonia" w:hAnsi="New Caledonia"/>
          <w:i/>
        </w:rPr>
        <w:t xml:space="preserve">1933-1937, </w:t>
      </w:r>
      <w:r>
        <w:rPr>
          <w:rFonts w:cs="New Caledonia" w:ascii="New Caledonia" w:hAnsi="New Caledonia"/>
          <w:i/>
          <w:iCs/>
        </w:rPr>
        <w:t xml:space="preserve">Die, </w:t>
      </w:r>
      <w:r>
        <w:rPr>
          <w:rFonts w:cs="New Caledonia" w:ascii="New Caledonia" w:hAnsi="New Caledonia"/>
        </w:rPr>
        <w:t>by Joachim Fiser, 17: 521-2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aving Old Glory: The History of the American Flag Desecration Controversy, </w:t>
      </w:r>
      <w:r>
        <w:rPr>
          <w:rFonts w:cs="New Caledonia" w:ascii="New Caledonia" w:hAnsi="New Caledonia"/>
        </w:rPr>
        <w:t>by Robert Justin Goldstein, 40: 910-11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8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avonarola and Florence: Prophecy and Patriotism in the Renaissance, </w:t>
      </w:r>
      <w:r>
        <w:rPr>
          <w:rFonts w:cs="New Caledonia" w:ascii="New Caledonia" w:hAnsi="New Caledonia"/>
        </w:rPr>
        <w:t>by Donald Weinstein, 15: 303-05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aying Yes and Saying No: On Rendering to God and Caesar, </w:t>
      </w:r>
      <w:r>
        <w:rPr>
          <w:rFonts w:cs="New Caledonia" w:ascii="New Caledonia" w:hAnsi="New Caledonia"/>
        </w:rPr>
        <w:t>by Robert McAfe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own, 29: 332-3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candinavian Reformation, The: From Evangelical Movement to Institutionalisation of Reform, </w:t>
      </w:r>
      <w:r>
        <w:rPr>
          <w:rFonts w:cs="New Caledonia" w:ascii="New Caledonia" w:hAnsi="New Caledonia"/>
        </w:rPr>
        <w:t>edited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y Ole Peter Grell, 39: 154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capegoat in the New Wilderness, A: The Origins and Rise of Anti-Semitism in America</w:t>
      </w:r>
      <w:r>
        <w:rPr>
          <w:rFonts w:cs="New Caledonia" w:ascii="New Caledonia" w:hAnsi="New Caledonia"/>
        </w:rPr>
        <w:t>, by Frederic Cople Jaher, 38: 1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chismatics, Sectarians, Dissidents, Deviants: The First One Hundred Years of Jewish-Christian Relations, </w:t>
      </w:r>
      <w:r>
        <w:rPr>
          <w:rFonts w:cs="New Caledonia" w:ascii="New Caledonia" w:hAnsi="New Caledonia"/>
        </w:rPr>
        <w:t>by Jack T. Sanders, 36: 86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School Prayer and Discrimination: The Civil Rights of Religious Minorities and Dissenters</w:t>
      </w:r>
      <w:r>
        <w:rPr>
          <w:rFonts w:cs="New Caledonia" w:ascii="New Caledonia" w:hAnsi="New Caledonia"/>
        </w:rPr>
        <w:t>, by Frank S. Ravitch, 42: 193-9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chool Prayer Decisions, The: From Court Policy to Local Practice, </w:t>
      </w:r>
      <w:r>
        <w:rPr>
          <w:rFonts w:cs="New Caledonia" w:ascii="New Caledonia" w:hAnsi="New Caledonia"/>
        </w:rPr>
        <w:t>by Kenneth M. Dolbeare and Phillip E. Hammond, 14: 133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chool Prayer: The Court, the Congress, and the First Amendment</w:t>
      </w:r>
      <w:r>
        <w:rPr>
          <w:rFonts w:cs="New Caledonia" w:ascii="New Caledonia" w:hAnsi="New Caledonia"/>
        </w:rPr>
        <w:t>, by Robert S. Alley, 37: 43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chool Prayers: Congress, the Courts and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Public, </w:t>
      </w:r>
      <w:r>
        <w:rPr>
          <w:rFonts w:cs="New Caledonia" w:ascii="New Caledonia" w:hAnsi="New Caledonia"/>
        </w:rPr>
        <w:t xml:space="preserve">by John J. Laubach, </w:t>
      </w:r>
      <w:r>
        <w:rPr>
          <w:rFonts w:cs="New Caledonia" w:ascii="New Caledonia" w:hAnsi="New Caledonia"/>
          <w:iCs/>
        </w:rPr>
        <w:t>12: 135-36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Schools and Scholars in Fourteenth</w:t>
        <w:softHyphen/>
        <w:t xml:space="preserve"> Century England, </w:t>
      </w:r>
      <w:r>
        <w:rPr>
          <w:rFonts w:cs="New Caledonia" w:ascii="New Caledonia" w:hAnsi="New Caledonia"/>
        </w:rPr>
        <w:t>by William J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ourtney, 30: 589-90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chools, the Courts, and the Public Interest, The, </w:t>
      </w:r>
      <w:r>
        <w:rPr>
          <w:rFonts w:cs="New Caledonia" w:ascii="New Caledonia" w:hAnsi="New Caledonia"/>
        </w:rPr>
        <w:t>by John C. Hog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130-31.</w:t>
      </w:r>
    </w:p>
    <w:p>
      <w:pPr>
        <w:pStyle w:val="Normal"/>
        <w:widowControl w:val="false"/>
        <w:tabs>
          <w:tab w:val="left" w:pos="283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cience, Religion and Education in Britain, 1804-1904, </w:t>
      </w:r>
      <w:r>
        <w:rPr>
          <w:rFonts w:cs="New Caledonia" w:ascii="New Caledonia" w:hAnsi="New Caledonia"/>
        </w:rPr>
        <w:t>by N. W. Saffin, 18: 366.</w:t>
      </w:r>
    </w:p>
    <w:p>
      <w:pPr>
        <w:pStyle w:val="Normal"/>
        <w:widowControl w:val="false"/>
        <w:tabs>
          <w:tab w:val="left" w:pos="283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cientist and Ethical Decision, The, </w:t>
      </w:r>
      <w:r>
        <w:rPr>
          <w:rFonts w:cs="New Caledonia" w:ascii="New Caledonia" w:hAnsi="New Caledonia"/>
        </w:rPr>
        <w:t>edited by Charles Hatfield, 17: 142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cotland in the Age of the Disruption</w:t>
      </w:r>
      <w:r>
        <w:rPr>
          <w:rFonts w:cs="New Caledonia" w:ascii="New Caledonia" w:hAnsi="New Caledonia"/>
        </w:rPr>
        <w:t>, edited by Stewart J. Brown and Michael Fry, 37: 9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Scroll or the Sword, The?, Dilemmas of Religion and Military Service in Israel,</w:t>
      </w:r>
      <w:r>
        <w:rPr>
          <w:rFonts w:cs="New Caledonia" w:ascii="New Caledonia" w:hAnsi="New Caledonia"/>
        </w:rPr>
        <w:t xml:space="preserve"> by Stuart A. Cohen, 41: 376-7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earch for America’s Faith, The, </w:t>
      </w:r>
      <w:r>
        <w:rPr>
          <w:rFonts w:cs="New Caledonia" w:ascii="New Caledonia" w:hAnsi="New Caledonia"/>
        </w:rPr>
        <w:t>by George Gallup, Jr. and David Poling, 25: 375.</w:t>
      </w:r>
    </w:p>
    <w:p>
      <w:pPr>
        <w:pStyle w:val="Normal"/>
        <w:widowControl w:val="false"/>
        <w:tabs>
          <w:tab w:val="clear" w:pos="720"/>
          <w:tab w:val="right" w:pos="2889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earch for Christian Credibility, The: Explorations in Contemporary Belief, </w:t>
      </w:r>
      <w:r>
        <w:rPr>
          <w:rFonts w:cs="New Caledonia" w:ascii="New Caledonia" w:hAnsi="New Caledonia"/>
        </w:rPr>
        <w:t>by Alvi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orteous, 17: 547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earch for Jewish Identity in America, The, by </w:t>
      </w:r>
      <w:r>
        <w:rPr>
          <w:rFonts w:cs="New Caledonia" w:ascii="New Caledonia" w:hAnsi="New Caledonia"/>
        </w:rPr>
        <w:t>Stuart E. Rosenberg, 9: 132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easons of Faith and Conscience: Kairos, Confession, Liturgy, </w:t>
      </w:r>
      <w:r>
        <w:rPr>
          <w:rFonts w:cs="New Caledonia" w:ascii="New Caledonia" w:hAnsi="New Caledonia"/>
        </w:rPr>
        <w:t>by Bill Wylie Kellerman, 35: 631-3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Seasons of Grace: Colonial New England’s Revival Tradition in Its British Context,</w:t>
      </w:r>
      <w:r>
        <w:rPr>
          <w:rFonts w:cs="New Caledonia" w:ascii="New Caledonia" w:hAnsi="New Caledonia"/>
        </w:rPr>
        <w:t xml:space="preserve"> by Michael  J. Crawford, 34: 625-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econd American Revolution, The, </w:t>
      </w:r>
      <w:r>
        <w:rPr>
          <w:rFonts w:cs="New Caledonia" w:ascii="New Caledonia" w:hAnsi="New Caledonia"/>
        </w:rPr>
        <w:t>by John Whitehead, 25: 354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econd Coming: The New Christian Right in Virginia Politics, </w:t>
      </w:r>
      <w:r>
        <w:rPr>
          <w:rFonts w:cs="New Caledonia" w:ascii="New Caledonia" w:hAnsi="New Caledonia"/>
        </w:rPr>
        <w:t>by Mark J. Rozell and Clyde Wilcox, 40: 701-0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econd Ralliement, The: The Rapprochement between Church and State in France in the Twentieth Century, </w:t>
      </w:r>
      <w:r>
        <w:rPr>
          <w:rFonts w:cs="New Caledonia" w:ascii="New Caledonia" w:hAnsi="New Caledonia"/>
        </w:rPr>
        <w:t>by Harry W. Paul, 10: 126-2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ond Vatican Council and the New Catholicism, The, </w:t>
      </w:r>
      <w:r>
        <w:rPr>
          <w:rFonts w:cs="New Caledonia" w:ascii="New Caledonia" w:hAnsi="New Caledonia"/>
        </w:rPr>
        <w:t>by G. C. Berkouwer, 9: 127-29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recy and Foreign Policy, </w:t>
      </w:r>
      <w:r>
        <w:rPr>
          <w:rFonts w:cs="New Caledonia" w:ascii="New Caledonia" w:hAnsi="New Caledonia"/>
        </w:rPr>
        <w:t>edited by Edward Weisband and Thomas M. Franck, 20: 577-79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Secret Dialogues: Church-State Relations, Torture, and Social Justice in Authoritarian Brazil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Kenneth P. Serbin, 43: </w:t>
      </w:r>
      <w:r>
        <w:rPr>
          <w:rFonts w:cs="New Caledonia" w:ascii="New Caledonia" w:hAnsi="New Caledonia"/>
          <w:iCs/>
        </w:rPr>
        <w:t>614-15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ectarian College and the Public Purse, The: Fordham—A Case Study, </w:t>
      </w:r>
      <w:r>
        <w:rPr>
          <w:rFonts w:cs="New Caledonia" w:ascii="New Caledonia" w:hAnsi="New Caledonia"/>
        </w:rPr>
        <w:t>by R. Kent Green</w:t>
        <w:softHyphen/>
        <w:t>awalt and Walter Gellhorn, 13: 517-18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</w:rPr>
        <w:t>Secular Christ: A Contemporary Interpretation of Jesus</w:t>
      </w:r>
      <w:r>
        <w:rPr>
          <w:rFonts w:cs="New Caledonia" w:ascii="New Caledonia" w:hAnsi="New Caledonia"/>
        </w:rPr>
        <w:t>, by John J. Vincent, 11: 560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ecular City, The, </w:t>
      </w:r>
      <w:r>
        <w:rPr>
          <w:rFonts w:cs="New Caledonia" w:ascii="New Caledonia" w:hAnsi="New Caledonia"/>
        </w:rPr>
        <w:t>by Harvey Cox, 8: 112-14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ecular Clergy in the Diocese of Lincoln, </w:t>
      </w:r>
      <w:r>
        <w:rPr>
          <w:rFonts w:cs="New Caledonia" w:ascii="New Caledonia" w:hAnsi="New Caledonia"/>
          <w:i/>
        </w:rPr>
        <w:t>1495</w:t>
        <w:softHyphen/>
        <w:t>-</w:t>
      </w:r>
      <w:r>
        <w:rPr>
          <w:rFonts w:cs="New Caledonia" w:ascii="New Caledonia" w:hAnsi="New Caledonia"/>
          <w:i/>
          <w:iCs/>
        </w:rPr>
        <w:t xml:space="preserve">1520, The, </w:t>
      </w:r>
      <w:r>
        <w:rPr>
          <w:rFonts w:cs="New Caledonia" w:ascii="New Caledonia" w:hAnsi="New Caledonia"/>
        </w:rPr>
        <w:t>by Margaret Bowker, 10: 301-0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 xml:space="preserve">Secular Faith, A: Why Christianity Favors the Separation of Church and State, </w:t>
      </w:r>
      <w:r>
        <w:rPr>
          <w:color w:val="000000"/>
        </w:rPr>
        <w:t>by Darryl Hart, 49: 152-5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Secular Mind, The</w:t>
      </w:r>
      <w:r>
        <w:rPr>
          <w:rFonts w:cs="New Caledonia" w:ascii="New Caledonia" w:hAnsi="New Caledonia"/>
        </w:rPr>
        <w:t>, by Robert Coles, 43: 140-41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ecular Religions in France, 1815-1870, </w:t>
      </w:r>
      <w:r>
        <w:rPr>
          <w:rFonts w:cs="New Caledonia" w:ascii="New Caledonia" w:hAnsi="New Caledonia"/>
        </w:rPr>
        <w:t>by D. G. Charlton, 6: 252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ecular Use of Church Buildings, The, </w:t>
      </w:r>
      <w:r>
        <w:rPr>
          <w:rFonts w:cs="New Caledonia" w:ascii="New Caledonia" w:hAnsi="New Caledonia"/>
        </w:rPr>
        <w:t>by J. G. Davis, 12: 343-44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Secularisation in Western Europe, 1848-1914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Hugh McLeod, 43: </w:t>
      </w:r>
      <w:r>
        <w:rPr>
          <w:rFonts w:cs="New Caledonia" w:ascii="New Caledonia" w:hAnsi="New Caledonia"/>
          <w:iCs/>
        </w:rPr>
        <w:t>819-2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ularization and Spirituality, </w:t>
      </w:r>
      <w:r>
        <w:rPr>
          <w:rFonts w:cs="New Caledonia" w:ascii="New Caledonia" w:hAnsi="New Caledonia"/>
        </w:rPr>
        <w:t>edited by Chris</w:t>
        <w:softHyphen/>
        <w:t>tian Duquoc, 17: 5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ecularization in Igboland: Socio-Religious Change and Its Challenges to the Church Among the Ibo, </w:t>
      </w:r>
      <w:r>
        <w:rPr>
          <w:rFonts w:cs="New Caledonia" w:ascii="New Caledonia" w:hAnsi="New Caledonia"/>
        </w:rPr>
        <w:t>by Charles Chikezie Agu, 33: 135-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ecularization of the Academy, The</w:t>
      </w:r>
      <w:r>
        <w:rPr>
          <w:rFonts w:cs="New Caledonia" w:ascii="New Caledonia" w:hAnsi="New Caledonia"/>
        </w:rPr>
        <w:t>, edited by George M. Marsden and Bradley J. Longfield, 36: 601-02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ecularization of the European Mind in the Nineteenth Century, The, </w:t>
      </w:r>
      <w:r>
        <w:rPr>
          <w:rFonts w:cs="New Caledonia" w:ascii="New Caledonia" w:hAnsi="New Caledonia"/>
        </w:rPr>
        <w:t>by Owen Chad</w:t>
        <w:softHyphen/>
        <w:t>wick, 19: 567-70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educed by Science: How American Religion Has Lost Its Way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Steven Goldberg, 43: </w:t>
      </w:r>
      <w:r>
        <w:rPr>
          <w:rFonts w:cs="New Caledonia" w:ascii="New Caledonia" w:hAnsi="New Caledonia"/>
          <w:iCs/>
        </w:rPr>
        <w:t>620-2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eeking the Common Ground: Protestant Christianity, the Three-Self Movement, and China’s United Front,</w:t>
      </w:r>
      <w:r>
        <w:rPr>
          <w:rFonts w:cs="New Caledonia" w:ascii="New Caledonia" w:hAnsi="New Caledonia"/>
        </w:rPr>
        <w:t xml:space="preserve"> by Philip L. Wickeri, 32: 128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eers of God: Providentialism in the Restoration and Early Enlightenment</w:t>
      </w:r>
      <w:r>
        <w:rPr>
          <w:rFonts w:cs="New Caledonia" w:ascii="New Caledonia" w:hAnsi="New Caledonia"/>
        </w:rPr>
        <w:t>, by Michael P. Winship, 39: 157-58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egregated Covenant, The, </w:t>
      </w:r>
      <w:r>
        <w:rPr>
          <w:rFonts w:cs="New Caledonia" w:ascii="New Caledonia" w:hAnsi="New Caledonia"/>
        </w:rPr>
        <w:t>by William Osborn, 1: 330-31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elf-Evident Truths: Being a Discourse on th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Origins </w:t>
      </w:r>
      <w:r>
        <w:rPr>
          <w:rFonts w:cs="Times New Roman" w:ascii="Times New Roman" w:hAnsi="Times New Roman"/>
        </w:rPr>
        <w:t>&amp;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Development of the First Principles of </w:t>
        <w:tab/>
        <w:t xml:space="preserve">American Government-Popular Sovereignty, Natural Rights, and Balance and Separation of Powers, </w:t>
      </w:r>
      <w:r>
        <w:rPr>
          <w:rFonts w:cs="New Caledonia" w:ascii="New Caledonia" w:hAnsi="New Caledonia"/>
        </w:rPr>
        <w:t>by Paul K. Con</w:t>
        <w:softHyphen/>
        <w:t>kin, 19: 105-06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Selling the Church: The English Parish in Law, Commerce, and Religion, 1350-1550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 xml:space="preserve">Robert C. Palmer, 45: 597-98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eparating Church and State: Roger Williams and Religious Liberty,</w:t>
      </w:r>
      <w:r>
        <w:rPr>
          <w:rFonts w:cs="New Caledonia" w:ascii="New Caledonia" w:hAnsi="New Caledonia"/>
        </w:rPr>
        <w:t xml:space="preserve"> by Timothy Hall, 41: 616-1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“</w:t>
      </w:r>
      <w:r>
        <w:rPr>
          <w:rFonts w:cs="New Caledonia" w:ascii="New Caledonia" w:hAnsi="New Caledonia"/>
          <w:i/>
          <w:iCs/>
        </w:rPr>
        <w:t xml:space="preserve">Separation” d Lyon (1904-1908), La: Etude d’opinion publique, </w:t>
      </w:r>
      <w:r>
        <w:rPr>
          <w:rFonts w:cs="New Caledonia" w:ascii="New Caledonia" w:hAnsi="New Caledonia"/>
        </w:rPr>
        <w:t>by Guy Laperriere, 16: 527-29.</w:t>
      </w:r>
    </w:p>
    <w:p>
      <w:pPr>
        <w:pStyle w:val="Document"/>
        <w:spacing w:lineRule="auto" w:line="360"/>
        <w:ind w:left="360" w:hanging="360"/>
        <w:rPr/>
      </w:pPr>
      <w:r>
        <w:rPr>
          <w:i/>
        </w:rPr>
        <w:t>Separation of Church and State</w:t>
      </w:r>
      <w:r>
        <w:rPr/>
        <w:t>, by Philip Hamburger, 46: 904-0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eparation of Church and State Defended, The: Selected Writings of James E. Wood, Jr.</w:t>
      </w:r>
      <w:r>
        <w:rPr>
          <w:rFonts w:cs="New Caledonia" w:ascii="New Caledonia" w:hAnsi="New Caledonia"/>
        </w:rPr>
        <w:t>, edited by Derek H. Davis, 38: 41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eparation of Church and State: Guarantor of Religious Freedom, </w:t>
      </w:r>
      <w:r>
        <w:rPr>
          <w:rFonts w:cs="New Caledonia" w:ascii="New Caledonia" w:hAnsi="New Caledonia"/>
        </w:rPr>
        <w:t>by Robert L. Maddox, 31: 306-0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paration of Church and State: Historical Fact and Current Fiction, </w:t>
      </w:r>
      <w:r>
        <w:rPr>
          <w:rFonts w:cs="New Caledonia" w:ascii="New Caledonia" w:hAnsi="New Caledonia"/>
        </w:rPr>
        <w:t>by Robert L. Cord, 24: 605-0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paration of College and State, The: Columbia, Dartmouth, Harvard, and Yale, </w:t>
      </w:r>
      <w:r>
        <w:rPr>
          <w:rFonts w:cs="New Caledonia" w:ascii="New Caledonia" w:hAnsi="New Caledonia"/>
          <w:i/>
        </w:rPr>
        <w:t xml:space="preserve">1776-1876, </w:t>
      </w:r>
      <w:r>
        <w:rPr>
          <w:rFonts w:cs="New Caledonia" w:ascii="New Caledonia" w:hAnsi="New Caledonia"/>
        </w:rPr>
        <w:t>by John S. Whitehead, 17: 309-1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eparation of Religion and the State: The Development of the Judicial Doctrines in the United States of America, </w:t>
      </w:r>
      <w:r>
        <w:rPr>
          <w:rFonts w:cs="New Caledonia" w:ascii="New Caledonia" w:hAnsi="New Caledonia"/>
        </w:rPr>
        <w:t>by Nobuhiko Takizawa, 28: 325-2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eparation without Hope? Essays on the Rela</w:t>
        <w:softHyphen/>
        <w:t xml:space="preserve">tion between the Church and the Poor during the Industrial Revolution and the Western Colonial Expansion, </w:t>
      </w:r>
      <w:r>
        <w:rPr>
          <w:rFonts w:cs="New Caledonia" w:ascii="New Caledonia" w:hAnsi="New Caledonia"/>
        </w:rPr>
        <w:t>by Julio de Santa Ana, 23: 355-57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eptember 11: Religious Perspectives on the Causes and Consequences</w:t>
      </w:r>
      <w:r>
        <w:rPr>
          <w:rFonts w:cs="New Caledonia" w:ascii="New Caledonia" w:hAnsi="New Caledonia"/>
        </w:rPr>
        <w:t>, edited by Ian Markham and Ibrahim M. Abu-Rabi’, 45: 395-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erenity, Courage, and Wisdom: The Enduring Legacy of Reinhold Niebuhr, </w:t>
      </w:r>
      <w:r>
        <w:rPr>
          <w:rFonts w:cs="New Caledonia" w:ascii="New Caledonia" w:hAnsi="New Caledonia"/>
        </w:rPr>
        <w:t>by Henry B. Clark, 39: 606-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ermons at Court: Politics and Religion in Elizabethan and Jacobean Preaching,</w:t>
      </w:r>
      <w:r>
        <w:rPr>
          <w:rFonts w:cs="New Caledonia" w:ascii="New Caledonia" w:hAnsi="New Caledonia"/>
        </w:rPr>
        <w:t xml:space="preserve"> by Peter E. McCullough, 41: 38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rmons in American History, </w:t>
      </w:r>
      <w:r>
        <w:rPr>
          <w:rFonts w:cs="New Caledonia" w:ascii="New Caledonia" w:hAnsi="New Caledonia"/>
        </w:rPr>
        <w:t>edited by De</w:t>
        <w:softHyphen/>
        <w:t>Witte Holland, 14: 354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erpent and the Dove, The: Five Essays on Early Christianity, </w:t>
      </w:r>
      <w:r>
        <w:rPr>
          <w:rFonts w:cs="New Caledonia" w:ascii="New Caledonia" w:hAnsi="New Caledonia"/>
        </w:rPr>
        <w:t>by Samuel Laeuchli, 10: 154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55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erving Two Masters: The Development of American Military Chaplaincy, 1860-1920</w:t>
      </w:r>
      <w:r>
        <w:rPr>
          <w:rFonts w:cs="New Caledonia" w:ascii="New Caledonia" w:hAnsi="New Caledonia"/>
        </w:rPr>
        <w:t>, by Richard M. Budd, 45: 180-8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even Nonconformists in Stuart England, </w:t>
      </w:r>
      <w:r>
        <w:rPr>
          <w:rFonts w:cs="New Caledonia" w:ascii="New Caledonia" w:hAnsi="New Caledonia"/>
        </w:rPr>
        <w:t>by Richard L. Greaves, 29: 354-5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haker Experience in America: A History of the United Society of Believers, The,</w:t>
      </w:r>
      <w:r>
        <w:rPr>
          <w:rFonts w:cs="New Caledonia" w:ascii="New Caledonia" w:hAnsi="New Caledonia"/>
        </w:rPr>
        <w:t xml:space="preserve"> by Stephen J. Stein, 35: 414-15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haping a New World: An Orientation to Latin America, </w:t>
      </w:r>
      <w:r>
        <w:rPr>
          <w:rFonts w:cs="New Caledonia" w:ascii="New Caledonia" w:hAnsi="New Caledonia"/>
        </w:rPr>
        <w:t>edited by Edward L. Clear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6: 136-3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haping History through Prayer and Fasting, </w:t>
      </w:r>
      <w:r>
        <w:rPr>
          <w:rFonts w:cs="New Caledonia" w:ascii="New Caledonia" w:hAnsi="New Caledonia"/>
        </w:rPr>
        <w:t>by Derek Prince, 16: 5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haping the Eighteenth Amendment: Temperance Reform, Legal Culture, and the Polity, 1880-1920</w:t>
      </w:r>
      <w:r>
        <w:rPr>
          <w:rFonts w:cs="New Caledonia" w:ascii="New Caledonia" w:hAnsi="New Caledonia"/>
        </w:rPr>
        <w:t>, by Richard F. Hamm, 39: 816-17.</w:t>
      </w:r>
    </w:p>
    <w:p>
      <w:pPr>
        <w:pStyle w:val="Normal"/>
        <w:widowControl w:val="false"/>
        <w:tabs>
          <w:tab w:val="clear" w:pos="720"/>
          <w:tab w:val="right" w:pos="311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Shattered Synthesis, The: New England Puritan</w:t>
        <w:softHyphen/>
        <w:t xml:space="preserve">ism before the Great Awakening, </w:t>
      </w:r>
      <w:r>
        <w:rPr>
          <w:rFonts w:cs="New Caledonia" w:ascii="New Caledonia" w:hAnsi="New Caledonia"/>
        </w:rPr>
        <w:t>by Jame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. Jones, 16: 544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hi’ism and Social Protest, </w:t>
      </w:r>
      <w:r>
        <w:rPr>
          <w:rFonts w:cs="New Caledonia" w:ascii="New Caledonia" w:hAnsi="New Caledonia"/>
        </w:rPr>
        <w:t>edited by Juan R. I. Cole and Nikki R. Keddie, 29: 544</w:t>
        <w:softHyphen/>
        <w:t>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hinto and the State, 1868-1988, </w:t>
      </w:r>
      <w:r>
        <w:rPr>
          <w:rFonts w:cs="New Caledonia" w:ascii="New Caledonia" w:hAnsi="New Caledonia"/>
        </w:rPr>
        <w:t>by Helen Hardacre, 32: 631-3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hort History of the Papacy in the Middle Ages, A, </w:t>
      </w:r>
      <w:r>
        <w:rPr>
          <w:rFonts w:cs="New Caledonia" w:ascii="New Caledonia" w:hAnsi="New Caledonia"/>
        </w:rPr>
        <w:t>by Wafter Ullman, 18: 120-2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hould Churches Be Taxed?, </w:t>
      </w:r>
      <w:r>
        <w:rPr>
          <w:rFonts w:cs="New Caledonia" w:ascii="New Caledonia" w:hAnsi="New Caledonia"/>
        </w:rPr>
        <w:t>by D. B. Robert</w:t>
        <w:softHyphen/>
        <w:t>son, 12: 500-0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hould God Get Tenure? Essays on Religion and Higher Education</w:t>
      </w:r>
      <w:r>
        <w:rPr>
          <w:rFonts w:cs="New Caledonia" w:ascii="New Caledonia" w:hAnsi="New Caledonia"/>
        </w:rPr>
        <w:t>, edited by David W. Gill, 40: 915-1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hould Religious Values Influence Politics? A Series of Public Discussions Sponsored by the Montana Forum on Church and State under a Grant from the Montana Committee for the Humanities, </w:t>
      </w:r>
      <w:r>
        <w:rPr>
          <w:rFonts w:cs="New Caledonia" w:ascii="New Caledonia" w:hAnsi="New Caledonia"/>
        </w:rPr>
        <w:t>edited by Angela Santa</w:t>
        <w:softHyphen/>
        <w:t>maria and Harold Schwartz, 21: 359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hould the Children Pray? A Historical, Judicial, and Political Examination of Public School Prayer,</w:t>
      </w:r>
      <w:r>
        <w:rPr>
          <w:rFonts w:cs="New Caledonia" w:ascii="New Caledonia" w:hAnsi="New Caledonia"/>
        </w:rPr>
        <w:t xml:space="preserve"> by Lynda Beck Fenwick, 34: 386-8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hrine Shinto after World War II, </w:t>
      </w:r>
      <w:r>
        <w:rPr>
          <w:rFonts w:cs="New Caledonia" w:ascii="New Caledonia" w:hAnsi="New Caledonia"/>
        </w:rPr>
        <w:t>by Wil</w:t>
        <w:softHyphen/>
        <w:t>helmus H. M. Creemers, 19: 12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right="540" w:hanging="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“</w:t>
      </w:r>
      <w:r>
        <w:rPr>
          <w:rFonts w:cs="New Caledonia" w:ascii="New Caledonia" w:hAnsi="New Caledonia"/>
          <w:i/>
        </w:rPr>
        <w:t>Side by Side in a Small Country”: Bishop John Frederick MacNeice and Ireland</w:t>
      </w:r>
      <w:r>
        <w:rPr>
          <w:rFonts w:cs="New Caledonia" w:ascii="New Caledonia" w:hAnsi="New Caledonia"/>
        </w:rPr>
        <w:t xml:space="preserve">, by Christopher </w:t>
        <w:tab/>
        <w:t>Fauske, 47: 399-400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ignatures of Citizenship: Petitioning, Antislavery and Women’s Political Identity</w:t>
      </w:r>
      <w:r>
        <w:rPr>
          <w:rFonts w:cs="New Caledonia" w:ascii="New Caledonia" w:hAnsi="New Caledonia"/>
        </w:rPr>
        <w:t xml:space="preserve">, by Susan Zaeske, 45: 836-37.  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ikh Diaspora, The: The Search for Statehood</w:t>
      </w:r>
      <w:r>
        <w:rPr>
          <w:rFonts w:cs="New Caledonia" w:ascii="New Caledonia" w:hAnsi="New Caledonia"/>
        </w:rPr>
        <w:t>, by Darshan Singh Tatla, 42: 175-7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ilence of Pius XII, The, </w:t>
      </w:r>
      <w:r>
        <w:rPr>
          <w:rFonts w:cs="New Caledonia" w:ascii="New Caledonia" w:hAnsi="New Caledonia"/>
        </w:rPr>
        <w:t>by Carlo Falconi, 20: 590-91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ilent Churches: Persecution of Religions in the Soviet-Dominated Areas, </w:t>
      </w:r>
      <w:r>
        <w:rPr>
          <w:rFonts w:cs="New Caledonia" w:ascii="New Caledonia" w:hAnsi="New Caledonia"/>
        </w:rPr>
        <w:t>by Peter J. Babri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2: 532-3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imone Weil: An Introduction to Her Thought, </w:t>
      </w:r>
      <w:r>
        <w:rPr>
          <w:rFonts w:cs="New Caledonia" w:ascii="New Caledonia" w:hAnsi="New Caledonia"/>
        </w:rPr>
        <w:t>by John Hellman, 25: 569-7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right="540" w:hanging="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“</w:t>
      </w:r>
      <w:r>
        <w:rPr>
          <w:rFonts w:cs="New Caledonia" w:ascii="New Caledonia" w:hAnsi="New Caledonia"/>
          <w:i/>
        </w:rPr>
        <w:t>Siques, Tigers or Thieves”: Eyewitness Accounts of the Sikhs (1606-1809)</w:t>
      </w:r>
      <w:r>
        <w:rPr>
          <w:rFonts w:cs="New Caledonia" w:ascii="New Caledonia" w:hAnsi="New Caledonia"/>
        </w:rPr>
        <w:t>,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 xml:space="preserve">Amandeep Singh </w:t>
        <w:tab/>
        <w:t>Madra and Parmjit Singh, 47: 624-2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ituation Ethics Debate, The, </w:t>
      </w:r>
      <w:r>
        <w:rPr>
          <w:rFonts w:cs="New Caledonia" w:ascii="New Caledonia" w:hAnsi="New Caledonia"/>
        </w:rPr>
        <w:t>edited by Har</w:t>
        <w:softHyphen/>
        <w:t>vey Cox, 10: 484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keptical Philosophy for Everyone</w:t>
      </w:r>
      <w:r>
        <w:rPr>
          <w:rFonts w:cs="New Caledonia" w:ascii="New Caledonia" w:hAnsi="New Caledonia"/>
        </w:rPr>
        <w:t>, by Richard H. Popkin and Avrum Stroll, 45: 193-94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lave Catchers, The: Enforcement of the Fugitive Slave Law, 1850-1860, </w:t>
      </w:r>
      <w:r>
        <w:rPr>
          <w:rFonts w:cs="New Caledonia" w:ascii="New Caledonia" w:hAnsi="New Caledonia"/>
        </w:rPr>
        <w:t>by Stanley W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ampbell, 13: 542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lave Missions and the Black Church in the Antebellum South</w:t>
      </w:r>
      <w:r>
        <w:rPr>
          <w:rFonts w:cs="New Caledonia" w:ascii="New Caledonia" w:hAnsi="New Caledonia"/>
        </w:rPr>
        <w:t>,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Janet Duitsman Cornelius, 42: 188-89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lavery and Methodism: A Chapter in American Morality, 1780-1845, </w:t>
      </w:r>
      <w:r>
        <w:rPr>
          <w:rFonts w:cs="New Caledonia" w:ascii="New Caledonia" w:hAnsi="New Caledonia"/>
        </w:rPr>
        <w:t>by Donald G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athews, 8: 471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lavery and the Catholic Tradition: Rights in the Balance, </w:t>
      </w:r>
      <w:r>
        <w:rPr>
          <w:rFonts w:cs="New Caledonia" w:ascii="New Caledonia" w:hAnsi="New Caledonia"/>
        </w:rPr>
        <w:t>by Stephen F. Brett, 38: 41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lavery Segregation and Scripture, </w:t>
      </w:r>
      <w:r>
        <w:rPr>
          <w:rFonts w:cs="New Caledonia" w:ascii="New Caledonia" w:hAnsi="New Caledonia"/>
        </w:rPr>
        <w:t>by J. Oliver Buswell, III, 6: 387-8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leeping Giant, The: Arousing Church Power 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merica, </w:t>
      </w:r>
      <w:r>
        <w:rPr>
          <w:rFonts w:cs="New Caledonia" w:ascii="New Caledonia" w:hAnsi="New Caledonia"/>
        </w:rPr>
        <w:t>by Robert K. Hudnut, 14: 508-11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cial Gospel, The: Religion and Reform in Changing America, </w:t>
      </w:r>
      <w:r>
        <w:rPr>
          <w:rFonts w:cs="New Caledonia" w:ascii="New Caledonia" w:hAnsi="New Caledonia"/>
        </w:rPr>
        <w:t>by Ronald C. Whit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r. and C. Howard Hopkins, 20: 332-34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  <w:sz w:val="20"/>
        </w:rPr>
      </w:pPr>
      <w:r>
        <w:rPr>
          <w:rFonts w:cs="New Caledonia" w:ascii="New Caledonia" w:hAnsi="New Caledonia"/>
          <w:i/>
          <w:sz w:val="20"/>
        </w:rPr>
        <w:t>Social Gospel Today, The</w:t>
      </w:r>
      <w:r>
        <w:rPr>
          <w:rFonts w:cs="New Caledonia" w:ascii="New Caledonia" w:hAnsi="New Caledonia"/>
          <w:sz w:val="20"/>
        </w:rPr>
        <w:t>, edited by Christopher H. Evans, 44: 164-66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al History of the Reformation, The, </w:t>
      </w:r>
      <w:r>
        <w:rPr>
          <w:rFonts w:cs="New Caledonia" w:ascii="New Caledonia" w:hAnsi="New Caledonia"/>
        </w:rPr>
        <w:t>edited by Lawrence P. Buck and Jonathan W. Zophy, 19: 98-1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al Humanism of Calvin, The, </w:t>
      </w:r>
      <w:r>
        <w:rPr>
          <w:rFonts w:cs="New Caledonia" w:ascii="New Caledonia" w:hAnsi="New Caledonia"/>
        </w:rPr>
        <w:t>by Andre Bieler, 7: 462-63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5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ocial Justice and Church Authority: The Public Life of Archbishop Robert E. Lucey, </w:t>
      </w:r>
      <w:r>
        <w:rPr>
          <w:rFonts w:cs="New Caledonia" w:ascii="New Caledonia" w:hAnsi="New Caledonia"/>
        </w:rPr>
        <w:t>by Sau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. Bronder, 25: 343-45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5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ocial Justice and the Latin Churches, </w:t>
      </w:r>
      <w:r>
        <w:rPr>
          <w:rFonts w:cs="New Caledonia" w:ascii="New Caledonia" w:hAnsi="New Caledonia"/>
        </w:rPr>
        <w:t>trans</w:t>
        <w:softHyphen/>
        <w:t>lated by Jorge Lara-Braud, 12: 121-23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cial Passion, The: Religion and Social Reform in Canada, </w:t>
      </w:r>
      <w:r>
        <w:rPr>
          <w:rFonts w:cs="New Caledonia" w:ascii="New Caledonia" w:hAnsi="New Caledonia"/>
          <w:i/>
        </w:rPr>
        <w:t>1914-28,</w:t>
      </w:r>
      <w:r>
        <w:rPr>
          <w:rFonts w:cs="New Caledonia" w:ascii="New Caledonia" w:hAnsi="New Caledonia"/>
        </w:rPr>
        <w:t xml:space="preserve"> by Richard Alle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7: 322-2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al Problems of Urban Man, </w:t>
      </w:r>
      <w:r>
        <w:rPr>
          <w:rFonts w:cs="New Caledonia" w:ascii="New Caledonia" w:hAnsi="New Caledonia"/>
        </w:rPr>
        <w:t>by Elmer H. Johnson, 20: 366-6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</w:rPr>
        <w:t>Social Protest Thought in the African Methodist Episcopal Church</w:t>
      </w:r>
      <w:r>
        <w:rPr>
          <w:rFonts w:cs="New Caledonia" w:ascii="New Caledonia" w:hAnsi="New Caledonia"/>
          <w:iCs/>
        </w:rPr>
        <w:t>, by Stephen W. Angell and Anthony B. Pinn, 42: 589-90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ocial Responsibility in an Age of Revolution, </w:t>
      </w:r>
      <w:r>
        <w:rPr>
          <w:rFonts w:cs="New Caledonia" w:ascii="New Caledonia" w:hAnsi="New Caledonia"/>
        </w:rPr>
        <w:t>edited by Louis Finkelstein, 15: 121-23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>Social Sources of Division in the Disciples of</w:t>
      </w:r>
      <w:r>
        <w:rPr>
          <w:rFonts w:cs="New Caledonia" w:ascii="New Caledonia" w:hAnsi="New Caledonia"/>
          <w:iCs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Christ, 1865-1900, The, </w:t>
      </w:r>
      <w:r>
        <w:rPr>
          <w:rFonts w:cs="New Caledonia" w:ascii="New Caledonia" w:hAnsi="New Caledonia"/>
        </w:rPr>
        <w:t>by David Edwin</w:t>
      </w:r>
      <w:r>
        <w:rPr>
          <w:rFonts w:cs="New Caledonia" w:ascii="New Caledonia" w:hAnsi="New Caledonia"/>
          <w:iCs/>
        </w:rPr>
        <w:t xml:space="preserve"> </w:t>
      </w:r>
      <w:r>
        <w:rPr>
          <w:rFonts w:cs="New Caledonia" w:ascii="New Caledonia" w:hAnsi="New Caledonia"/>
        </w:rPr>
        <w:t>Harrell, Jr., 17: 121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cial Teaching in the Episcopal Church,</w:t>
      </w:r>
      <w:r>
        <w:rPr>
          <w:rFonts w:cs="New Caledonia" w:ascii="New Caledonia" w:hAnsi="New Caledonia"/>
        </w:rPr>
        <w:t xml:space="preserve"> by Robert E. Hood, 33: 367-68.</w:t>
      </w:r>
    </w:p>
    <w:p>
      <w:pPr>
        <w:pStyle w:val="Normal"/>
        <w:tabs>
          <w:tab w:val="clear" w:pos="720"/>
          <w:tab w:val="left" w:pos="432" w:leader="none"/>
          <w:tab w:val="left" w:pos="4680" w:leader="none"/>
          <w:tab w:val="left" w:pos="6840" w:leader="none"/>
        </w:tabs>
        <w:spacing w:lineRule="auto" w:line="360"/>
        <w:ind w:right="540" w:hanging="0"/>
        <w:rPr/>
      </w:pPr>
      <w:r>
        <w:rPr>
          <w:rFonts w:cs="New Caledonia" w:ascii="New Caledonia" w:hAnsi="New Caledonia"/>
          <w:i/>
        </w:rPr>
        <w:t>Social Theory and Religion</w:t>
      </w:r>
      <w:r>
        <w:rPr>
          <w:rFonts w:cs="New Caledonia" w:ascii="New Caledonia" w:hAnsi="New Caledonia"/>
        </w:rPr>
        <w:t>, by James A. Beckford, 47: 167-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ocial World of the First Christians, The: Essays in Honor of Wayne A. Meeks, </w:t>
      </w:r>
      <w:r>
        <w:rPr>
          <w:rFonts w:cs="New Caledonia" w:ascii="New Caledonia" w:hAnsi="New Caledonia"/>
        </w:rPr>
        <w:t>edited by Michael White and O. Larry Yarborough, 39: 352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ciete Internationale et I’Eglise, La: Sociologie et Morale des Relations lnternationales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Bosc, 8: 140-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ety and Culture in Early Modern France, </w:t>
      </w:r>
      <w:r>
        <w:rPr>
          <w:rFonts w:cs="New Caledonia" w:ascii="New Caledonia" w:hAnsi="New Caledonia"/>
        </w:rPr>
        <w:t>by Natalie Zemon Davis, 19: 561-6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ociety and Religion in Munster, </w:t>
      </w:r>
      <w:r>
        <w:rPr>
          <w:rFonts w:cs="New Caledonia" w:ascii="New Caledonia" w:hAnsi="New Caledonia"/>
          <w:i/>
        </w:rPr>
        <w:t>1535</w:t>
        <w:softHyphen/>
        <w:t xml:space="preserve">-1618, </w:t>
      </w:r>
      <w:r>
        <w:rPr>
          <w:rFonts w:cs="New Caledonia" w:ascii="New Caledonia" w:hAnsi="New Caledonia"/>
        </w:rPr>
        <w:t>by Po-chia Hsia, 27: 545-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ociety, Economics, and Philosophy: Selected Papers, </w:t>
      </w:r>
      <w:r>
        <w:rPr>
          <w:rFonts w:cs="New Caledonia" w:ascii="New Caledonia" w:hAnsi="New Caledonia"/>
        </w:rPr>
        <w:t>by Michael Polanyi, 40: 693-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ciological Studies in Roman Catholicism,</w:t>
      </w:r>
      <w:r>
        <w:rPr>
          <w:rFonts w:cs="New Caledonia" w:ascii="New Caledonia" w:hAnsi="New Caledonia"/>
        </w:rPr>
        <w:t xml:space="preserve"> edited by Roger O’Toole, 32: 653-5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ociological Study of Secularization Trends in the American Catholic University, A: Decatholicizing the Catholic Religious Curriculum, </w:t>
      </w:r>
      <w:r>
        <w:rPr>
          <w:rFonts w:cs="New Caledonia" w:ascii="New Caledonia" w:hAnsi="New Caledonia"/>
        </w:rPr>
        <w:t>by Frank D. Schubert, 33: 143-4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ciological Yearbook of Religion in Britain </w:t>
      </w:r>
      <w:r>
        <w:rPr>
          <w:rFonts w:cs="New Caledonia" w:ascii="New Caledonia" w:hAnsi="New Caledonia"/>
          <w:i/>
        </w:rPr>
        <w:t>2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, </w:t>
      </w:r>
      <w:r>
        <w:rPr>
          <w:rFonts w:cs="New Caledonia" w:ascii="New Caledonia" w:hAnsi="New Caledonia"/>
        </w:rPr>
        <w:t>edited by David Martin, 13: 1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ology of Emile Durkheim, The, </w:t>
      </w:r>
      <w:r>
        <w:rPr>
          <w:rFonts w:cs="New Caledonia" w:ascii="New Caledonia" w:hAnsi="New Caledonia"/>
        </w:rPr>
        <w:t>by Robert A. Nisbet, 21: 36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ology of Protestantism, The, </w:t>
      </w:r>
      <w:r>
        <w:rPr>
          <w:rFonts w:cs="New Caledonia" w:ascii="New Caledonia" w:hAnsi="New Caledonia"/>
        </w:rPr>
        <w:t>by Roger Mehl, 13: 361-6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ology of the Third World, The: Disparity and Involvement, </w:t>
      </w:r>
      <w:r>
        <w:rPr>
          <w:rFonts w:cs="New Caledonia" w:ascii="New Caledonia" w:hAnsi="New Caledonia"/>
        </w:rPr>
        <w:t>by J. E. Goldthorpe, 20: 594</w:t>
        <w:softHyphen/>
        <w:t>-9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o Help Me God: The Faith of America’s Presidents, </w:t>
      </w:r>
      <w:r>
        <w:rPr>
          <w:rFonts w:cs="New Caledonia" w:ascii="New Caledonia" w:hAnsi="New Caledonia"/>
        </w:rPr>
        <w:t>by John McCollister, 36: 173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 It Was True: The American Protestant Press and the Nazi Persecution of the Jews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W. Ross, 23: 359-60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>Soldiers, Commissars, and Chaplains: Civil-Military Relations since Cromwell</w:t>
      </w:r>
      <w:r>
        <w:rPr>
          <w:rFonts w:cs="New Caledonia" w:ascii="New Caledonia" w:hAnsi="New Caledonia"/>
          <w:sz w:val="20"/>
        </w:rPr>
        <w:t>, by Dale R. Herspring, 44: 359-6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olemn Covenant: The Mormon Polygamous Passage, </w:t>
      </w:r>
      <w:r>
        <w:rPr>
          <w:rFonts w:cs="New Caledonia" w:ascii="New Caledonia" w:hAnsi="New Caledonia"/>
        </w:rPr>
        <w:t>by B. Carmon Hardy, 35: 424-25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Solidarity in Europe: The History of an Idea, </w:t>
      </w:r>
      <w:r>
        <w:rPr>
          <w:rFonts w:cs="New Caledonia" w:ascii="New Caledonia" w:hAnsi="New Caledonia"/>
        </w:rPr>
        <w:t>by Steinar Stjernø, 48: 465-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lzhenitsyn, </w:t>
      </w:r>
      <w:r>
        <w:rPr>
          <w:rFonts w:cs="New Caledonia" w:ascii="New Caledonia" w:hAnsi="New Caledonia"/>
        </w:rPr>
        <w:t>by George Feifer and David Burg, 16: 538-4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lzhenitsyn’s Religion, </w:t>
      </w:r>
      <w:r>
        <w:rPr>
          <w:rFonts w:cs="New Caledonia" w:ascii="New Caledonia" w:hAnsi="New Caledonia"/>
        </w:rPr>
        <w:t>by Niels C. Nielsen, Jr., 19: 559-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ome Intellectual Consequences of the English Revolution, </w:t>
      </w:r>
      <w:r>
        <w:rPr>
          <w:rFonts w:cs="New Caledonia" w:ascii="New Caledonia" w:hAnsi="New Caledonia"/>
        </w:rPr>
        <w:t>by Christopher Hill, 23: 366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me of My Best Friends . </w:t>
      </w:r>
      <w:r>
        <w:rPr>
          <w:rFonts w:cs="New Caledonia" w:ascii="New Caledonia" w:hAnsi="New Caledonia"/>
        </w:rPr>
        <w:t>. . , by Benjamin R. Epstein and Arnold Forster, 6: 384-8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mething Within: Religion in African-American Political Activism</w:t>
      </w:r>
      <w:r>
        <w:rPr>
          <w:rFonts w:cs="New Caledonia" w:ascii="New Caledonia" w:hAnsi="New Caledonia"/>
        </w:rPr>
        <w:t>, by Frederick C. Harris, 42: 189-9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“</w:t>
      </w:r>
      <w:r>
        <w:rPr>
          <w:rFonts w:cs="New Caledonia" w:ascii="New Caledonia" w:hAnsi="New Caledonia"/>
          <w:i/>
        </w:rPr>
        <w:t>Sometimes in the Wrong, but Never in Doubt”:  George S. Benson and the Education of the New Religious Right</w:t>
      </w:r>
      <w:r>
        <w:rPr>
          <w:rFonts w:cs="New Caledonia" w:ascii="New Caledonia" w:hAnsi="New Caledonia"/>
        </w:rPr>
        <w:t>, by L. Edward Hicks, 38: 421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ons of the Fathers: The Civil Religion of th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merican Revolution, </w:t>
      </w:r>
      <w:r>
        <w:rPr>
          <w:rFonts w:cs="New Caledonia" w:ascii="New Caledonia" w:hAnsi="New Caledonia"/>
        </w:rPr>
        <w:t>by Catherine L. Albanese, 21: 110-1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øren Kierkegaard, </w:t>
      </w:r>
      <w:r>
        <w:rPr>
          <w:rFonts w:cs="New Caledonia" w:ascii="New Caledonia" w:hAnsi="New Caledonia"/>
        </w:rPr>
        <w:t>by Elmer H. Duncan, 19: 3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.O.S. for Catholic Schools: A Strategy Future Service to Church and Nation, </w:t>
      </w:r>
      <w:r>
        <w:rPr>
          <w:rFonts w:cs="New Caledonia" w:ascii="New Caledonia" w:hAnsi="New Caledonia"/>
        </w:rPr>
        <w:t>by Albert Koob and Russell Shaw, 18: 57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ul in Society: The Making and Renewal of Social Christianity</w:t>
      </w:r>
      <w:r>
        <w:rPr>
          <w:rFonts w:cs="New Caledonia" w:ascii="New Caledonia" w:hAnsi="New Caledonia"/>
        </w:rPr>
        <w:t>, by Gary Dorrien, 38: 9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oul Liberty: The Baptists’ Struggle in New England, 1630-1833, </w:t>
      </w:r>
      <w:r>
        <w:rPr>
          <w:rFonts w:cs="New Caledonia" w:ascii="New Caledonia" w:hAnsi="New Caledonia"/>
        </w:rPr>
        <w:t>by William G. McLoughlin, 35: 168-6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ul of Politics, The</w:t>
      </w:r>
      <w:r>
        <w:rPr>
          <w:rFonts w:cs="New Caledonia" w:ascii="New Caledonia" w:hAnsi="New Caledonia"/>
        </w:rPr>
        <w:t>, by Jim Wallis, 38: 426-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ul of the American University, The: From Protestant Establishment to Established Nonbelief</w:t>
      </w:r>
      <w:r>
        <w:rPr>
          <w:rFonts w:cs="New Caledonia" w:ascii="New Caledonia" w:hAnsi="New Caledonia"/>
        </w:rPr>
        <w:t>, by George M. Marsden, 37: 41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ul of the World: Notes on the Future of Public Catholicism</w:t>
      </w:r>
      <w:r>
        <w:rPr>
          <w:rFonts w:cs="New Caledonia" w:ascii="New Caledonia" w:hAnsi="New Caledonia"/>
        </w:rPr>
        <w:t>, by George Weigel, 39: 581-8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ul Theology: The Heart of American Black Culture</w:t>
      </w:r>
      <w:r>
        <w:rPr>
          <w:rFonts w:cs="New Caledonia" w:ascii="New Caledonia" w:hAnsi="New Caledonia"/>
        </w:rPr>
        <w:t>, by Nicholas Cooper-Lewter and Henry H. Mitchell, 35: 430-3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Souls of the Social Order: The Two-Party System in American Protestantism,</w:t>
      </w:r>
      <w:r>
        <w:rPr>
          <w:rFonts w:cs="New Caledonia" w:ascii="New Caledonia" w:hAnsi="New Caledonia"/>
        </w:rPr>
        <w:t xml:space="preserve"> by Jean Miller Schmidt, 35: 903-0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ounds of the Struggle: Persons and Perspectives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in Civil Rights, </w:t>
      </w:r>
      <w:r>
        <w:rPr>
          <w:rFonts w:cs="New Caledonia" w:ascii="New Caledonia" w:hAnsi="New Caledonia"/>
        </w:rPr>
        <w:t>by C. Eric Lincoln, 10: 48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uth Africa: Revolution or Reconciliation,</w:t>
      </w:r>
      <w:r>
        <w:rPr>
          <w:rFonts w:cs="New Caledonia" w:ascii="New Caledonia" w:hAnsi="New Caledonia"/>
        </w:rPr>
        <w:t xml:space="preserve"> by Walter H. Kansteiner, 33: 822-23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uth African Churches in a Revolutionary Situation, The, </w:t>
      </w:r>
      <w:r>
        <w:rPr>
          <w:rFonts w:cs="New Caledonia" w:ascii="New Caledonia" w:hAnsi="New Caledonia"/>
        </w:rPr>
        <w:t>by James Young and Mar</w:t>
        <w:softHyphen/>
        <w:t>jorie Hope, 24: 619-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uth and Christian Ethics, The, </w:t>
      </w:r>
      <w:r>
        <w:rPr>
          <w:rFonts w:cs="New Caledonia" w:ascii="New Caledonia" w:hAnsi="New Caledonia"/>
        </w:rPr>
        <w:t>by James Sellers, 5: 121-2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uth and Segregation, The, </w:t>
      </w:r>
      <w:r>
        <w:rPr>
          <w:rFonts w:cs="New Caledonia" w:ascii="New Caledonia" w:hAnsi="New Caledonia"/>
        </w:rPr>
        <w:t>by Peter A. Car</w:t>
        <w:softHyphen/>
        <w:t>michael, 8: 495-9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uth and the North in American Religion, The, </w:t>
      </w:r>
      <w:r>
        <w:rPr>
          <w:rFonts w:cs="New Caledonia" w:ascii="New Caledonia" w:hAnsi="New Caledonia"/>
        </w:rPr>
        <w:t>by Samuel S. Hill, Jr., 24: 148-5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uth Asian Politics and Religion, </w:t>
      </w:r>
      <w:r>
        <w:rPr>
          <w:rFonts w:cs="New Caledonia" w:ascii="New Caledonia" w:hAnsi="New Caledonia"/>
        </w:rPr>
        <w:t>edited by Donald E. Smith, 11: 162-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uth Asian Religions in the Americas: An Annotated Bibliography of Immigrant Religious Traditions</w:t>
      </w:r>
      <w:r>
        <w:rPr>
          <w:rFonts w:cs="New Caledonia" w:ascii="New Caledonia" w:hAnsi="New Caledonia"/>
        </w:rPr>
        <w:t>, by John Y. Fenton, 38: 914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uthern Anglicanism: The Church of England in Colonial South Carolina, </w:t>
      </w:r>
      <w:r>
        <w:rPr>
          <w:rFonts w:cs="New Caledonia" w:ascii="New Caledonia" w:hAnsi="New Caledonia"/>
        </w:rPr>
        <w:t>by S. Charle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olton, 25: 562-6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uthern Baptist Convention, The: A Sesquicentennial History</w:t>
      </w:r>
      <w:r>
        <w:rPr>
          <w:rFonts w:cs="New Caledonia" w:ascii="New Caledonia" w:hAnsi="New Caledonia"/>
        </w:rPr>
        <w:t>, by Jesse C. Fletcher, 38: 430-3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uthern Baptist in the White House, A, </w:t>
      </w:r>
      <w:r>
        <w:rPr>
          <w:rFonts w:cs="New Caledonia" w:ascii="New Caledonia" w:hAnsi="New Caledonia"/>
        </w:rPr>
        <w:t>by James T. Baker, 21: 115-1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uthern Churches in Crisis Revisited</w:t>
      </w:r>
      <w:r>
        <w:rPr>
          <w:rFonts w:cs="New Caledonia" w:ascii="New Caledonia" w:hAnsi="New Caledonia"/>
        </w:rPr>
        <w:t>, by Samuel S. Hill, 42: 392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outhern Cross: The Beginnings of the Bible Belt</w:t>
      </w:r>
      <w:r>
        <w:rPr>
          <w:rFonts w:cs="New Caledonia" w:ascii="New Caledonia" w:hAnsi="New Caledonia"/>
        </w:rPr>
        <w:t>, by Christine Leigh Heyrman, 40: 202-04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uthern Evangelicals and the Social Order, 1800-1860, </w:t>
      </w:r>
      <w:r>
        <w:rPr>
          <w:rFonts w:cs="New Caledonia" w:ascii="New Caledonia" w:hAnsi="New Caledonia"/>
        </w:rPr>
        <w:t>by Anne C. Loveland, 25: 359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6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outhern White Protestantism in the Twentieth Century, </w:t>
      </w:r>
      <w:r>
        <w:rPr>
          <w:rFonts w:cs="New Caledonia" w:ascii="New Caledonia" w:hAnsi="New Caledonia"/>
        </w:rPr>
        <w:t>by Kenneth K. Bailey, 8: 306-07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Soviet Believers: The Religious Sector of the Pop</w:t>
        <w:softHyphen/>
        <w:t xml:space="preserve">ulation, </w:t>
      </w:r>
      <w:r>
        <w:rPr>
          <w:rFonts w:cs="New Caledonia" w:ascii="New Caledonia" w:hAnsi="New Caledonia"/>
        </w:rPr>
        <w:t>by William C. Fletcher, 23: 566-67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oviet Evangelicals Since World War II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alter Sawatsky, 25: 155-5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oviet Jewry, Today and Tomorrow, </w:t>
      </w:r>
      <w:r>
        <w:rPr>
          <w:rFonts w:cs="New Caledonia" w:ascii="New Caledonia" w:hAnsi="New Caledonia"/>
        </w:rPr>
        <w:t>by Boris Smolar, 17: 144-4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oviet Union and the Muslim World, </w:t>
      </w:r>
      <w:r>
        <w:rPr>
          <w:rFonts w:cs="New Caledonia" w:ascii="New Caledonia" w:hAnsi="New Caledonia"/>
          <w:i/>
        </w:rPr>
        <w:t>1917-</w:t>
        <w:softHyphen/>
        <w:t>1958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Ivar Spector, 3: 99-1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owjetische Religionspolitik und die Russisch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Orthodoxe Kirche, Die, </w:t>
      </w:r>
      <w:r>
        <w:rPr>
          <w:rFonts w:cs="New Caledonia" w:ascii="New Caledonia" w:hAnsi="New Caledonia"/>
        </w:rPr>
        <w:t>by Alexander Kischkowsky, 4: 92-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panish Civil War as a Religious Tragedy, The, </w:t>
      </w:r>
      <w:r>
        <w:rPr>
          <w:rFonts w:cs="New Caledonia" w:ascii="New Caledonia" w:hAnsi="New Caledonia"/>
        </w:rPr>
        <w:t>by José M. Sánchez, 31: 148-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panish Cross in Georgia, </w:t>
      </w:r>
      <w:r>
        <w:rPr>
          <w:rFonts w:cs="New Caledonia" w:ascii="New Caledonia" w:hAnsi="New Caledonia"/>
        </w:rPr>
        <w:t>by Bishop David Arias, 38: 4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panish Inquisition, The: A Historical Revision,</w:t>
      </w:r>
      <w:r>
        <w:rPr>
          <w:rFonts w:cs="New Caledonia" w:ascii="New Caledonia" w:hAnsi="New Caledonia"/>
        </w:rPr>
        <w:t xml:space="preserve"> by Henry Kamen, 41: 3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panish Inquisition and the Inquisitorial Mind, The, </w:t>
      </w:r>
      <w:r>
        <w:rPr>
          <w:rFonts w:cs="New Caledonia" w:ascii="New Caledonia" w:hAnsi="New Caledonia"/>
        </w:rPr>
        <w:t>edited by Angel Alcal, 31: 146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panish Policy in Colonial Chile: The Struggle for Social Justice, 1535-1700, </w:t>
      </w:r>
      <w:r>
        <w:rPr>
          <w:rFonts w:cs="New Caledonia" w:ascii="New Caledonia" w:hAnsi="New Caledonia"/>
        </w:rPr>
        <w:t>by Eugen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. Korth, 13: 144-46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Speaking Aristocracy, A: Transforming Public Discourse in Eighteenth Century Connecticut</w:t>
      </w:r>
      <w:r>
        <w:rPr>
          <w:rFonts w:cs="New Caledonia" w:ascii="New Caledonia" w:hAnsi="New Caledonia"/>
        </w:rPr>
        <w:t>, by Christo-pher Grasso, 43: 154-56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Speners Kritik am landesherrlichen Kirchenreg</w:t>
        <w:softHyphen/>
        <w:t xml:space="preserve">iment und ihre Vorgeschichte, </w:t>
      </w:r>
      <w:r>
        <w:rPr>
          <w:rFonts w:cs="New Caledonia" w:ascii="New Caledonia" w:hAnsi="New Caledonia"/>
        </w:rPr>
        <w:t>by Marti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Kruse, 20: 121-22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right="540" w:hanging="432"/>
        <w:jc w:val="both"/>
        <w:rPr/>
      </w:pPr>
      <w:r>
        <w:rPr>
          <w:rFonts w:cs="New Caledonia" w:ascii="New Caledonia" w:hAnsi="New Caledonia"/>
          <w:i/>
        </w:rPr>
        <w:t xml:space="preserve">Spirit and Flesh: Life in a Fundamental Baptist Church, </w:t>
      </w:r>
      <w:r>
        <w:rPr>
          <w:rFonts w:cs="New Caledonia" w:ascii="New Caledonia" w:hAnsi="New Caledonia"/>
        </w:rPr>
        <w:t>by James M. Ault, Jr., 47: 892-94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spacing w:lineRule="auto" w:line="360"/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Spirit in Public Theology, The: Appropriating the Legacy of Abraham Kuyper,</w:t>
      </w:r>
      <w:r>
        <w:rPr>
          <w:rFonts w:cs="New Caledonia" w:ascii="New Caledonia" w:hAnsi="New Caledonia"/>
        </w:rPr>
        <w:t xml:space="preserve">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Vincent E. Bacote, 48: 470-7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pirit of the Ghetto, The, </w:t>
      </w:r>
      <w:r>
        <w:rPr>
          <w:rFonts w:cs="New Caledonia" w:ascii="New Caledonia" w:hAnsi="New Caledonia"/>
        </w:rPr>
        <w:t>by Hutchins Hap</w:t>
        <w:softHyphen/>
        <w:t>good, 10: 322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>Spiritual But Not Religious: Understanding Unchurched America</w:t>
      </w:r>
      <w:r>
        <w:rPr>
          <w:rFonts w:cs="New Caledonia" w:ascii="New Caledonia" w:hAnsi="New Caledonia"/>
          <w:sz w:val="20"/>
        </w:rPr>
        <w:t>, by Robert C. Fuller, 44: 837-38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Spiritual Franciscans, The: From Protest to Persecution in the Century After Saint Francis</w:t>
      </w:r>
      <w:r>
        <w:rPr>
          <w:rFonts w:cs="New Caledonia" w:ascii="New Caledonia" w:hAnsi="New Caledonia"/>
        </w:rPr>
        <w:t>, by David Burr, 45: 596-97.</w:t>
      </w:r>
    </w:p>
    <w:p>
      <w:pPr>
        <w:pStyle w:val="Normal"/>
        <w:tabs>
          <w:tab w:val="left" w:pos="432" w:leader="none"/>
          <w:tab w:val="left" w:pos="720" w:leader="none"/>
          <w:tab w:val="left" w:pos="450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  <w:iCs/>
        </w:rPr>
        <w:t>Spiritual Legacy of John Foster Dulles, The,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edited by Henry P. Van Dusen, 2: 190-91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piritual Power, The: Republican Florence under Interdict, </w:t>
      </w:r>
      <w:r>
        <w:rPr>
          <w:rFonts w:cs="New Caledonia" w:ascii="New Caledonia" w:hAnsi="New Caledonia"/>
        </w:rPr>
        <w:t>by Richard C. Trexler, 18: 552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54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piritual Regulation of Peter the Great, The, </w:t>
      </w:r>
      <w:r>
        <w:rPr>
          <w:rFonts w:cs="New Caledonia" w:ascii="New Caledonia" w:hAnsi="New Caledonia"/>
        </w:rPr>
        <w:t>edited by Alexander V. Muller, 15: 476-7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pokesmen for the Despised: Fundamentalist Leaders of the Middle East</w:t>
      </w:r>
      <w:r>
        <w:rPr>
          <w:rFonts w:cs="New Caledonia" w:ascii="New Caledonia" w:hAnsi="New Caledonia"/>
        </w:rPr>
        <w:t>, edited by Scott Appleby, 40: 174-7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preading Islamic Ripple, The: The Iranian Revolution and its Global Impact, </w:t>
      </w:r>
      <w:r>
        <w:rPr>
          <w:rFonts w:cs="New Caledonia" w:ascii="New Caledonia" w:hAnsi="New Caledonia"/>
        </w:rPr>
        <w:t>by John Esposito, 34: 616-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ri Lanka: The Invention of Enmity, </w:t>
      </w:r>
      <w:r>
        <w:rPr>
          <w:rFonts w:cs="New Caledonia" w:ascii="New Caledonia" w:hAnsi="New Caledonia"/>
        </w:rPr>
        <w:t>by David Little, 39: 35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t. Alban’s College Valladolid: Four Centuries of English Catholic Presence in Spain, </w:t>
      </w:r>
      <w:r>
        <w:rPr>
          <w:rFonts w:cs="New Caledonia" w:ascii="New Caledonia" w:hAnsi="New Caledonia"/>
        </w:rPr>
        <w:t>by Michael E. Williams, 30: 173-7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aat und katholische Kirche in Preussen, by </w:t>
      </w:r>
      <w:r>
        <w:rPr>
          <w:rFonts w:cs="New Caledonia" w:ascii="New Caledonia" w:hAnsi="New Caledonia"/>
        </w:rPr>
        <w:t>Carl Ludwig von Bar, 17: 541-42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56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taat und Kirche in der DDR: Zur Entwlung ihrer Beziehungen von </w:t>
      </w:r>
      <w:r>
        <w:rPr>
          <w:rFonts w:cs="New Caledonia" w:ascii="New Caledonia" w:hAnsi="New Caledonia"/>
          <w:i/>
        </w:rPr>
        <w:t xml:space="preserve">1945-1974, </w:t>
      </w:r>
      <w:r>
        <w:rPr>
          <w:rFonts w:cs="New Caledonia" w:ascii="New Caledonia" w:hAnsi="New Caledonia"/>
        </w:rPr>
        <w:t>by Hans-Gerhard Koch, 20: 134-36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aat und Kirche in Frankreich, </w:t>
      </w:r>
      <w:r>
        <w:rPr>
          <w:rFonts w:cs="New Caledonia" w:ascii="New Caledonia" w:hAnsi="New Caledonia"/>
        </w:rPr>
        <w:t>by Axel Freiherr von Campenhausen, 7: 287-8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aat und Kirche nach den Lehren der evan, schen Juristen Deutschlands in der er. Hiilfte des </w:t>
      </w:r>
      <w:r>
        <w:rPr>
          <w:rFonts w:cs="New Caledonia" w:ascii="New Caledonia" w:hAnsi="New Caledonia"/>
        </w:rPr>
        <w:t xml:space="preserve">17. </w:t>
      </w:r>
      <w:r>
        <w:rPr>
          <w:rFonts w:cs="New Caledonia" w:ascii="New Caledonia" w:hAnsi="New Caledonia"/>
          <w:i/>
          <w:iCs/>
        </w:rPr>
        <w:t xml:space="preserve">Jahrhunderts, </w:t>
      </w:r>
      <w:r>
        <w:rPr>
          <w:rFonts w:cs="New Caledonia" w:ascii="New Caledonia" w:hAnsi="New Caledonia"/>
        </w:rPr>
        <w:t>by Mal Heckel, 12: 512-1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aat und Synagoge, </w:t>
      </w:r>
      <w:r>
        <w:rPr>
          <w:rFonts w:cs="New Caledonia" w:ascii="New Caledonia" w:hAnsi="New Caledonia"/>
          <w:i/>
        </w:rPr>
        <w:t xml:space="preserve">1918-1938: </w:t>
      </w:r>
      <w:r>
        <w:rPr>
          <w:rFonts w:cs="New Caledonia" w:ascii="New Caledonia" w:hAnsi="New Caledonia"/>
          <w:i/>
          <w:iCs/>
        </w:rPr>
        <w:t xml:space="preserve">Eine Geschichte: des Preussischen Landesverbandes juedis, Gemeinden, </w:t>
      </w:r>
      <w:r>
        <w:rPr>
          <w:rFonts w:cs="New Caledonia" w:ascii="New Caledonia" w:hAnsi="New Caledonia"/>
        </w:rPr>
        <w:t>by Max P. Birnbaum, 25: 1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tandard for Repair, A:  The Establishment Clause, Equality, and Natural Rights</w:t>
      </w:r>
      <w:r>
        <w:rPr>
          <w:rFonts w:cs="New Caledonia" w:ascii="New Caledonia" w:hAnsi="New Caledonia"/>
        </w:rPr>
        <w:t>, by Jeremy T. Gunn, 37: 182.</w:t>
      </w:r>
    </w:p>
    <w:p>
      <w:pPr>
        <w:pStyle w:val="Endnote"/>
        <w:tabs>
          <w:tab w:val="left" w:pos="432" w:leader="none"/>
          <w:tab w:val="left" w:pos="720" w:leader="none"/>
          <w:tab w:val="left" w:pos="540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>Standing on the Premises of God: The Christian Right’s Fight to Redefine America’s Public Schools</w:t>
      </w:r>
      <w:r>
        <w:rPr>
          <w:rFonts w:cs="New Caledonia" w:ascii="New Caledonia" w:hAnsi="New Caledonia"/>
          <w:sz w:val="20"/>
        </w:rPr>
        <w:t>, by Fritz Detwiler, 42: 874-7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tate and Campus, </w:t>
      </w:r>
      <w:r>
        <w:rPr>
          <w:rFonts w:cs="New Caledonia" w:ascii="New Caledonia" w:hAnsi="New Caledonia"/>
        </w:rPr>
        <w:t>by Fernand N. Dutile, 29: 131-3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tate and Religion in a Nutshell, The</w:t>
      </w:r>
      <w:r>
        <w:rPr>
          <w:rFonts w:cs="New Caledonia" w:ascii="New Caledonia" w:hAnsi="New Caledonia"/>
        </w:rPr>
        <w:t>, by Thomas C. Berg, 41: 395-9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ate and the Church in a Free Society, The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A. Victor Murray, 2: 163-6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tate and the Non-Public School, </w:t>
      </w:r>
      <w:r>
        <w:rPr>
          <w:rFonts w:cs="New Caledonia" w:ascii="New Caledonia" w:hAnsi="New Caledonia"/>
          <w:i/>
        </w:rPr>
        <w:t>1825</w:t>
        <w:softHyphen/>
        <w:t>-1925,</w:t>
      </w:r>
      <w:r>
        <w:rPr>
          <w:rFonts w:cs="New Caledonia" w:ascii="New Caledonia" w:hAnsi="New Caledonia"/>
        </w:rPr>
        <w:t xml:space="preserve"> by Loyd Jorgenson, 30: 594-9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tate, Law and Religion, The: Pagan Rome, </w:t>
      </w:r>
      <w:r>
        <w:rPr>
          <w:rFonts w:cs="New Caledonia" w:ascii="New Caledonia" w:hAnsi="New Caledonia"/>
        </w:rPr>
        <w:t>by Alan Watson, 35: 4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tate of Salvation: Jehovah’s Witnesses and Their Fight for Civil Rights,</w:t>
      </w:r>
      <w:r>
        <w:rPr>
          <w:rFonts w:cs="New Caledonia" w:ascii="New Caledonia" w:hAnsi="New Caledonia"/>
        </w:rPr>
        <w:t xml:space="preserve"> by William Kaplan, 32: 424-2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ate of the Jews, The, </w:t>
      </w:r>
      <w:r>
        <w:rPr>
          <w:rFonts w:cs="New Caledonia" w:ascii="New Caledonia" w:hAnsi="New Caledonia"/>
        </w:rPr>
        <w:t>by Marie Syrkin, 24: 160-6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Stations of the Cross: Adorno and Christian Right Radio</w:t>
      </w:r>
      <w:r>
        <w:rPr>
          <w:rFonts w:cs="New Caledonia" w:ascii="New Caledonia" w:hAnsi="New Caledonia"/>
          <w:iCs/>
        </w:rPr>
        <w:t xml:space="preserve">, by Paul </w:t>
      </w:r>
      <w:r>
        <w:rPr>
          <w:rFonts w:cs="New Caledonia" w:ascii="New Caledonia" w:hAnsi="New Caledonia"/>
        </w:rPr>
        <w:t xml:space="preserve">Apostolidis, 43: </w:t>
      </w:r>
      <w:r>
        <w:rPr>
          <w:rFonts w:cs="New Caledonia" w:ascii="New Caledonia" w:hAnsi="New Caledonia"/>
          <w:iCs/>
        </w:rPr>
        <w:t>371-7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ato e Chiesa, </w:t>
      </w:r>
      <w:r>
        <w:rPr>
          <w:rFonts w:cs="New Caledonia" w:ascii="New Caledonia" w:hAnsi="New Caledonia"/>
        </w:rPr>
        <w:t>by Colapietra Raffale et al., 2: 199-20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ato e Chiesa in Polonia, </w:t>
      </w:r>
      <w:r>
        <w:rPr>
          <w:rFonts w:cs="New Caledonia" w:ascii="New Caledonia" w:hAnsi="New Caledonia"/>
        </w:rPr>
        <w:t>by Stanislaw Markiewicz, 19: 114-15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ones for Bread: The Social Gospel and Its Contemporary Legacy, </w:t>
      </w:r>
      <w:r>
        <w:rPr>
          <w:rFonts w:cs="New Caledonia" w:ascii="New Caledonia" w:hAnsi="New Caledonia"/>
        </w:rPr>
        <w:t>by Harr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ntonides, 29: 152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orm Over Ethics, </w:t>
      </w:r>
      <w:r>
        <w:rPr>
          <w:rFonts w:cs="New Caledonia" w:ascii="New Caledonia" w:hAnsi="New Caledonia"/>
        </w:rPr>
        <w:t>by John C. Bennett et al., 10: 311-1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ory of American Methodism, The: A History of the United Methodists and Their Relations, </w:t>
      </w:r>
      <w:r>
        <w:rPr>
          <w:rFonts w:cs="New Caledonia" w:ascii="New Caledonia" w:hAnsi="New Caledonia"/>
        </w:rPr>
        <w:t>by Frederick A. Norwood, 18: 3-3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Story of Baptists in the United State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Pamela R. Durso and Keith E. Durso, 48: 891-9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traight from the Heart, </w:t>
      </w:r>
      <w:r>
        <w:rPr>
          <w:rFonts w:cs="New Caledonia" w:ascii="New Caledonia" w:hAnsi="New Caledonia"/>
        </w:rPr>
        <w:t>by Jesse L. Jackson, 30: 572-7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range Gods: The Great American Cult </w:t>
      </w:r>
      <w:r>
        <w:rPr>
          <w:rFonts w:cs="New Caledonia" w:ascii="New Caledonia" w:hAnsi="New Caledonia"/>
          <w:i/>
        </w:rPr>
        <w:t>Scare</w:t>
      </w:r>
      <w:r>
        <w:rPr>
          <w:rFonts w:cs="New Caledonia" w:ascii="New Caledonia" w:hAnsi="New Caledonia"/>
        </w:rPr>
        <w:t>, by David G. Bromley and Anson Shupe, Jr., 24: 410-1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Strange Revelations. Magic, Poison, and Sacrilege in Louis XIV’s France</w:t>
      </w:r>
      <w:r>
        <w:rPr/>
        <w:t xml:space="preserve">, by Lynn Wood Mollenauer, </w:t>
      </w:r>
      <w:r>
        <w:rPr>
          <w:color w:val="000000"/>
        </w:rPr>
        <w:t xml:space="preserve">49: </w:t>
      </w:r>
      <w:r>
        <w:rPr/>
        <w:t>767-6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trange Tactics of Extremism, The, </w:t>
      </w:r>
      <w:r>
        <w:rPr>
          <w:rFonts w:cs="New Caledonia" w:ascii="New Caledonia" w:hAnsi="New Caledonia"/>
        </w:rPr>
        <w:t>by Harry Overstreet and Bonaro Overstreet, 8: 131-3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tranger in the Pew, </w:t>
      </w:r>
      <w:r>
        <w:rPr>
          <w:rFonts w:cs="New Caledonia" w:ascii="New Caledonia" w:hAnsi="New Caledonia"/>
        </w:rPr>
        <w:t>by Kenneth Wray Conners, 13: 549.</w:t>
      </w:r>
    </w:p>
    <w:p>
      <w:pPr>
        <w:pStyle w:val="Normal"/>
        <w:widowControl w:val="false"/>
        <w:tabs>
          <w:tab w:val="clear" w:pos="720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rangers and Exiles: A History of Religious Refugees, </w:t>
      </w:r>
      <w:r>
        <w:rPr>
          <w:rFonts w:cs="New Caledonia" w:ascii="New Caledonia" w:hAnsi="New Caledonia"/>
        </w:rPr>
        <w:t>by Frederick A. Norwoo</w:t>
      </w:r>
      <w:r>
        <w:rPr>
          <w:rFonts w:cs="New Caledonia" w:ascii="New Caledonia" w:hAnsi="New Caledonia"/>
          <w:iCs/>
        </w:rPr>
        <w:t>d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15: 312-1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rangers and Exiles: Living by Promises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David O. Woodyard, 18: 373-7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trangers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Pilgrims: Female Preaching in America, 1740-1845,</w:t>
      </w:r>
      <w:r>
        <w:rPr>
          <w:rFonts w:cs="New Caledonia" w:ascii="New Caledonia" w:hAnsi="New Caledonia"/>
        </w:rPr>
        <w:t xml:space="preserve"> by Catherine A. Brekus, 41: 618-1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Stranger’s Religion, The: Fascination and Fear</w:t>
      </w:r>
      <w:r>
        <w:rPr>
          <w:rFonts w:cs="New Caledonia" w:ascii="New Caledonia" w:hAnsi="New Caledonia"/>
        </w:rPr>
        <w:t>, edited by Anna Lännström, 48: 209-10, 459-60.</w:t>
      </w:r>
    </w:p>
    <w:p>
      <w:pPr>
        <w:pStyle w:val="Normal"/>
        <w:widowControl w:val="false"/>
        <w:tabs>
          <w:tab w:val="clear" w:pos="720"/>
          <w:tab w:val="right" w:pos="2856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trasbourg and the Reform: A Study in the Process of Change, </w:t>
      </w:r>
      <w:r>
        <w:rPr>
          <w:rFonts w:cs="New Caledonia" w:ascii="New Caledonia" w:hAnsi="New Caledonia"/>
        </w:rPr>
        <w:t>by Miriam Usher Chrisman, 10: 306-08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rategy for Peace, A: Reflections of a Christian Pacifist, </w:t>
      </w:r>
      <w:r>
        <w:rPr>
          <w:rFonts w:cs="New Caledonia" w:ascii="New Caledonia" w:hAnsi="New Caledonia"/>
        </w:rPr>
        <w:t>by Frank H. Epp, 17: 528-30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Streit des Cardinals Nikolaus von Cusa mit dem Herzoge Sigmund von Osterreich, Der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Albert Jager, 12: 322-2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triving Together: A Way Forward in Christian-Muslim Relations,</w:t>
      </w:r>
      <w:r>
        <w:rPr>
          <w:rFonts w:cs="New Caledonia" w:ascii="New Caledonia" w:hAnsi="New Caledonia"/>
        </w:rPr>
        <w:t xml:space="preserve"> by Charles Kimball, 33: 613-1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tructure of Freedom, The: Correlations, Causes and Cautions, </w:t>
      </w:r>
      <w:r>
        <w:rPr>
          <w:rFonts w:cs="New Caledonia" w:ascii="New Caledonia" w:hAnsi="New Caledonia"/>
        </w:rPr>
        <w:t>edited by Richard J. Neuhaus, 34: 876-7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ructure of Nations and Empires, The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einhold Niebuhr, 3: 105-0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truggle for America’s Soul, The: Evangelicals, Liberals, and Secularism, </w:t>
      </w:r>
      <w:r>
        <w:rPr>
          <w:rFonts w:cs="New Caledonia" w:ascii="New Caledonia" w:hAnsi="New Caledonia"/>
        </w:rPr>
        <w:t>by Robert Wuthnow, 33: 153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ruggle of Decency, </w:t>
      </w:r>
      <w:r>
        <w:rPr>
          <w:rFonts w:cs="New Caledonia" w:ascii="New Caledonia" w:hAnsi="New Caledonia"/>
        </w:rPr>
        <w:t>by Robert Root and Shirley W. Hall, 10: 488-8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truggles for Solidarity: Liberation Theologies in Tension,</w:t>
      </w:r>
      <w:r>
        <w:rPr>
          <w:rFonts w:cs="New Caledonia" w:ascii="New Caledonia" w:hAnsi="New Caledonia"/>
        </w:rPr>
        <w:t xml:space="preserve"> edited by Lorine M. Getz and Ruy O. Costa, 35: 419-20.</w:t>
      </w:r>
    </w:p>
    <w:p>
      <w:pPr>
        <w:pStyle w:val="Normal"/>
        <w:widowControl w:val="false"/>
        <w:tabs>
          <w:tab w:val="left" w:pos="4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uart Age, The: A History of England, 1603-1714, </w:t>
      </w:r>
      <w:r>
        <w:rPr>
          <w:rFonts w:cs="New Caledonia" w:ascii="New Caledonia" w:hAnsi="New Caledonia"/>
        </w:rPr>
        <w:t>by Barry Coward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7: 538-4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tubborn Hope, Religion, Politics, and Revolution in Central America</w:t>
      </w:r>
      <w:r>
        <w:rPr>
          <w:rFonts w:cs="New Caledonia" w:ascii="New Caledonia" w:hAnsi="New Caledonia"/>
        </w:rPr>
        <w:t>, by Phillip Berryman, 37: 660-62.</w:t>
      </w:r>
    </w:p>
    <w:p>
      <w:pPr>
        <w:pStyle w:val="Normal"/>
        <w:widowControl w:val="false"/>
        <w:tabs>
          <w:tab w:val="clear" w:pos="720"/>
          <w:tab w:val="right" w:pos="2856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udents, Religion and the Contemporary University, </w:t>
      </w:r>
      <w:r>
        <w:rPr>
          <w:rFonts w:cs="New Caledonia" w:ascii="New Caledonia" w:hAnsi="New Caledonia"/>
        </w:rPr>
        <w:t>edited by Charles E. Minneman, 14: 1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Subduing Satan: Religion, Recreation, and Manhood in the Rural South, 1865-1920, </w:t>
      </w:r>
      <w:r>
        <w:rPr>
          <w:rFonts w:cs="New Caledonia" w:ascii="New Caledonia" w:hAnsi="New Caledonia"/>
        </w:rPr>
        <w:t>edited by Ted Ownby, 34: 878-79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Suburban Warriors: The Origins of the New American Right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Lisa McGirr, 43: 825-26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Studies in Christian Democracy. </w:t>
      </w:r>
      <w:r>
        <w:rPr>
          <w:rFonts w:cs="New Caledonia" w:ascii="New Caledonia" w:hAnsi="New Caledonia"/>
          <w:i/>
        </w:rPr>
        <w:t xml:space="preserve">Vol. 4: </w:t>
      </w:r>
      <w:r>
        <w:rPr>
          <w:rFonts w:cs="New Caledonia" w:ascii="New Caledonia" w:hAnsi="New Caledonia"/>
          <w:i/>
          <w:iCs/>
        </w:rPr>
        <w:t xml:space="preserve">Revolution and Church: The Early History of Christian Democracy, 1789-1901, </w:t>
      </w:r>
      <w:r>
        <w:rPr>
          <w:rFonts w:cs="New Caledonia" w:ascii="New Caledonia" w:hAnsi="New Caledonia"/>
        </w:rPr>
        <w:t>by Hans Maier, 12: 520-2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tudies in Early Christianity:  Church and State in the Early Church, vol. 7</w:t>
      </w:r>
      <w:r>
        <w:rPr>
          <w:rFonts w:cs="New Caledonia" w:ascii="New Caledonia" w:hAnsi="New Caledonia"/>
        </w:rPr>
        <w:t>, edited by Everett Ferguson, 37: 16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tudies in Early Muslim Jurisprudence</w:t>
      </w:r>
      <w:r>
        <w:rPr>
          <w:rFonts w:cs="New Caledonia" w:ascii="New Caledonia" w:hAnsi="New Caledonia"/>
        </w:rPr>
        <w:t>, by Norman Calder, 37: 18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udies in Philippine Church History, </w:t>
      </w:r>
      <w:r>
        <w:rPr>
          <w:rFonts w:cs="New Caledonia" w:ascii="New Caledonia" w:hAnsi="New Caledonia"/>
        </w:rPr>
        <w:t>edited by Gerald H. Anderson, 13: 350-5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udies in Tudor and Stuart Politics and Government: Papers and Reviews </w:t>
      </w:r>
      <w:r>
        <w:rPr>
          <w:rFonts w:cs="New Caledonia" w:ascii="New Caledonia" w:hAnsi="New Caledonia"/>
          <w:i/>
        </w:rPr>
        <w:t xml:space="preserve">1946-1972, </w:t>
      </w:r>
      <w:r>
        <w:rPr>
          <w:rFonts w:cs="New Caledonia" w:ascii="New Caledonia" w:hAnsi="New Caledonia"/>
        </w:rPr>
        <w:t xml:space="preserve">by G. R. </w:t>
        <w:tab/>
        <w:t>Elton, 17: 342-43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udy in Survival, A: The Church in Russia, </w:t>
      </w:r>
      <w:r>
        <w:rPr>
          <w:rFonts w:cs="New Caledonia" w:ascii="New Caledonia" w:hAnsi="New Caledonia"/>
          <w:i/>
        </w:rPr>
        <w:t xml:space="preserve">1927-1943, </w:t>
      </w:r>
      <w:r>
        <w:rPr>
          <w:rFonts w:cs="New Caledonia" w:ascii="New Caledonia" w:hAnsi="New Caledonia"/>
        </w:rPr>
        <w:t>by William C. Fletch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0: 138-40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ummons Unto Men, A: An Anthology of the Writings of John Haynes Holmes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arl Hermann Voss, 14: 35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right="540" w:hanging="0"/>
        <w:rPr/>
      </w:pPr>
      <w:r>
        <w:rPr>
          <w:rFonts w:cs="New Caledonia" w:ascii="New Caledonia" w:hAnsi="New Caledonia"/>
          <w:i/>
        </w:rPr>
        <w:t>Supremacists, The: The Tyranny of Judges and How to Stop It</w:t>
      </w:r>
      <w:r>
        <w:rPr>
          <w:rFonts w:cs="New Caledonia" w:ascii="New Caledonia" w:hAnsi="New Caledonia"/>
        </w:rPr>
        <w:t>, by Phyllis Schlafly, 47: 401-03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upreme Court and Public Prayer, The: The Need for Restraint, </w:t>
      </w:r>
      <w:r>
        <w:rPr>
          <w:rFonts w:cs="New Caledonia" w:ascii="New Caledonia" w:hAnsi="New Caledonia"/>
        </w:rPr>
        <w:t>by Charles E. Ric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8: 114-1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upreme Court and Religion, The, </w:t>
      </w:r>
      <w:r>
        <w:rPr>
          <w:rFonts w:cs="New Caledonia" w:ascii="New Caledonia" w:hAnsi="New Caledonia"/>
        </w:rPr>
        <w:t>by Richard E. Morgan, 20: 321-2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Supreme Court and Religion in American Life, The, vol. I: Odyssey of the Religion Clauses</w:t>
      </w:r>
      <w:r>
        <w:rPr>
          <w:rFonts w:cs="New Caledonia" w:ascii="New Caledonia" w:hAnsi="New Caledonia"/>
        </w:rPr>
        <w:t>, by James Hitchcock, 47: 182-8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Supreme Court and Religion in American Life, The, vol. II: From “Higher Law” to “Sectarian Scruples,”</w:t>
      </w:r>
      <w:r>
        <w:rPr>
          <w:rFonts w:cs="New Caledonia" w:ascii="New Caledonia" w:hAnsi="New Caledonia"/>
        </w:rPr>
        <w:t xml:space="preserve"> by James Hitchcock, 47: 182-8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upreme Court on Church and State, The, </w:t>
      </w:r>
      <w:r>
        <w:rPr>
          <w:rFonts w:cs="New Caledonia" w:ascii="New Caledonia" w:hAnsi="New Caledonia"/>
        </w:rPr>
        <w:t>edited by Joseph Tussman, 4: 218-2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upreme Court Review, The, </w:t>
      </w:r>
      <w:r>
        <w:rPr>
          <w:rFonts w:cs="New Caledonia" w:ascii="New Caledonia" w:hAnsi="New Caledonia"/>
        </w:rPr>
        <w:t>by Philip Kur</w:t>
        <w:softHyphen/>
        <w:t>land, 8: 463-6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upreme Court Review, </w:t>
      </w:r>
      <w:r>
        <w:rPr>
          <w:rFonts w:cs="New Caledonia" w:ascii="New Caledonia" w:hAnsi="New Caledonia"/>
          <w:i/>
        </w:rPr>
        <w:t>1985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Philip B. Kurland, 29: 335-3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upreme Court Review, </w:t>
      </w:r>
      <w:r>
        <w:rPr>
          <w:rFonts w:cs="New Caledonia" w:ascii="New Caledonia" w:hAnsi="New Caledonia"/>
          <w:i/>
        </w:rPr>
        <w:t xml:space="preserve">1963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edited by Philip B. Kurland, 6: 372-7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upreme Court Review, </w:t>
      </w:r>
      <w:r>
        <w:rPr>
          <w:rFonts w:cs="New Caledonia" w:ascii="New Caledonia" w:hAnsi="New Caledonia"/>
          <w:i/>
        </w:rPr>
        <w:t>1973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 The, </w:t>
      </w:r>
      <w:r>
        <w:rPr>
          <w:rFonts w:cs="New Caledonia" w:ascii="New Caledonia" w:hAnsi="New Caledonia"/>
        </w:rPr>
        <w:t>edited by Philip B. Kurland, 17: 134-3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Survey of Recent Christian Ethics, A, </w:t>
      </w:r>
      <w:r>
        <w:rPr>
          <w:rFonts w:cs="New Caledonia" w:ascii="New Caledonia" w:hAnsi="New Caledonia"/>
        </w:rPr>
        <w:t>by Edward LeRoy Long, Jr., 26: 337-3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urvival and Mission for the City Church, </w:t>
      </w:r>
      <w:r>
        <w:rPr>
          <w:rFonts w:cs="New Caledonia" w:ascii="New Caledonia" w:hAnsi="New Caledonia"/>
        </w:rPr>
        <w:t>by Gaylord B. Noyce, 20: 367-68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urvival of the Chinese Jews, The: The Jewish Community of Kaifeng, </w:t>
      </w:r>
      <w:r>
        <w:rPr>
          <w:rFonts w:cs="New Caledonia" w:ascii="New Caledonia" w:hAnsi="New Caledonia"/>
        </w:rPr>
        <w:t>by Donald D. Les</w:t>
        <w:softHyphen/>
        <w:t>lie, 19: 332-3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urviving Diversity: Religion and Democratic Citizenship</w:t>
      </w:r>
      <w:r>
        <w:rPr>
          <w:rFonts w:cs="New Caledonia" w:ascii="New Caledonia" w:hAnsi="New Caledonia"/>
        </w:rPr>
        <w:t>, by Jeff Spinner-Halev, 43: 139-40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ustainable Society, The: Ethics and Economic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Growth, </w:t>
      </w:r>
      <w:r>
        <w:rPr>
          <w:rFonts w:cs="New Caledonia" w:ascii="New Caledonia" w:hAnsi="New Caledonia"/>
        </w:rPr>
        <w:t>by Robert L. Stivers, 21: 580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ustaining the Common Good: A Christian Perspective on the Global Economy</w:t>
      </w:r>
      <w:r>
        <w:rPr>
          <w:rFonts w:cs="New Caledonia" w:ascii="New Caledonia" w:hAnsi="New Caledonia"/>
        </w:rPr>
        <w:t>, by John B. Cobb, Jr., 38: 90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Swaggart: The Unauthorized Biography of an American Evangelist, </w:t>
      </w:r>
      <w:r>
        <w:rPr>
          <w:rFonts w:cs="New Caledonia" w:ascii="New Caledonia" w:hAnsi="New Caledonia"/>
          <w:iCs/>
        </w:rPr>
        <w:t>by Ann Rowe Seaman, 42: 597-9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Sword of the Lord, The: Military Chaplains from the First to the Twenty-First Century</w:t>
      </w:r>
      <w:r>
        <w:rPr>
          <w:rFonts w:cs="New Caledonia" w:ascii="New Caledonia" w:hAnsi="New Caledonia"/>
        </w:rPr>
        <w:t>, by Doris L. Bergen, 47: 407-0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Sworn on the Altar of God: A Religious Biography of Thomas Jefferson</w:t>
      </w:r>
      <w:r>
        <w:rPr>
          <w:rFonts w:cs="New Caledonia" w:ascii="New Caledonia" w:hAnsi="New Caledonia"/>
        </w:rPr>
        <w:t>, by Edwin L. Gaustad, 39: 367-68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Syrian Christians in Muslim Society: An Inter</w:t>
        <w:softHyphen/>
        <w:t xml:space="preserve">pretation, </w:t>
      </w:r>
      <w:r>
        <w:rPr>
          <w:rFonts w:cs="New Caledonia" w:ascii="New Caledonia" w:hAnsi="New Caledonia"/>
        </w:rPr>
        <w:t>by Robert M. Haddad, 17: 327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29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right="540" w:hanging="432"/>
        <w:jc w:val="both"/>
        <w:rPr/>
      </w:pPr>
      <w:r>
        <w:rPr>
          <w:rFonts w:cs="New Caledonia" w:ascii="New Caledonia" w:hAnsi="New Caledonia"/>
          <w:i/>
        </w:rPr>
        <w:t>Taking Faith Seriously,</w:t>
      </w:r>
      <w:r>
        <w:rPr>
          <w:rFonts w:cs="New Caledonia" w:ascii="New Caledonia" w:hAnsi="New Caledonia"/>
        </w:rPr>
        <w:t xml:space="preserve"> edited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y Mary Jo Bane, Brent Coffin, and Richard Higgins, 47: 873-74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aking Heaven by Storm: Methodism and the Rise of Popular Christianity in America,</w:t>
      </w:r>
      <w:r>
        <w:rPr>
          <w:rFonts w:cs="New Caledonia" w:ascii="New Caledonia" w:hAnsi="New Caledonia"/>
        </w:rPr>
        <w:t xml:space="preserve"> by John H. Wigger, 42: 390-9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Taking Religion Seriously Across the Curriculum,</w:t>
      </w:r>
      <w:r>
        <w:rPr>
          <w:rFonts w:cs="New Caledonia" w:ascii="New Caledonia" w:hAnsi="New Caledonia"/>
        </w:rPr>
        <w:t xml:space="preserve"> by Warren A. Nord and Charles C. Haynes, 41: 622-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aking Rights Seriously, </w:t>
      </w:r>
      <w:r>
        <w:rPr>
          <w:rFonts w:cs="New Caledonia" w:ascii="New Caledonia" w:hAnsi="New Caledonia"/>
        </w:rPr>
        <w:t>by Ronald Dworkin, 21: 325-2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alleyrand, Statesman Priest: The Agent-Gener</w:t>
        <w:softHyphen/>
        <w:t xml:space="preserve">al of the Clergy and the Church of France at the End of the Old Regime, </w:t>
      </w:r>
      <w:r>
        <w:rPr>
          <w:rFonts w:cs="New Caledonia" w:ascii="New Caledonia" w:hAnsi="New Caledonia"/>
        </w:rPr>
        <w:t>by Louis S. Greenbaum, 14: 141-42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ao of Jesus, The: An Experiment in Inter-Traditional Understanding</w:t>
      </w:r>
      <w:r>
        <w:rPr>
          <w:rFonts w:cs="New Caledonia" w:ascii="New Caledonia" w:hAnsi="New Caledonia"/>
        </w:rPr>
        <w:t>, by Joseph A. Loya, Wan-Li Ho, and Chang-Shin Jih, 42: 201-0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axation and the Free Exercise of Religion: Pa</w:t>
        <w:softHyphen/>
        <w:t>pers and Proceedings of the Sixteenth Reli</w:t>
        <w:softHyphen/>
        <w:t xml:space="preserve">gious Liberty Conference, Washington, D. C., October </w:t>
      </w:r>
      <w:r>
        <w:rPr>
          <w:rFonts w:cs="New Caledonia" w:ascii="New Caledonia" w:hAnsi="New Caledonia"/>
          <w:i/>
        </w:rPr>
        <w:t>3-5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1977, </w:t>
      </w:r>
      <w:r>
        <w:rPr>
          <w:rFonts w:cs="New Caledonia" w:ascii="New Caledonia" w:hAnsi="New Caledonia"/>
        </w:rPr>
        <w:t>edited by John W. Baker, 21: 327-2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ax Dilemma, The: Praying for Peace, Paying for War, </w:t>
      </w:r>
      <w:r>
        <w:rPr>
          <w:rFonts w:cs="New Caledonia" w:ascii="New Caledonia" w:hAnsi="New Caledonia"/>
        </w:rPr>
        <w:t>by Donald D. Kaufman, 22: 159-</w:t>
        <w:softHyphen/>
        <w:t>6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aching about Religion in Public Schools, </w:t>
      </w:r>
      <w:r>
        <w:rPr>
          <w:rFonts w:cs="New Caledonia" w:ascii="New Caledonia" w:hAnsi="New Caledonia"/>
        </w:rPr>
        <w:t>edited by William E. Collie and Nicholas Piediscalzi, 22: 147-4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aching about Religions, </w:t>
      </w:r>
      <w:r>
        <w:rPr>
          <w:rFonts w:cs="New Caledonia" w:ascii="New Caledonia" w:hAnsi="New Caledonia"/>
        </w:rPr>
        <w:t>edited by Geoffrey Parrinder, 17: 353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eaching of Contempt, The: The Christian Roots of Anti-Semitism, </w:t>
      </w:r>
      <w:r>
        <w:rPr>
          <w:rFonts w:cs="New Caledonia" w:ascii="New Caledonia" w:hAnsi="New Caledonia"/>
        </w:rPr>
        <w:t>by Jules Isaac, 6: 38-84</w:t>
      </w:r>
      <w:r>
        <w:rPr>
          <w:rFonts w:cs="New Caledonia" w:ascii="New Caledonia" w:hAnsi="New Caledonia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eaching the Old Testament in English Classes, </w:t>
      </w:r>
      <w:r>
        <w:rPr>
          <w:rFonts w:cs="New Caledonia" w:ascii="New Caledonia" w:hAnsi="New Caledonia"/>
        </w:rPr>
        <w:t>by James S. Ackerman, Alan Wilkin Jenks, and Edward B. Jenkinson, 16: 340</w:t>
        <w:softHyphen/>
        <w:t>-4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chnology and People, </w:t>
      </w:r>
      <w:r>
        <w:rPr>
          <w:rFonts w:cs="New Caledonia" w:ascii="New Caledonia" w:hAnsi="New Caledonia"/>
        </w:rPr>
        <w:t>by Cameron P. Hall, 12: 539-4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chnology and Social Justice: A Symposium Sponsored by the International Humanum Foundation, </w:t>
      </w:r>
      <w:r>
        <w:rPr>
          <w:rFonts w:cs="New Caledonia" w:ascii="New Caledonia" w:hAnsi="New Caledonia"/>
        </w:rPr>
        <w:t>edited by R. H. Preston, 17: 533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elevangelism: Power and Politics on God’s Frontier,</w:t>
      </w:r>
      <w:r>
        <w:rPr>
          <w:rFonts w:cs="New Caledonia" w:ascii="New Caledonia" w:hAnsi="New Caledonia"/>
        </w:rPr>
        <w:t xml:space="preserve"> by Anson Shupe and Jeffrey K. Hadden, 31: 57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elevision and Religion: The Shaping of Faith, Values, and Culture, </w:t>
      </w:r>
      <w:r>
        <w:rPr>
          <w:rFonts w:cs="New Caledonia" w:ascii="New Caledonia" w:hAnsi="New Caledonia"/>
        </w:rPr>
        <w:t>by William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. Fore, 30: 602-03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Templar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Piers Paul Read, 43: 814-15.</w:t>
      </w:r>
    </w:p>
    <w:p>
      <w:pPr>
        <w:pStyle w:val="Normal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enacity of Prejudice, The: Anti-Semitism in Contemporary America, </w:t>
      </w:r>
      <w:r>
        <w:rPr>
          <w:rFonts w:cs="New Caledonia" w:ascii="New Caledonia" w:hAnsi="New Caledonia"/>
        </w:rPr>
        <w:t>by Gertrude J. Selznick and Stephen Steinberg, 19: 351</w:t>
        <w:softHyphen/>
        <w:t>-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n Years after Ivan Denisovich, </w:t>
      </w:r>
      <w:r>
        <w:rPr>
          <w:rFonts w:cs="New Caledonia" w:ascii="New Caledonia" w:hAnsi="New Caledonia"/>
        </w:rPr>
        <w:t>by Zhores A. Medveaev, 18: 350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errible Meek, The: Religion and Revolution in Cross-Cultural Perspective,</w:t>
      </w:r>
      <w:r>
        <w:rPr>
          <w:rFonts w:cs="New Caledonia" w:ascii="New Caledonia" w:hAnsi="New Caledonia"/>
        </w:rPr>
        <w:t xml:space="preserve"> edited by Lonnie D. Kliever, 31: 151-5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rtullian und das Romische Reich, </w:t>
      </w:r>
      <w:r>
        <w:rPr>
          <w:rFonts w:cs="New Caledonia" w:ascii="New Caledonia" w:hAnsi="New Caledonia"/>
        </w:rPr>
        <w:t>by Richard Klein, 12: 323-2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stament of God, The, </w:t>
      </w:r>
      <w:r>
        <w:rPr>
          <w:rFonts w:cs="New Caledonia" w:ascii="New Caledonia" w:hAnsi="New Caledonia"/>
        </w:rPr>
        <w:t>by Bernard-Henri Levy, 24: 155-56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exas Baptist Leadership and Social Christianity, 1900-1980, </w:t>
      </w:r>
      <w:r>
        <w:rPr>
          <w:rFonts w:cs="New Caledonia" w:ascii="New Caledonia" w:hAnsi="New Caledonia"/>
        </w:rPr>
        <w:t>by John W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torey, 29: 561-6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extbooks on Trial, The Informative Report of Mel and Norma Gabler’s Ongoing Battle to Oust Objectionable Textbooks from Public Schools—and to Urge Publishers to Produce Better Ones, </w:t>
      </w:r>
      <w:r>
        <w:rPr>
          <w:rFonts w:cs="New Caledonia" w:ascii="New Caledonia" w:hAnsi="New Caledonia"/>
        </w:rPr>
        <w:t>by James C. Hefley, 21: 153-</w:t>
        <w:softHyphen/>
        <w:t>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at Better Country: The Religious Aspect of Life in Eastern Australia, 1835-1950, </w:t>
      </w:r>
      <w:r>
        <w:rPr>
          <w:rFonts w:cs="New Caledonia" w:ascii="New Caledonia" w:hAnsi="New Caledonia"/>
        </w:rPr>
        <w:t>by John Barrett, 10: 460-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at Godless Court?  Supreme Court Decisions on Church-State Relationships</w:t>
      </w:r>
      <w:r>
        <w:rPr>
          <w:rFonts w:cs="New Caledonia" w:ascii="New Caledonia" w:hAnsi="New Caledonia"/>
        </w:rPr>
        <w:t>, by Ronald B. Flowers, 38: 18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That They May All Be One: The Call to Unity Today,</w:t>
      </w:r>
      <w:r>
        <w:rPr>
          <w:rFonts w:cs="New Caledonia" w:ascii="New Caledonia" w:hAnsi="New Caledonia"/>
        </w:rPr>
        <w:t xml:space="preserve"> by Walter Kasper,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48: 210-1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ir Rights and Liberties: The Beginnings of Religious and Political Freedom in Mary</w:t>
        <w:softHyphen/>
        <w:t xml:space="preserve">land, </w:t>
      </w:r>
      <w:r>
        <w:rPr>
          <w:rFonts w:cs="New Caledonia" w:ascii="New Caledonia" w:hAnsi="New Caledonia"/>
        </w:rPr>
        <w:t>by Thomas O’Brien Hanley, 2: 167</w:t>
        <w:softHyphen/>
        <w:t>-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hem and Us? Attitudinal Variation Among Churchgoers in Belfast, </w:t>
      </w:r>
      <w:r>
        <w:rPr>
          <w:rFonts w:cs="New Caledonia" w:ascii="New Caledonia" w:hAnsi="New Caledonia"/>
        </w:rPr>
        <w:t>by Frederick W. Boal and Margaret C. Keane, 40: 90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eme is Freedom, The: Religion, Politics, and the American Tradition</w:t>
      </w:r>
      <w:r>
        <w:rPr>
          <w:rFonts w:cs="New Caledonia" w:ascii="New Caledonia" w:hAnsi="New Caledonia"/>
        </w:rPr>
        <w:t>, by M. Stanton Evans, 38: 654-5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me of Jewish Persecution of Christians in the Gospel According to St. Matthew, The, </w:t>
      </w:r>
      <w:r>
        <w:rPr>
          <w:rFonts w:cs="New Caledonia" w:ascii="New Caledonia" w:hAnsi="New Caledonia"/>
        </w:rPr>
        <w:t>by Douglas R. A. Hare, 10: 317-1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432" w:right="540" w:hanging="432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Themes in Religion and American Culture, </w:t>
      </w:r>
      <w:r>
        <w:rPr>
          <w:rFonts w:cs="New Caledonia" w:ascii="New Caledonia" w:hAnsi="New Caledonia"/>
        </w:rPr>
        <w:t>edited by Philip Goff and Paul Harvey, 47: 884-85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eocracy in Paul’s Praxis and Theology,</w:t>
      </w:r>
      <w:r>
        <w:rPr>
          <w:rFonts w:cs="New Caledonia" w:ascii="New Caledonia" w:hAnsi="New Caledonia"/>
        </w:rPr>
        <w:t xml:space="preserve"> by Dieter Georgi, 34: 38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eologians Under Hitler: Gerhard Kittel, Paul Althaus, and Emanual Hirsch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P. Ericksen, 30: 364-6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ical Ethics, </w:t>
      </w:r>
      <w:r>
        <w:rPr>
          <w:rFonts w:cs="New Caledonia" w:ascii="New Caledonia" w:hAnsi="New Caledonia"/>
          <w:i/>
        </w:rPr>
        <w:t xml:space="preserve">Volume 2: </w:t>
      </w:r>
      <w:r>
        <w:rPr>
          <w:rFonts w:cs="New Caledonia" w:ascii="New Caledonia" w:hAnsi="New Caledonia"/>
          <w:i/>
          <w:iCs/>
        </w:rPr>
        <w:t xml:space="preserve">Politics, </w:t>
      </w:r>
      <w:r>
        <w:rPr>
          <w:rFonts w:cs="New Caledonia" w:ascii="New Caledonia" w:hAnsi="New Caledonia"/>
        </w:rPr>
        <w:t>by Helmut Thielicke, 13: 131-3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ical Foundation of Law, The, </w:t>
      </w:r>
      <w:r>
        <w:rPr>
          <w:rFonts w:cs="New Caledonia" w:ascii="New Caledonia" w:hAnsi="New Caledonia"/>
        </w:rPr>
        <w:t>by Jacques Ellul, 5: 105-0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ical Freedom and Social Responsibility: Report of the Advisory Committee of the Episcopal Church, </w:t>
      </w:r>
      <w:r>
        <w:rPr>
          <w:rFonts w:cs="New Caledonia" w:ascii="New Caledonia" w:hAnsi="New Caledonia"/>
        </w:rPr>
        <w:t>by Stephen F. Bayne, Jr., 10: 48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y and Church in Times of Change, </w:t>
      </w:r>
      <w:r>
        <w:rPr>
          <w:rFonts w:cs="New Caledonia" w:ascii="New Caledonia" w:hAnsi="New Caledonia"/>
        </w:rPr>
        <w:t>edited by Edward LeRoy Long Jr. and Robert T. Handy, 13: 5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heology and Critical Theory: The Discourse of the Church, </w:t>
      </w:r>
      <w:r>
        <w:rPr>
          <w:rFonts w:cs="New Caledonia" w:ascii="New Caledonia" w:hAnsi="New Caledonia"/>
        </w:rPr>
        <w:t>by Paul Lakeland, 33: 821-2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y and Political Society, </w:t>
      </w:r>
      <w:r>
        <w:rPr>
          <w:rFonts w:cs="New Caledonia" w:ascii="New Caledonia" w:hAnsi="New Caledonia"/>
        </w:rPr>
        <w:t>by Charles Davis, 24: 165-6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eology and Politics,</w:t>
      </w:r>
      <w:r>
        <w:rPr>
          <w:rFonts w:cs="New Caledonia" w:ascii="New Caledonia" w:hAnsi="New Caledonia"/>
        </w:rPr>
        <w:t xml:space="preserve"> by Duncan B. Forrester, 32: 134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eology and Society,</w:t>
      </w:r>
      <w:r>
        <w:rPr>
          <w:rFonts w:cs="New Caledonia" w:ascii="New Caledonia" w:hAnsi="New Caledonia"/>
        </w:rPr>
        <w:t xml:space="preserve"> by Gregory Baum, 31: 326-2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heology for a Nuclear Age, </w:t>
      </w:r>
      <w:r>
        <w:rPr>
          <w:rFonts w:cs="New Caledonia" w:ascii="New Caledonia" w:hAnsi="New Caledonia"/>
        </w:rPr>
        <w:t>by Gordon D. Kaufman, 29: 5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heology, History, and Culture: Major Unpublished Writings, </w:t>
      </w:r>
      <w:r>
        <w:rPr>
          <w:rFonts w:cs="New Caledonia" w:ascii="New Caledonia" w:hAnsi="New Caledonia"/>
        </w:rPr>
        <w:t>by H. Richard Niebuhr, 40: 500-0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heology in Africa, </w:t>
      </w:r>
      <w:r>
        <w:rPr>
          <w:rFonts w:cs="New Caledonia" w:ascii="New Caledonia" w:hAnsi="New Caledonia"/>
        </w:rPr>
        <w:t>by Kwensi A. Dickson, 27: 351-5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Theology in America: Christian Thought from the Age of the Puritans to the Civil War</w:t>
      </w:r>
      <w:r>
        <w:rPr>
          <w:rFonts w:cs="New Caledonia" w:ascii="New Caledonia" w:hAnsi="New Caledonia"/>
        </w:rPr>
        <w:t>, by E. Brooks Holifield, 48: 474-7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y of a Classless Society, </w:t>
      </w:r>
      <w:r>
        <w:rPr>
          <w:rFonts w:cs="New Caledonia" w:ascii="New Caledonia" w:hAnsi="New Caledonia"/>
        </w:rPr>
        <w:t>by Geevarghese Mar Osthathios, 25: 157-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y of Human Hope, A, </w:t>
      </w:r>
      <w:r>
        <w:rPr>
          <w:rFonts w:cs="New Caledonia" w:ascii="New Caledonia" w:hAnsi="New Caledonia"/>
        </w:rPr>
        <w:t>by Rubem A. Alves, 18: 358-59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eology of Liberation, A: History, Politics and Salvation, </w:t>
      </w:r>
      <w:r>
        <w:rPr>
          <w:rFonts w:cs="New Caledonia" w:ascii="New Caledonia" w:hAnsi="New Caledonia"/>
        </w:rPr>
        <w:t>by Gustavo Gutierrez, 21: 148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4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heology of Medicine, The: The Political-Philosophical Foundations of Medical Ethics, </w:t>
      </w:r>
      <w:r>
        <w:rPr>
          <w:rFonts w:cs="New Caledonia" w:ascii="New Caledonia" w:hAnsi="New Caledonia"/>
        </w:rPr>
        <w:t>by Thomas Szasz, 32: 438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eology of Reconstruction, A: Nation-Building and Human Rights</w:t>
      </w:r>
      <w:r>
        <w:rPr>
          <w:rFonts w:cs="New Caledonia" w:ascii="New Caledonia" w:hAnsi="New Caledonia"/>
        </w:rPr>
        <w:t>, by Charles Villa-Vicencio, 37: 41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y of Secularity, The, </w:t>
      </w:r>
      <w:r>
        <w:rPr>
          <w:rFonts w:cs="New Caledonia" w:ascii="New Caledonia" w:hAnsi="New Caledonia"/>
        </w:rPr>
        <w:t>by Gerald O’Col</w:t>
        <w:softHyphen/>
        <w:t>lins, 21: 364-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heology of the Reformers, </w:t>
      </w:r>
      <w:r>
        <w:rPr>
          <w:rFonts w:cs="New Caledonia" w:ascii="New Caledonia" w:hAnsi="New Caledonia"/>
        </w:rPr>
        <w:t>by Timothy George, 32: 422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Theology of Welfare, The: Protestants, Catholics and Jews in Conversations about Welfare</w:t>
      </w:r>
      <w:r>
        <w:rPr>
          <w:rFonts w:cs="New Caledonia" w:ascii="New Caledonia" w:hAnsi="New Caledonia"/>
        </w:rPr>
        <w:t>, by John G. West, Jr. and Sonja E. West, 44: 178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eology of Peacemaking, A: A Vision, A Road, A Task,</w:t>
      </w:r>
      <w:r>
        <w:rPr>
          <w:rFonts w:cs="New Caledonia" w:ascii="New Caledonia" w:hAnsi="New Caledonia"/>
        </w:rPr>
        <w:t xml:space="preserve"> by Mary Elsbernd, 32: 8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eology of Power, A: Being Beyond Domination</w:t>
      </w:r>
      <w:r>
        <w:rPr>
          <w:rFonts w:cs="New Caledonia" w:ascii="New Caledonia" w:hAnsi="New Caledonia"/>
        </w:rPr>
        <w:t>, by Kyle A. Pasewark, 36: 40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 xml:space="preserve">Theology that Matters: Ecology, Economy, and God, </w:t>
      </w:r>
      <w:r>
        <w:rPr>
          <w:color w:val="000000"/>
        </w:rPr>
        <w:t>edited by Darby Kathleen Ray, 49: 148-49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eology, Third World Development and Economic Justice, </w:t>
      </w:r>
      <w:r>
        <w:rPr>
          <w:rFonts w:cs="New Caledonia" w:ascii="New Caledonia" w:hAnsi="New Caledonia"/>
        </w:rPr>
        <w:t>edited by Walter Block and Donald Shaw, 28: 5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eology without Boundaries: Encounters of Eastern Orthodoxy and Western Tradition,</w:t>
      </w:r>
      <w:r>
        <w:rPr>
          <w:rFonts w:cs="New Caledonia" w:ascii="New Caledonia" w:hAnsi="New Caledonia"/>
        </w:rPr>
        <w:t xml:space="preserve"> by Carnegie Samuel Calian, 35: 902-0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heonomy: A Reformed Critique, </w:t>
      </w:r>
      <w:r>
        <w:rPr>
          <w:rFonts w:cs="New Caledonia" w:ascii="New Caledonia" w:hAnsi="New Caledonia"/>
        </w:rPr>
        <w:t>edited by William S. Barker and W. Robert Godfrey, 34: 16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heory of Religion, </w:t>
      </w:r>
      <w:r>
        <w:rPr>
          <w:rFonts w:cs="New Caledonia" w:ascii="New Caledonia" w:hAnsi="New Caledonia"/>
        </w:rPr>
        <w:t>by Rodney Stark, 30: 584-8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re Shall be No Poor, </w:t>
      </w:r>
      <w:r>
        <w:rPr>
          <w:rFonts w:cs="New Caledonia" w:ascii="New Caledonia" w:hAnsi="New Caledonia"/>
        </w:rPr>
        <w:t>by Richard G. Hirsch, 8: 477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ird Reich and the Christian Churches, The, </w:t>
      </w:r>
      <w:r>
        <w:rPr>
          <w:rFonts w:cs="New Caledonia" w:ascii="New Caledonia" w:hAnsi="New Caledonia"/>
        </w:rPr>
        <w:t>edited by Peter Matheson, 23: 367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ird World Liberation Theologies: An Introductory Survey, </w:t>
      </w:r>
      <w:r>
        <w:rPr>
          <w:rFonts w:cs="New Caledonia" w:ascii="New Caledonia" w:hAnsi="New Caledonia"/>
        </w:rPr>
        <w:t>by Deane William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erm, 28: 529-3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Thirty Thousand, The: Modern Spain and Prot</w:t>
        <w:softHyphen/>
        <w:t xml:space="preserve">estantism, </w:t>
      </w:r>
      <w:r>
        <w:rPr>
          <w:rFonts w:cs="New Caledonia" w:ascii="New Caledonia" w:hAnsi="New Caledonia"/>
        </w:rPr>
        <w:t>by Carmen Irizarry, 9: 274-75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is Ground Is Holy: Church Sanctuary and Central American Refugees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Ignatius Bau, 30: 353-56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is Honorable Court: A History of the United States Supreme Court, </w:t>
      </w:r>
      <w:r>
        <w:rPr>
          <w:rFonts w:cs="New Caledonia" w:ascii="New Caledonia" w:hAnsi="New Caledonia"/>
        </w:rPr>
        <w:t>by Leo Pfeff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8: 283-8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is is the Place: Brigham Young and the New Zion,</w:t>
      </w:r>
      <w:r>
        <w:rPr>
          <w:rFonts w:cs="New Caledonia" w:ascii="New Caledonia" w:hAnsi="New Caledonia"/>
        </w:rPr>
        <w:t xml:space="preserve"> by Ernest H. Taves, 33: 81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is Nation Under God, </w:t>
      </w:r>
      <w:r>
        <w:rPr>
          <w:rFonts w:cs="New Caledonia" w:ascii="New Caledonia" w:hAnsi="New Caledonia"/>
        </w:rPr>
        <w:t>by Joseph Costanzo, 9: 401-0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is Sacred Trust: American Nationality, </w:t>
      </w:r>
      <w:r>
        <w:rPr>
          <w:rFonts w:cs="New Caledonia" w:ascii="New Caledonia" w:hAnsi="New Caledonia"/>
          <w:i/>
        </w:rPr>
        <w:t>1798-1898,</w:t>
      </w:r>
      <w:r>
        <w:rPr>
          <w:rFonts w:cs="New Caledonia" w:ascii="New Caledonia" w:hAnsi="New Caledonia"/>
        </w:rPr>
        <w:t xml:space="preserve"> by Paul C. Nagel, 19: 595-9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is Thing of Darkness: A Sociology of the Enemy</w:t>
      </w:r>
      <w:r>
        <w:rPr>
          <w:rFonts w:cs="New Caledonia" w:ascii="New Caledonia" w:hAnsi="New Caledonia"/>
        </w:rPr>
        <w:t>, by James A. Aho, 38: 91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omas Arundel: A Study of Church Life in the Reign of Richard II, </w:t>
      </w:r>
      <w:r>
        <w:rPr>
          <w:rFonts w:cs="New Caledonia" w:ascii="New Caledonia" w:hAnsi="New Caledonia"/>
        </w:rPr>
        <w:t>by Margaret Asto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0: 452-54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omas Chalmers and the Godly Commonwealth in Scotland, </w:t>
      </w:r>
      <w:r>
        <w:rPr>
          <w:rFonts w:cs="New Caledonia" w:ascii="New Caledonia" w:hAnsi="New Caledonia"/>
        </w:rPr>
        <w:t>by Stewart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. Brown, 26: 355-5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omas Hooker: </w:t>
      </w:r>
      <w:r>
        <w:rPr>
          <w:rFonts w:cs="New Caledonia" w:ascii="New Caledonia" w:hAnsi="New Caledonia"/>
          <w:i/>
        </w:rPr>
        <w:t xml:space="preserve">1586-1647, </w:t>
      </w:r>
      <w:r>
        <w:rPr>
          <w:rFonts w:cs="New Caledonia" w:ascii="New Caledonia" w:hAnsi="New Caledonia"/>
        </w:rPr>
        <w:t>by Frank Shuf</w:t>
        <w:softHyphen/>
        <w:t>felton, 20: 584-8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omas Jefferson and the New Nation, </w:t>
      </w:r>
      <w:r>
        <w:rPr>
          <w:rFonts w:cs="New Caledonia" w:ascii="New Caledonia" w:hAnsi="New Caledonia"/>
        </w:rPr>
        <w:t>by Merrill D. Peterson, 13: 538-39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omas Jefferson and the Wall of Separation Between Church and State</w:t>
      </w:r>
      <w:r>
        <w:rPr>
          <w:rFonts w:cs="New Caledonia" w:ascii="New Caledonia" w:hAnsi="New Caledonia"/>
        </w:rPr>
        <w:t>, by Daniel L. Dreisbach, 45: 394-95; 47: 400-0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omas Münster: Herkunft und Bildung,</w:t>
      </w:r>
      <w:r>
        <w:rPr>
          <w:rFonts w:cs="New Caledonia" w:ascii="New Caledonia" w:hAnsi="New Caledonia"/>
        </w:rPr>
        <w:t xml:space="preserve"> by Ulrich Bubenheimer, 33: 150-5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omas Müntzer, A Tragedy of Errors,</w:t>
      </w:r>
      <w:r>
        <w:rPr>
          <w:rFonts w:cs="New Caledonia" w:ascii="New Caledonia" w:hAnsi="New Caledonia"/>
        </w:rPr>
        <w:t xml:space="preserve"> by Eric W. Gritsch, 32: 636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Thomas Starkey and the Commonweal: Humanist Politics and Religion in the Reign of Henry VIII,</w:t>
      </w:r>
      <w:r>
        <w:rPr>
          <w:rFonts w:cs="New Caledonia" w:ascii="New Caledonia" w:hAnsi="New Caledonia"/>
        </w:rPr>
        <w:t xml:space="preserve"> by Thomas F. Mayer, 32: 880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Thousand Months to Remember, A: An Autobi</w:t>
        <w:softHyphen/>
        <w:t xml:space="preserve">ography, </w:t>
      </w:r>
      <w:r>
        <w:rPr>
          <w:rFonts w:cs="New Caledonia" w:ascii="New Caledonia" w:hAnsi="New Caledonia"/>
        </w:rPr>
        <w:t>by Joseph Martin Dawson, 6: 369-71.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86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Three Approaches to Abortion: A Thoughtful and Compassionate Guide to Today’s Most Controversial Issue</w:t>
      </w:r>
      <w:r>
        <w:rPr>
          <w:rFonts w:cs="New Caledonia" w:ascii="New Caledonia" w:hAnsi="New Caledonia"/>
        </w:rPr>
        <w:t>, by Peter Kreeft, 45: 835-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hree Crowns, The: Structures of Communal Politics in Early Rabbinic Jewry, </w:t>
      </w:r>
      <w:r>
        <w:rPr>
          <w:rFonts w:cs="New Caledonia" w:ascii="New Caledonia" w:hAnsi="New Caledonia"/>
        </w:rPr>
        <w:t>by Stuart A. Cohen, 34: 874-7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ree Popes and the Cardinal, </w:t>
      </w:r>
      <w:r>
        <w:rPr>
          <w:rFonts w:cs="New Caledonia" w:ascii="New Caledonia" w:hAnsi="New Caledonia"/>
        </w:rPr>
        <w:t>by Malachi Martin, 20: 148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ree Popes and the Jews, </w:t>
      </w:r>
      <w:r>
        <w:rPr>
          <w:rFonts w:cs="New Caledonia" w:ascii="New Caledonia" w:hAnsi="New Caledonia"/>
        </w:rPr>
        <w:t>by Pinchas E. Lapide, 11: 55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Through the Eye of a Needle: Theological Conversations Over Political Economy</w:t>
      </w:r>
      <w:r>
        <w:rPr/>
        <w:t xml:space="preserve">, edited by John Atherton and Hannah Skinner, </w:t>
      </w:r>
      <w:r>
        <w:rPr>
          <w:color w:val="000000"/>
        </w:rPr>
        <w:t xml:space="preserve">49: </w:t>
      </w:r>
      <w:r>
        <w:rPr/>
        <w:t>777-79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hunder and Trumpets: Millerites and Dissenting Religion in Upstate New York, 1800-1850, </w:t>
      </w:r>
      <w:r>
        <w:rPr>
          <w:rFonts w:cs="New Caledonia" w:ascii="New Caledonia" w:hAnsi="New Caledonia"/>
        </w:rPr>
        <w:t>by David L. Rowe, 29: 541-4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hunder in America, </w:t>
      </w:r>
      <w:r>
        <w:rPr>
          <w:rFonts w:cs="New Caledonia" w:ascii="New Caledonia" w:hAnsi="New Caledonia"/>
        </w:rPr>
        <w:t>by Bob Faw, 30: 572</w:t>
        <w:softHyphen/>
        <w:t>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hunder on the Right: Understanding Conservative Christianity in America,</w:t>
      </w:r>
      <w:r>
        <w:rPr>
          <w:rFonts w:cs="New Caledonia" w:ascii="New Caledonia" w:hAnsi="New Caledonia"/>
        </w:rPr>
        <w:t xml:space="preserve"> by Elizabeth C. Nordbeck, 33: 15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y Liberty in Law, </w:t>
      </w:r>
      <w:r>
        <w:rPr>
          <w:rFonts w:cs="New Caledonia" w:ascii="New Caledonia" w:hAnsi="New Caledonia"/>
        </w:rPr>
        <w:t>by Walfred H. Peterson, 22: 158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ime toward Home: The American Experiment as Revelation, </w:t>
      </w:r>
      <w:r>
        <w:rPr>
          <w:rFonts w:cs="New Caledonia" w:ascii="New Caledonia" w:hAnsi="New Caledonia"/>
        </w:rPr>
        <w:t>by Richard John Neuhau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1: 358-5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right="540" w:hanging="0"/>
        <w:rPr/>
      </w:pPr>
      <w:r>
        <w:rPr>
          <w:rFonts w:cs="New Caledonia" w:ascii="New Caledonia" w:hAnsi="New Caledonia"/>
          <w:i/>
        </w:rPr>
        <w:t>Times and Trials of Anne Hutchinson, The: Puritans Divided</w:t>
      </w:r>
      <w:r>
        <w:rPr>
          <w:rFonts w:cs="New Caledonia" w:ascii="New Caledonia" w:hAnsi="New Caledonia"/>
        </w:rPr>
        <w:t>, by Michael P. Winship, 47: 630-3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imothy Dwight, </w:t>
      </w:r>
      <w:r>
        <w:rPr>
          <w:rFonts w:cs="New Caledonia" w:ascii="New Caledonia" w:hAnsi="New Caledonia"/>
        </w:rPr>
        <w:t>by Kenneth Silverman, 16: 545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o Be a Revolutionary: An Autobiography, </w:t>
      </w:r>
      <w:r>
        <w:rPr>
          <w:rFonts w:cs="New Caledonia" w:ascii="New Caledonia" w:hAnsi="New Caledonia"/>
        </w:rPr>
        <w:t>by Padre J. Guadalupe Carney, 29: 569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o Build a Wall: American Jews and the Separation of Church and State, </w:t>
      </w:r>
      <w:r>
        <w:rPr>
          <w:rFonts w:cs="New Caledonia" w:ascii="New Caledonia" w:hAnsi="New Caledonia"/>
        </w:rPr>
        <w:t>by Gregg Ivers, 38: 92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 Comfort and to Challenge: A Dilemma of the Contemporary Church, </w:t>
      </w:r>
      <w:r>
        <w:rPr>
          <w:rFonts w:cs="New Caledonia" w:ascii="New Caledonia" w:hAnsi="New Caledonia"/>
        </w:rPr>
        <w:t>by Charles Y. Glock, Benjamin B. Ringer, and Earl R. Babbie, 10: 1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ocqueville’s Civil Religion: American Christianity and the Prospects for Freedom</w:t>
      </w:r>
      <w:r>
        <w:rPr>
          <w:rFonts w:cs="New Caledonia" w:ascii="New Caledonia" w:hAnsi="New Caledonia"/>
        </w:rPr>
        <w:t>, by Sanford  Kessler, 37: 916.</w:t>
      </w:r>
    </w:p>
    <w:p>
      <w:pPr>
        <w:pStyle w:val="Document"/>
        <w:spacing w:lineRule="auto" w:line="360"/>
        <w:ind w:left="360" w:hanging="360"/>
        <w:rPr/>
      </w:pPr>
      <w:r>
        <w:rPr>
          <w:i/>
        </w:rPr>
        <w:t>To Defend the Constitution: Religion, Conscientious Objection, Naturalization and the Supreme Court</w:t>
      </w:r>
      <w:r>
        <w:rPr/>
        <w:t>, by Ronald B. Flowers, 46: 155-56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o Free A People: American Jewish Leaders and the Jewish Problem in Eastern Europe, </w:t>
      </w:r>
      <w:r>
        <w:rPr>
          <w:rFonts w:cs="New Caledonia" w:ascii="New Caledonia" w:hAnsi="New Caledonia"/>
        </w:rPr>
        <w:t>by Gary Dean Best, 26: 545-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o Live Ancient Lives: The Primitivist Dimension in Puritanism,</w:t>
      </w:r>
      <w:r>
        <w:rPr>
          <w:rFonts w:cs="New Caledonia" w:ascii="New Caledonia" w:hAnsi="New Caledonia"/>
        </w:rPr>
        <w:t xml:space="preserve"> by Theodore Dwight Bozeman, 31: 54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o Redeem the Soul of America: The Southern Christian Leadership Conference and Martin Luther King, Jr.,</w:t>
      </w:r>
      <w:r>
        <w:rPr>
          <w:rFonts w:cs="New Caledonia" w:ascii="New Caledonia" w:hAnsi="New Caledonia"/>
        </w:rPr>
        <w:t xml:space="preserve"> by Adam Fairclough, 32: 432-3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o See the Kingdom: The Theological Vision of H. Richard Niebuhr, </w:t>
      </w:r>
      <w:r>
        <w:rPr>
          <w:rFonts w:cs="New Caledonia" w:ascii="New Caledonia" w:hAnsi="New Caledonia"/>
        </w:rPr>
        <w:t>by James W. Fowler, 18: 341-44.</w:t>
      </w:r>
    </w:p>
    <w:p>
      <w:pPr>
        <w:pStyle w:val="Normal"/>
        <w:widowControl w:val="false"/>
        <w:tabs>
          <w:tab w:val="left" w:pos="720" w:leader="none"/>
          <w:tab w:val="right" w:pos="271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o See the Promised Land: The Faith Pilgrimage of Martin Luther King, Jr., </w:t>
      </w:r>
      <w:r>
        <w:rPr>
          <w:rFonts w:cs="New Caledonia" w:ascii="New Caledonia" w:hAnsi="New Caledonia"/>
        </w:rPr>
        <w:t>by Frederick L. Downing, 30: 377-7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o Serve the Present Age: The Brethren Service Story, </w:t>
      </w:r>
      <w:r>
        <w:rPr>
          <w:rFonts w:cs="New Caledonia" w:ascii="New Caledonia" w:hAnsi="New Caledonia"/>
        </w:rPr>
        <w:t>edited by Donald F. Durnbaugh, 19: 357-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o the House of Their Fathers: A History of Zionism, </w:t>
      </w:r>
      <w:r>
        <w:rPr>
          <w:rFonts w:cs="New Caledonia" w:ascii="New Caledonia" w:hAnsi="New Caledonia"/>
        </w:rPr>
        <w:t>by Barnet Litvinoff, 10: 280-8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color w:val="000000"/>
        </w:rPr>
        <w:t>Tolerance and Coercion in Islam: Interfaith Relations in the Muslim Tradition</w:t>
      </w:r>
      <w:r>
        <w:rPr>
          <w:color w:val="000000"/>
        </w:rPr>
        <w:t>, by Yohanan Friedmann, 49: 140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olerance and Intolerance in the European Reformation</w:t>
      </w:r>
      <w:r>
        <w:rPr>
          <w:rFonts w:cs="New Caledonia" w:ascii="New Caledonia" w:hAnsi="New Caledonia"/>
        </w:rPr>
        <w:t>, edited by Ole Peter Grell and Bob Scribner, 40: 480-8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night They’ll Kill a Catholic, </w:t>
      </w:r>
      <w:r>
        <w:rPr>
          <w:rFonts w:cs="New Caledonia" w:ascii="New Caledonia" w:hAnsi="New Caledonia"/>
        </w:rPr>
        <w:t>by R. Douglas Wead, 19: 131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Too Long a Sacrifice: Life and Death in North</w:t>
        <w:softHyphen/>
        <w:t xml:space="preserve">ern Ireland Since </w:t>
      </w:r>
      <w:r>
        <w:rPr>
          <w:rFonts w:cs="New Caledonia" w:ascii="New Caledonia" w:hAnsi="New Caledonia"/>
        </w:rPr>
        <w:t>1969, by Jack Holland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5: 366-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ormented Voices: Power, Crisis, and Humanity in Rural Catalonia, 1140-1200,</w:t>
      </w:r>
      <w:r>
        <w:rPr>
          <w:rFonts w:cs="New Caledonia" w:ascii="New Caledonia" w:hAnsi="New Caledonia"/>
        </w:rPr>
        <w:t xml:space="preserve"> by Thomas N. Bisson, 41: 38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ry Crisis of Church and State, 1688-1730, The: The Career of Francis Atterbury, Bishop of Rochester, </w:t>
      </w:r>
      <w:r>
        <w:rPr>
          <w:rFonts w:cs="New Caledonia" w:ascii="New Caledonia" w:hAnsi="New Caledonia"/>
        </w:rPr>
        <w:t>by G. V. Bennett, 19: 563-6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right="540" w:hanging="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Total Truth: Liberating Christianity from Its Cultural Captivity</w:t>
      </w:r>
      <w:r>
        <w:rPr>
          <w:rFonts w:cs="New Caledonia" w:ascii="New Caledonia" w:hAnsi="New Caledonia"/>
        </w:rPr>
        <w:t>, by Nancy Pearcey, 47: 155-56.</w:t>
      </w:r>
    </w:p>
    <w:p>
      <w:pPr>
        <w:pStyle w:val="Document"/>
        <w:spacing w:lineRule="auto" w:line="360"/>
        <w:ind w:left="360" w:hanging="360"/>
        <w:rPr/>
      </w:pPr>
      <w:r>
        <w:rPr>
          <w:i/>
        </w:rPr>
        <w:t>Touchdown Jesus: The Mixing of Sacred and Secular in American History</w:t>
      </w:r>
      <w:r>
        <w:rPr/>
        <w:t>, by R. Laurence Moore, 46: 664-65.</w:t>
      </w:r>
    </w:p>
    <w:p>
      <w:pPr>
        <w:pStyle w:val="Normal"/>
        <w:widowControl w:val="false"/>
        <w:tabs>
          <w:tab w:val="left" w:pos="720" w:leader="none"/>
          <w:tab w:val="right" w:pos="2712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oward a Christian Economic Ethic: Stewardship and Social Power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rentiss L. Pemberton, 29: 56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ward a Discipline of Social Ethics: Essays in Honor of Walter George Muelder, </w:t>
      </w:r>
      <w:r>
        <w:rPr>
          <w:rFonts w:cs="New Caledonia" w:ascii="New Caledonia" w:hAnsi="New Caledonia"/>
        </w:rPr>
        <w:t>edited by Paul Deats, Jr., 16: 335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oward a Jewish Theology of Liberation, </w:t>
      </w:r>
      <w:r>
        <w:rPr>
          <w:rFonts w:cs="New Caledonia" w:ascii="New Caledonia" w:hAnsi="New Caledonia"/>
        </w:rPr>
        <w:t>by Marc H. Ellis, 31: 318-19.</w:t>
      </w:r>
    </w:p>
    <w:p>
      <w:pPr>
        <w:pStyle w:val="Endnote"/>
        <w:tabs>
          <w:tab w:val="left" w:pos="432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sz w:val="20"/>
        </w:rPr>
        <w:t>Toward a Just and Caring Society: Christian Responses to Poverty in America</w:t>
      </w:r>
      <w:r>
        <w:rPr>
          <w:rFonts w:cs="New Caledonia" w:ascii="New Caledonia" w:hAnsi="New Caledonia"/>
          <w:sz w:val="20"/>
        </w:rPr>
        <w:t>, edited by David P. Gushee, 44: 370-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ward a Theology of Involvement: The Thought of Ernst Troeltsch, </w:t>
      </w:r>
      <w:r>
        <w:rPr>
          <w:rFonts w:cs="New Caledonia" w:ascii="New Caledonia" w:hAnsi="New Caledonia"/>
        </w:rPr>
        <w:t>by Benjamin Reist, 10: 474-7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Toward a Theory of Human Rights: Religion, Law, Courts</w:t>
      </w:r>
      <w:r>
        <w:rPr/>
        <w:t xml:space="preserve">, by Michael J. Perry, </w:t>
      </w:r>
      <w:r>
        <w:rPr>
          <w:color w:val="000000"/>
        </w:rPr>
        <w:t xml:space="preserve">49: </w:t>
      </w:r>
      <w:r>
        <w:rPr/>
        <w:t>772-73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432" w:right="540" w:hanging="432"/>
        <w:jc w:val="both"/>
        <w:rPr/>
      </w:pPr>
      <w:r>
        <w:rPr>
          <w:rFonts w:cs="New Caledonia" w:ascii="New Caledonia" w:hAnsi="New Caledonia"/>
          <w:i/>
        </w:rPr>
        <w:t xml:space="preserve">Toward an Evangelical Public Policy: Political Strategies for the Health of the Nation, </w:t>
      </w:r>
      <w:r>
        <w:rPr>
          <w:rFonts w:cs="New Caledonia" w:ascii="New Caledonia" w:hAnsi="New Caledonia"/>
        </w:rPr>
        <w:t>edited by Ronald J. Sider and Diane Knippers, 47: 890-91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oward an Islamic Reformation: Civil Liberties, Human Rights, and International Law,</w:t>
      </w:r>
      <w:r>
        <w:rPr>
          <w:rFonts w:cs="New Caledonia" w:ascii="New Caledonia" w:hAnsi="New Caledonia"/>
        </w:rPr>
        <w:t xml:space="preserve"> by Abdullah Ahmed An-Na’im, 33: 806-0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ward Benevolent Neutrality: Church, State, and the Supreme Court, </w:t>
      </w:r>
      <w:r>
        <w:rPr>
          <w:rFonts w:cs="New Caledonia" w:ascii="New Caledonia" w:hAnsi="New Caledonia"/>
        </w:rPr>
        <w:t>by Ronald B. Flowers and Robert T. Miller, 20: 315</w:t>
        <w:softHyphen/>
        <w:t>-16; 25: 17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oward Benevolent Neutrality: Church, State, and the Supreme Court, fourth ed</w:t>
      </w:r>
      <w:r>
        <w:rPr>
          <w:rFonts w:cs="New Caledonia" w:ascii="New Caledonia" w:hAnsi="New Caledonia"/>
        </w:rPr>
        <w:t>., by Robert T. Miller and Ronald B. Flowers, 37: 1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oward Peacemaking: Presbyterians in the South and National Security, 1945-1983</w:t>
      </w:r>
      <w:r>
        <w:rPr>
          <w:rFonts w:cs="New Caledonia" w:ascii="New Caledonia" w:hAnsi="New Caledonia"/>
        </w:rPr>
        <w:t>, by Rick L. Nutt, 37: 918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raditional Authority, Islam, and Rebellion: A Study of Indonesian Political Behavior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Karl D. Jackson, 23: 338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Traditional Catholic Religious Orders: Living in Community,</w:t>
      </w:r>
      <w:r>
        <w:rPr>
          <w:rFonts w:cs="New Caledonia" w:ascii="New Caledonia" w:hAnsi="New Caledonia"/>
        </w:rPr>
        <w:t xml:space="preserve"> by Edward Wynne, 31: 56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radition and Authority in the Western Church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300-1140, </w:t>
      </w:r>
      <w:r>
        <w:rPr>
          <w:rFonts w:cs="New Caledonia" w:ascii="New Caledonia" w:hAnsi="New Caledonia"/>
        </w:rPr>
        <w:t>by Karl F. Morrison, 12: 514-1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radition and Transformation in Catholic Culture: The Priests of Saint Sulpice in the United States from </w:t>
      </w:r>
      <w:r>
        <w:rPr>
          <w:rFonts w:cs="New Caledonia" w:ascii="New Caledonia" w:hAnsi="New Caledonia"/>
          <w:i/>
        </w:rPr>
        <w:t xml:space="preserve">1791 </w:t>
      </w:r>
      <w:r>
        <w:rPr>
          <w:rFonts w:cs="New Caledonia" w:ascii="New Caledonia" w:hAnsi="New Caledonia"/>
          <w:i/>
          <w:iCs/>
        </w:rPr>
        <w:t xml:space="preserve">to the Present, </w:t>
      </w:r>
      <w:r>
        <w:rPr>
          <w:rFonts w:cs="New Caledonia" w:ascii="New Caledonia" w:hAnsi="New Caledonia"/>
        </w:rPr>
        <w:t>by Christopher J. Kauffman, 30: 595-96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ragic Week, The: A Study of Anticlericalism in Spain, </w:t>
      </w:r>
      <w:r>
        <w:rPr>
          <w:rFonts w:cs="New Caledonia" w:ascii="New Caledonia" w:hAnsi="New Caledonia"/>
          <w:i/>
        </w:rPr>
        <w:t xml:space="preserve">1875-1912, </w:t>
      </w:r>
      <w:r>
        <w:rPr>
          <w:rFonts w:cs="New Caledonia" w:ascii="New Caledonia" w:hAnsi="New Caledonia"/>
        </w:rPr>
        <w:t>by Joan Connelly Ull</w:t>
        <w:softHyphen/>
        <w:t>man, 10: 457-59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ransatlantic Revivalism: Popular Evangelicalism in Britain and America, 1790-1865, </w:t>
      </w:r>
      <w:r>
        <w:rPr>
          <w:rFonts w:cs="New Caledonia" w:ascii="New Caledonia" w:hAnsi="New Caledonia"/>
        </w:rPr>
        <w:t>by Richard Carwardine, 22: 537-4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anscendent Justtce, </w:t>
      </w:r>
      <w:r>
        <w:rPr>
          <w:rFonts w:cs="New Caledonia" w:ascii="New Caledonia" w:hAnsi="New Caledonia"/>
        </w:rPr>
        <w:t>by Carl J. Friedrich, 8: 127-3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ansfiguration of Politics, The, </w:t>
      </w:r>
      <w:r>
        <w:rPr>
          <w:rFonts w:cs="New Caledonia" w:ascii="New Caledonia" w:hAnsi="New Caledonia"/>
        </w:rPr>
        <w:t>by Paul Leh</w:t>
        <w:softHyphen/>
        <w:t>mann, 20: 114-1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ransformation of Anglicanism, The: From State Church to Global Communication</w:t>
      </w:r>
      <w:r>
        <w:rPr>
          <w:rFonts w:cs="New Caledonia" w:ascii="New Caledonia" w:hAnsi="New Caledonia"/>
        </w:rPr>
        <w:t>, by William L. Sachs, 37: 42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ransformation of John Foster Dulles, The: From Prophet of Realism to Priest of Nationalism, </w:t>
      </w:r>
      <w:r>
        <w:rPr>
          <w:rFonts w:cs="New Caledonia" w:ascii="New Caledonia" w:hAnsi="New Caledonia"/>
        </w:rPr>
        <w:t>by Mark G. Toulouse, 29: 346-4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ransforming Faith, A: Explorations of Twentieth-Century American Evangelicalism, </w:t>
      </w:r>
      <w:r>
        <w:rPr>
          <w:rFonts w:cs="New Caledonia" w:ascii="New Caledonia" w:hAnsi="New Caledonia"/>
        </w:rPr>
        <w:t>by David Harrington Watts, 35: 423-24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ransnational Catholicism in Post-communist Europe, A</w:t>
      </w:r>
      <w:r>
        <w:rPr>
          <w:rFonts w:cs="New Caledonia" w:ascii="New Caledonia" w:hAnsi="New Caledonia"/>
        </w:rPr>
        <w:t>, by Timothy A. Byrnes, 45: 375-7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ree of Liberty, The: A Documentary History of Rebellion and Political Crime in America, </w:t>
      </w:r>
      <w:r>
        <w:rPr>
          <w:rFonts w:cs="New Caledonia" w:ascii="New Caledonia" w:hAnsi="New Caledonia"/>
        </w:rPr>
        <w:t>by Nicholas N. Kittrie, 29: 538-39.</w:t>
      </w:r>
    </w:p>
    <w:p>
      <w:pPr>
        <w:pStyle w:val="Normal"/>
        <w:widowControl w:val="false"/>
        <w:tabs>
          <w:tab w:val="clear" w:pos="720"/>
          <w:tab w:val="right" w:pos="31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remendum, The: A Theological Interpretation of the Holocaust, </w:t>
      </w:r>
      <w:r>
        <w:rPr>
          <w:rFonts w:cs="New Caledonia" w:ascii="New Caledonia" w:hAnsi="New Caledonia"/>
        </w:rPr>
        <w:t>by Arthur A. Cohe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4: 159-60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Trennung von Kirche und Staat? Juristische, theologische und politische Stimmen zu einem alten Problem, </w:t>
      </w:r>
      <w:r>
        <w:rPr>
          <w:rFonts w:cs="New Caledonia" w:ascii="New Caledonia" w:hAnsi="New Caledonia"/>
        </w:rPr>
        <w:t>by Klaus Wegenast et al., 21: 362-6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rent’s Impact on the Portuguese Patron Mission, </w:t>
      </w:r>
      <w:r>
        <w:rPr>
          <w:rFonts w:cs="New Caledonia" w:ascii="New Caledonia" w:hAnsi="New Caledonia"/>
        </w:rPr>
        <w:t>by A. da Silva, 17: 539-4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rial and Error: The American Controversy Over Creation and Evolution, </w:t>
      </w:r>
      <w:r>
        <w:rPr>
          <w:rFonts w:cs="New Caledonia" w:ascii="New Caledonia" w:hAnsi="New Caledonia"/>
        </w:rPr>
        <w:t>by Edward J. Larson, 29: 577-7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ial of Doctor Sacheverell, The, </w:t>
      </w:r>
      <w:r>
        <w:rPr>
          <w:rFonts w:cs="New Caledonia" w:ascii="New Caledonia" w:hAnsi="New Caledonia"/>
        </w:rPr>
        <w:t>by Geoff Holmes, 19: 103-0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ial of Dr. Spock, The, </w:t>
      </w:r>
      <w:r>
        <w:rPr>
          <w:rFonts w:cs="New Caledonia" w:ascii="New Caledonia" w:hAnsi="New Caledonia"/>
        </w:rPr>
        <w:t>by Jessica Mitford, 13: 159-60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7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rial of Faith: Religion and Politics in Tocqueville’s Thought, </w:t>
      </w:r>
      <w:r>
        <w:rPr>
          <w:rFonts w:cs="New Caledonia" w:ascii="New Caledonia" w:hAnsi="New Caledonia"/>
        </w:rPr>
        <w:t>by Doris S. Goldstein, 19: 570-7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Trial of Joan of Arc</w:t>
      </w:r>
      <w:r>
        <w:rPr/>
        <w:t xml:space="preserve">, </w:t>
      </w:r>
      <w:r>
        <w:rPr>
          <w:i/>
        </w:rPr>
        <w:t xml:space="preserve">The, </w:t>
      </w:r>
      <w:r>
        <w:rPr/>
        <w:t xml:space="preserve">translated by Daniel Hobbins, </w:t>
      </w:r>
      <w:r>
        <w:rPr>
          <w:color w:val="000000"/>
        </w:rPr>
        <w:t xml:space="preserve">49: </w:t>
      </w:r>
      <w:r>
        <w:rPr/>
        <w:t>357-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ial of Luther, The, </w:t>
      </w:r>
      <w:r>
        <w:rPr>
          <w:rFonts w:cs="New Caledonia" w:ascii="New Caledonia" w:hAnsi="New Caledonia"/>
        </w:rPr>
        <w:t>by James Atkins, 14: 331-3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Trial of the Templars, The, </w:t>
      </w:r>
      <w:r>
        <w:rPr>
          <w:rFonts w:cs="New Caledonia" w:ascii="New Caledonia" w:hAnsi="New Caledonia"/>
        </w:rPr>
        <w:t>by Malcolm Barber, 22: 336-3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Trial of the Templars, The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, by Malcolm Barber, </w:t>
      </w:r>
      <w:r>
        <w:rPr>
          <w:color w:val="000000"/>
        </w:rPr>
        <w:t xml:space="preserve">49: </w:t>
      </w:r>
      <w:r>
        <w:rPr/>
        <w:t>571-7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“</w:t>
      </w:r>
      <w:r>
        <w:rPr>
          <w:rFonts w:cs="New Caledonia" w:ascii="New Caledonia" w:hAnsi="New Caledonia"/>
          <w:i/>
        </w:rPr>
        <w:t>Tried as by Fire”: Southern Baptists and Religious Controversies of the 1920s</w:t>
      </w:r>
      <w:r>
        <w:rPr>
          <w:rFonts w:cs="New Caledonia" w:ascii="New Caledonia" w:hAnsi="New Caledonia"/>
        </w:rPr>
        <w:t>, by James J. Thompson, Jr., 25: 361-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Triumph in Defeat: Infallibility, Vatican I, and the French Minority Bishops,</w:t>
      </w:r>
      <w:r>
        <w:rPr>
          <w:rFonts w:cs="New Caledonia" w:ascii="New Caledonia" w:hAnsi="New Caledonia"/>
        </w:rPr>
        <w:t xml:space="preserve"> by Margaret O’Gara, 31: 56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iumph of Pastor Son, The, </w:t>
      </w:r>
      <w:r>
        <w:rPr>
          <w:rFonts w:cs="New Caledonia" w:ascii="New Caledonia" w:hAnsi="New Caledonia"/>
        </w:rPr>
        <w:t>by Yong Choon Ahn, 21: 36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7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riumph of the Saints, The: The Separate Churches of London, </w:t>
      </w:r>
      <w:r>
        <w:rPr>
          <w:rFonts w:cs="New Caledonia" w:ascii="New Caledonia" w:hAnsi="New Caledonia"/>
          <w:i/>
        </w:rPr>
        <w:t>1616-1649,</w:t>
      </w:r>
      <w:r>
        <w:rPr>
          <w:rFonts w:cs="New Caledonia" w:ascii="New Caledonia" w:hAnsi="New Caledonia"/>
        </w:rPr>
        <w:t xml:space="preserve"> by M</w:t>
      </w:r>
      <w:r>
        <w:rPr>
          <w:rFonts w:cs="New Caledonia" w:ascii="New Caledonia" w:hAnsi="New Caledonia"/>
          <w:iCs/>
        </w:rPr>
        <w:t>ur</w:t>
      </w:r>
      <w:r>
        <w:rPr>
          <w:rFonts w:cs="New Caledonia" w:ascii="New Caledonia" w:hAnsi="New Caledonia"/>
        </w:rPr>
        <w:t xml:space="preserve">ray Tolmie, </w:t>
        <w:tab/>
        <w:t>21: 548-5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o och Makt i Sovjet, </w:t>
      </w:r>
      <w:r>
        <w:rPr>
          <w:rFonts w:cs="New Caledonia" w:ascii="New Caledonia" w:hAnsi="New Caledonia"/>
        </w:rPr>
        <w:t>by Alex Milits, 18: 145-46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/>
      </w:pPr>
      <w:r>
        <w:rPr>
          <w:rFonts w:cs="New Caledonia" w:ascii="New Caledonia" w:hAnsi="New Caledonia"/>
          <w:i/>
        </w:rPr>
        <w:t>True Faith and Allegiance</w:t>
      </w:r>
      <w:r>
        <w:rPr>
          <w:rFonts w:cs="New Caledonia" w:ascii="New Caledonia" w:hAnsi="New Caledonia"/>
        </w:rPr>
        <w:t xml:space="preserve">, by Noah Pickus, 48: 709-10.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rue Tolerance: Liberalism and the Necessity of Judgment,</w:t>
      </w:r>
      <w:r>
        <w:rPr>
          <w:rFonts w:cs="New Caledonia" w:ascii="New Caledonia" w:hAnsi="New Caledonia"/>
        </w:rPr>
        <w:t xml:space="preserve"> by J. Budziszewski, 35: 915-1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rue Witness: The Story of Seventh-day Adventists in the Soviet Union,</w:t>
      </w:r>
      <w:r>
        <w:rPr>
          <w:rFonts w:cs="New Caledonia" w:ascii="New Caledonia" w:hAnsi="New Caledonia"/>
        </w:rPr>
        <w:t xml:space="preserve"> by Marite Sapiets, 34: 864-65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spacing w:lineRule="auto" w:line="360"/>
        <w:ind w:left="432" w:right="540" w:hanging="432"/>
        <w:jc w:val="both"/>
        <w:rPr/>
      </w:pPr>
      <w:r>
        <w:rPr>
          <w:rFonts w:cs="New Caledonia" w:ascii="New Caledonia" w:hAnsi="New Caledonia"/>
          <w:i/>
        </w:rPr>
        <w:t xml:space="preserve">Truth About Tolerance, The: Pluralism, Diversity, and the Culture Wars, </w:t>
      </w:r>
      <w:r>
        <w:rPr>
          <w:rFonts w:cs="New Caledonia" w:ascii="New Caledonia" w:hAnsi="New Caledonia"/>
        </w:rPr>
        <w:t>by Brad Stetson and Joseph G. Conti, 47: 874-75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uth and Dialogue in World Religions: </w:t>
      </w:r>
      <w:r>
        <w:rPr>
          <w:rFonts w:cs="New Caledonia" w:ascii="New Caledonia" w:hAnsi="New Caledonia"/>
        </w:rPr>
        <w:t>Con</w:t>
      </w:r>
      <w:r>
        <w:rPr>
          <w:rFonts w:cs="New Caledonia" w:ascii="New Caledonia" w:hAnsi="New Caledonia"/>
          <w:i/>
          <w:iCs/>
        </w:rPr>
        <w:t xml:space="preserve">flicting Truth-Claims, </w:t>
      </w:r>
      <w:r>
        <w:rPr>
          <w:rFonts w:cs="New Caledonia" w:ascii="New Caledonia" w:hAnsi="New Caledonia"/>
        </w:rPr>
        <w:t>edited by John Hick, 19: 14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ruth Shall Make You Free, The,</w:t>
      </w:r>
      <w:r>
        <w:rPr>
          <w:rFonts w:cs="New Caledonia" w:ascii="New Caledonia" w:hAnsi="New Caledonia"/>
        </w:rPr>
        <w:t xml:space="preserve"> by Gustavo Gutierrez, 33: 1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udor Royal Iconography,</w:t>
      </w:r>
      <w:r>
        <w:rPr>
          <w:rFonts w:cs="New Caledonia" w:ascii="New Caledonia" w:hAnsi="New Caledonia"/>
        </w:rPr>
        <w:t xml:space="preserve"> by John N. King, 32: 439-40.</w:t>
      </w:r>
    </w:p>
    <w:p>
      <w:pPr>
        <w:pStyle w:val="Document"/>
        <w:spacing w:lineRule="auto" w:line="360"/>
        <w:ind w:left="360" w:hanging="360"/>
        <w:rPr>
          <w:i/>
          <w:i/>
        </w:rPr>
      </w:pPr>
      <w:r>
        <w:rPr>
          <w:i/>
        </w:rPr>
        <w:t>Turkish Islam and the Secular State: The Gülen Movement</w:t>
      </w:r>
      <w:r>
        <w:rPr/>
        <w:t>, edited by M. Hakan Yavuz and John L. Esposito, 46: 650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Turning Points: Decisive Moments in the History of Christianity</w:t>
      </w:r>
      <w:r>
        <w:rPr>
          <w:rFonts w:cs="New Caledonia" w:ascii="New Caledonia" w:hAnsi="New Caledonia"/>
        </w:rPr>
        <w:t>, by Mark A. Noll, 40: 90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wenty Centuries of Church and State, </w:t>
      </w:r>
      <w:r>
        <w:rPr>
          <w:rFonts w:cs="New Caledonia" w:ascii="New Caledonia" w:hAnsi="New Caledonia"/>
        </w:rPr>
        <w:t>by Sidney Z. Ehler, 2: 67-6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wilight of Authority, </w:t>
      </w:r>
      <w:r>
        <w:rPr>
          <w:rFonts w:cs="New Caledonia" w:ascii="New Caledonia" w:hAnsi="New Caledonia"/>
        </w:rPr>
        <w:t>by Robert Nisbet, 19: 557-59.</w:t>
      </w:r>
    </w:p>
    <w:p>
      <w:pPr>
        <w:pStyle w:val="Normal"/>
        <w:widowControl w:val="false"/>
        <w:tabs>
          <w:tab w:val="clear" w:pos="720"/>
          <w:tab w:val="right" w:pos="287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wilight of the Saints: Biblical Christianity and Civil Religion in America, </w:t>
      </w:r>
      <w:r>
        <w:rPr>
          <w:rFonts w:cs="New Caledonia" w:ascii="New Caledonia" w:hAnsi="New Caledonia"/>
        </w:rPr>
        <w:t>by Robert D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</w:rPr>
        <w:tab/>
        <w:t>Linder and Richard V. Pierard, 22: 130-3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Twisted Road to Auschwitz, The: Nazi Policy Toward German Jews,</w:t>
      </w:r>
      <w:r>
        <w:rPr>
          <w:rFonts w:cs="New Caledonia" w:ascii="New Caledonia" w:hAnsi="New Caledonia"/>
        </w:rPr>
        <w:t xml:space="preserve"> by Karl A. Schleunes, 34: 608-0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wo Biblical Faiths, </w:t>
      </w:r>
      <w:r>
        <w:rPr>
          <w:rFonts w:cs="New Caledonia" w:ascii="New Caledonia" w:hAnsi="New Caledonia"/>
        </w:rPr>
        <w:t>by Franz J. Leenhardt, 7: 108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Two Churches, The: Catholicism and Capitalism in the World System, </w:t>
      </w:r>
      <w:r>
        <w:rPr>
          <w:rFonts w:cs="New Caledonia" w:ascii="New Caledonia" w:hAnsi="New Caledonia"/>
        </w:rPr>
        <w:t>by Michael Budde, 35: 626-2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Two Intellectual Worlds of John Locke, The: Man, Person, and Spirits in the “Essay”</w:t>
      </w:r>
      <w:r>
        <w:rPr>
          <w:rFonts w:cs="New Caledonia" w:ascii="New Caledonia" w:hAnsi="New Caledonia"/>
        </w:rPr>
        <w:t>, by John W. Yolton, 48: 873-74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7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wo Kingdoms, The: Ecclesiology in Carolingian Political Thought, </w:t>
      </w:r>
      <w:r>
        <w:rPr>
          <w:rFonts w:cs="New Caledonia" w:ascii="New Caledonia" w:hAnsi="New Caledonia"/>
        </w:rPr>
        <w:t>by Karl Frederick Morrison, 7: 443-44.</w:t>
      </w:r>
    </w:p>
    <w:p>
      <w:pPr>
        <w:pStyle w:val="Normal"/>
        <w:widowControl w:val="false"/>
        <w:tabs>
          <w:tab w:val="clear" w:pos="720"/>
          <w:tab w:val="right" w:pos="287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wo Kingdoms and One World: A Sourcebook in Christian Social Ethics, </w:t>
      </w:r>
      <w:r>
        <w:rPr>
          <w:rFonts w:cs="New Caledonia" w:ascii="New Caledonia" w:hAnsi="New Caledonia"/>
        </w:rPr>
        <w:t>edited by Karl H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ertz, 20: 334-36.</w:t>
      </w:r>
    </w:p>
    <w:p>
      <w:pPr>
        <w:pStyle w:val="Normal"/>
        <w:widowControl w:val="false"/>
        <w:tabs>
          <w:tab w:val="clear" w:pos="720"/>
          <w:tab w:val="right" w:pos="287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wo Swords, The: Commentaries and Cases in Religion and Education, </w:t>
      </w:r>
      <w:r>
        <w:rPr>
          <w:rFonts w:cs="New Caledonia" w:ascii="New Caledonia" w:hAnsi="New Caledonia"/>
        </w:rPr>
        <w:t>by Donald E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oles, 10: 320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UFO Cults and the New Millennium</w:t>
      </w:r>
      <w:r>
        <w:rPr>
          <w:rFonts w:cs="New Caledonia" w:ascii="New Caledonia" w:hAnsi="New Caledonia"/>
        </w:rPr>
        <w:t>, by William M. Alnor, 42: 395-9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U. N. Protection of Civil and Political Rights, </w:t>
      </w:r>
      <w:r>
        <w:rPr>
          <w:rFonts w:cs="New Caledonia" w:ascii="New Caledonia" w:hAnsi="New Caledonia"/>
        </w:rPr>
        <w:t>by John Carey, 13: 132-3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U.S. Bishops and Their Critics, The: An Economic and Ethical Perspective, </w:t>
      </w:r>
      <w:r>
        <w:rPr>
          <w:rFonts w:cs="New Caledonia" w:ascii="New Caledonia" w:hAnsi="New Caledonia"/>
        </w:rPr>
        <w:t>by Walter Block, 29: 562-63.</w:t>
      </w:r>
    </w:p>
    <w:p>
      <w:pPr>
        <w:pStyle w:val="Normal"/>
        <w:widowControl w:val="false"/>
        <w:tabs>
          <w:tab w:val="clear" w:pos="720"/>
          <w:tab w:val="right" w:pos="287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U. S. Foreign Policy and Christian Ethics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John C. Bennett and Harvey Seifert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0: 596-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U.S. Lifestyles and Mainline Churches,</w:t>
      </w:r>
      <w:r>
        <w:rPr>
          <w:rFonts w:cs="New Caledonia" w:ascii="New Caledonia" w:hAnsi="New Caledonia"/>
        </w:rPr>
        <w:t xml:space="preserve"> by Tex Sample, 34: 40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U. S. Religious Journalism and the Korean War, </w:t>
      </w:r>
      <w:r>
        <w:rPr>
          <w:rFonts w:cs="New Caledonia" w:ascii="New Caledonia" w:hAnsi="New Caledonia"/>
        </w:rPr>
        <w:t>by Harold H. Osmer, 23: 363-6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Ulster Presbyterianism: The Historical Perspective, 1610-1970, </w:t>
      </w:r>
      <w:r>
        <w:rPr>
          <w:rFonts w:cs="New Caledonia" w:ascii="New Caledonia" w:hAnsi="New Caledonia"/>
        </w:rPr>
        <w:t>by Peter Brooke, 30: 596-9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Umbanda: Religion and Politics in Urban Brazil, </w:t>
      </w:r>
      <w:r>
        <w:rPr>
          <w:rFonts w:cs="New Caledonia" w:ascii="New Caledonia" w:hAnsi="New Caledonia"/>
        </w:rPr>
        <w:t>by Diana DeG. Brown, 30: 369</w:t>
        <w:softHyphen/>
        <w:t>-7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Uncertain Alliance, The: The Catholic Church and Labor in Latin America, </w:t>
      </w:r>
      <w:r>
        <w:rPr>
          <w:rFonts w:cs="New Caledonia" w:ascii="New Caledonia" w:hAnsi="New Caledonia"/>
        </w:rPr>
        <w:t>by Alexis V. Floridi and Annette E. Steifbold, 20: 593-9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Uncivil Rites: American Fiction, Religion, and the Public Sphere, </w:t>
      </w:r>
      <w:r>
        <w:rPr>
          <w:rFonts w:cs="New Caledonia" w:ascii="New Caledonia" w:hAnsi="New Caledonia"/>
        </w:rPr>
        <w:t>by Robert Detwiler, 40: 908-0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540" w:right="540" w:hanging="540"/>
        <w:rPr/>
      </w:pPr>
      <w:r>
        <w:rPr>
          <w:rFonts w:cs="New Caledonia" w:ascii="New Caledonia" w:hAnsi="New Caledonia"/>
          <w:i/>
        </w:rPr>
        <w:t>Uncompromising Positions: God, Sex, and the U.S. House of Representatives</w:t>
      </w:r>
      <w:r>
        <w:rPr>
          <w:rFonts w:cs="New Caledonia" w:ascii="New Caledonia" w:hAnsi="New Caledonia"/>
        </w:rPr>
        <w:t xml:space="preserve">, by Elizabeth Ann Oldmixon, 48: 897-98.  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Under Crescent and Cross: The Jews in the Middle Ages</w:t>
      </w:r>
      <w:r>
        <w:rPr>
          <w:rFonts w:cs="New Caledonia" w:ascii="New Caledonia" w:hAnsi="New Caledonia"/>
        </w:rPr>
        <w:t>, by Mark Cohen, 38: 17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Undermined Establishment: Church-State Relations in America, 1880-1920,</w:t>
      </w:r>
      <w:r>
        <w:rPr>
          <w:rFonts w:cs="New Caledonia" w:ascii="New Caledonia" w:hAnsi="New Caledonia"/>
        </w:rPr>
        <w:t xml:space="preserve"> by Robert T. Handy, 35: 157-5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Under Orders: The Churches and Public Affairs, </w:t>
      </w:r>
      <w:r>
        <w:rPr>
          <w:rFonts w:cs="New Caledonia" w:ascii="New Caledonia" w:hAnsi="New Caledonia"/>
        </w:rPr>
        <w:t>by Roswell P. Barnes, 3: 224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Under Siege: Ulster Unionism and the Anglo-Irish Agreement, </w:t>
      </w:r>
      <w:r>
        <w:rPr>
          <w:rFonts w:cs="New Caledonia" w:ascii="New Caledonia" w:hAnsi="New Caledonia"/>
        </w:rPr>
        <w:t>by Arthur Aughey, 33: 364-65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Under Their Own Vine and Fig Tree: The African-American Church in the South, 1865-1900</w:t>
      </w:r>
      <w:r>
        <w:rPr>
          <w:rFonts w:cs="New Caledonia" w:ascii="New Caledonia" w:hAnsi="New Caledonia"/>
        </w:rPr>
        <w:t>, by William E. Montgomery, 36: 392-93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Understanding Fundamentalism: Christian, Islamic, and Jewish Movements</w:t>
      </w:r>
      <w:r>
        <w:rPr>
          <w:rFonts w:cs="New Caledonia" w:ascii="New Caledonia" w:hAnsi="New Caledonia"/>
        </w:rPr>
        <w:t>,</w:t>
      </w:r>
      <w:r>
        <w:rPr>
          <w:rFonts w:cs="New Caledonia" w:ascii="New Caledonia" w:hAnsi="New Caledonia"/>
          <w:iCs/>
        </w:rPr>
        <w:t xml:space="preserve"> by Richard T. </w:t>
      </w:r>
      <w:r>
        <w:rPr>
          <w:rFonts w:cs="New Caledonia" w:ascii="New Caledonia" w:hAnsi="New Caledonia"/>
        </w:rPr>
        <w:t>Antoun, 44: 572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Understanding the New Politics of Abortion</w:t>
      </w:r>
      <w:r>
        <w:rPr>
          <w:rFonts w:cs="New Caledonia" w:ascii="New Caledonia" w:hAnsi="New Caledonia"/>
        </w:rPr>
        <w:t>, edited by Malcolm L. Goggin, 37: 656-5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Uneasy in Babylon: Southern Baptist Conservatives and American Culture</w:t>
      </w:r>
      <w:r>
        <w:rPr>
          <w:rFonts w:cs="New Caledonia" w:ascii="New Caledonia" w:hAnsi="New Caledonia"/>
        </w:rPr>
        <w:t>, by Barry Hankins, 45: 389-91.</w:t>
      </w:r>
    </w:p>
    <w:p>
      <w:pPr>
        <w:pStyle w:val="Document"/>
        <w:spacing w:lineRule="auto" w:line="360"/>
        <w:ind w:left="360" w:hanging="360"/>
        <w:rPr>
          <w:i/>
          <w:i/>
        </w:rPr>
      </w:pPr>
      <w:r>
        <w:rPr>
          <w:i/>
        </w:rPr>
        <w:t>Unholy Alliance: A History of Nazi Involvement with the Occult</w:t>
      </w:r>
      <w:r>
        <w:rPr/>
        <w:t>, by Peter Levenda, 46: 659-60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Unholy Land, The, </w:t>
      </w:r>
      <w:r>
        <w:rPr>
          <w:rFonts w:cs="New Caledonia" w:ascii="New Caledonia" w:hAnsi="New Caledonia"/>
        </w:rPr>
        <w:t>by A. C. Forrest, 17: 354-55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Unholy Smoke, </w:t>
      </w:r>
      <w:r>
        <w:rPr>
          <w:rFonts w:cs="New Caledonia" w:ascii="New Caledonia" w:hAnsi="New Caledonia"/>
        </w:rPr>
        <w:t>by G. W. Target, 12: 540-41.</w:t>
      </w:r>
    </w:p>
    <w:p>
      <w:pPr>
        <w:pStyle w:val="Normal"/>
        <w:tabs>
          <w:tab w:val="left" w:pos="432" w:leader="none"/>
          <w:tab w:val="left" w:pos="720" w:leader="none"/>
          <w:tab w:val="left" w:pos="3600" w:leader="none"/>
          <w:tab w:val="left" w:pos="504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Unholy War: Terror in the Name of Islam</w:t>
      </w:r>
      <w:r>
        <w:rPr>
          <w:rFonts w:cs="New Caledonia" w:ascii="New Caledonia" w:hAnsi="New Caledonia"/>
        </w:rPr>
        <w:t>, by John L. Esposito, 45: 384-8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United Churches and the Ecumenical Movement: Called to Be One in Christ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Michael Kinnamon and Thomas F. Best, 28: 549-5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nited for Separation, </w:t>
      </w:r>
      <w:r>
        <w:rPr>
          <w:rFonts w:cs="New Caledonia" w:ascii="New Caledonia" w:hAnsi="New Caledonia"/>
        </w:rPr>
        <w:t>by Lawrence P. Creedon and William D. Falcon, 2: 79-8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United States, The: A Christian Nation</w:t>
      </w:r>
      <w:r>
        <w:rPr>
          <w:rFonts w:cs="New Caledonia" w:ascii="New Caledonia" w:hAnsi="New Caledonia"/>
        </w:rPr>
        <w:t>, by David J. Brewer, 39: 607-0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nited States and the Vatican Policies, </w:t>
      </w:r>
      <w:r>
        <w:rPr>
          <w:rFonts w:cs="New Caledonia" w:ascii="New Caledonia" w:hAnsi="New Caledonia"/>
          <w:i/>
        </w:rPr>
        <w:t>1914</w:t>
        <w:softHyphen/>
        <w:t xml:space="preserve">-1918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Dragan R. Zivojinovlc, 22: 527-2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United States in Puerto Rico 1898-1900, The,</w:t>
      </w:r>
      <w:r>
        <w:rPr>
          <w:rFonts w:cs="New Caledonia" w:ascii="New Caledonia" w:hAnsi="New Caledonia"/>
        </w:rPr>
        <w:t xml:space="preserve"> by Edward J. Berbusse, 10: 145-4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United States Welfare Policy: A Catholic Response</w:t>
      </w:r>
      <w:r>
        <w:rPr/>
        <w:t xml:space="preserve">, by Thomas J. Massaro, S.J., </w:t>
      </w:r>
      <w:r>
        <w:rPr>
          <w:color w:val="000000"/>
        </w:rPr>
        <w:t xml:space="preserve">49: </w:t>
      </w:r>
      <w:r>
        <w:rPr/>
        <w:t>780-8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Universalism in America: A Documentary His</w:t>
        <w:softHyphen/>
        <w:t xml:space="preserve">tory, </w:t>
      </w:r>
      <w:r>
        <w:rPr>
          <w:rFonts w:cs="New Caledonia" w:ascii="New Caledonia" w:hAnsi="New Caledonia"/>
        </w:rPr>
        <w:t>edited by Ernest Cassara, 17: 343-4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Universities, Academics and the Great Schism,</w:t>
      </w:r>
      <w:r>
        <w:rPr>
          <w:rFonts w:cs="New Caledonia" w:ascii="New Caledonia" w:hAnsi="New Caledonia"/>
        </w:rPr>
        <w:t xml:space="preserve"> by R. N. Swanson, 24: 17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niversity and the State, The: What Role for Government in Higher Education?, </w:t>
      </w:r>
      <w:r>
        <w:rPr>
          <w:rFonts w:cs="New Caledonia" w:ascii="New Caledonia" w:hAnsi="New Caledonia"/>
        </w:rPr>
        <w:t>edited by Sidney Hook, Paul Kurtz, and Miro Todorovich, 22: 540-41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University Gets Religion, The: Religious Studies in American Higher Education</w:t>
      </w:r>
      <w:r>
        <w:rPr>
          <w:rFonts w:cs="New Caledonia" w:ascii="New Caledonia" w:hAnsi="New Caledonia"/>
        </w:rPr>
        <w:t>, by D. G. Hart, 42: 593-9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Unprecedented Choices: Religious Ethics at the Frontiers of Genetic Science</w:t>
      </w:r>
      <w:r>
        <w:rPr>
          <w:rFonts w:cs="New Caledonia" w:ascii="New Caledonia" w:hAnsi="New Caledonia"/>
        </w:rPr>
        <w:t>, by Audrey R. Chapman, 43: 13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nraveling of America, The, </w:t>
      </w:r>
      <w:r>
        <w:rPr>
          <w:rFonts w:cs="New Caledonia" w:ascii="New Caledonia" w:hAnsi="New Caledonia"/>
        </w:rPr>
        <w:t>by Stephen V. Monsma, 19: 136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Unsecular Media: Making News of Religion in America</w:t>
      </w:r>
      <w:r>
        <w:rPr>
          <w:rFonts w:cs="New Caledonia" w:ascii="New Caledonia" w:hAnsi="New Caledonia"/>
        </w:rPr>
        <w:t>, by Mark Silk, 39: 376-7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Unsettled Arena, An: Religion and the Bill of Rights, </w:t>
      </w:r>
      <w:r>
        <w:rPr>
          <w:rFonts w:cs="New Caledonia" w:ascii="New Caledonia" w:hAnsi="New Caledonia"/>
        </w:rPr>
        <w:t>edited by Ronald C. White, Jr. and Albright G. Zimmerman, 34: 606-07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Unto God and Caesar: Religious Issues in the Emerging Commonwealth, 1891-1906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ichard Ely, 21: 558-5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Uphill for Peace: Quaker Impact on Congress, </w:t>
      </w:r>
      <w:r>
        <w:rPr>
          <w:rFonts w:cs="New Caledonia" w:ascii="New Caledonia" w:hAnsi="New Caledonia"/>
        </w:rPr>
        <w:t>by E. Raymond Wilson, 19: 583-8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rban Catholic University, The, </w:t>
      </w:r>
      <w:r>
        <w:rPr>
          <w:rFonts w:cs="New Caledonia" w:ascii="New Caledonia" w:hAnsi="New Caledonia"/>
        </w:rPr>
        <w:t>by Paul C. Reinert, 18: 571-7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Urban Religion and the Second Great Awakening: Church and Society in Early National Baltimore </w:t>
      </w:r>
      <w:r>
        <w:rPr>
          <w:rFonts w:cs="New Caledonia" w:ascii="New Caledonia" w:hAnsi="New Caledonia"/>
        </w:rPr>
        <w:t>by Terry D. Bilhartz, 29: 353-5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Urgency of Marxist-Christian Dialogue, The, </w:t>
      </w:r>
      <w:r>
        <w:rPr>
          <w:rFonts w:cs="New Caledonia" w:ascii="New Caledonia" w:hAnsi="New Caledonia"/>
        </w:rPr>
        <w:t>by Herbert Aptheker, 14: 1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Urkanian Greek Catholic Church and the Soviet State (1939-1950), The</w:t>
      </w:r>
      <w:r>
        <w:rPr>
          <w:rFonts w:cs="New Caledonia" w:ascii="New Caledonia" w:hAnsi="New Caledonia"/>
        </w:rPr>
        <w:t>, by Bohdan R. Bociurkiw, 40: 485-8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topia: The Perennial Heresy, </w:t>
      </w:r>
      <w:r>
        <w:rPr>
          <w:rFonts w:cs="New Caledonia" w:ascii="New Caledonia" w:hAnsi="New Caledonia"/>
        </w:rPr>
        <w:t>by Thomas Molnar, 11: 340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Vale of Tears: Revisiting the Canudos Massacre in Northeastern Brazil, 1893-1897, </w:t>
      </w:r>
      <w:r>
        <w:rPr>
          <w:rFonts w:cs="New Caledonia" w:ascii="New Caledonia" w:hAnsi="New Caledonia"/>
        </w:rPr>
        <w:t>by Robert M. Levine, 35: 910-1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Valley of Discord: Church and Society along the Connecticut River, 1636-1725</w:t>
      </w:r>
      <w:r>
        <w:rPr>
          <w:rFonts w:cs="New Caledonia" w:ascii="New Caledonia" w:hAnsi="New Caledonia"/>
        </w:rPr>
        <w:t>, by Paul R. Lucas, 21: 339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Values and Public Policy</w:t>
      </w:r>
      <w:r>
        <w:rPr>
          <w:rFonts w:cs="New Caledonia" w:ascii="New Caledonia" w:hAnsi="New Caledonia"/>
        </w:rPr>
        <w:t>, edited by Henry J. Aaron, Thomas E. Mann, and Timothy Taylor, 37: 4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Vanya, </w:t>
      </w:r>
      <w:r>
        <w:rPr>
          <w:rFonts w:cs="New Caledonia" w:ascii="New Caledonia" w:hAnsi="New Caledonia"/>
        </w:rPr>
        <w:t>by Myrna Grant, 18: 3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rieties of Civil Religion, </w:t>
      </w:r>
      <w:r>
        <w:rPr>
          <w:rFonts w:cs="New Caledonia" w:ascii="New Caledonia" w:hAnsi="New Caledonia"/>
        </w:rPr>
        <w:t>by Phillip E. Ham</w:t>
        <w:softHyphen/>
        <w:t>mond and Robert N. Bellah, 24: 145-4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Varieties of Protestantism in Nazi Germany, The, </w:t>
      </w:r>
      <w:r>
        <w:rPr>
          <w:rFonts w:cs="New Caledonia" w:ascii="New Caledonia" w:hAnsi="New Caledonia"/>
        </w:rPr>
        <w:t>by Franz G. M. Feige, 33: 363-6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Varieties of Religious Conversion in the Middle Ages,</w:t>
      </w:r>
      <w:r>
        <w:rPr>
          <w:rFonts w:cs="New Caledonia" w:ascii="New Caledonia" w:hAnsi="New Caledonia"/>
        </w:rPr>
        <w:t xml:space="preserve"> edited by James Muldoon, 41: 3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Vatican and Poland in the Age of the Partitions, The: Diplomatic and Cultural Encounters at the Warsaw Nunciature,</w:t>
      </w:r>
      <w:r>
        <w:rPr>
          <w:rFonts w:cs="New Caledonia" w:ascii="New Caledonia" w:hAnsi="New Caledonia"/>
        </w:rPr>
        <w:t xml:space="preserve"> by Larry Wolff, 31: 56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tican and the Americanist Crisis, The: Denis J. O’Connell, American Agent in Rome, 1885-1903, </w:t>
      </w:r>
      <w:r>
        <w:rPr>
          <w:rFonts w:cs="New Caledonia" w:ascii="New Caledonia" w:hAnsi="New Caledonia"/>
        </w:rPr>
        <w:t>by Gerald P. Fogarty, 17: 123-</w:t>
        <w:softHyphen/>
        <w:t>2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Vatican and the Red Flag, The: The Struggle for the Soul of Eastern Europe</w:t>
      </w:r>
      <w:r>
        <w:rPr>
          <w:rFonts w:cs="New Caledonia" w:ascii="New Caledonia" w:hAnsi="New Caledonia"/>
        </w:rPr>
        <w:t>, by Jonathan Luxmoore and Holanta Babiuch, 43: 142-43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Vatican Authority and American Catholic Dissent: The Curran Case and Its Consequences, </w:t>
      </w:r>
      <w:r>
        <w:rPr>
          <w:rFonts w:cs="New Caledonia" w:ascii="New Caledonia" w:hAnsi="New Caledonia"/>
        </w:rPr>
        <w:t>by William W. May, 30: 600-0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tican Council and All Christians, The, </w:t>
      </w:r>
      <w:r>
        <w:rPr>
          <w:rFonts w:cs="New Caledonia" w:ascii="New Caledonia" w:hAnsi="New Caledonia"/>
        </w:rPr>
        <w:t>by Claud D. Nelson, 5: 265-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tican Council and the Jews, The, </w:t>
      </w:r>
      <w:r>
        <w:rPr>
          <w:rFonts w:cs="New Caledonia" w:ascii="New Caledonia" w:hAnsi="New Caledonia"/>
        </w:rPr>
        <w:t>by Arthur Gilbert, 11: 335-38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Vatican Diplomacy and the Jews during the Holocaust, </w:t>
      </w:r>
      <w:r>
        <w:rPr>
          <w:rFonts w:cs="New Caledonia" w:ascii="New Caledonia" w:hAnsi="New Caledonia"/>
          <w:i/>
        </w:rPr>
        <w:t>1939-1943,</w:t>
      </w:r>
      <w:r>
        <w:rPr>
          <w:rFonts w:cs="New Caledonia" w:ascii="New Caledonia" w:hAnsi="New Caledonia"/>
        </w:rPr>
        <w:t xml:space="preserve"> by John F. Morle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3: 357-5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Vatican Empire, The, </w:t>
      </w:r>
      <w:r>
        <w:rPr>
          <w:rFonts w:cs="New Caledonia" w:ascii="New Caledonia" w:hAnsi="New Caledonia"/>
        </w:rPr>
        <w:t>by Nino Lo Bello, 12: 53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Vatican Imperialism in the Twentieth Century, </w:t>
      </w:r>
      <w:r>
        <w:rPr>
          <w:rFonts w:cs="New Caledonia" w:ascii="New Caledonia" w:hAnsi="New Caledonia"/>
          <w:iCs/>
        </w:rPr>
        <w:t>by Avro Moanhattan, 8: 493-9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Vatican-Israel Accords, The: Political, Legal, and Theological Contexts</w:t>
      </w:r>
      <w:r>
        <w:rPr>
          <w:rFonts w:cs="New Caledonia" w:ascii="New Caledonia" w:hAnsi="New Caledonia"/>
        </w:rPr>
        <w:t>, edited by Marshall J. Breger, 47: 392-9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Vatican, U.S.A., </w:t>
      </w:r>
      <w:r>
        <w:rPr>
          <w:rFonts w:cs="New Caledonia" w:ascii="New Caledonia" w:hAnsi="New Caledonia"/>
        </w:rPr>
        <w:t>by Nino Lo Bello, 17: 140-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Vaticanism: Political Principles of the Roman Catholic Church, </w:t>
      </w:r>
      <w:r>
        <w:rPr>
          <w:rFonts w:cs="New Caledonia" w:ascii="New Caledonia" w:hAnsi="New Caledonia"/>
        </w:rPr>
        <w:t>by Albert Levitt, 3: 222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24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Venetian Phoenix: Paolo Sarpi and Some of His English Friends, 1606-1700, </w:t>
      </w:r>
      <w:r>
        <w:rPr>
          <w:rFonts w:cs="New Caledonia" w:ascii="New Caledonia" w:hAnsi="New Caledonia"/>
        </w:rPr>
        <w:t>by John Leo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ivesay, 18: 584-85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Verfossungsrecht in Fiillen: Entscheidungen des Bundesverfassungsgericht, </w:t>
      </w:r>
      <w:r>
        <w:rPr>
          <w:rFonts w:cs="New Caledonia" w:ascii="New Caledonia" w:hAnsi="New Caledonia"/>
        </w:rPr>
        <w:t>edited by Chris</w:t>
        <w:softHyphen/>
        <w:t>tian Starck, 18: 144-4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Verhalltnis von Kirche und Staat in Amerika, Dos, </w:t>
      </w:r>
      <w:r>
        <w:rPr>
          <w:rFonts w:cs="New Caledonia" w:ascii="New Caledonia" w:hAnsi="New Caledonia"/>
        </w:rPr>
        <w:t>by Adolf W. Ziegler, 18: 1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Vichy France and the Jews, </w:t>
      </w:r>
      <w:r>
        <w:rPr>
          <w:rFonts w:cs="New Caledonia" w:ascii="New Caledonia" w:hAnsi="New Caledonia"/>
        </w:rPr>
        <w:t>by Robert O. Pax</w:t>
        <w:softHyphen/>
        <w:t>ton and Michael R. Marrus, 24: 626-28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Vichy Law and the Holocaust in France</w:t>
      </w:r>
      <w:r>
        <w:rPr>
          <w:rFonts w:cs="New Caledonia" w:ascii="New Caledonia" w:hAnsi="New Caledonia"/>
        </w:rPr>
        <w:t>, by Richard H. Weisberg, 40: 188-89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Victims of Politics: The State of Human Rights, </w:t>
      </w:r>
      <w:r>
        <w:rPr>
          <w:rFonts w:cs="New Caledonia" w:ascii="New Caledonia" w:hAnsi="New Caledonia"/>
        </w:rPr>
        <w:t>by Stefan T. Possony and Kurt Glas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3: 160-6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Victorian Christian Socialists, The, </w:t>
      </w:r>
      <w:r>
        <w:rPr>
          <w:rFonts w:cs="New Caledonia" w:ascii="New Caledonia" w:hAnsi="New Caledonia"/>
        </w:rPr>
        <w:t>by Edward Norman, 30: 60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Victorian Translation of China James Legge’s Oriental Pilgrimage, The</w:t>
      </w:r>
      <w:r>
        <w:rPr/>
        <w:t>, by Norman J. Girardot, 46: 396-9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Vietnam and Armageddon: Peace, War, and the Christian Conscience, </w:t>
      </w:r>
      <w:r>
        <w:rPr>
          <w:rFonts w:cs="New Caledonia" w:ascii="New Caledonia" w:hAnsi="New Caledonia"/>
        </w:rPr>
        <w:t>by Robert F. Dri</w:t>
        <w:softHyphen/>
        <w:t>nan, 14: 126-2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Vietnam War, The: Christian Perspectives,</w:t>
      </w:r>
      <w:r>
        <w:rPr>
          <w:rFonts w:cs="New Caledonia" w:ascii="New Caledonia" w:hAnsi="New Caledonia"/>
        </w:rPr>
        <w:t xml:space="preserve"> edited by Michael P. Hamilton, 10: 144-45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Violence and Great Estates in the South of Italy: Apulia, 1900-1922, </w:t>
      </w:r>
      <w:r>
        <w:rPr>
          <w:rFonts w:cs="New Caledonia" w:ascii="New Caledonia" w:hAnsi="New Caledonia"/>
        </w:rPr>
        <w:t>by Frank M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nowden, 29: 351-52.</w:t>
      </w:r>
    </w:p>
    <w:p>
      <w:pPr>
        <w:pStyle w:val="Normal"/>
        <w:widowControl w:val="false"/>
        <w:tabs>
          <w:tab w:val="left" w:pos="268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Violence: Reflections From a Christian Perspec</w:t>
        <w:softHyphen/>
        <w:t xml:space="preserve">tive, </w:t>
      </w:r>
      <w:r>
        <w:rPr>
          <w:rFonts w:cs="New Caledonia" w:ascii="New Caledonia" w:hAnsi="New Caledonia"/>
        </w:rPr>
        <w:t>by Jacques Ellul, 11: 56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Violent Evangelism, A: The Politics and Religious Conquest of the Americas</w:t>
      </w:r>
      <w:r>
        <w:rPr>
          <w:rFonts w:cs="New Caledonia" w:ascii="New Caledonia" w:hAnsi="New Caledonia"/>
        </w:rPr>
        <w:t>, by Luis N. Rivera, 36: 177-7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Virginia Statute for Religious Freedom and Its Evolution and Consequences in American History, The,</w:t>
      </w:r>
      <w:r>
        <w:rPr>
          <w:rFonts w:cs="New Caledonia" w:ascii="New Caledonia" w:hAnsi="New Caledonia"/>
        </w:rPr>
        <w:t xml:space="preserve"> by Merrill D. Peterson and  Robert C. Vaughan, 31: 54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spacing w:lineRule="auto" w:line="360"/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>Virtue of War, The: Reclaiming the Classic Christian Traditions East and West</w:t>
      </w:r>
      <w:r>
        <w:rPr>
          <w:rFonts w:cs="New Caledonia" w:ascii="New Caledonia" w:hAnsi="New Caledonia"/>
        </w:rPr>
        <w:t>, by Alexander F. C. Webster and Darrell Cole, 47: 414-1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Vision Betrayed, A: The Jesuits in Japan and China, 1542-1742, </w:t>
      </w:r>
      <w:r>
        <w:rPr>
          <w:rFonts w:cs="New Caledonia" w:ascii="New Caledonia" w:hAnsi="New Caledonia"/>
        </w:rPr>
        <w:t>by Andrew C. Ross, 38: 664-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Vision, Doctrine, War: Mennonite Identity and Organization in America, 1890-1930,</w:t>
      </w:r>
      <w:r>
        <w:rPr>
          <w:rFonts w:cs="New Caledonia" w:ascii="New Caledonia" w:hAnsi="New Caledonia"/>
        </w:rPr>
        <w:t xml:space="preserve"> by James Juhnke, 32: 635-3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Vision of Hope. A: The Churches and Change in Latin America, </w:t>
      </w:r>
      <w:r>
        <w:rPr>
          <w:rFonts w:cs="New Caledonia" w:ascii="New Caledonia" w:hAnsi="New Caledonia"/>
        </w:rPr>
        <w:t>edited by Trevor Beeson and Jenny Pearce, 27: 527-29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Vision of the Void: Theological Reflections on the Works of Elie Wiesel, </w:t>
      </w:r>
      <w:r>
        <w:rPr>
          <w:rFonts w:cs="New Caledonia" w:ascii="New Caledonia" w:hAnsi="New Caledonia"/>
        </w:rPr>
        <w:t>by Michael Beren</w:t>
        <w:softHyphen/>
        <w:t>baum, 14: 16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Visions of Reality: What Fundamentalist Schools Teach</w:t>
      </w:r>
      <w:r>
        <w:rPr>
          <w:rFonts w:cs="New Caledonia" w:ascii="New Caledonia" w:hAnsi="New Caledonia"/>
        </w:rPr>
        <w:t>, by Albert J. Menendez, 37: 91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Vital Encounter, A: Christianity and Commun</w:t>
        <w:softHyphen/>
        <w:t xml:space="preserve">ism, </w:t>
      </w:r>
      <w:r>
        <w:rPr>
          <w:rFonts w:cs="New Caledonia" w:ascii="New Caledonia" w:hAnsi="New Caledonia"/>
        </w:rPr>
        <w:t>by Ernest Johnson, 4: 238-40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Viva Cristo Rey! The Cristero Rebellion and the Church-State Conflict in Mexico, </w:t>
      </w:r>
      <w:r>
        <w:rPr>
          <w:rFonts w:cs="New Caledonia" w:ascii="New Caledonia" w:hAnsi="New Caledonia"/>
        </w:rPr>
        <w:t>by Davi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. Bailey, 17: 520-21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Voices of the Religious Left: A Contemporary Sourcebook</w:t>
      </w:r>
      <w:r>
        <w:rPr>
          <w:rFonts w:cs="New Caledonia" w:ascii="New Caledonia" w:hAnsi="New Caledonia"/>
          <w:iCs/>
        </w:rPr>
        <w:t xml:space="preserve">, by Rebecca T. </w:t>
      </w:r>
      <w:r>
        <w:rPr>
          <w:rFonts w:cs="New Caledonia" w:ascii="New Caledonia" w:hAnsi="New Caledonia"/>
        </w:rPr>
        <w:t xml:space="preserve">Alpert, 43: </w:t>
      </w:r>
      <w:r>
        <w:rPr>
          <w:rFonts w:cs="New Caledonia" w:ascii="New Caledonia" w:hAnsi="New Caledonia"/>
          <w:iCs/>
        </w:rPr>
        <w:t>616-1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Voluntary Associations, </w:t>
      </w:r>
      <w:r>
        <w:rPr>
          <w:rFonts w:cs="New Caledonia" w:ascii="New Caledonia" w:hAnsi="New Caledonia"/>
        </w:rPr>
        <w:t>by James Luther Adams, 30: 569-7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oluntary Church, The: American Religious Life (1740-1860) Seen Through the Eyes of European Visitors, </w:t>
      </w:r>
      <w:r>
        <w:rPr>
          <w:rFonts w:cs="New Caledonia" w:ascii="New Caledonia" w:hAnsi="New Caledonia"/>
        </w:rPr>
        <w:t>by Milton B. Powell, 10: 48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Wahhabism: A Critical Essay</w:t>
      </w:r>
      <w:r>
        <w:rPr/>
        <w:t>, by Hamid Algar, 46: 890-9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aiting for Godot in Sarajevo: Theological Reflections on Nihilism, Tragedy, and Apocalypse,</w:t>
      </w:r>
      <w:r>
        <w:rPr>
          <w:rFonts w:cs="New Caledonia" w:ascii="New Caledonia" w:hAnsi="New Caledonia"/>
        </w:rPr>
        <w:t xml:space="preserve"> by David Toole, 41: 598-9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alking Together: Roman Catholics and Ecumenism Twenty-five Years After Vatican II, </w:t>
      </w:r>
      <w:r>
        <w:rPr>
          <w:rFonts w:cs="New Caledonia" w:ascii="New Caledonia" w:hAnsi="New Caledonia"/>
        </w:rPr>
        <w:t>edited by Thaddeus D. Horgan, 33: 814-1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ll of Separation, The: The Constitutional Politics of Church and State, </w:t>
      </w:r>
      <w:r>
        <w:rPr>
          <w:rFonts w:cs="New Caledonia" w:ascii="New Caledonia" w:hAnsi="New Caledonia"/>
        </w:rPr>
        <w:t>by Frank J. Sorauf, 20: 317-1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alter Rauchenbusch: American Reformer, </w:t>
      </w:r>
      <w:r>
        <w:rPr>
          <w:rFonts w:cs="New Caledonia" w:ascii="New Caledonia" w:hAnsi="New Caledonia"/>
        </w:rPr>
        <w:t>by Paul M. Minus, 31: 310-11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ar Against Proslavery Religion. The: Abolition and the Northern Churches, </w:t>
      </w:r>
      <w:r>
        <w:rPr>
          <w:rFonts w:cs="New Caledonia" w:ascii="New Caledonia" w:hAnsi="New Caledonia"/>
        </w:rPr>
        <w:t>by John R. McKivigan, 29: 347-48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ar Against the Idols: The Reformation of Worship from Erasmus to Calvi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arlos M. N. Eire, 30: 140-4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ar and Justice, </w:t>
      </w:r>
      <w:r>
        <w:rPr>
          <w:rFonts w:cs="New Caledonia" w:ascii="New Caledonia" w:hAnsi="New Caledonia"/>
        </w:rPr>
        <w:t>by Robert L. Phillips, 29: 151-5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r and Moral Discourse, </w:t>
      </w:r>
      <w:r>
        <w:rPr>
          <w:rFonts w:cs="New Caledonia" w:ascii="New Caledonia" w:hAnsi="New Caledonia"/>
        </w:rPr>
        <w:t>by Ralph B. Pot</w:t>
        <w:softHyphen/>
        <w:t>ter, 12: 54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r and Peace in the World’s Religions, </w:t>
      </w:r>
      <w:r>
        <w:rPr>
          <w:rFonts w:cs="New Caledonia" w:ascii="New Caledonia" w:hAnsi="New Caledonia"/>
        </w:rPr>
        <w:t>by John Ferguson, 22: 144-46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ar and the Christian Conscience: How Shall Modern War Be Conducted Justly?, </w:t>
      </w:r>
      <w:r>
        <w:rPr>
          <w:rFonts w:cs="New Caledonia" w:ascii="New Caledonia" w:hAnsi="New Caledonia"/>
        </w:rPr>
        <w:t>by Pau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amsey, 4: 110-1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ar, Depression, Prohibition and Racism: The Response of the Sunday School to an Era of Crisis, 1933-1941</w:t>
      </w:r>
      <w:r>
        <w:rPr>
          <w:rFonts w:cs="New Caledonia" w:ascii="New Caledonia" w:hAnsi="New Caledonia"/>
        </w:rPr>
        <w:t>, by Kent L. Johnson, 36: 39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ar: Four Christian Views, </w:t>
      </w:r>
      <w:r>
        <w:rPr>
          <w:rFonts w:cs="New Caledonia" w:ascii="New Caledonia" w:hAnsi="New Caledonia"/>
        </w:rPr>
        <w:t>edited by Robert G. Clouse, 26: 336-3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ar in the Hebrew Bible: A Study in the Ethics of Violence</w:t>
      </w:r>
      <w:r>
        <w:rPr>
          <w:rFonts w:cs="New Caledonia" w:ascii="New Caledonia" w:hAnsi="New Caledonia"/>
        </w:rPr>
        <w:t>, by Susan Niditch, 37: 41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ar No More?  Options in Nuclear Ethics, </w:t>
      </w:r>
      <w:r>
        <w:rPr>
          <w:rFonts w:cs="New Caledonia" w:ascii="New Caledonia" w:hAnsi="New Caledonia"/>
        </w:rPr>
        <w:t>edited by James W. Walters, 33: 157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ar of the Gods, The: Religion and Politics in Latin America</w:t>
      </w:r>
      <w:r>
        <w:rPr>
          <w:rFonts w:cs="New Caledonia" w:ascii="New Caledonia" w:hAnsi="New Caledonia"/>
        </w:rPr>
        <w:t>, by Michael Lowy, 39: 591-92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ar or Peace? The Search for New Answers, </w:t>
      </w:r>
      <w:r>
        <w:rPr>
          <w:rFonts w:cs="New Caledonia" w:ascii="New Caledonia" w:hAnsi="New Caledonia"/>
        </w:rPr>
        <w:t>edited by Thomas M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hannon, 26: 336-37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ar, Poverty and Freedom: The Christian Response Concilium, </w:t>
      </w:r>
      <w:r>
        <w:rPr>
          <w:rFonts w:cs="New Caledonia" w:ascii="New Caledonia" w:hAnsi="New Caledonia"/>
          <w:i/>
        </w:rPr>
        <w:t xml:space="preserve">Vol. 15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ranz Bockle, 10: 483-8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ars of America: Christian Views, The, </w:t>
      </w:r>
      <w:r>
        <w:rPr>
          <w:rFonts w:cs="New Caledonia" w:ascii="New Caledonia" w:hAnsi="New Caledonia"/>
        </w:rPr>
        <w:t>edited by Ronald A. Wells, 35: 892-9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arrant for Genocide: Key Elements of Turko-Armenian Conflict, </w:t>
      </w:r>
      <w:r>
        <w:rPr>
          <w:rFonts w:cs="New Caledonia" w:ascii="New Caledonia" w:hAnsi="New Caledonia"/>
        </w:rPr>
        <w:t>by Vahakn N. Dadrian, 41: 833-3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as Jesus a Pacifist?, </w:t>
      </w:r>
      <w:r>
        <w:rPr>
          <w:rFonts w:cs="New Caledonia" w:ascii="New Caledonia" w:hAnsi="New Caledonia"/>
        </w:rPr>
        <w:t>by Chester Russell, 14: 154-55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Washington and Rome: Catholicism and American Culture</w:t>
      </w:r>
      <w:r>
        <w:rPr>
          <w:rFonts w:cs="New Caledonia" w:ascii="New Caledonia" w:hAnsi="New Caledonia"/>
        </w:rPr>
        <w:t>, by Michael Zöeller, 42: 590-9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Washington Gladden, Prophet of the Social Gos</w:t>
        <w:softHyphen/>
        <w:t xml:space="preserve">pel, </w:t>
      </w:r>
      <w:r>
        <w:rPr>
          <w:rFonts w:cs="New Caledonia" w:ascii="New Caledonia" w:hAnsi="New Caledonia"/>
        </w:rPr>
        <w:t>by Jacob H. Dorn, 11: 331-32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spacing w:lineRule="auto" w:line="360"/>
        <w:ind w:left="540" w:right="540" w:hanging="54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Washington’s God: Religion, Liberty and the Father of Our Country, by </w:t>
      </w:r>
      <w:r>
        <w:rPr>
          <w:rFonts w:cs="New Caledonia" w:ascii="New Caledonia" w:hAnsi="New Caledonia"/>
        </w:rPr>
        <w:t>Michael Novak and Jana Novak, 48: 704-05.</w:t>
      </w:r>
    </w:p>
    <w:p>
      <w:pPr>
        <w:pStyle w:val="Normal"/>
        <w:tabs>
          <w:tab w:val="left" w:pos="540" w:leader="none"/>
          <w:tab w:val="left" w:pos="720" w:leader="none"/>
          <w:tab w:val="left" w:pos="549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Waves of Rancor: Tuning in the Radical Right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Robert Hilliard and Michael Keith, 43: </w:t>
      </w:r>
      <w:r>
        <w:rPr>
          <w:rFonts w:cs="New Caledonia" w:ascii="New Caledonia" w:hAnsi="New Caledonia"/>
          <w:iCs/>
        </w:rPr>
        <w:t>627-2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y to Freedom, The, </w:t>
      </w:r>
      <w:r>
        <w:rPr>
          <w:rFonts w:cs="New Caledonia" w:ascii="New Caledonia" w:hAnsi="New Caledonia"/>
        </w:rPr>
        <w:t>by Dietrich Bonhoeffer, 10: 134-36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e Hold These Truths: Catholic Reflections on the American Proposition, </w:t>
      </w:r>
      <w:r>
        <w:rPr>
          <w:rFonts w:cs="New Caledonia" w:ascii="New Caledonia" w:hAnsi="New Caledonia"/>
        </w:rPr>
        <w:t>by John Court</w:t>
        <w:softHyphen/>
        <w:t>ney Murray, 3: 200-0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Weightier Matters of the Law, The: Essays on Law and Religion, </w:t>
      </w:r>
      <w:r>
        <w:rPr>
          <w:rFonts w:cs="New Caledonia" w:ascii="New Caledonia" w:hAnsi="New Caledonia"/>
        </w:rPr>
        <w:t>edited by John Witte, Jr. and  Frank S. Alexander, 31: 54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eimar and the Vatican, </w:t>
      </w:r>
      <w:r>
        <w:rPr>
          <w:rFonts w:cs="New Caledonia" w:ascii="New Caledonia" w:hAnsi="New Caledonia"/>
          <w:i/>
        </w:rPr>
        <w:t>1919-1933,</w:t>
      </w:r>
      <w:r>
        <w:rPr>
          <w:rFonts w:cs="New Caledonia" w:ascii="New Caledonia" w:hAnsi="New Caledonia"/>
        </w:rPr>
        <w:t xml:space="preserve"> by Stewart A. Stehlin, 28: 525-2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e Jews and Jesus, </w:t>
      </w:r>
      <w:r>
        <w:rPr>
          <w:rFonts w:cs="New Caledonia" w:ascii="New Caledonia" w:hAnsi="New Caledonia"/>
        </w:rPr>
        <w:t>by Samuel Sandmel, 8: 488-90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e the People: The Fourteenth Amendment and the Supreme Court</w:t>
      </w:r>
      <w:r>
        <w:rPr>
          <w:rFonts w:cs="New Caledonia" w:ascii="New Caledonia" w:hAnsi="New Caledonia"/>
        </w:rPr>
        <w:t>, by Michael J. Perry, 42: 387-8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e Will Not Be Stopped: Evangelical Persecution, Catholicism and Zapatistas in Chiapas, Mexico,</w:t>
      </w:r>
      <w:r>
        <w:rPr>
          <w:rFonts w:cs="New Caledonia" w:ascii="New Caledonia" w:hAnsi="New Caledonia"/>
        </w:rPr>
        <w:t xml:space="preserve"> by Arthur Bonner, 41: 607-0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elfare in America: Christian Perspectives on a Policy in Crisis</w:t>
      </w:r>
      <w:r>
        <w:rPr>
          <w:rFonts w:cs="New Caledonia" w:ascii="New Caledonia" w:hAnsi="New Caledonia"/>
        </w:rPr>
        <w:t>, edited by Stanley W. Carlson-Thies and James W. Skillen, 40: 193-9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West in Russia and China, The: Religious and Secular Thought in Modern Times, </w:t>
      </w:r>
      <w:r>
        <w:rPr>
          <w:rFonts w:cs="New Caledonia" w:ascii="New Caledonia" w:hAnsi="New Caledonia"/>
          <w:i/>
        </w:rPr>
        <w:t>Volume 1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Russia, </w:t>
      </w:r>
      <w:r>
        <w:rPr>
          <w:rFonts w:cs="New Caledonia" w:ascii="New Caledonia" w:hAnsi="New Caledonia"/>
          <w:i/>
        </w:rPr>
        <w:t>1472-1917,</w:t>
      </w:r>
      <w:r>
        <w:rPr>
          <w:rFonts w:cs="New Caledonia" w:ascii="New Caledonia" w:hAnsi="New Caledonia"/>
        </w:rPr>
        <w:t xml:space="preserve"> by Donald W. Treadgold, 17: 117-19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Western Atheism: A Short History</w:t>
      </w:r>
      <w:r>
        <w:rPr>
          <w:rFonts w:cs="New Caledonia" w:ascii="New Caledonia" w:hAnsi="New Caledonia"/>
          <w:iCs/>
        </w:rPr>
        <w:t>, by James Thrower, 42: 577-7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hat Does the Lord Require? How American Christians Think About Justice, </w:t>
      </w:r>
      <w:r>
        <w:rPr>
          <w:rFonts w:cs="New Caledonia" w:ascii="New Caledonia" w:hAnsi="New Caledonia"/>
        </w:rPr>
        <w:t>by Stephen Hart, 35: 907-0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hat Freedom? The Persistent Challenge of Dietrich Bonhoeffer, </w:t>
      </w:r>
      <w:r>
        <w:rPr>
          <w:rFonts w:cs="New Caledonia" w:ascii="New Caledonia" w:hAnsi="New Caledonia"/>
        </w:rPr>
        <w:t>by Keith W. Clements, 33: 81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hat Happened at Rome? The Council and Its Implications for the Modern World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ary MacEom, 9: 126-2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hat in the World Is God Doing? Re-Imagining Spirit and Power</w:t>
      </w:r>
      <w:r>
        <w:rPr>
          <w:rFonts w:cs="New Caledonia" w:ascii="New Caledonia" w:hAnsi="New Caledonia"/>
        </w:rPr>
        <w:t>, by Lee E. Snook, 41: 369-7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at Modern Catholics Think About Birth Control, </w:t>
      </w:r>
      <w:r>
        <w:rPr>
          <w:rFonts w:cs="New Caledonia" w:ascii="New Caledonia" w:hAnsi="New Caledonia"/>
        </w:rPr>
        <w:t>edited by William Birmingham, 7: 473-76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hat Would You Do? A Serious Answer to a Standard Question, </w:t>
      </w:r>
      <w:r>
        <w:rPr>
          <w:rFonts w:cs="New Caledonia" w:ascii="New Caledonia" w:hAnsi="New Caledonia"/>
        </w:rPr>
        <w:t>by John Howar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Yoder, 27: 146-47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What’s Left? American Catholics</w:t>
      </w:r>
      <w:r>
        <w:rPr>
          <w:rFonts w:cs="New Caledonia" w:ascii="New Caledonia" w:hAnsi="New Caledonia"/>
        </w:rPr>
        <w:t>, edited by Mary Jo Weaver, 42: 592-9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en All Else Fails: Christian Arguments on Violent Revolution, </w:t>
      </w:r>
      <w:r>
        <w:rPr>
          <w:rFonts w:cs="New Caledonia" w:ascii="New Caledonia" w:hAnsi="New Caledonia"/>
        </w:rPr>
        <w:t>edited by International Documentation on the Contemporary Church, 13: 526-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hen all the Gods Trembled: Darwinism, Scopes, and American Intellectuals</w:t>
      </w:r>
      <w:r>
        <w:rPr>
          <w:rFonts w:cs="New Caledonia" w:ascii="New Caledonia" w:hAnsi="New Caledonia"/>
        </w:rPr>
        <w:t>, by Paul A. Conkin, 41: 620-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en God and Man Failed: Non-Jewish Views of the Holocaust, </w:t>
      </w:r>
      <w:r>
        <w:rPr>
          <w:rFonts w:cs="New Caledonia" w:ascii="New Caledonia" w:hAnsi="New Caledonia"/>
        </w:rPr>
        <w:t>edited by Harry James Cargas, 24: 387-8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hen Light Pierced the Darkness: Christian Rescue of Jews in Nazi-Occupied Poland, </w:t>
      </w:r>
      <w:r>
        <w:rPr>
          <w:rFonts w:cs="New Caledonia" w:ascii="New Caledonia" w:hAnsi="New Caledonia"/>
        </w:rPr>
        <w:t>by Nechama Tec, 31: 316-1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en Parochial Schools Close, </w:t>
      </w:r>
      <w:r>
        <w:rPr>
          <w:rFonts w:cs="New Caledonia" w:ascii="New Caledonia" w:hAnsi="New Caledonia"/>
        </w:rPr>
        <w:t>by Martin A. Larson, 16: 144-4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When the Church Bells Rang Racist: The Methodist Church and the Civil Rights Movement in Alabama, </w:t>
      </w:r>
      <w:r>
        <w:rPr>
          <w:rFonts w:cs="New Caledonia" w:ascii="New Caledonia" w:hAnsi="New Caledonia"/>
        </w:rPr>
        <w:t>by Donald E. Collins, 41: 842-4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hen the Powers Fail: Reconciliation in the Healing of the Nations,</w:t>
      </w:r>
      <w:r>
        <w:rPr>
          <w:rFonts w:cs="New Caledonia" w:ascii="New Caledonia" w:hAnsi="New Caledonia"/>
        </w:rPr>
        <w:t xml:space="preserve"> by Walter Wink, 41: 8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hen Time Shall Be No More:  Prophecy Belief in Modern American Culture</w:t>
      </w:r>
      <w:r>
        <w:rPr>
          <w:rFonts w:cs="New Caledonia" w:ascii="New Caledonia" w:hAnsi="New Caledonia"/>
        </w:rPr>
        <w:t>, by Paul Boyer, 37: 16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hereas—A Judge’s Premises, </w:t>
      </w:r>
      <w:r>
        <w:rPr>
          <w:rFonts w:cs="New Caledonia" w:ascii="New Caledonia" w:hAnsi="New Caledonia"/>
        </w:rPr>
        <w:t>by Charles E. Wyzanski, Jr., 9: 280-81.</w:t>
      </w:r>
    </w:p>
    <w:p>
      <w:pPr>
        <w:pStyle w:val="Normal"/>
        <w:widowControl w:val="false"/>
        <w:tabs>
          <w:tab w:val="clear" w:pos="720"/>
          <w:tab w:val="right" w:pos="3105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here Judaism Differed: An Inquiry into the Distinctiveness of Judaism, </w:t>
      </w:r>
      <w:r>
        <w:rPr>
          <w:rFonts w:cs="New Caledonia" w:ascii="New Caledonia" w:hAnsi="New Caledonia"/>
        </w:rPr>
        <w:t>by Abba Hille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ilver, 17: 153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 xml:space="preserve">Where Men are Wives and Mothers Rule: Santería Ritual Practices and Their Gender Implications, </w:t>
      </w:r>
      <w:r>
        <w:rPr/>
        <w:t xml:space="preserve">by Mary Ann Clark, </w:t>
      </w:r>
      <w:r>
        <w:rPr>
          <w:color w:val="000000"/>
        </w:rPr>
        <w:t xml:space="preserve">49: </w:t>
      </w:r>
      <w:r>
        <w:rPr/>
        <w:t>137-38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hile China Faced West: American Reformers in Nationalist China, </w:t>
      </w:r>
      <w:r>
        <w:rPr>
          <w:rFonts w:cs="New Caledonia" w:ascii="New Caledonia" w:hAnsi="New Caledonia"/>
          <w:i/>
        </w:rPr>
        <w:t>1928-1932,</w:t>
      </w:r>
      <w:r>
        <w:rPr>
          <w:rFonts w:cs="New Caledonia" w:ascii="New Caledonia" w:hAnsi="New Caledonia"/>
        </w:rPr>
        <w:t xml:space="preserve"> by James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. Thomson, Jr., 16: 129-3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ite Protestantism and the Negro, </w:t>
      </w:r>
      <w:r>
        <w:rPr>
          <w:rFonts w:cs="New Caledonia" w:ascii="New Caledonia" w:hAnsi="New Caledonia"/>
        </w:rPr>
        <w:t>by David M. Reimers, 8: 120-2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Who Are the Christians in the Middle East?</w:t>
      </w:r>
      <w:r>
        <w:rPr/>
        <w:t>, by Betty Jane Bailey and J. Martin Bailey, 46: 138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ho Chooses? Who Loses? Culture, Institutions, and the Unequal Effects of School Choice, </w:t>
      </w:r>
      <w:r>
        <w:rPr>
          <w:rFonts w:cs="New Caledonia" w:ascii="New Caledonia" w:hAnsi="New Caledonia"/>
        </w:rPr>
        <w:t>by Bruce Fuller and Richard F. Elmore, 40: 706-0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ho Do Americans Say That I Am? What Christians Can Learn from Opinion Polls, </w:t>
      </w:r>
      <w:r>
        <w:rPr>
          <w:rFonts w:cs="New Caledonia" w:ascii="New Caledonia" w:hAnsi="New Caledonia"/>
        </w:rPr>
        <w:t>by George Gallup, Jr., 29: 158</w:t>
        <w:softHyphen/>
        <w:t>-6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Who Do You Say?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Jesus Christ in Latin American Theology, </w:t>
      </w:r>
      <w:r>
        <w:rPr>
          <w:rFonts w:cs="New Caledonia" w:ascii="New Caledonia" w:hAnsi="New Caledonia"/>
        </w:rPr>
        <w:t>by Claus Bussmann, 28: 533-3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ho Killed Jesus? Exposing the Roots of Anti-Semitism in the Gospel Story of the Death of Jesus, </w:t>
      </w:r>
      <w:r>
        <w:rPr>
          <w:rFonts w:cs="New Caledonia" w:ascii="New Caledonia" w:hAnsi="New Caledonia"/>
        </w:rPr>
        <w:t>by John Dominic Crossan, 39: 342-4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ho Shall Live?,  </w:t>
      </w:r>
      <w:r>
        <w:rPr>
          <w:rFonts w:cs="New Caledonia" w:ascii="New Caledonia" w:hAnsi="New Caledonia"/>
        </w:rPr>
        <w:t>edited by Kenneth Vaux, 12: 339-4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hole Gospel, Whole World: The Foreign Mission Board of the Southern Baptist Convention, 1845-1995</w:t>
      </w:r>
      <w:r>
        <w:rPr>
          <w:rFonts w:cs="New Caledonia" w:ascii="New Caledonia" w:hAnsi="New Caledonia"/>
        </w:rPr>
        <w:t>, by William R. Estep, 38: 175.</w:t>
      </w:r>
    </w:p>
    <w:p>
      <w:pPr>
        <w:pStyle w:val="Normal"/>
        <w:tabs>
          <w:tab w:val="left" w:pos="432" w:leader="none"/>
          <w:tab w:val="left" w:pos="72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Wholeness of Faith and Life: Orthodox Christian Ethics, vols. 1-3</w:t>
      </w:r>
      <w:r>
        <w:rPr>
          <w:rFonts w:cs="New Caledonia" w:ascii="New Caledonia" w:hAnsi="New Caledonia"/>
          <w:i/>
        </w:rPr>
        <w:t xml:space="preserve">, </w:t>
      </w:r>
      <w:r>
        <w:rPr>
          <w:rFonts w:cs="New Caledonia" w:ascii="New Caledonia" w:hAnsi="New Caledonia"/>
        </w:rPr>
        <w:t>by Stanley S. Harakas, 42: 567-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hose Democracy? Nationalism, Religion, and the Doctrine of Collective Rights in Post-Soviet Eastern Europe, </w:t>
      </w:r>
      <w:r>
        <w:rPr>
          <w:rFonts w:cs="New Caledonia" w:ascii="New Caledonia" w:hAnsi="New Caledonia"/>
        </w:rPr>
        <w:t>by Sabrina P. Ramet,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41: 834-3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hy America Doesn’t Work,</w:t>
      </w:r>
      <w:r>
        <w:rPr>
          <w:rFonts w:cs="New Caledonia" w:ascii="New Caledonia" w:hAnsi="New Caledonia"/>
        </w:rPr>
        <w:t xml:space="preserve"> by Chuck Colson and Jack Eckard, 35: 179-8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hy America Needs Religion: Secular Modernity and Its Discontents</w:t>
      </w:r>
      <w:r>
        <w:rPr>
          <w:rFonts w:cs="New Caledonia" w:ascii="New Caledonia" w:hAnsi="New Caledonia"/>
        </w:rPr>
        <w:t>, by Guenter Lewy, 40: 196-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hy Be Moral?, </w:t>
      </w:r>
      <w:r>
        <w:rPr>
          <w:rFonts w:cs="New Caledonia" w:ascii="New Caledonia" w:hAnsi="New Caledonia"/>
        </w:rPr>
        <w:t>by Kai Nielsen, 32: 436-3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y Black Power?, </w:t>
      </w:r>
      <w:r>
        <w:rPr>
          <w:rFonts w:cs="New Caledonia" w:ascii="New Caledonia" w:hAnsi="New Caledonia"/>
        </w:rPr>
        <w:t>by Joseph R. Barndt, 10: 48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y Churches Should Not Pay Taxes, </w:t>
      </w:r>
      <w:r>
        <w:rPr>
          <w:rFonts w:cs="New Caledonia" w:ascii="New Caledonia" w:hAnsi="New Caledonia"/>
        </w:rPr>
        <w:t>by Dean M. Kelley, 21: 114-1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y Conservative Churches Are Growing, </w:t>
      </w:r>
      <w:r>
        <w:rPr>
          <w:rFonts w:cs="New Caledonia" w:ascii="New Caledonia" w:hAnsi="New Caledonia"/>
        </w:rPr>
        <w:t>by Dean M. Kelley, 14: 517-1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y Is the Third World Poor?, </w:t>
      </w:r>
      <w:r>
        <w:rPr>
          <w:rFonts w:cs="New Caledonia" w:ascii="New Caledonia" w:hAnsi="New Caledonia"/>
        </w:rPr>
        <w:t>by Piero Gheddo, 18: 142-4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y Live the Christian Life?, </w:t>
      </w:r>
      <w:r>
        <w:rPr>
          <w:rFonts w:cs="New Caledonia" w:ascii="New Caledonia" w:hAnsi="New Caledonia"/>
        </w:rPr>
        <w:t>by Thomas Buf</w:t>
        <w:softHyphen/>
        <w:t>ford Maston, 19: 13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Why Politics Needs Religion: The Place of Religious Arguments in the Public Square</w:t>
      </w:r>
      <w:r>
        <w:rPr/>
        <w:t xml:space="preserve">, by Bren-dan Sweetman, </w:t>
      </w:r>
      <w:r>
        <w:rPr>
          <w:color w:val="000000"/>
        </w:rPr>
        <w:t xml:space="preserve">49: </w:t>
      </w:r>
      <w:r>
        <w:rPr/>
        <w:t>555-5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hy Waco? Cults and the Battle for Religious Freedom in America, </w:t>
      </w:r>
      <w:r>
        <w:rPr>
          <w:rFonts w:cs="New Caledonia" w:ascii="New Caledonia" w:hAnsi="New Caledonia"/>
        </w:rPr>
        <w:t>by James D. Tabor and Eugene V. Gallagher, 40: 209-1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hy We Still Need Public Schools: Church/State Relations and Visions of Democracy,</w:t>
      </w:r>
      <w:r>
        <w:rPr>
          <w:rFonts w:cs="New Caledonia" w:ascii="New Caledonia" w:hAnsi="New Caledonia"/>
        </w:rPr>
        <w:t xml:space="preserve"> edited by Art Must, Jr., 35: 615-1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der Ecumenism, The, </w:t>
      </w:r>
      <w:r>
        <w:rPr>
          <w:rFonts w:cs="New Caledonia" w:ascii="New Caledonia" w:hAnsi="New Caledonia"/>
        </w:rPr>
        <w:t>by Eugene Hillman, 12: 537-38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iderstandsrecht au Problem der deutschen Protestanten, </w:t>
      </w:r>
      <w:r>
        <w:rPr>
          <w:rFonts w:cs="New Caledonia" w:ascii="New Caledonia" w:hAnsi="New Caledonia"/>
          <w:i/>
        </w:rPr>
        <w:t>1523-1545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Das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erhard Ruhbach, 19: 371-73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ilberforces and Henry Manning, The: The Parting of Friends, </w:t>
      </w:r>
      <w:r>
        <w:rPr>
          <w:rFonts w:cs="New Caledonia" w:ascii="New Caledonia" w:hAnsi="New Caledonia"/>
        </w:rPr>
        <w:t>by David Newsom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9: 403-0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ild Tongues: A Handbook of Social Pathology, </w:t>
      </w:r>
      <w:r>
        <w:rPr>
          <w:rFonts w:cs="New Caledonia" w:ascii="New Caledonia" w:hAnsi="New Caledonia"/>
        </w:rPr>
        <w:t>by Franklin H. Littell, 12: 310-12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illiam Jennings Bryan. </w:t>
      </w:r>
      <w:r>
        <w:rPr>
          <w:rFonts w:cs="New Caledonia" w:ascii="New Caledonia" w:hAnsi="New Caledonia"/>
          <w:i/>
        </w:rPr>
        <w:t>Volume 3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Political Puritan, </w:t>
      </w:r>
      <w:r>
        <w:rPr>
          <w:rFonts w:cs="New Caledonia" w:ascii="New Caledonia" w:hAnsi="New Caledonia"/>
          <w:i/>
        </w:rPr>
        <w:t>1915-1925</w:t>
      </w:r>
      <w:r>
        <w:rPr>
          <w:rFonts w:cs="New Caledonia" w:ascii="New Caledonia" w:hAnsi="New Caledonia"/>
        </w:rPr>
        <w:t>, by Paolo E. Coletta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4: 148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lliam Penn: Politics and Conscience, </w:t>
      </w:r>
      <w:r>
        <w:rPr>
          <w:rFonts w:cs="New Caledonia" w:ascii="New Caledonia" w:hAnsi="New Caledonia"/>
        </w:rPr>
        <w:t>by Mary Maples Dunn, 10: 127-2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Willing the Good: Jesus, Dissent, and Desire</w:t>
      </w:r>
      <w:r>
        <w:rPr/>
        <w:t xml:space="preserve">, by Paula M. Cooey, </w:t>
      </w:r>
      <w:r>
        <w:rPr>
          <w:color w:val="000000"/>
        </w:rPr>
        <w:t xml:space="preserve">49: </w:t>
      </w:r>
      <w:r>
        <w:rPr/>
        <w:t>370-7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Will to Arise, The: Theological and Political Themes in African Christianity and the Renewal of Faith and Identity</w:t>
      </w:r>
      <w:r>
        <w:rPr/>
        <w:t xml:space="preserve">, by Caleb Oladipo, </w:t>
      </w:r>
      <w:r>
        <w:rPr>
          <w:color w:val="000000"/>
        </w:rPr>
        <w:t xml:space="preserve">49: </w:t>
      </w:r>
      <w:r>
        <w:rPr/>
        <w:t>566-67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ndthorst: A Political Biography, </w:t>
      </w:r>
      <w:r>
        <w:rPr>
          <w:rFonts w:cs="New Caledonia" w:ascii="New Caledonia" w:hAnsi="New Caledonia"/>
        </w:rPr>
        <w:t>by Mar</w:t>
        <w:softHyphen/>
        <w:t>garet Lavinia Anderson, 25: 165-66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inthrop’s Boston: A Portrait of a Puritan Town, 1630-1649, </w:t>
      </w:r>
      <w:r>
        <w:rPr>
          <w:rFonts w:cs="New Caledonia" w:ascii="New Caledonia" w:hAnsi="New Caledonia"/>
        </w:rPr>
        <w:t>by Darrett B. Rutm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7: 464-6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riyamu: My Lai in Mozambique, </w:t>
      </w:r>
      <w:r>
        <w:rPr>
          <w:rFonts w:cs="New Caledonia" w:ascii="New Caledonia" w:hAnsi="New Caledonia"/>
        </w:rPr>
        <w:t>by Adrian Hastings, 18: 37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isdom in Ancient Israel: Essays in Honour of J. A. Emerton</w:t>
      </w:r>
      <w:r>
        <w:rPr>
          <w:rFonts w:cs="New Caledonia" w:ascii="New Caledonia" w:hAnsi="New Caledonia"/>
        </w:rPr>
        <w:t>, edited by John Day, Robert P. Gordon, and H. G. M. Williamson, 39: 341-4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ise as Serpents, Innocent as Doves: American Mennonites Engage Washington</w:t>
      </w:r>
      <w:r>
        <w:rPr>
          <w:rFonts w:cs="New Caledonia" w:ascii="New Caledonia" w:hAnsi="New Caledonia"/>
        </w:rPr>
        <w:t>, by Keith Graber Miller, 40: 699-700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ssenschaft und Kriegsmoral, </w:t>
      </w:r>
      <w:r>
        <w:rPr>
          <w:rFonts w:cs="New Caledonia" w:ascii="New Caledonia" w:hAnsi="New Caledonia"/>
        </w:rPr>
        <w:t>by Klaus Schwabe, 13: 162-63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issenschaftsfreiheit zwischen Kirche und Staat, </w:t>
      </w:r>
      <w:r>
        <w:rPr>
          <w:rFonts w:cs="New Caledonia" w:ascii="New Caledonia" w:hAnsi="New Caledonia"/>
        </w:rPr>
        <w:t>by Dieter Lorenz, 21: 577-78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24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Witch Hunting in Southwestern Germany </w:t>
      </w:r>
      <w:r>
        <w:rPr>
          <w:rFonts w:cs="New Caledonia" w:ascii="New Caledonia" w:hAnsi="New Caledonia"/>
          <w:i/>
        </w:rPr>
        <w:t>1562</w:t>
        <w:softHyphen/>
        <w:t>-1684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>The Social and Intellectual Founda</w:t>
        <w:softHyphen/>
        <w:t xml:space="preserve">tions, </w:t>
      </w:r>
      <w:r>
        <w:rPr>
          <w:rFonts w:cs="New Caledonia" w:ascii="New Caledonia" w:hAnsi="New Caledonia"/>
        </w:rPr>
        <w:t>by H. C. Erik Midelfort, 15: 140-4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itchcraft and Religion: The Politics of Popular Belief, </w:t>
      </w:r>
      <w:r>
        <w:rPr>
          <w:rFonts w:cs="New Caledonia" w:ascii="New Caledonia" w:hAnsi="New Caledonia"/>
        </w:rPr>
        <w:t>by Christina Lamer, 28: 138-40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itchcraft in France. and Switzerland: The Borderlands during the Reformation, </w:t>
      </w:r>
      <w:r>
        <w:rPr>
          <w:rFonts w:cs="New Caledonia" w:ascii="New Caledonia" w:hAnsi="New Caledonia"/>
        </w:rPr>
        <w:t>by E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lliam Monter, 21: 556-5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“</w:t>
      </w:r>
      <w:r>
        <w:rPr>
          <w:rFonts w:cs="New Caledonia" w:ascii="New Caledonia" w:hAnsi="New Caledonia"/>
          <w:i/>
        </w:rPr>
        <w:t>With Bleeding Footsteps”: Mary Baker Eddy’s Path to Religious Leadership</w:t>
      </w:r>
      <w:r>
        <w:rPr>
          <w:rFonts w:cs="New Caledonia" w:ascii="New Caledonia" w:hAnsi="New Caledonia"/>
        </w:rPr>
        <w:t>, by Robert David Thomas, 38: 643-44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th God in Russia, </w:t>
      </w:r>
      <w:r>
        <w:rPr>
          <w:rFonts w:cs="New Caledonia" w:ascii="New Caledonia" w:hAnsi="New Caledonia"/>
        </w:rPr>
        <w:t>by Walter Ciszek, 7: 458-60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ith Liberty and Justice for All: The Meaning of the Bill of Rights Today, </w:t>
      </w:r>
      <w:r>
        <w:rPr>
          <w:rFonts w:cs="New Caledonia" w:ascii="New Caledonia" w:hAnsi="New Caledonia"/>
        </w:rPr>
        <w:t>by Harold V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Knight, 9: 397-98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ith Liberty and Justice for Whom? The Recent Evangelical Debate over Capitalism,</w:t>
      </w:r>
      <w:r>
        <w:rPr>
          <w:rFonts w:cs="New Caledonia" w:ascii="New Caledonia" w:hAnsi="New Caledonia"/>
        </w:rPr>
        <w:t xml:space="preserve"> by Craig M. Gay, 34: 862-6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ith Sovereign Reverence: The First Twenty-five Years of Americans United,</w:t>
      </w:r>
      <w:r>
        <w:rPr>
          <w:rFonts w:cs="New Caledonia" w:ascii="New Caledonia" w:hAnsi="New Caledonia"/>
        </w:rPr>
        <w:t xml:space="preserve"> by Harold E. Fey, 17: 154-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ithout a Prayer: Religious Expression in Public Schools,</w:t>
      </w:r>
      <w:r>
        <w:rPr>
          <w:rFonts w:cs="New Caledonia" w:ascii="New Caledonia" w:hAnsi="New Caledonia"/>
        </w:rPr>
        <w:t xml:space="preserve"> by Robert S. Alley, 41: 845-46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Witness to the Holocaust, </w:t>
      </w:r>
      <w:r>
        <w:rPr>
          <w:rFonts w:cs="New Caledonia" w:ascii="New Caledonia" w:hAnsi="New Caledonia"/>
        </w:rPr>
        <w:t>by Azriel Eisenberg, 24: 385-87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6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itnesses of Hope: The Persecution of Christians in Latin America, </w:t>
      </w:r>
      <w:r>
        <w:rPr>
          <w:rFonts w:cs="New Caledonia" w:ascii="New Caledonia" w:hAnsi="New Caledonia"/>
        </w:rPr>
        <w:t xml:space="preserve">by Martin Lange and </w:t>
        <w:tab/>
        <w:t>Reinhold Iblacker, 25: 347-4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spacing w:lineRule="auto" w:line="360"/>
        <w:ind w:right="540" w:hanging="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 xml:space="preserve">Witnessing </w:t>
      </w:r>
      <w:r>
        <w:rPr>
          <w:rFonts w:cs="Times New Roman" w:ascii="Times New Roman" w:hAnsi="Times New Roman"/>
          <w:i/>
        </w:rPr>
        <w:t>&amp;</w:t>
      </w:r>
      <w:r>
        <w:rPr>
          <w:rFonts w:cs="New Caledonia" w:ascii="New Caledonia" w:hAnsi="New Caledonia"/>
          <w:i/>
        </w:rPr>
        <w:t xml:space="preserve"> Testifying: Black Women, Religion, and Civil Rights</w:t>
      </w:r>
      <w:r>
        <w:rPr>
          <w:rFonts w:cs="New Caledonia" w:ascii="New Caledonia" w:hAnsi="New Caledonia"/>
        </w:rPr>
        <w:t>, by Rosetta E. Ross, 47: 179-8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man and Temperance: The Quest for Power and Liberty, 1873-1900, </w:t>
      </w:r>
      <w:r>
        <w:rPr>
          <w:rFonts w:cs="New Caledonia" w:ascii="New Caledonia" w:hAnsi="New Caledonia"/>
        </w:rPr>
        <w:t>by Ruth Bordin, 24: 143-4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man, Church, and State: The Original Expose of Male Collaboration Against Female Sex, </w:t>
      </w:r>
      <w:r>
        <w:rPr>
          <w:rFonts w:cs="New Caledonia" w:ascii="New Caledonia" w:hAnsi="New Caledonia"/>
        </w:rPr>
        <w:t>by Matilda Joslyn Gage, 25 : 358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omen Against Hitler: Christian Resistance in the Third Reich</w:t>
      </w:r>
      <w:r>
        <w:rPr>
          <w:rFonts w:cs="New Caledonia" w:ascii="New Caledonia" w:hAnsi="New Caledonia"/>
        </w:rPr>
        <w:t>, by Theodore N. Thomas, 38: 91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Women and Jewish Divorce: The Rebellious Wife, the Agunah and the Right of Women to Initiate Divorce in Jewish Law—A Halakhic Solution, </w:t>
      </w:r>
      <w:r>
        <w:rPr>
          <w:rFonts w:cs="New Caledonia" w:ascii="New Caledonia" w:hAnsi="New Caledonia"/>
        </w:rPr>
        <w:t>by Shlomo Riskin, 34: 153-5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omen in New Worlds: Historical Perspectives on the Wesleyan Tradition, Vol. </w:t>
      </w:r>
      <w:r>
        <w:rPr>
          <w:rFonts w:cs="New Caledonia" w:ascii="New Caledonia" w:hAnsi="New Caledonia"/>
          <w:i/>
        </w:rPr>
        <w:t>2,</w:t>
      </w:r>
      <w:r>
        <w:rPr>
          <w:rFonts w:cs="New Caledonia" w:ascii="New Caledonia" w:hAnsi="New Caledonia"/>
        </w:rPr>
        <w:t xml:space="preserve"> edited by Rosemary Skinner Keller, Louise L. Queen, and Hilah F. Thomas, 28: 339-4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omen, Religion, and Social Change in Brazil’s Popular Church,</w:t>
      </w:r>
      <w:r>
        <w:rPr>
          <w:rFonts w:cs="New Caledonia" w:ascii="New Caledonia" w:hAnsi="New Caledonia"/>
        </w:rPr>
        <w:t xml:space="preserve"> by Carol Ann Drogus, 41: 604-0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omen, the Family, and Divorce Laws in Islamic History</w:t>
      </w:r>
      <w:r>
        <w:rPr>
          <w:rFonts w:cs="New Caledonia" w:ascii="New Caledonia" w:hAnsi="New Caledonia"/>
        </w:rPr>
        <w:t>, edited by Amira El Azhary Sonbol, 40: 895-9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Women’s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Liberation and the Church, </w:t>
      </w:r>
      <w:r>
        <w:rPr>
          <w:rFonts w:cs="New Caledonia" w:ascii="New Caledonia" w:hAnsi="New Caledonia"/>
        </w:rPr>
        <w:t>edited by Sarah Bentley Doely, 14: 513-15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oodrow Wilson: The Years of Preparation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John M. Mulder, 22: 164-6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ord and the Law, The</w:t>
      </w:r>
      <w:r>
        <w:rPr>
          <w:rFonts w:cs="New Caledonia" w:ascii="New Caledonia" w:hAnsi="New Caledonia"/>
        </w:rPr>
        <w:t>, by Milner S. Ball, 38: 419-2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Work in the Spirit: Toward a Theology of Work,</w:t>
      </w:r>
      <w:r>
        <w:rPr>
          <w:rFonts w:cs="New Caledonia" w:ascii="New Caledonia" w:hAnsi="New Caledonia"/>
        </w:rPr>
        <w:t xml:space="preserve"> by Miroslav Volf, 35: 624-25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orld Cultures and World Religions: The </w:t>
      </w:r>
      <w:r>
        <w:rPr>
          <w:rFonts w:cs="New Caledonia" w:ascii="New Caledonia" w:hAnsi="New Caledonia"/>
        </w:rPr>
        <w:t xml:space="preserve">Coming </w:t>
      </w:r>
      <w:r>
        <w:rPr>
          <w:rFonts w:cs="New Caledonia" w:ascii="New Caledonia" w:hAnsi="New Caledonia"/>
          <w:i/>
          <w:iCs/>
        </w:rPr>
        <w:t xml:space="preserve">Dialogue, </w:t>
      </w:r>
      <w:r>
        <w:rPr>
          <w:rFonts w:cs="New Caledonia" w:ascii="New Caledonia" w:hAnsi="New Caledonia"/>
        </w:rPr>
        <w:t>by Hendrik Kraemer, 4: 112-1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rld Hunger: The Responsibility of Christian Education, </w:t>
      </w:r>
      <w:r>
        <w:rPr>
          <w:rFonts w:cs="New Caledonia" w:ascii="New Caledonia" w:hAnsi="New Caledonia"/>
        </w:rPr>
        <w:t>by Suzanne C. Toton, 26: 132-33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rld Mission and World Communism, </w:t>
      </w:r>
      <w:r>
        <w:rPr>
          <w:rFonts w:cs="New Caledonia" w:ascii="New Caledonia" w:hAnsi="New Caledonia"/>
        </w:rPr>
        <w:t>edited by Gerhard Hoffman and Wilhelm Wille, 17: 537-3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rld of Nuclear Powers?, A, </w:t>
      </w:r>
      <w:r>
        <w:rPr>
          <w:rFonts w:cs="New Caledonia" w:ascii="New Caledonia" w:hAnsi="New Caledonia"/>
        </w:rPr>
        <w:t>edited by Alastair Buchan, 10: 477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rld of the Reformation, The, </w:t>
      </w:r>
      <w:r>
        <w:rPr>
          <w:rFonts w:cs="New Caledonia" w:ascii="New Caledonia" w:hAnsi="New Caledonia"/>
        </w:rPr>
        <w:t>by Hans J. Hillerbrand, 21: 366-68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orld Religions and World Community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Lawson Slater, 6: 95-9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orld Religions in War and Peace, </w:t>
      </w:r>
      <w:r>
        <w:rPr>
          <w:rFonts w:cs="New Caledonia" w:ascii="New Caledonia" w:hAnsi="New Caledonia"/>
        </w:rPr>
        <w:t>by Henry O. Thompson, 32: 153-5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World Remains, The: </w:t>
      </w:r>
      <w:r>
        <w:rPr>
          <w:rFonts w:cs="New Caledonia" w:ascii="New Caledonia" w:hAnsi="New Caledonia"/>
        </w:rPr>
        <w:t xml:space="preserve">A </w:t>
      </w:r>
      <w:r>
        <w:rPr>
          <w:rFonts w:cs="New Caledonia" w:ascii="New Caledonia" w:hAnsi="New Caledonia"/>
          <w:i/>
          <w:iCs/>
        </w:rPr>
        <w:t xml:space="preserve">Life of Oscar Romero, </w:t>
      </w:r>
      <w:r>
        <w:rPr>
          <w:rFonts w:cs="New Caledonia" w:ascii="New Caledonia" w:hAnsi="New Caledonia"/>
        </w:rPr>
        <w:t>by James R. Brockman, 26: 135-3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orld Without Tyranny, A: Christian Faith and International Politics, </w:t>
      </w:r>
      <w:r>
        <w:rPr>
          <w:rFonts w:cs="New Caledonia" w:ascii="New Caledonia" w:hAnsi="New Caledonia"/>
        </w:rPr>
        <w:t>by Dean C. Curry, 33: 608-09.</w:t>
      </w:r>
    </w:p>
    <w:p>
      <w:pPr>
        <w:pStyle w:val="Normal"/>
        <w:tabs>
          <w:tab w:val="left" w:pos="432" w:leader="none"/>
          <w:tab w:val="left" w:pos="720" w:leader="none"/>
          <w:tab w:val="left" w:pos="48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orlds Colliding: Conservative Christians and the Law</w:t>
      </w:r>
      <w:r>
        <w:rPr>
          <w:rFonts w:cs="New Caledonia" w:ascii="New Caledonia" w:hAnsi="New Caledonia"/>
        </w:rPr>
        <w:t>, by Rex Ahdar, 45: 172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orlds of Wonder, Days of Judgment: Popular Religious Belief in Early New England, </w:t>
      </w:r>
      <w:r>
        <w:rPr>
          <w:rFonts w:cs="New Caledonia" w:ascii="New Caledonia" w:hAnsi="New Caledonia"/>
        </w:rPr>
        <w:t>by David D. Hall, 33: 813-1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Worldviews and Ecology: Religion, Philosophy, and the Environment, </w:t>
      </w:r>
      <w:r>
        <w:rPr>
          <w:rFonts w:cs="New Caledonia" w:ascii="New Caledonia" w:hAnsi="New Caledonia"/>
        </w:rPr>
        <w:t>by Mary Evelyn Tucker and John Grim, 38: 92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rath of Jonah, The: The Crisis of Religious Nationalism in the Israel-Palestinian Conflict,</w:t>
      </w:r>
      <w:r>
        <w:rPr>
          <w:rFonts w:cs="New Caledonia" w:ascii="New Caledonia" w:hAnsi="New Caledonia"/>
        </w:rPr>
        <w:t xml:space="preserve"> by Rosemary Radford Reuther and Herman J. Reuther, 33: 610-1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</w:rPr>
        <w:t>Wrestling with God: The Courts’ Tortuous Treatment of Religion</w:t>
      </w:r>
      <w:r>
        <w:rPr/>
        <w:t xml:space="preserve">, by Patrick M. Garry, </w:t>
      </w:r>
      <w:r>
        <w:rPr>
          <w:color w:val="000000"/>
        </w:rPr>
        <w:t xml:space="preserve">49: </w:t>
      </w:r>
      <w:r>
        <w:rPr/>
        <w:t>785-8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Writings of Dirk Philips, The,</w:t>
      </w:r>
      <w:r>
        <w:rPr>
          <w:rFonts w:cs="New Caledonia" w:ascii="New Caledonia" w:hAnsi="New Caledonia"/>
        </w:rPr>
        <w:t xml:space="preserve"> by C. J. Dyke and William E. Keeney, 35: 633-34.</w:t>
      </w:r>
    </w:p>
    <w:p>
      <w:pPr>
        <w:pStyle w:val="Normal"/>
        <w:widowControl w:val="false"/>
        <w:tabs>
          <w:tab w:val="clear" w:pos="720"/>
          <w:tab w:val="right" w:pos="286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urttenbergs Katholiken unterm Hakenkreuz, 1930-1935, </w:t>
      </w:r>
      <w:r>
        <w:rPr>
          <w:rFonts w:cs="New Caledonia" w:ascii="New Caledonia" w:hAnsi="New Caledonia"/>
        </w:rPr>
        <w:t>by Wilhelm Josef Doetsch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12: 327-29.</w:t>
      </w:r>
    </w:p>
    <w:p>
      <w:pPr>
        <w:pStyle w:val="Normal"/>
        <w:widowControl w:val="false"/>
        <w:tabs>
          <w:tab w:val="clear" w:pos="720"/>
          <w:tab w:val="right" w:pos="286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Yad Vashem Studies on the European Jewish Catastrophe and Resistance, </w:t>
      </w:r>
      <w:r>
        <w:rPr>
          <w:rFonts w:cs="New Caledonia" w:ascii="New Caledonia" w:hAnsi="New Caledonia"/>
          <w:i/>
        </w:rPr>
        <w:t>Volume 10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dited by Livia Rothkirchen, 18: 558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Yahweh Is a Warrior: The Theology of Warfare in Ancient Israel, </w:t>
      </w:r>
      <w:r>
        <w:rPr>
          <w:rFonts w:cs="New Caledonia" w:ascii="New Caledonia" w:hAnsi="New Caledonia"/>
        </w:rPr>
        <w:t>by Millard C. Lind, 27: 349-51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Year of Disillusionment, The: 1934 Barmen and Rome, </w:t>
      </w:r>
      <w:r>
        <w:rPr>
          <w:rFonts w:cs="New Caledonia" w:ascii="New Caledonia" w:hAnsi="New Caledonia"/>
        </w:rPr>
        <w:t>by Klaus Scholder, 32: 629-30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>Yellow Cross, The: The Story of the Last Cathars, 1290-1329</w:t>
      </w:r>
      <w:r>
        <w:rPr>
          <w:rFonts w:cs="New Caledonia" w:ascii="New Caledonia" w:hAnsi="New Caledonia"/>
        </w:rPr>
        <w:t>, by Rene Weis, 44: 153-54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Yemenite Jewry: Origins, Culture and Literature,</w:t>
      </w:r>
      <w:r>
        <w:rPr>
          <w:rFonts w:cs="New Caledonia" w:ascii="New Caledonia" w:hAnsi="New Caledonia"/>
        </w:rPr>
        <w:t xml:space="preserve"> by Reuben Ahroni, 31: 15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360"/>
        <w:ind w:left="360" w:hanging="360"/>
        <w:rPr/>
      </w:pPr>
      <w:r>
        <w:rPr>
          <w:i/>
          <w:u w:val="single"/>
        </w:rPr>
        <w:t>Yoder</w:t>
      </w:r>
      <w:r>
        <w:rPr>
          <w:i/>
        </w:rPr>
        <w:t xml:space="preserve"> Case, The: Religious Freedom, Education, and Parental Rights</w:t>
      </w:r>
      <w:r>
        <w:rPr/>
        <w:t>, by Shawn Francis Peters, 46: 158-5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“</w:t>
      </w:r>
      <w:r>
        <w:rPr>
          <w:rFonts w:cs="New Caledonia" w:ascii="New Caledonia" w:hAnsi="New Caledonia"/>
          <w:i/>
        </w:rPr>
        <w:t xml:space="preserve">You Have Stept Out of Your Place”: A History of Women and Religion in America, </w:t>
      </w:r>
      <w:r>
        <w:rPr>
          <w:rFonts w:cs="New Caledonia" w:ascii="New Caledonia" w:hAnsi="New Caledonia"/>
        </w:rPr>
        <w:t>by Susan Hill Lindley, 39: 601-02.</w:t>
      </w:r>
    </w:p>
    <w:p>
      <w:pPr>
        <w:pStyle w:val="Normal"/>
        <w:widowControl w:val="false"/>
        <w:tabs>
          <w:tab w:val="clear" w:pos="720"/>
          <w:tab w:val="right" w:pos="286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Young Christians in Russia, </w:t>
      </w:r>
      <w:r>
        <w:rPr>
          <w:rFonts w:cs="New Caledonia" w:ascii="New Caledonia" w:hAnsi="New Caledonia"/>
        </w:rPr>
        <w:t>by Katharine Murray and Michael Bourdeaux, 20: 150-5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Young Voter’s Manual, The: A Topical Dictionary of American Government and Politics, </w:t>
      </w:r>
      <w:r>
        <w:rPr>
          <w:rFonts w:cs="New Caledonia" w:ascii="New Caledonia" w:hAnsi="New Caledonia"/>
        </w:rPr>
        <w:t>by Leon W. Blevins, 17: 348-49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86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Your People, My People: The Meeting of Jews and Christians, </w:t>
      </w:r>
      <w:r>
        <w:rPr>
          <w:rFonts w:cs="New Caledonia" w:ascii="New Caledonia" w:hAnsi="New Caledonia"/>
        </w:rPr>
        <w:t>by A. Roy Eckhardt, 20: 138-39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 xml:space="preserve">Yugoslav Auschwitz and the Vatican, The: The Croatian Massacre of the Serbs During World War II, </w:t>
      </w:r>
      <w:r>
        <w:rPr>
          <w:rFonts w:cs="New Caledonia" w:ascii="New Caledonia" w:hAnsi="New Caledonia"/>
        </w:rPr>
        <w:t>by Vladimir Deduer, 35: 900-02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Yugoslavia’s Bloody Collapse—Causes, Course and Consequence</w:t>
      </w:r>
      <w:r>
        <w:rPr>
          <w:rFonts w:cs="New Caledonia" w:ascii="New Caledonia" w:hAnsi="New Caledonia"/>
        </w:rPr>
        <w:t>, by Christopher Bennett, 38: 666-67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New Caledonia" w:ascii="New Caledonia" w:hAnsi="New Caledonia"/>
          <w:i/>
        </w:rPr>
        <w:t>Zealots, The,</w:t>
      </w:r>
      <w:r>
        <w:rPr>
          <w:rFonts w:cs="New Caledonia" w:ascii="New Caledonia" w:hAnsi="New Caledonia"/>
        </w:rPr>
        <w:t xml:space="preserve"> by Martin Hengel, 34: 620-22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 xml:space="preserve">Zeitgenossicher Rechtsextermismus in den Vereinigten Staaten: Organisation, Ideologie, Methoden und Einfluss, dargestellt </w:t>
      </w:r>
      <w:r>
        <w:rPr>
          <w:rFonts w:cs="New Caledonia" w:ascii="New Caledonia" w:hAnsi="New Caledonia"/>
          <w:i/>
        </w:rPr>
        <w:t xml:space="preserve">unter </w:t>
      </w:r>
      <w:r>
        <w:rPr>
          <w:rFonts w:cs="New Caledonia" w:ascii="New Caledonia" w:hAnsi="New Caledonia"/>
          <w:i/>
          <w:iCs/>
        </w:rPr>
        <w:t>Berucksichtigung der John Birch Society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udiger Bernd Wersich, 23: 572-73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Zion in the Courts: A Legal History of the Church of Jesus Christ of Latter-day Saints, 1830-1900, </w:t>
      </w:r>
      <w:r>
        <w:rPr>
          <w:rFonts w:cs="New Caledonia" w:ascii="New Caledonia" w:hAnsi="New Caledonia"/>
        </w:rPr>
        <w:t>by Edwin Brown Formage and Richard Collin Mangrum, 32: 425-26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Zionism in Poland: The Formative Years, 1</w:t>
      </w:r>
      <w:r>
        <w:rPr>
          <w:rFonts w:cs="New Caledonia" w:ascii="New Caledonia" w:hAnsi="New Caledonia"/>
          <w:i/>
        </w:rPr>
        <w:t xml:space="preserve">915-1926, </w:t>
      </w:r>
      <w:r>
        <w:rPr>
          <w:rFonts w:cs="New Caledonia" w:ascii="New Caledonia" w:hAnsi="New Caledonia"/>
        </w:rPr>
        <w:t>by Ezra Mendelsohn, 25: 371</w:t>
        <w:softHyphen/>
        <w:t>-7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Zionism Reconsidered: The Rejection of Jewish Normalcy, </w:t>
      </w:r>
      <w:r>
        <w:rPr>
          <w:rFonts w:cs="New Caledonia" w:ascii="New Caledonia" w:hAnsi="New Caledonia"/>
        </w:rPr>
        <w:t>edited by Michael Se</w:t>
      </w:r>
      <w:r>
        <w:rPr>
          <w:rFonts w:cs="New Caledonia" w:ascii="New Caledonia" w:hAnsi="New Caledonia"/>
          <w:iCs/>
        </w:rPr>
        <w:t>lzer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12: 54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Zum Verhaltnis von Staat und Kirche, </w:t>
      </w:r>
      <w:r>
        <w:rPr>
          <w:rFonts w:cs="New Caledonia" w:ascii="New Caledonia" w:hAnsi="New Caledonia"/>
        </w:rPr>
        <w:t>by Joseph Sauer, 21: 578-7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Zwingli Bibliography, A, </w:t>
      </w:r>
      <w:r>
        <w:rPr>
          <w:rFonts w:cs="New Caledonia" w:ascii="New Caledonia" w:hAnsi="New Caledonia"/>
        </w:rPr>
        <w:t>compiled by H. Wayne Pipkin, 15: 475-76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Zwingli’s Theocracy, </w:t>
      </w:r>
      <w:r>
        <w:rPr>
          <w:rFonts w:cs="New Caledonia" w:ascii="New Caledonia" w:hAnsi="New Caledonia"/>
        </w:rPr>
        <w:t>by Robert C. Walton, 12: 147-49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Caledon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080" w:hanging="1080"/>
      <w:jc w:val="center"/>
      <w:outlineLvl w:val="1"/>
    </w:pPr>
    <w:rPr>
      <w:rFonts w:ascii="Times New Roman" w:hAnsi="Times New Roman" w:eastAsia="Arial Unicode MS" w:cs="Times New Roman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Document">
    <w:name w:val="_Document"/>
    <w:basedOn w:val="Normal"/>
    <w:qFormat/>
    <w:pPr>
      <w:widowControl w:val="false"/>
      <w:suppressLineNumbers/>
      <w:tabs>
        <w:tab w:val="clear" w:pos="720"/>
        <w:tab w:val="left" w:pos="0" w:leader="none"/>
        <w:tab w:val="left" w:pos="360" w:leader="none"/>
        <w:tab w:val="left" w:pos="620" w:leader="none"/>
      </w:tabs>
      <w:spacing w:lineRule="exact" w:line="220" w:before="20" w:after="0"/>
      <w:ind w:firstLine="320"/>
      <w:jc w:val="both"/>
    </w:pPr>
    <w:rPr>
      <w:rFonts w:ascii="New Caledonia" w:hAnsi="New Caledonia" w:cs="New Caledon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00:00Z</dcterms:created>
  <dc:creator>Pat_Cornett</dc:creator>
  <dc:description/>
  <cp:keywords/>
  <dc:language>en-US</dc:language>
  <cp:lastModifiedBy>BU</cp:lastModifiedBy>
  <cp:lastPrinted>2005-10-05T14:30:00Z</cp:lastPrinted>
  <dcterms:modified xsi:type="dcterms:W3CDTF">2008-01-09T22:13:00Z</dcterms:modified>
  <cp:revision>23</cp:revision>
  <dc:subject/>
  <dc:title>BOOK REVIEWS BY TITLE</dc:title>
</cp:coreProperties>
</file>