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  <w:t>BAYLOR UNIVERSITY SCHOOL OF MUSIC</w:t>
      </w:r>
    </w:p>
    <w:p>
      <w:pPr>
        <w:pStyle w:val="Normal"/>
        <w:spacing w:lineRule="auto" w:line="228"/>
        <w:jc w:val="center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lineRule="auto" w:line="228"/>
        <w:jc w:val="center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lineRule="auto" w:line="228"/>
        <w:jc w:val="center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  <w:t>KEYBOARD DIVISION</w:t>
      </w:r>
    </w:p>
    <w:p>
      <w:pPr>
        <w:pStyle w:val="Normal"/>
        <w:spacing w:lineRule="auto" w:line="228"/>
        <w:jc w:val="center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lineRule="auto" w:line="228"/>
        <w:jc w:val="center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lineRule="auto" w:line="228"/>
        <w:jc w:val="center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lineRule="auto" w:line="228"/>
        <w:jc w:val="center"/>
        <w:rPr>
          <w:spacing w:val="-4"/>
          <w:sz w:val="20"/>
        </w:rPr>
      </w:pPr>
      <w:r>
        <w:rPr>
          <w:b/>
          <w:spacing w:val="-4"/>
        </w:rPr>
        <w:t>HONORS AND AWARDS</w:t>
      </w:r>
    </w:p>
    <w:p>
      <w:pPr>
        <w:pStyle w:val="Normal"/>
        <w:spacing w:lineRule="auto" w:line="228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Melissa Creider</w:t>
      </w:r>
      <w:r>
        <w:rPr>
          <w:spacing w:val="-4"/>
          <w:sz w:val="20"/>
        </w:rPr>
        <w:t>, B.M. Piano, 2007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Honorable Mention, Tel-Hai International Concerto Competition, Herzliya, Israel, 2007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b/>
          <w:spacing w:val="-4"/>
          <w:sz w:val="20"/>
        </w:rPr>
        <w:t>Monica Harper</w:t>
      </w:r>
      <w:r>
        <w:rPr>
          <w:spacing w:val="-4"/>
          <w:sz w:val="20"/>
        </w:rPr>
        <w:t>, M.M. Church Music / Organ, 2006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Awarded $25,000 grant from the James M. Barrett, Jr. Foundation, INC. for doctoral study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Finalist, Arthur Poister Organ Competition, 2006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Honorable Mention, William Hall Organ Competition, Graduate Division, San Antonio, TX, 2006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Finalist, John Rodland Organ Competition, Ridgewood, NJ, 2006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Second Place, William Hall Organ Competition, Graduate Division, San Antonio, TX, 2005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Second Place, Albert Schweitzer Organ Competition, Young Professional Division, Wethersfield, CT, 2005</w:t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b/>
          <w:spacing w:val="-4"/>
          <w:sz w:val="20"/>
        </w:rPr>
        <w:t>Desirée Pagana</w:t>
      </w:r>
      <w:r>
        <w:rPr>
          <w:spacing w:val="-4"/>
          <w:sz w:val="20"/>
        </w:rPr>
        <w:t>, Advanced Performers Certificate / Piano, 2005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Third Place, Tuesday Musical Club Piano Competition, San Antonio, TX, 2005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b/>
          <w:spacing w:val="-4"/>
          <w:sz w:val="20"/>
        </w:rPr>
        <w:t>Christopher Johnson</w:t>
      </w:r>
      <w:r>
        <w:rPr>
          <w:spacing w:val="-4"/>
          <w:sz w:val="20"/>
        </w:rPr>
        <w:t>, B.A. University Scholar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First Place, William Hall Organ Competition, Undergraduate Division, San Antonio, TX, 2005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First Place, National Federation of Music Clubs State Organ Competition, 2005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Joanna Li</w:t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B.M. Organ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Second Place, MTNA National Collegiate Organ Competition, 2004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b/>
          <w:spacing w:val="-4"/>
          <w:sz w:val="20"/>
        </w:rPr>
        <w:t>Jason Farris</w:t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B.M. Church Music / Organ, 2002;  M.M. Organ, 2004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Second Place, TMTA State Post-12</w:t>
      </w:r>
      <w:r>
        <w:rPr>
          <w:spacing w:val="-4"/>
          <w:sz w:val="20"/>
          <w:vertAlign w:val="superscript"/>
        </w:rPr>
        <w:t>th</w:t>
      </w:r>
      <w:r>
        <w:rPr>
          <w:spacing w:val="-4"/>
          <w:sz w:val="20"/>
        </w:rPr>
        <w:t xml:space="preserve"> Grade Organ Competition, 2004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Second Place, William Hall Organ Competition, Graduate Division, San Antonio, TX, 2003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Organist, Tallowood Baptist Church, Houston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b/>
          <w:spacing w:val="-4"/>
          <w:sz w:val="20"/>
        </w:rPr>
        <w:t>David Anderson</w:t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B.M. Piano, 2002; M.M. Piano, 2004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Finalist, Hellam Young Artists Competition, 2003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Finalist, Eastern Connecticut Symphony Orchestra Young Artist Competition, 2003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b/>
          <w:spacing w:val="-4"/>
          <w:sz w:val="20"/>
        </w:rPr>
        <w:t>John Tidmore</w:t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B.M. Organ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Honorable Mention, William Hall Organ Competition, Undergraduate Division, San Antonio, TX, 2003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b/>
          <w:spacing w:val="-4"/>
          <w:sz w:val="20"/>
        </w:rPr>
        <w:t>Joseph Fuller</w:t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M.M. Collaborative Piano, 2004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Accepted to the Berkshire Opera Resident Program, 2003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Ben Harris</w:t>
      </w:r>
      <w:r>
        <w:rPr>
          <w:spacing w:val="-4"/>
          <w:sz w:val="20"/>
        </w:rPr>
        <w:t xml:space="preserve">, M.M. Collaborative Piano, 2002  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Rotary Scholarship Award for post-graduate piano study, Vienna, Austria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b/>
          <w:spacing w:val="-4"/>
          <w:sz w:val="20"/>
        </w:rPr>
        <w:t>Bethanne Hill Johnson</w:t>
      </w:r>
      <w:r>
        <w:rPr>
          <w:spacing w:val="-4"/>
          <w:sz w:val="20"/>
        </w:rPr>
        <w:t>, B.M. Piano, 2003; M.M. Piano, Boston University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First Place, Corpus Christi International Competition, Corpus Christi, TX, 2006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Grand Prix, Catania International Rachmaninoff Piano Concerto Competition, Sicily, Italy, 2005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Judges’ Special Recognition Award, Wideman Piano Competition, Shreveport, LA, 2005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Honorable Mention, Kingsville International Isabel Scionti Piano Solo Competition, Kingsville, TX, 2005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First Place, Northwest Florida Symphony Orchestra Concerto Competition, Niceville, FL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b/>
          <w:spacing w:val="-4"/>
          <w:sz w:val="20"/>
        </w:rPr>
        <w:t>Joseph Daniel</w:t>
      </w:r>
      <w:r>
        <w:rPr>
          <w:spacing w:val="-4"/>
          <w:sz w:val="20"/>
        </w:rPr>
        <w:t>, B.M. Organ, 2002; M.M. Organ and Carillon and D.M.A. Organ, The University of Michigan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State and Regional Winner, MTNA Collegiate Organ Competition, 2002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Janice Hodges Performance Award (First Place), TMTA State Post-12th Grade Organ Competition, 2001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right="-630" w:hanging="0"/>
        <w:rPr/>
      </w:pPr>
      <w:r>
        <w:rPr>
          <w:b/>
          <w:spacing w:val="-4"/>
          <w:sz w:val="20"/>
        </w:rPr>
        <w:t>Jimmy Chiang</w:t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B.M. Piano, 2000; M.M. Piano / Conducting, University of Music and Performing Arts, Vienna, Austria</w:t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ind w:right="-540" w:hanging="0"/>
        <w:rPr/>
      </w:pPr>
      <w:r>
        <w:rPr>
          <w:spacing w:val="-4"/>
          <w:sz w:val="20"/>
        </w:rPr>
        <w:tab/>
        <w:t xml:space="preserve">One of five conductors accepted to work with Seiji Ozawa at the Rohm Music Festival Conducting Workshop, 2003  </w:t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Vocal Coach–Audition Pianist, Concorde Opera Management, Vienna, Austria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/>
      </w:pPr>
      <w:r>
        <w:rPr>
          <w:b/>
          <w:spacing w:val="-4"/>
          <w:sz w:val="20"/>
        </w:rPr>
        <w:t>Joanna Elliott</w:t>
      </w:r>
      <w:r>
        <w:rPr>
          <w:spacing w:val="-4"/>
          <w:sz w:val="20"/>
        </w:rPr>
        <w:t>, B.M. Church Music / Organ, 1999; M.M. Organ / Harp, 2003; D.M.A. The University of Houston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Debut recital in Paris, 2006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State and Regional Winner, MTNA Collegiate Organ Competition, 1999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First Place, TMTA State Post-12th Grade Organ Competition, 1997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Organist, Moody Memorial Methodist Church, Galveston, TX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lineRule="auto" w:line="228"/>
        <w:rPr/>
      </w:pPr>
      <w:r>
        <w:rPr>
          <w:b/>
          <w:spacing w:val="-4"/>
          <w:sz w:val="20"/>
        </w:rPr>
        <w:t>Joel Bacon</w:t>
      </w:r>
      <w:r>
        <w:rPr>
          <w:spacing w:val="-4"/>
          <w:sz w:val="20"/>
        </w:rPr>
        <w:t xml:space="preserve">, B.M. Organ, 1995; M.M. Organ, 1998; Artist Diploma, Vienna Conservatory of Music; PH.D.  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rFonts w:eastAsia="Times" w:cs="Times"/>
          <w:spacing w:val="-4"/>
          <w:sz w:val="20"/>
        </w:rPr>
        <w:t xml:space="preserve">             </w:t>
      </w:r>
      <w:r>
        <w:rPr>
          <w:rFonts w:eastAsia="Times" w:cs="Times"/>
          <w:spacing w:val="-4"/>
          <w:sz w:val="16"/>
        </w:rPr>
        <w:t xml:space="preserve">  </w:t>
      </w:r>
      <w:r>
        <w:rPr>
          <w:rFonts w:eastAsia="Times" w:cs="Times"/>
          <w:spacing w:val="-4"/>
          <w:sz w:val="20"/>
        </w:rPr>
        <w:t xml:space="preserve">      </w:t>
      </w:r>
      <w:r>
        <w:rPr>
          <w:spacing w:val="-4"/>
          <w:sz w:val="20"/>
        </w:rPr>
        <w:t>Historical Musicology, University of Vienna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Semi-Finalist, Calgary International Organ Competition, 2002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Semi-Finalist, Swiss International Organ Competition, 1997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First Place, TMTA State Post-12th Grade Organ Competition, 1994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First Place, William Hall Organ Competition, Undergraduate Division, San Antonio, TX, 1993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Professor and Stewart and Sheron Golden Chair of Organ and Liturgical Studies, Colorado State University</w:t>
      </w:r>
    </w:p>
    <w:p>
      <w:pPr>
        <w:pStyle w:val="Normal"/>
        <w:spacing w:lineRule="auto" w:line="228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b/>
          <w:spacing w:val="-4"/>
          <w:sz w:val="20"/>
        </w:rPr>
        <w:t>Bradley Welch</w:t>
      </w:r>
      <w:r>
        <w:rPr>
          <w:spacing w:val="-4"/>
          <w:sz w:val="20"/>
        </w:rPr>
        <w:t>, B.M.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Organ, 1997; M.M., M.M.A., and Artist Diploma, Yale University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First Place and Audience Prize, Dallas Triennial Organ Competition, 2003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Semi-finalist, Calgary International Organ Competition, 2002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Third Place and Audience Prize, Dallas Triennial Organ Competition, 2000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State and Regional Winner, MTNA Collegiate Organ Competition, 1995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First Place, William Hall Organ Competition, Undergraduate Division, San Antonio, TX, 1994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Organist, Highland Park Presbyterian Church, Dallas, TX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Organist and Artist-in-Residence, Highland Park United Methodist Church, Dallas, TX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</w:r>
    </w:p>
    <w:p>
      <w:pPr>
        <w:pStyle w:val="Normal"/>
        <w:spacing w:lineRule="auto" w:line="228"/>
        <w:rPr/>
      </w:pPr>
      <w:r>
        <w:rPr>
          <w:b/>
          <w:spacing w:val="-4"/>
          <w:sz w:val="20"/>
        </w:rPr>
        <w:t>Eric Mellenbruch</w:t>
      </w:r>
      <w:r>
        <w:rPr>
          <w:spacing w:val="-4"/>
          <w:sz w:val="20"/>
        </w:rPr>
        <w:t>, B.M. Church Music / Organ, 1997; M.M. Organ, 1999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Second Place, William Hall Organ Competition, Graduate Division, San Antonio, TX, 1998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First Place, MTNA National Collegiate Organ Competition, 1997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First Place, TMTA State Post-12th Grade Organ Competition, 1995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Organist, Episcopal Church of the Good Shepherd, Austin, TX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rPr/>
      </w:pPr>
      <w:r>
        <w:rPr>
          <w:b/>
          <w:spacing w:val="-4"/>
          <w:sz w:val="20"/>
        </w:rPr>
        <w:t>Michael Stuart</w:t>
      </w:r>
      <w:r>
        <w:rPr>
          <w:spacing w:val="-4"/>
          <w:sz w:val="20"/>
        </w:rPr>
        <w:t>, B.M. Organ, 1998; M.M. Organ, 2000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Second Place, TMTA State Post-12th Grade Organ Competition, 1997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Organist, First United Methodist Church, Houston, TX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Associate Organist, Peachtree United Methodist Church, Atlanta, GA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rPr/>
      </w:pPr>
      <w:r>
        <w:rPr>
          <w:b/>
          <w:spacing w:val="-4"/>
          <w:sz w:val="20"/>
        </w:rPr>
        <w:t>Lisa Johnson</w:t>
      </w:r>
      <w:r>
        <w:rPr>
          <w:spacing w:val="-4"/>
          <w:sz w:val="20"/>
        </w:rPr>
        <w:t>, B.M. Piano, 1995; M.M. Collaborative Piano, 1997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Third Place, William Hall Organ Competition, Graduate Division, San Antonio, TX, 1997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Choral Accompanist and Instructional Assistant, Lawrence Central High School, Indianapolis, IN</w:t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rPr/>
      </w:pPr>
      <w:r>
        <w:rPr>
          <w:b/>
          <w:spacing w:val="-4"/>
          <w:sz w:val="20"/>
        </w:rPr>
        <w:t>Bridget Olavson</w:t>
      </w:r>
      <w:r>
        <w:rPr>
          <w:spacing w:val="-4"/>
          <w:sz w:val="20"/>
        </w:rPr>
        <w:t>, Post-graduate, 1990-94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Silver Medalist, $1,500 Second Prize, New Orleans International Piano Competition, 1992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Gina Bachauer Reciprocal Recital Award, Joanna Hodges International Piano Competition, 1993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Second Prize, Louise McMahon International Piano Competition, 1995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Sydney Simpson Phillips</w:t>
      </w:r>
      <w:r>
        <w:rPr>
          <w:spacing w:val="-4"/>
          <w:sz w:val="20"/>
        </w:rPr>
        <w:t>, M.M. Piano Pedagogy and Performance, 1990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D. H. Baldwin Fellowship "in recognition of excellence in teaching"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Beverly Everett</w:t>
      </w:r>
      <w:r>
        <w:rPr>
          <w:spacing w:val="-4"/>
          <w:sz w:val="20"/>
        </w:rPr>
        <w:t xml:space="preserve">, B.M. Organ, 1992; M.M. Conducting, 1996; M.A. Organ and D.M.A. Conducting, University of </w:t>
        <w:tab/>
        <w:tab/>
        <w:tab/>
        <w:t>Iow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First Place, American Guild of Organists, Ft. Worth, TX, 1991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First Place, Texas Music Teachers Auditions, 1990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Music Director and Conductor, Bemidji Symphony Orchestra, Bemidji, M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Elizabeth Bowers</w:t>
      </w:r>
      <w:r>
        <w:rPr>
          <w:spacing w:val="-4"/>
          <w:sz w:val="20"/>
        </w:rPr>
        <w:t>, B.M. Piano, 1990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Mu Phi Epsilon grant of $1,000 for foreign study "based upon high attainment in the applicant's major," 1990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Kiyo Watanabe</w:t>
      </w:r>
      <w:r>
        <w:rPr>
          <w:spacing w:val="-4"/>
          <w:sz w:val="20"/>
        </w:rPr>
        <w:t>, B.M. Organ, 1989;  M.M. and D.M.A., Manhattan School of Music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Winner, Texas Music Teachers Auditions in Organ, State and Regional, 1988; 1989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First Place, William Hall Organ Competition, Undergraduate Division, 1989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Finalist, Symphony Hall Organ Competition, Osaka, Japan, 1994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Semi-finalist, Calgary International Organ Competition, 1994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, First United Methodist Church, Wichita Falls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Colin Howard</w:t>
      </w:r>
      <w:r>
        <w:rPr>
          <w:spacing w:val="-4"/>
          <w:sz w:val="20"/>
        </w:rPr>
        <w:t>, M.M. Organ, 1991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First Place, William Hall Organ Competition, Graduate Division, San Antonio, TX, 1990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 and Assistant Director of Music, Park Cities Presbyterian Church, Dallas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James Pitts</w:t>
      </w:r>
      <w:r>
        <w:rPr>
          <w:spacing w:val="-4"/>
          <w:sz w:val="20"/>
        </w:rPr>
        <w:t>, B.M. Piano, 1989; M.M. and D.M.A. Piano, University of North Texas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Winner, University of North Texas Concerto Competition and soloist with the UNT Symphony, 1992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Stephen F. Austin State University, Nacogdoches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Andrew Risinger</w:t>
      </w:r>
      <w:r>
        <w:rPr>
          <w:spacing w:val="-4"/>
          <w:sz w:val="20"/>
        </w:rPr>
        <w:t>, B.M. Organ, 1988;  M.M., Organ and Choral Conducting, University of Alabam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First Place, William Hall Organ Competition, Undergraduate Division, San Antonio, TX, 198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Second Place, National Young Artists Competition, American Guild of Organists, 1994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Semi-finalist, Calgary International Organ Competition, 1994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-Associate Director of Music, West End United Methodist Church, Nashville, T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djunct Music Faculty, Belmont University, Nashville, T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Gloria Smith Singleton</w:t>
      </w:r>
      <w:r>
        <w:rPr>
          <w:spacing w:val="-4"/>
          <w:sz w:val="20"/>
        </w:rPr>
        <w:t>, B.M. Piano, 1987;  M.M. Piano Pedagogy and Performance, 1989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Chosen as demonstration teacher / performer, National Conference on Piano Pedagogy, Chicago, 198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Tucson, AZ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David Oliver</w:t>
      </w:r>
      <w:r>
        <w:rPr>
          <w:spacing w:val="-4"/>
          <w:sz w:val="20"/>
        </w:rPr>
        <w:t>, B.M. Piano, 1984; M.M. Piano, Peabody Conservatory; D.M.A., University of Minnesot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Winner, Josef Hofmann Piano Competition, P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ssociate Professor of Piano, Shorter College, Rome, G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Esther Wang</w:t>
      </w:r>
      <w:r>
        <w:rPr>
          <w:spacing w:val="-4"/>
          <w:sz w:val="20"/>
        </w:rPr>
        <w:t>, B.M. Piano, 1985; M.M. and D.M.A. Piano, College-Conservatory, University of Cincinnati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First Place, Lily Kraus Piano Competition, Texas Christian University, 1984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Gustavus Adolphus College, Saint Peter, M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Laura Ward</w:t>
      </w:r>
      <w:r>
        <w:rPr>
          <w:spacing w:val="-4"/>
          <w:sz w:val="20"/>
        </w:rPr>
        <w:t xml:space="preserve">, B.M. Piano, 1983; M.M. Accompanying, College-Conservatory, University of Cincinnati; 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ab/>
        <w:t xml:space="preserve">          D.M.A. Accompanying, University of Michigan</w:t>
      </w:r>
    </w:p>
    <w:p>
      <w:pPr>
        <w:pStyle w:val="Normal"/>
        <w:spacing w:lineRule="auto" w:line="228"/>
        <w:ind w:left="440" w:right="-80" w:hanging="440"/>
        <w:rPr>
          <w:spacing w:val="-4"/>
          <w:sz w:val="20"/>
        </w:rPr>
      </w:pPr>
      <w:r>
        <w:rPr>
          <w:spacing w:val="-4"/>
          <w:sz w:val="20"/>
        </w:rPr>
        <w:tab/>
        <w:t>First Place, Tuesday Musical Piano Competition, $1,500 prize, San Antonio, TX, 1983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spacing w:val="-4"/>
        </w:rPr>
      </w:pPr>
      <w:r>
        <w:rPr>
          <w:b/>
          <w:spacing w:val="-4"/>
        </w:rPr>
        <w:t>ALUMNI ACCOMPLISHMENTS</w:t>
      </w:r>
    </w:p>
    <w:p>
      <w:pPr>
        <w:pStyle w:val="Normal"/>
        <w:spacing w:lineRule="auto" w:line="228"/>
        <w:ind w:left="440" w:hanging="440"/>
        <w:jc w:val="center"/>
        <w:rPr>
          <w:b/>
          <w:b/>
          <w:spacing w:val="-4"/>
          <w:sz w:val="16"/>
        </w:rPr>
      </w:pPr>
      <w:r>
        <w:rPr>
          <w:b/>
          <w:spacing w:val="-4"/>
          <w:sz w:val="16"/>
        </w:rPr>
      </w:r>
    </w:p>
    <w:p>
      <w:pPr>
        <w:pStyle w:val="Normal"/>
        <w:spacing w:lineRule="auto" w:line="228"/>
        <w:ind w:left="440" w:hanging="440"/>
        <w:jc w:val="center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spacing w:lineRule="auto" w:line="228"/>
        <w:ind w:left="440" w:hanging="440"/>
        <w:jc w:val="center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spacing w:lineRule="auto" w:line="228"/>
        <w:ind w:left="440" w:hanging="440"/>
        <w:jc w:val="center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spacing w:val="-4"/>
        </w:rPr>
      </w:pPr>
      <w:r>
        <w:rPr>
          <w:b/>
          <w:spacing w:val="-4"/>
        </w:rPr>
        <w:t>UNIVERSITY/COLLEGE TEACHING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Ryan Chandler</w:t>
      </w:r>
      <w:r>
        <w:rPr>
          <w:spacing w:val="-4"/>
          <w:sz w:val="20"/>
        </w:rPr>
        <w:t>, M.M. Piano Pedagogy and Performance, 2004</w:t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Adjunct Piano Faculty, East Texas Baptist University, Marshall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Biliana Dimitrova</w:t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M.M. Piano Pedagogy and Performance, 2002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Adjunct Piano Faculty, Richland College, Dallas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Jonathan Gary</w:t>
      </w:r>
      <w:r>
        <w:rPr>
          <w:spacing w:val="-4"/>
          <w:sz w:val="20"/>
        </w:rPr>
        <w:t>, M.M. Piano Pedagogy and Performance, 2000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Director, Conservatory of Music, University of Mary Hardin-Baylor, Belt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djunct French Faculty, University of Mary Hardin-Baylor, Belt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Mason Conklin</w:t>
      </w:r>
      <w:r>
        <w:rPr>
          <w:spacing w:val="-4"/>
          <w:sz w:val="20"/>
        </w:rPr>
        <w:t xml:space="preserve">, B.M. Piano, 1998; M.M. Piano, 2000; Ph. D. (candidate) Music Education, </w:t>
      </w:r>
    </w:p>
    <w:p>
      <w:pPr>
        <w:pStyle w:val="Normal"/>
        <w:spacing w:lineRule="auto" w:line="228"/>
        <w:ind w:left="1440" w:hanging="0"/>
        <w:rPr>
          <w:spacing w:val="-4"/>
          <w:sz w:val="20"/>
        </w:rPr>
      </w:pPr>
      <w:r>
        <w:rPr>
          <w:spacing w:val="-4"/>
          <w:sz w:val="20"/>
        </w:rPr>
        <w:t>University of Oklahom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Iowa State University, Ames, I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bookmarkStart w:id="0" w:name="OLE_LINK1"/>
      <w:bookmarkEnd w:id="0"/>
      <w:r>
        <w:rPr>
          <w:b/>
          <w:spacing w:val="-4"/>
          <w:sz w:val="20"/>
        </w:rPr>
        <w:t>Joel Bacon</w:t>
      </w:r>
      <w:r>
        <w:rPr>
          <w:spacing w:val="-4"/>
          <w:sz w:val="20"/>
        </w:rPr>
        <w:t xml:space="preserve">, B.M. Organ, 1995; M.M. Organ, 1998; Artist Diploma, Vienna Conservatory of Music; PH.D.  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rFonts w:eastAsia="Times" w:cs="Times"/>
          <w:spacing w:val="-4"/>
          <w:sz w:val="20"/>
        </w:rPr>
        <w:t xml:space="preserve">   </w:t>
      </w:r>
      <w:r>
        <w:rPr>
          <w:rFonts w:eastAsia="Times" w:cs="Times"/>
          <w:spacing w:val="-4"/>
          <w:sz w:val="16"/>
        </w:rPr>
        <w:t xml:space="preserve">  </w:t>
      </w:r>
      <w:r>
        <w:rPr>
          <w:rFonts w:eastAsia="Times" w:cs="Times"/>
          <w:spacing w:val="-4"/>
          <w:sz w:val="20"/>
        </w:rPr>
        <w:t xml:space="preserve"> </w:t>
      </w:r>
      <w:r>
        <w:rPr>
          <w:rFonts w:eastAsia="Times" w:cs="Times"/>
          <w:spacing w:val="-4"/>
          <w:sz w:val="16"/>
        </w:rPr>
        <w:t xml:space="preserve">          </w:t>
      </w:r>
      <w:r>
        <w:rPr>
          <w:rFonts w:eastAsia="Times" w:cs="Times"/>
          <w:spacing w:val="-4"/>
          <w:sz w:val="20"/>
        </w:rPr>
        <w:t xml:space="preserve">       </w:t>
      </w:r>
      <w:r>
        <w:rPr>
          <w:spacing w:val="-4"/>
          <w:sz w:val="20"/>
        </w:rPr>
        <w:t>Historical Musicology, University of Vienna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Stewart and Sheron Golden Chair in Organ and Liturgical Studies, Colorado State University, Fort Collins, CO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Paolo Susanni</w:t>
      </w:r>
      <w:r>
        <w:rPr>
          <w:spacing w:val="-4"/>
          <w:sz w:val="20"/>
        </w:rPr>
        <w:t>, M.M. Piano, 1998; D.M.A. Piano, University of Texas at Austin</w:t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Music Faculty, Texas State University, San Marcos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Onnie Grissom</w:t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M.M. Piano, 199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ssistant Professor of Piano, Bethel College, McKenzie, TN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Darren Lacy</w:t>
      </w:r>
      <w:r>
        <w:rPr>
          <w:spacing w:val="-4"/>
          <w:sz w:val="20"/>
        </w:rPr>
        <w:t>, M.M. Piano and Music History and Literature, 199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djunct Piano Faculty, Belmont University, Nashville, TN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Mina Cha</w:t>
      </w:r>
      <w:r>
        <w:rPr>
          <w:spacing w:val="-4"/>
          <w:sz w:val="20"/>
        </w:rPr>
        <w:t>, M.M. Piano, 1997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ssistant Professor of Piano, Women’s University, Kwangju, South Kore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1"/>
        <w:spacing w:lineRule="auto" w:line="228"/>
        <w:ind w:left="440" w:hanging="440"/>
        <w:rPr/>
      </w:pPr>
      <w:r>
        <w:rPr>
          <w:spacing w:val="-4"/>
        </w:rPr>
        <w:t>Paula Thomas-Lee</w:t>
      </w:r>
      <w:r>
        <w:rPr>
          <w:b w:val="false"/>
          <w:spacing w:val="-4"/>
        </w:rPr>
        <w:t>, B.A. Music / Piano, 1996; M.M. Piano Pedagogy and Performance, 1998; D.M.A. Music</w:t>
      </w:r>
    </w:p>
    <w:p>
      <w:pPr>
        <w:pStyle w:val="Heading1"/>
        <w:spacing w:lineRule="auto" w:line="228"/>
        <w:ind w:left="1880" w:hanging="440"/>
        <w:rPr/>
      </w:pPr>
      <w:r>
        <w:rPr>
          <w:rFonts w:eastAsia="Times" w:cs="Times"/>
          <w:b w:val="false"/>
          <w:spacing w:val="-4"/>
          <w:sz w:val="10"/>
        </w:rPr>
        <w:t xml:space="preserve"> </w:t>
      </w:r>
      <w:r>
        <w:rPr>
          <w:rFonts w:eastAsia="Times" w:cs="Times"/>
          <w:b w:val="false"/>
          <w:spacing w:val="-4"/>
          <w:sz w:val="8"/>
        </w:rPr>
        <w:t xml:space="preserve">            </w:t>
      </w:r>
      <w:r>
        <w:rPr>
          <w:b w:val="false"/>
          <w:spacing w:val="-4"/>
        </w:rPr>
        <w:t>Education, University of Georgia</w:t>
      </w:r>
    </w:p>
    <w:p>
      <w:pPr>
        <w:pStyle w:val="Footer"/>
        <w:tabs>
          <w:tab w:val="clear" w:pos="4320"/>
          <w:tab w:val="clear" w:pos="8640"/>
        </w:tabs>
        <w:spacing w:lineRule="auto" w:line="228"/>
        <w:ind w:left="450" w:hanging="450"/>
        <w:rPr/>
      </w:pPr>
      <w:r>
        <w:rPr>
          <w:spacing w:val="-4"/>
        </w:rPr>
        <w:tab/>
      </w:r>
      <w:r>
        <w:rPr>
          <w:spacing w:val="-4"/>
          <w:sz w:val="20"/>
        </w:rPr>
        <w:t>Piano Faculty, Reinhardt College, Waleska, G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Deborah Jones</w:t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M.M. Music Education, 1995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ssistant Professor of Music, University of Mary Hardin-Baylor, Belton, TX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/>
      </w:pPr>
      <w:r>
        <w:rPr>
          <w:b/>
          <w:spacing w:val="-4"/>
          <w:sz w:val="20"/>
        </w:rPr>
        <w:t>Antje Maria Traub</w:t>
      </w:r>
      <w:r>
        <w:rPr>
          <w:spacing w:val="-4"/>
          <w:sz w:val="20"/>
        </w:rPr>
        <w:t>, M.M. Piano, 1992; D.M.A., Eastman School of Music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rofessor of Piano, University of Music and Performing Arts, Zürich, Switzerland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Fred Tarrant</w:t>
      </w:r>
      <w:r>
        <w:rPr>
          <w:spacing w:val="-4"/>
          <w:sz w:val="20"/>
        </w:rPr>
        <w:t xml:space="preserve">, B.M. Piano Pedagogy, 1984; M.M. Music History and Literature, 1988; Ph.D. Musicology, Indiana </w:t>
      </w:r>
    </w:p>
    <w:p>
      <w:pPr>
        <w:pStyle w:val="Normal"/>
        <w:spacing w:lineRule="auto" w:line="228"/>
        <w:ind w:firstLine="720"/>
        <w:rPr>
          <w:spacing w:val="-4"/>
          <w:sz w:val="20"/>
        </w:rPr>
      </w:pPr>
      <w:r>
        <w:rPr>
          <w:rFonts w:eastAsia="Times" w:cs="Times"/>
          <w:spacing w:val="-4"/>
          <w:sz w:val="20"/>
        </w:rPr>
        <w:t xml:space="preserve">           </w:t>
      </w:r>
      <w:r>
        <w:rPr>
          <w:spacing w:val="-4"/>
          <w:sz w:val="20"/>
        </w:rPr>
        <w:t xml:space="preserve">University 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Chair, Department of Music and Theatre, Shorter College, Rome, G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Ann Combest Chamlee</w:t>
      </w:r>
      <w:r>
        <w:rPr>
          <w:spacing w:val="-4"/>
          <w:sz w:val="20"/>
        </w:rPr>
        <w:t>, B.M. Piano, 1969; M.M. Piano Pedagogy and Performance, 1988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Chairman of the Piano Department, Temple College, Temple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Richard Kent Cook</w:t>
      </w:r>
      <w:r>
        <w:rPr>
          <w:spacing w:val="-4"/>
          <w:sz w:val="20"/>
        </w:rPr>
        <w:t>, B.M. Piano, 1985; M.M. and D.M.A. Piano, Indiana University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Associate Professor of Piano, Illinois Wesleyan University, Bloomington, IL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CD: “Nachstücke,” Novitas Records (2001)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JoBeth Downum Quilian</w:t>
      </w:r>
      <w:r>
        <w:rPr>
          <w:spacing w:val="-4"/>
          <w:sz w:val="20"/>
        </w:rPr>
        <w:t>, B.M. Piano, 1985; M.M. Piano, University of Houston; D.M.A. Piano,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ab/>
        <w:tab/>
        <w:t xml:space="preserve">   </w:t>
        <w:tab/>
        <w:t xml:space="preserve">  Southwestern Baptist Theological Seminary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Director of the Keyboard Division and Assistant Professor of Music, Dallas Baptist University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Vickey Jacks Conway</w:t>
      </w:r>
      <w:r>
        <w:rPr>
          <w:spacing w:val="-4"/>
          <w:sz w:val="20"/>
        </w:rPr>
        <w:t>, M.M. Piano, 1984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University of Texas at Tyler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Kathryn Fouse</w:t>
      </w:r>
      <w:r>
        <w:rPr>
          <w:spacing w:val="-4"/>
          <w:sz w:val="20"/>
        </w:rPr>
        <w:t>, B.M. Piano, 1984; D.M.A. Piano, University of North Texas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Director of Piano Pedagogy, Samford University, Birmingham, AL</w:t>
      </w:r>
    </w:p>
    <w:p>
      <w:pPr>
        <w:pStyle w:val="Normal"/>
        <w:spacing w:lineRule="auto" w:line="228"/>
        <w:ind w:left="440" w:hanging="0"/>
        <w:rPr>
          <w:b/>
          <w:b/>
          <w:spacing w:val="-4"/>
          <w:sz w:val="20"/>
        </w:rPr>
      </w:pPr>
      <w:r>
        <w:rPr>
          <w:spacing w:val="-4"/>
          <w:sz w:val="20"/>
        </w:rPr>
        <w:t>Professional Accompanist.  Tours throughout the U.S. and Europe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Rosilee Walker</w:t>
      </w:r>
      <w:r>
        <w:rPr>
          <w:spacing w:val="-4"/>
          <w:sz w:val="20"/>
        </w:rPr>
        <w:t xml:space="preserve">, B.M. Piano, 1984; D.M.A. Piano, University of Missouri-Kansas City Conservatory 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rtist-in-Residence and Director of Keyboard Activities, University of Arkansas-Fort Smith, AR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Soloist, Ft. Smith Symphony Orchestra, 1991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Deborah Martin</w:t>
      </w:r>
      <w:r>
        <w:rPr>
          <w:spacing w:val="-4"/>
          <w:sz w:val="20"/>
        </w:rPr>
        <w:t>, B.M. Piano, 1979; M.M. and D.M.A. Piano Pedagogy, Indiana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ssociate Professor of Piano, Ithaca College, New York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 xml:space="preserve">Co-author of the textbook, </w:t>
      </w:r>
      <w:r>
        <w:rPr>
          <w:spacing w:val="-4"/>
          <w:sz w:val="20"/>
          <w:u w:val="single"/>
        </w:rPr>
        <w:t>Tonal Harmony for Keyboard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Michael Morrell</w:t>
      </w:r>
      <w:r>
        <w:rPr>
          <w:spacing w:val="-4"/>
          <w:sz w:val="20"/>
        </w:rPr>
        <w:t>, B.M. Piano, 1981;  M.M. Piano, Peabody Conservator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Yamaha School, Los Angeles, C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Composer-Arranger for films and TV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Rachel Heard</w:t>
      </w:r>
      <w:r>
        <w:rPr>
          <w:spacing w:val="-4"/>
          <w:sz w:val="20"/>
        </w:rPr>
        <w:t>, Piano Major, 1978-81; D.M.A. Piano and Fortepiano, Rutgers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Secondary Piano Instructor, The Juilliard School, 1986-8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Millsaps College, Jackson, MS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Emily Rosewell</w:t>
      </w:r>
      <w:r>
        <w:rPr>
          <w:spacing w:val="-4"/>
          <w:sz w:val="20"/>
        </w:rPr>
        <w:t>, M.M. Piano, 197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Kansas Wesleyan University, Salina, KS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rPr/>
      </w:pPr>
      <w:r>
        <w:rPr>
          <w:b/>
          <w:spacing w:val="-4"/>
          <w:sz w:val="20"/>
        </w:rPr>
        <w:t>Gail Geary Wade</w:t>
      </w:r>
      <w:r>
        <w:rPr>
          <w:spacing w:val="-4"/>
          <w:sz w:val="20"/>
        </w:rPr>
        <w:t>, B.M. Piano Pedagogy, 1978; M.M. Music Theory, 1983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Music Faculty and Coordinator, Music Department, McLennan Community College, Waco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Russell Young</w:t>
      </w:r>
      <w:r>
        <w:rPr>
          <w:spacing w:val="-4"/>
          <w:sz w:val="20"/>
        </w:rPr>
        <w:t>, B.M. Music History and Literature, 1976; M.M., Northeast Louisiana University; D.M.A.,</w:t>
      </w:r>
    </w:p>
    <w:p>
      <w:pPr>
        <w:pStyle w:val="Normal"/>
        <w:spacing w:lineRule="auto" w:line="228"/>
        <w:ind w:left="1160" w:firstLine="190"/>
        <w:rPr>
          <w:spacing w:val="-4"/>
          <w:sz w:val="20"/>
        </w:rPr>
      </w:pPr>
      <w:r>
        <w:rPr>
          <w:spacing w:val="-4"/>
          <w:sz w:val="20"/>
        </w:rPr>
        <w:t>University of Miami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djunct Assistant Professor and Director of Opera Theater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Miriam Henderson Eley</w:t>
      </w:r>
      <w:r>
        <w:rPr>
          <w:spacing w:val="-4"/>
          <w:sz w:val="20"/>
        </w:rPr>
        <w:t>, B.M. Piano, 1975; M.M. Piano, Indiana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Westminster Choir College and Conservatory, NJ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Marsha Green</w:t>
      </w:r>
      <w:r>
        <w:rPr>
          <w:spacing w:val="-4"/>
          <w:sz w:val="20"/>
        </w:rPr>
        <w:t>, B.M. Music History and Literature, 1975; M.M. Music History and Literature, 1977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 xml:space="preserve">Music Faculty, McLennan Community College, Waco, TX 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ast President, Waco Music Teachers Associatio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rPr/>
      </w:pPr>
      <w:r>
        <w:rPr>
          <w:b/>
          <w:spacing w:val="-4"/>
          <w:sz w:val="20"/>
        </w:rPr>
        <w:t>Barbara Taylor Moore</w:t>
      </w:r>
      <w:r>
        <w:rPr>
          <w:spacing w:val="-4"/>
          <w:sz w:val="20"/>
        </w:rPr>
        <w:t>, M.M. Organ, 1975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djunct Professor of Piano, University of Virginia, Charlottesville, V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, University Baptist Church, Charlottesville, V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Don McManus</w:t>
      </w:r>
      <w:r>
        <w:rPr>
          <w:spacing w:val="-4"/>
          <w:sz w:val="20"/>
        </w:rPr>
        <w:t>, B.M. Organ, 1972; M.M. Organ, 1974;  Ph.D. Theory, The University of Texas at Austin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Music Faculty, Stephen F. Austin State University, Nacogdoches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Organist-Choir Director, St. Cypian's Episcopal Church, Lufki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Robert Hatten</w:t>
      </w:r>
      <w:r>
        <w:rPr>
          <w:spacing w:val="-4"/>
          <w:sz w:val="20"/>
        </w:rPr>
        <w:t>, B.M., summa cum laude, Piano, 1973; M.M. Piano and Ph.D. Music Theory, Indiana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rofessor of Music, Indiana University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Author of "Musical Meaning in Beethoven," Indiana University Press (1994)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Nancy Weems</w:t>
      </w:r>
      <w:r>
        <w:rPr>
          <w:spacing w:val="-4"/>
          <w:sz w:val="20"/>
        </w:rPr>
        <w:t xml:space="preserve">, Piano Major, 1970-72; B.M. Piano, Oberlin Conservatory; M.M. Piano, University of Texas at </w:t>
        <w:tab/>
        <w:t xml:space="preserve">        </w:t>
        <w:tab/>
        <w:t xml:space="preserve">            Austi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rofessor of Piano and Keyboard Coordinator, University of Houston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Joyanne Scott</w:t>
      </w:r>
      <w:r>
        <w:rPr>
          <w:spacing w:val="-4"/>
          <w:sz w:val="20"/>
        </w:rPr>
        <w:t>, B.M. Piano Pedagogy, 1968;  M.M. Piano, University of Illinois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Director of Preparatory Piano, Indiana University at Ft. Wayne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Steven Smith</w:t>
      </w:r>
      <w:r>
        <w:rPr>
          <w:spacing w:val="-4"/>
          <w:sz w:val="20"/>
        </w:rPr>
        <w:t>, B.M. Piano, 1964;  D.M.A. Piano, Eastman School of Music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rofessor of Piano, Pennsylvania State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Edward Eikner</w:t>
      </w:r>
      <w:r>
        <w:rPr>
          <w:spacing w:val="-4"/>
          <w:sz w:val="20"/>
        </w:rPr>
        <w:t>, Piano Major, 1963-66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rtist-in-Residence and Professor of Piano, Wesleyan College, Macon, G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Ruth Pitts</w:t>
      </w:r>
      <w:r>
        <w:rPr>
          <w:spacing w:val="-4"/>
          <w:sz w:val="20"/>
        </w:rPr>
        <w:t>, B.M.E. Piano/Voice, 1960; M.A. and Ph.D. Musicology, George Peabody College, Nashville, T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Music Faculty, McLennan Community College, Waco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ast President, Texas Music Teachers Associatio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resident, Music Teachers National Association South Central Divisio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MTNA Teacher of the Year Award, 2005.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TMTA Teacher of the Year Award, 1989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spacing w:val="-4"/>
        </w:rPr>
      </w:pPr>
      <w:r>
        <w:rPr>
          <w:b/>
          <w:caps/>
          <w:spacing w:val="-4"/>
        </w:rPr>
        <w:t>Church Music</w:t>
      </w:r>
    </w:p>
    <w:p>
      <w:pPr>
        <w:pStyle w:val="Normal"/>
        <w:spacing w:lineRule="auto" w:line="228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Tyler Robertson</w:t>
      </w:r>
      <w:r>
        <w:rPr>
          <w:spacing w:val="-4"/>
          <w:sz w:val="20"/>
        </w:rPr>
        <w:t>, B.M. Organ, 2004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Director of Music and Organist, First United Methodist Church, Corsicana, TX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Stephen Morris</w:t>
      </w:r>
      <w:r>
        <w:rPr>
          <w:spacing w:val="-4"/>
          <w:sz w:val="20"/>
        </w:rPr>
        <w:t>, M.M. Organ, 2001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Organist-Director, Episcopal Church of the Holy Spirit, Houst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Margie Ketchand</w:t>
      </w:r>
      <w:r>
        <w:rPr>
          <w:spacing w:val="-4"/>
          <w:sz w:val="20"/>
        </w:rPr>
        <w:t>, B.M. Organ, 2001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, First United Methodist Church, Marion, V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Marion, V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Russell Farnell</w:t>
      </w:r>
      <w:r>
        <w:rPr>
          <w:spacing w:val="-4"/>
          <w:sz w:val="20"/>
        </w:rPr>
        <w:t>, B.M. Church Music / Piano, 1997; M.S.M., Southwestern Baptist Theological Seminary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Associate Music Director, University Christian Church, Fort Worth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Carlos Colón</w:t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M.M. Piano Pedagogy and Performance, 1993</w:t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Director, Highland Music Academy, Waco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Who's Who of Latin American Composers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Andy Swanner</w:t>
      </w:r>
      <w:r>
        <w:rPr>
          <w:spacing w:val="-4"/>
          <w:sz w:val="20"/>
        </w:rPr>
        <w:t>, B.M. Church Music / Organ, 1993; M.M., Southwestern Baptist Theological Seminar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Minister of Music, First Baptist Church, Richardson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Stephen Distad</w:t>
      </w:r>
      <w:r>
        <w:rPr>
          <w:spacing w:val="-4"/>
          <w:sz w:val="20"/>
        </w:rPr>
        <w:t xml:space="preserve">, M.M. Organ, 1990; D.M.A. (candidate) Organ, Eastman School of Music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-Choirmaster, First Baptist Church, Charleston, SC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James Rogers</w:t>
      </w:r>
      <w:r>
        <w:rPr>
          <w:spacing w:val="-4"/>
          <w:sz w:val="20"/>
        </w:rPr>
        <w:t>, B.M. Church Music / Organ, 1989; M.M., M.Div., Yale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-Choirmaster, Christian Church, Suffield, CT</w:t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Staff, Phillip Truckenbrod Artists Management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Eric Birk</w:t>
      </w:r>
      <w:r>
        <w:rPr>
          <w:spacing w:val="-4"/>
          <w:sz w:val="20"/>
        </w:rPr>
        <w:t>, B.M. Piano, 1986; M.M. Piano, Manhattan School of Music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Music Director, First Baptist Church, New York City; Administrative Staff, Manhattan School of Music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Alice Brooks Sanders</w:t>
      </w:r>
      <w:r>
        <w:rPr>
          <w:spacing w:val="-4"/>
          <w:sz w:val="20"/>
        </w:rPr>
        <w:t>, B.M. Piano, 1983; M.M. Piano Pedagogy, University of Oklahom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Organist-Choir Director, First Presbyterian Church, Shawnee, OK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Shawnee, Oklahom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Susan Lambert Howard</w:t>
      </w:r>
      <w:r>
        <w:rPr>
          <w:spacing w:val="-4"/>
          <w:sz w:val="20"/>
        </w:rPr>
        <w:t>, B.M.E. Piano, 1982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Music Missionary, Bonn, German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Rebecca Erickson Ward</w:t>
      </w:r>
      <w:r>
        <w:rPr>
          <w:spacing w:val="-4"/>
          <w:sz w:val="20"/>
        </w:rPr>
        <w:t>, B.M. Organ, 1981; M.M. Organ, 1983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, First Presbyterian Church, Waco;  Independent Piano and Organ Studio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resident, Waco Music Teachers Associatio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rPr/>
      </w:pPr>
      <w:r>
        <w:rPr>
          <w:b/>
          <w:spacing w:val="-4"/>
          <w:sz w:val="20"/>
        </w:rPr>
        <w:t>Debra Jackson</w:t>
      </w:r>
      <w:r>
        <w:rPr>
          <w:spacing w:val="-4"/>
          <w:sz w:val="20"/>
        </w:rPr>
        <w:t>, B.M.E. Piano, 1980; M.M. Church Music, 1989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Associate Minister of Music, Pianist and Organist, Columbus Avenue Baptist Church, Waco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Martha Pratt Wainwright</w:t>
      </w:r>
      <w:r>
        <w:rPr>
          <w:spacing w:val="-4"/>
          <w:sz w:val="20"/>
        </w:rPr>
        <w:t>, B.M. Organ, 1979; B.M.E. Organ, 1980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, First Baptist Church, Richardson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Mark Hayes</w:t>
      </w:r>
      <w:r>
        <w:rPr>
          <w:spacing w:val="-4"/>
          <w:sz w:val="20"/>
        </w:rPr>
        <w:t>, B.M. Piano, 1975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Composer, Arranger, and Music Publisher, Kansas City, MO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right="-440" w:hanging="440"/>
        <w:rPr/>
      </w:pPr>
      <w:r>
        <w:rPr>
          <w:b/>
          <w:spacing w:val="-4"/>
          <w:sz w:val="20"/>
        </w:rPr>
        <w:t>Michelle Dixon Cronk</w:t>
      </w:r>
      <w:r>
        <w:rPr>
          <w:spacing w:val="-4"/>
          <w:sz w:val="20"/>
        </w:rPr>
        <w:t>, B.M. Organ, 1975; M.M. Organ, 1977; D.M.A., Southwestern Baptist Theological Seminar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, First Baptist Church, Memphis, TN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/>
      </w:pPr>
      <w:r>
        <w:rPr>
          <w:b/>
          <w:spacing w:val="-4"/>
          <w:sz w:val="20"/>
        </w:rPr>
        <w:t>Michie Akin</w:t>
      </w:r>
      <w:r>
        <w:rPr>
          <w:spacing w:val="-4"/>
          <w:sz w:val="20"/>
        </w:rPr>
        <w:t xml:space="preserve">, B.M. Piano, 1974; M.M. Piano, Hartt School of Music 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-Choirmaster, Episcopal Church of the Ascension, Dallas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Marilyn Carver Cochran</w:t>
      </w:r>
      <w:r>
        <w:rPr>
          <w:spacing w:val="-4"/>
          <w:sz w:val="20"/>
        </w:rPr>
        <w:t>, B.M. Piano, 1971;  M.M. Piano, University of North Texas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 xml:space="preserve">Concert Pianist-Evangelist, International and National Concert Tours; Recent performances in 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Holland, Belgium, Brazil, Australia, and throughout the United States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Bruce Muskrat</w:t>
      </w:r>
      <w:r>
        <w:rPr>
          <w:spacing w:val="-4"/>
          <w:sz w:val="20"/>
        </w:rPr>
        <w:t>, B.M. Piano, 1970; D.M.A., Southwestern Baptist Theological Seminar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rofessor of Church Music, International Baptist Seminary, Buenos Aires, Argentina</w:t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spacing w:lineRule="auto" w:line="228"/>
        <w:jc w:val="center"/>
        <w:rPr>
          <w:spacing w:val="-4"/>
          <w:sz w:val="20"/>
        </w:rPr>
      </w:pPr>
      <w:r>
        <w:rPr>
          <w:b/>
          <w:caps/>
          <w:spacing w:val="-4"/>
        </w:rPr>
        <w:t>COLLABORATIVE PIANO</w:t>
      </w:r>
    </w:p>
    <w:p>
      <w:pPr>
        <w:pStyle w:val="Normal"/>
        <w:spacing w:lineRule="auto" w:line="228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rPr/>
      </w:pPr>
      <w:r>
        <w:rPr>
          <w:b/>
          <w:spacing w:val="-4"/>
          <w:sz w:val="20"/>
        </w:rPr>
        <w:t>Merewyn Brasington</w:t>
      </w:r>
      <w:r>
        <w:rPr>
          <w:spacing w:val="-4"/>
          <w:sz w:val="20"/>
        </w:rPr>
        <w:t>, M.M. Collaborative Piano, 2004</w:t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Staff Accompanist, Marietta College, Marietta, OH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/>
      </w:pPr>
      <w:r>
        <w:rPr>
          <w:b/>
          <w:spacing w:val="-4"/>
          <w:sz w:val="20"/>
        </w:rPr>
        <w:t>Ben Harris</w:t>
      </w:r>
      <w:r>
        <w:rPr>
          <w:spacing w:val="-4"/>
          <w:sz w:val="20"/>
        </w:rPr>
        <w:t>, M.M. Collaborative Piano, 2002</w:t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Staff Accompanist, Western Illinois University, Macomb, IL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Heather Brown</w:t>
      </w:r>
      <w:r>
        <w:rPr>
          <w:spacing w:val="-4"/>
          <w:sz w:val="20"/>
        </w:rPr>
        <w:t>, M.M. Collaborative Piano, 2001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Lecturer in Piano, Sam Houston State University, Huntsville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Staff Accompanist, The Woodlands High School, The Woodlands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Jeremy Wood</w:t>
      </w:r>
      <w:r>
        <w:rPr>
          <w:spacing w:val="-4"/>
          <w:sz w:val="20"/>
        </w:rPr>
        <w:t>, M.M. Collaborative Piano, 2000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Staff Accompanist, Houston Baptist University, Houst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Alison Queiroz</w:t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M.M. Collaborative Piano, 1996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and Accompanying Faculty, Conservatory of Music, Recife, Brazil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rPr/>
      </w:pPr>
      <w:r>
        <w:rPr>
          <w:b/>
          <w:spacing w:val="-4"/>
          <w:sz w:val="20"/>
        </w:rPr>
        <w:t>Michael Lester</w:t>
      </w:r>
      <w:r>
        <w:rPr>
          <w:spacing w:val="-4"/>
          <w:sz w:val="20"/>
        </w:rPr>
        <w:t>, B.M. Piano, 1989; M.M. Piano, 1993</w:t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Piano Faculty and Coordinator of Accompanying, Otterbein College, Westerville, OH</w:t>
      </w:r>
    </w:p>
    <w:p>
      <w:pPr>
        <w:pStyle w:val="Normal"/>
        <w:spacing w:lineRule="auto" w:line="228"/>
        <w:ind w:firstLine="450"/>
        <w:rPr>
          <w:spacing w:val="-4"/>
          <w:sz w:val="20"/>
        </w:rPr>
      </w:pPr>
      <w:r>
        <w:rPr>
          <w:spacing w:val="-4"/>
          <w:sz w:val="20"/>
        </w:rPr>
        <w:t xml:space="preserve">Accompanist, Opera/Columbus (OH); Vocal Arts Resource Network; American Institute of Musical Studies, </w:t>
      </w:r>
    </w:p>
    <w:p>
      <w:pPr>
        <w:pStyle w:val="Normal"/>
        <w:spacing w:lineRule="auto" w:line="228"/>
        <w:ind w:firstLine="720"/>
        <w:rPr>
          <w:spacing w:val="-4"/>
          <w:sz w:val="20"/>
        </w:rPr>
      </w:pPr>
      <w:r>
        <w:rPr>
          <w:spacing w:val="-4"/>
          <w:sz w:val="20"/>
        </w:rPr>
        <w:t>Graz Austria</w:t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ind w:left="450" w:hanging="0"/>
        <w:rPr>
          <w:spacing w:val="-4"/>
          <w:sz w:val="20"/>
        </w:rPr>
      </w:pPr>
      <w:r>
        <w:rPr>
          <w:spacing w:val="-4"/>
          <w:sz w:val="20"/>
        </w:rPr>
        <w:t>Music Director, Peace Lutheran Church, Gahanna, OH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Antje Maria Traub</w:t>
      </w:r>
      <w:r>
        <w:rPr>
          <w:spacing w:val="-4"/>
          <w:sz w:val="20"/>
        </w:rPr>
        <w:t>, M.M. Piano, 1992; D.M.A. Accompanying, Eastman School of Music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rofessor of Piano at the Städtische Musikschule, Zürich and the American School in Bern, Switzerland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Deborah Scurto-Davis</w:t>
      </w:r>
      <w:r>
        <w:rPr>
          <w:spacing w:val="-4"/>
          <w:sz w:val="20"/>
        </w:rPr>
        <w:t>, M.M. Piano, 1989; Specialist in Vocal Accompanying, University of Michiga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Freelance Accompanist, Philadelphia, P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Carol Anderson</w:t>
      </w:r>
      <w:r>
        <w:rPr>
          <w:spacing w:val="-4"/>
          <w:sz w:val="20"/>
        </w:rPr>
        <w:t>, B.M. Church Music / Piano, 1987; M.M. Accompanying, College-Conservatory, University of</w:t>
      </w:r>
    </w:p>
    <w:p>
      <w:pPr>
        <w:pStyle w:val="Normal"/>
        <w:spacing w:lineRule="auto" w:line="228"/>
        <w:ind w:left="440" w:hanging="0"/>
        <w:rPr/>
      </w:pPr>
      <w:r>
        <w:rPr>
          <w:rFonts w:eastAsia="Times" w:cs="Times"/>
          <w:spacing w:val="-4"/>
          <w:sz w:val="20"/>
        </w:rPr>
        <w:t xml:space="preserve"> </w:t>
      </w:r>
      <w:r>
        <w:rPr>
          <w:spacing w:val="-4"/>
          <w:sz w:val="20"/>
        </w:rPr>
        <w:tab/>
        <w:tab/>
      </w:r>
      <w:r>
        <w:rPr>
          <w:spacing w:val="-4"/>
          <w:sz w:val="8"/>
        </w:rPr>
        <w:t xml:space="preserve">  </w:t>
      </w:r>
      <w:r>
        <w:rPr>
          <w:spacing w:val="-4"/>
          <w:sz w:val="20"/>
        </w:rPr>
        <w:t>Cincinnati; D.M.A. Collaborative Piano, University of Southern California</w:t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Principal Coach, Utah Symphony Orchestra and Oper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ist, Santa Fe Opera</w:t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rPr/>
      </w:pPr>
      <w:r>
        <w:rPr>
          <w:b/>
          <w:spacing w:val="-4"/>
          <w:sz w:val="20"/>
        </w:rPr>
        <w:t>Laura Ward</w:t>
      </w:r>
      <w:r>
        <w:rPr>
          <w:spacing w:val="-4"/>
          <w:sz w:val="20"/>
        </w:rPr>
        <w:t>, B.M. Piano, 1983; M.M. Accompanying, College-Conservatory, University of Cincinnati; D.M.A.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ab/>
        <w:t xml:space="preserve">         Accompanying, University of Michiga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Coach Accompanist, Academy of Vocal Arts, Philadelphi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ccompanist for the Washington, D.C. National Opera Company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Alan Smith</w:t>
      </w:r>
      <w:r>
        <w:rPr>
          <w:spacing w:val="-4"/>
          <w:sz w:val="20"/>
        </w:rPr>
        <w:t>, B.M. Piano, 1979; M.M. Piano, 1981;  D.M.A. Accompanying, University of Michiga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rofessor of Piano and Director of Collaborative Piano, University of Southern Californi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Mack Sawyer</w:t>
      </w:r>
      <w:r>
        <w:rPr>
          <w:spacing w:val="-4"/>
          <w:sz w:val="20"/>
        </w:rPr>
        <w:t>, B.M. Piano, 1976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Coach-Accompanist, Düsseldorf Opera House, Germany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Marianna O'Brien Chopin</w:t>
      </w:r>
      <w:r>
        <w:rPr>
          <w:spacing w:val="-4"/>
          <w:sz w:val="20"/>
        </w:rPr>
        <w:t>, B.M. Piano, 1973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>Musical Theatre, Opera and Art Song Accompanying, Dallas, TX and Santa Fe, NM</w:t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  <w:t>CONSERVATORY, PUBLIC AND PRIVATE SCHOOL</w:t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  <w:t>AND INDEPENDENT MUSIC TEACHERS</w:t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Meredith Patton Ridgway</w:t>
      </w:r>
      <w:r>
        <w:rPr>
          <w:spacing w:val="-4"/>
          <w:sz w:val="20"/>
        </w:rPr>
        <w:t>, B.M. Piano 2006; M.M. Piano Pedagogy and Performance, 200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Musical Arts Center of San Antonio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djunct Music Faculty, Incarnate Word College, San Antonio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Homero Valdez-Guerrero</w:t>
      </w:r>
      <w:r>
        <w:rPr>
          <w:spacing w:val="-4"/>
          <w:sz w:val="20"/>
        </w:rPr>
        <w:t>, M.M. Piano Pedagogy and Performance, 200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Piano Faculty, Musical Arts Center of San Antonio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Anna Kurtz</w:t>
      </w:r>
      <w:r>
        <w:rPr>
          <w:spacing w:val="-4"/>
          <w:sz w:val="20"/>
        </w:rPr>
        <w:t>, M.M. Piano Pedagogy and Performance, 2007</w:t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Piano Faculty, Academia Cristiana International, Caracas, Venezuel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Whitney Hedin</w:t>
      </w:r>
      <w:r>
        <w:rPr>
          <w:spacing w:val="-4"/>
          <w:sz w:val="20"/>
        </w:rPr>
        <w:t>, B.M. Piano Pedagogy, 2007</w:t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Elementary Music, Waco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Gina D’Amore</w:t>
      </w:r>
      <w:r>
        <w:rPr>
          <w:spacing w:val="-4"/>
          <w:sz w:val="20"/>
        </w:rPr>
        <w:t>, B.M.E. Piano, 2007</w:t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Elementary Music, Irving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Jonathan Kaan</w:t>
      </w:r>
      <w:r>
        <w:rPr>
          <w:spacing w:val="-4"/>
          <w:sz w:val="20"/>
        </w:rPr>
        <w:t>, M.M. Piano Pedagogy and Performance, 2006</w:t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Piano Faculty, Coppell Conservatory, Coppell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Kayla Meyerhoff</w:t>
      </w:r>
      <w:r>
        <w:rPr>
          <w:spacing w:val="-4"/>
          <w:sz w:val="20"/>
        </w:rPr>
        <w:t>, B.A. Music / Piano, 2004; M.M. Piano Pedagogy and Performance, 2006</w:t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Piano Faculty, Waco Piano Education Center, Waco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Crystal Sparks Wallace</w:t>
      </w:r>
      <w:r>
        <w:rPr>
          <w:spacing w:val="-4"/>
          <w:sz w:val="20"/>
        </w:rPr>
        <w:t>, B.M. Piano Pedagogy, 2005</w:t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Independent Piano Teacher, McAllen, TX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Sharon Wilber Herning</w:t>
      </w:r>
      <w:r>
        <w:rPr>
          <w:spacing w:val="-4"/>
          <w:sz w:val="20"/>
        </w:rPr>
        <w:t>, B.M. Piano Pedagogy, 2005</w:t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Piano Faculty, Musical Arts Center of San Antonio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Marissa Michalewicz Burt</w:t>
      </w:r>
      <w:r>
        <w:rPr>
          <w:spacing w:val="-4"/>
          <w:sz w:val="20"/>
        </w:rPr>
        <w:t>, B.M. Piano Pedagogy, 2003: M. M. Piano Pedagogy and Performance, 2005</w:t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Elementary Music, Moody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Misty Lamb</w:t>
      </w:r>
      <w:r>
        <w:rPr>
          <w:spacing w:val="-4"/>
          <w:sz w:val="20"/>
        </w:rPr>
        <w:t>, M.M. Piano Pedagogy and Performance, 2005</w:t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Independent Piano Teacher, Winter Park, CO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b/>
          <w:spacing w:val="-4"/>
          <w:sz w:val="20"/>
        </w:rPr>
        <w:t>Natalie Lansford Downey</w:t>
      </w:r>
      <w:r>
        <w:rPr>
          <w:spacing w:val="-4"/>
          <w:sz w:val="20"/>
        </w:rPr>
        <w:t>, B.M. Piano Pedagogy, 2000; M.M. Piano Pedagogy and Performance, 2003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Memphis, TX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b/>
          <w:spacing w:val="-4"/>
          <w:sz w:val="20"/>
        </w:rPr>
        <w:t>Rachel Bolin</w:t>
      </w:r>
      <w:r>
        <w:rPr>
          <w:spacing w:val="-4"/>
          <w:sz w:val="20"/>
        </w:rPr>
        <w:t>, B.M.E. Piano, 2003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Elementary Music, Waco, TX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b/>
          <w:spacing w:val="-4"/>
          <w:sz w:val="20"/>
        </w:rPr>
        <w:t>Jennie Orie-deMahy</w:t>
      </w:r>
      <w:r>
        <w:rPr>
          <w:spacing w:val="-4"/>
          <w:sz w:val="20"/>
        </w:rPr>
        <w:t>, B.M. Piano, 2000; M.M. Piano, 2002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spacing w:val="-4"/>
          <w:sz w:val="20"/>
        </w:rPr>
        <w:tab/>
        <w:t>Piano Faculty, University of Houston-Clear Lake Preparatory Department, Clear Lake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b/>
          <w:spacing w:val="-4"/>
          <w:sz w:val="20"/>
        </w:rPr>
        <w:t>Jaime Chase</w:t>
      </w:r>
      <w:r>
        <w:rPr>
          <w:spacing w:val="-4"/>
          <w:sz w:val="20"/>
        </w:rPr>
        <w:t>, B.M.E. Piano, 2002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/>
      </w:pPr>
      <w:r>
        <w:rPr>
          <w:spacing w:val="-4"/>
          <w:sz w:val="20"/>
        </w:rPr>
        <w:tab/>
        <w:t>Elementary Music, Carrollt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Mandi  Lovvorn</w:t>
      </w:r>
      <w:r>
        <w:rPr>
          <w:spacing w:val="-4"/>
          <w:sz w:val="20"/>
        </w:rPr>
        <w:t>, B.M.E. Piano, 2002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Elementary Music, Cleburne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Emily Greer Gary</w:t>
      </w:r>
      <w:r>
        <w:rPr>
          <w:spacing w:val="-4"/>
          <w:sz w:val="20"/>
        </w:rPr>
        <w:t>, M.M. Piano Pedagogy and Performance, 2001</w:t>
      </w:r>
    </w:p>
    <w:p>
      <w:pPr>
        <w:pStyle w:val="Normal"/>
        <w:spacing w:lineRule="auto" w:line="228"/>
        <w:ind w:left="440" w:hanging="440"/>
        <w:rPr>
          <w:spacing w:val="-4"/>
        </w:rPr>
      </w:pPr>
      <w:r>
        <w:rPr>
          <w:spacing w:val="-4"/>
          <w:sz w:val="20"/>
        </w:rPr>
        <w:tab/>
        <w:t>High School and Junior High School Music, Gatesville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Miho Fujikawa McMannis</w:t>
      </w:r>
      <w:r>
        <w:rPr>
          <w:spacing w:val="-4"/>
          <w:sz w:val="20"/>
        </w:rPr>
        <w:t>, M.M. Piano Pedagogy and Performance, 2001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Piano Faculty, Neighborhood Music School, New Haven, CT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Weng-Ming Wong</w:t>
      </w:r>
      <w:r>
        <w:rPr>
          <w:spacing w:val="-4"/>
          <w:sz w:val="20"/>
        </w:rPr>
        <w:t>, M.M. Piano Pedagogy and Performance, 2001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Piano Faculty, The Master's Touch School of Music, Grapevine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Christina Bowers Mims</w:t>
      </w:r>
      <w:r>
        <w:rPr>
          <w:spacing w:val="-4"/>
          <w:sz w:val="20"/>
        </w:rPr>
        <w:t>, B.M. Piano Pedagogy, 1999; M.M. Piano Pedagogy and Performance, 2001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Independent Piano Teacher, Teague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djunct Music Faculty, Navarro College, Corsicana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Kimberly Holdridge Duerksen</w:t>
      </w:r>
      <w:r>
        <w:rPr>
          <w:spacing w:val="-4"/>
          <w:sz w:val="20"/>
        </w:rPr>
        <w:t>, B.M. Piano Pedagogy, 1999; M.M. Piano Pedagogy and Performance, 2001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Piano Teacher, Holze Music Company, Waco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Kimberly Spurgeon Short</w:t>
      </w:r>
      <w:r>
        <w:rPr>
          <w:spacing w:val="-4"/>
          <w:sz w:val="20"/>
        </w:rPr>
        <w:t>, M.M. Piano Pedagogy and Performance, 2000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Junior High Music, Cant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Independent Piano Teacher, Golde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Sheri Grisham Boyce</w:t>
      </w:r>
      <w:r>
        <w:rPr>
          <w:spacing w:val="-4"/>
          <w:sz w:val="20"/>
        </w:rPr>
        <w:t>, M.M. Piano Pedagogy and Performance, 2000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Director-Piano Faculty, Southlake Music Academy, Southlake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Carmela Casipit</w:t>
      </w:r>
      <w:r>
        <w:rPr>
          <w:spacing w:val="-4"/>
          <w:sz w:val="20"/>
        </w:rPr>
        <w:t>, B.A. Music / Piano, 1999; M.M. Southern Methodist University</w:t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Independent Piano Teacher, McKinney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dvertising Coordinator, Keyboard Companion Magazine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Elizabeth Ortiz</w:t>
      </w:r>
      <w:r>
        <w:rPr>
          <w:spacing w:val="-4"/>
          <w:sz w:val="20"/>
        </w:rPr>
        <w:t>, B.M.E. Piano, 1999</w:t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Elementary Music, Garland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Amy Meppen Neal</w:t>
      </w:r>
      <w:r>
        <w:rPr>
          <w:spacing w:val="-4"/>
          <w:sz w:val="20"/>
        </w:rPr>
        <w:t>, B.M. Piano Pedagogy, 1998; M.M. Piano Pedagogy, University of Oklahoma</w:t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Independent Piano Teacher, Valdosta, G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ccompanist, Valdosta State University, Valdosta, G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Simona Popova</w:t>
      </w:r>
      <w:r>
        <w:rPr>
          <w:spacing w:val="-4"/>
          <w:sz w:val="20"/>
        </w:rPr>
        <w:t>, B.M. Piano, 1996; M.M. Piano Pedagogy and Performance, 199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Music Faculty, International School, Dhaka, Bangladesh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Laura Muzny</w:t>
      </w:r>
      <w:r>
        <w:rPr>
          <w:spacing w:val="-4"/>
          <w:sz w:val="20"/>
        </w:rPr>
        <w:t>, B.M.E. Piano, 1998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Junior High Music, Arlingt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April Stivener</w:t>
      </w:r>
      <w:r>
        <w:rPr>
          <w:spacing w:val="-4"/>
          <w:sz w:val="20"/>
        </w:rPr>
        <w:t>, B.M. Piano Pedagogy, 1995; M.M. Piano Pedagogy and Performance, 1997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Piano Faculty, Coppell Conservatory, Coppell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Mary Bashara</w:t>
      </w:r>
      <w:r>
        <w:rPr>
          <w:spacing w:val="-4"/>
          <w:sz w:val="20"/>
        </w:rPr>
        <w:t>, B.M. Piano, 1987; M.M. Piano Performance, 1997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Independent Piano Teacher, Waco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Adjunct Lecturer in Piano, Baylor University, 1997-1998, 200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resident, Waco Music Teachers Association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Anne Madison</w:t>
      </w:r>
      <w:r>
        <w:rPr>
          <w:spacing w:val="-4"/>
          <w:sz w:val="20"/>
        </w:rPr>
        <w:t>, M.M. Piano, 1996; Artist Diploma, Vienna Conservatory of Music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Mid-City Conservatory of Music, Omaha, NE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Erin Ferguson Young</w:t>
      </w:r>
      <w:r>
        <w:rPr>
          <w:spacing w:val="-4"/>
          <w:sz w:val="20"/>
        </w:rPr>
        <w:t>, B.M. Piano, 1994; M.M. Piano Pedagogy and Performance, 1996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Piano Faculty, Armstrong Community Music School, Austi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/>
      </w:pPr>
      <w:r>
        <w:rPr>
          <w:b/>
          <w:spacing w:val="-4"/>
          <w:sz w:val="20"/>
        </w:rPr>
        <w:t>Amy Duncan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Reber</w:t>
      </w:r>
      <w:r>
        <w:rPr>
          <w:spacing w:val="-4"/>
          <w:sz w:val="20"/>
        </w:rPr>
        <w:t>, B.M. Piano, 1993; M.M. Piano Pedagogy and Performance, 1996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dministrator-Piano Faculty, School of Musical Arts, Crawfordville, FL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Golf Buachart</w:t>
      </w:r>
      <w:r>
        <w:rPr>
          <w:spacing w:val="-4"/>
          <w:sz w:val="20"/>
        </w:rPr>
        <w:t>, M.M. Piano Pedagogy and Performance, 1996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Minnehaha Academy, Minneapolis, MN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Sharon Witherell</w:t>
      </w:r>
      <w:r>
        <w:rPr>
          <w:spacing w:val="-4"/>
          <w:sz w:val="20"/>
        </w:rPr>
        <w:t>, M.M. Piano Pedagogy and Performance, 1995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 and Musikgarten, Columbia, SC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-Choir Director, Lutheran Church, Columbia, SC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Leisa Arnett</w:t>
      </w:r>
      <w:r>
        <w:rPr>
          <w:spacing w:val="-4"/>
          <w:sz w:val="20"/>
        </w:rPr>
        <w:t>, M.M. Piano Pedagogy and Performance, 1994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Independent Piano Teacher and Kindermusik, Texarkana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Adjunct Instructor of Music, Texarkana Community College, Texarkana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Laura Richling</w:t>
      </w:r>
      <w:r>
        <w:rPr>
          <w:spacing w:val="-4"/>
          <w:sz w:val="20"/>
        </w:rPr>
        <w:t>, B.M. Piano, 1993; M.M. Piano and Music History and Literature, 199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Neighborhood Music School, New Haven, CT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Dawn Lewis Hargis</w:t>
      </w:r>
      <w:r>
        <w:rPr>
          <w:spacing w:val="-4"/>
          <w:sz w:val="20"/>
        </w:rPr>
        <w:t>, B.M. Piano Pedagogy, 1992; M.M. Piano Pedagogy and Performance, 1994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Independent Piano Teacher and Kindermusik, Garland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Laurie Colburn Duke</w:t>
      </w:r>
      <w:r>
        <w:rPr>
          <w:spacing w:val="-4"/>
          <w:sz w:val="20"/>
        </w:rPr>
        <w:t>, B.M. Church Music / Piano, 1994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Elementary Music, Corsicana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Tiffany Tubb</w:t>
      </w:r>
      <w:r>
        <w:rPr>
          <w:spacing w:val="-4"/>
          <w:sz w:val="20"/>
        </w:rPr>
        <w:t>, B.A. Music / Piano, 1994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Independent Piano Teacher, Dallas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Lynn Pao</w:t>
      </w:r>
      <w:r>
        <w:rPr>
          <w:spacing w:val="-4"/>
          <w:sz w:val="20"/>
        </w:rPr>
        <w:t>, B.M. Piano, 1994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Independent Piano Teacher, Houst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Kim Mitchell Doreck</w:t>
      </w:r>
      <w:r>
        <w:rPr>
          <w:spacing w:val="-4"/>
          <w:sz w:val="20"/>
        </w:rPr>
        <w:t>, M.M. Piano Pedagogy and Performance, 1993</w:t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Music Faculty, St. Mark’s Catholic School, Plano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Independent Piano Teacher, Carrollt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Sonja Bung Epting</w:t>
      </w:r>
      <w:r>
        <w:rPr>
          <w:spacing w:val="-4"/>
          <w:sz w:val="20"/>
        </w:rPr>
        <w:t>, B.M. Piano Pedagogy, 1991;  M.M. Piano Pedagogy and Performance, 1993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School of Performing Arts, Naperville, IL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Naperville, IL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Karen Sholander Sather</w:t>
      </w:r>
      <w:r>
        <w:rPr>
          <w:spacing w:val="-4"/>
          <w:sz w:val="20"/>
        </w:rPr>
        <w:t>, B.M.E. Piano, 1992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Independent Piano Teacher, Dallas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Hui Min Wang</w:t>
      </w:r>
      <w:r>
        <w:rPr>
          <w:spacing w:val="-4"/>
          <w:sz w:val="20"/>
        </w:rPr>
        <w:t>, M.M. Piano, 1992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Chairman of Piano Department, Southshore Conservatory of Music, Boston, M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Sandra Robbins</w:t>
      </w:r>
      <w:r>
        <w:rPr>
          <w:spacing w:val="-4"/>
          <w:sz w:val="20"/>
        </w:rPr>
        <w:t>, M.M. Piano, 1991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Middle School Music, Cookeville, T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Freelance Accompanist, Tennessee Tech University, Cookeville, T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Kelle Zielke Collins</w:t>
      </w:r>
      <w:r>
        <w:rPr>
          <w:spacing w:val="-4"/>
          <w:sz w:val="20"/>
        </w:rPr>
        <w:t>, B.M. Piano Performance, 1989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Independent Piano Teacher, Lancaster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Brenda Person Wright</w:t>
      </w:r>
      <w:r>
        <w:rPr>
          <w:spacing w:val="-4"/>
          <w:sz w:val="20"/>
        </w:rPr>
        <w:t>, B.M. Piano Pedagogy, 1989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Independent Piano Teacher, Marshall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Amy Butterfield Hill</w:t>
      </w:r>
      <w:r>
        <w:rPr>
          <w:spacing w:val="-4"/>
          <w:sz w:val="20"/>
        </w:rPr>
        <w:t>, B.M. Piano Pedagogy, 1986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 and Kindermusik, Albuquerque, NM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ccompanist, Albuquerque Girls Choir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rPr/>
      </w:pPr>
      <w:r>
        <w:rPr>
          <w:b/>
          <w:spacing w:val="-4"/>
          <w:sz w:val="20"/>
        </w:rPr>
        <w:t>Laura Hembree</w:t>
      </w:r>
      <w:r>
        <w:rPr>
          <w:spacing w:val="-4"/>
          <w:sz w:val="20"/>
        </w:rPr>
        <w:t>, B.M.E. Piano, 1984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Elementary Music, Richards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Alissa Sturkie Sanders</w:t>
      </w:r>
      <w:r>
        <w:rPr>
          <w:spacing w:val="-4"/>
          <w:sz w:val="20"/>
        </w:rPr>
        <w:t>, B.M. Piano Pedagogy, 1981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Independent Piano Teacher, Danville, C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Beth Lehr Sheffield</w:t>
      </w:r>
      <w:r>
        <w:rPr>
          <w:spacing w:val="-4"/>
          <w:sz w:val="20"/>
        </w:rPr>
        <w:t>, B.M.E. Piano, 1984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Independent Piano Teacher, Longview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Pianist, First Baptist Church, Longview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Nannette Goforth Pope</w:t>
      </w:r>
      <w:r>
        <w:rPr>
          <w:spacing w:val="-4"/>
          <w:sz w:val="20"/>
        </w:rPr>
        <w:t>, B.M. Piano Pedagogy, 1983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Independent Piano Teacher, Bryan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Barbara Mechler</w:t>
      </w:r>
      <w:r>
        <w:rPr>
          <w:spacing w:val="-4"/>
          <w:sz w:val="20"/>
        </w:rPr>
        <w:t>, B.M.E. Piano, 1982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Independent Piano Teacher, San Antonio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Anne Burttram Janssen</w:t>
      </w:r>
      <w:r>
        <w:rPr>
          <w:spacing w:val="-4"/>
          <w:sz w:val="20"/>
        </w:rPr>
        <w:t>, B.M. Piano Pedagogy, 1979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Albuquerque, NM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Nancy Simpson Rhoden</w:t>
      </w:r>
      <w:r>
        <w:rPr>
          <w:spacing w:val="-4"/>
          <w:sz w:val="20"/>
        </w:rPr>
        <w:t>, B.M. Piano Pedagogy, 1979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Independent Piano Teacher, San Antonio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Georgia Blevins Korngay</w:t>
      </w:r>
      <w:r>
        <w:rPr>
          <w:spacing w:val="-4"/>
          <w:sz w:val="20"/>
        </w:rPr>
        <w:t>, B.M.E. Piano, 1978; M.M. Choral Conducting, Southwest Texas State University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Choral Director, Curtis Middle School, Alle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Pianist, First Baptist Church, Garland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Lydia Bratcher</w:t>
      </w:r>
      <w:r>
        <w:rPr>
          <w:spacing w:val="-4"/>
          <w:sz w:val="20"/>
        </w:rPr>
        <w:t>, B.M. Piano Pedagogy, 1976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Waco, TX</w:t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Past President, Waco Music Teachers Associatio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, Seventh and James Baptist Church, Waco, TX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>TMTA Teacher of the Year Award, 2006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/>
      </w:pPr>
      <w:r>
        <w:rPr>
          <w:b/>
          <w:spacing w:val="-4"/>
          <w:sz w:val="20"/>
        </w:rPr>
        <w:t>Carol Key Glover</w:t>
      </w:r>
      <w:r>
        <w:rPr>
          <w:spacing w:val="-4"/>
          <w:sz w:val="20"/>
        </w:rPr>
        <w:t>, B.M.E. Piano, 1975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Choral Director, Olney High School, Olney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Olney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Julie Tacker Barrier</w:t>
      </w:r>
      <w:r>
        <w:rPr>
          <w:spacing w:val="-4"/>
          <w:sz w:val="20"/>
        </w:rPr>
        <w:t xml:space="preserve">, B.M. Piano Pedagogy, 1974; D.M.A. Piano, University of Arizona 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Tucson, AZ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, Casas Adobes Baptist Church, Tucson, AZ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Jill Seifert Peak</w:t>
      </w:r>
      <w:r>
        <w:rPr>
          <w:spacing w:val="-4"/>
          <w:sz w:val="20"/>
        </w:rPr>
        <w:t>, B.M. Piano Pedagogy, 1974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Nashville, TN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/>
      </w:pPr>
      <w:r>
        <w:rPr>
          <w:b/>
          <w:spacing w:val="-4"/>
          <w:sz w:val="20"/>
        </w:rPr>
        <w:t>Doyce Edwards</w:t>
      </w:r>
      <w:r>
        <w:rPr>
          <w:spacing w:val="-4"/>
          <w:sz w:val="20"/>
        </w:rPr>
        <w:t>, B.M. Church Music, 1972; M.M. Music History and Literature, 1975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Waco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ast President, Waco Music Teachers Association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Diane Delk</w:t>
      </w:r>
      <w:r>
        <w:rPr>
          <w:spacing w:val="-4"/>
          <w:sz w:val="20"/>
        </w:rPr>
        <w:t>, B.M. Piano, 1973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Conroe, TX</w:t>
      </w:r>
    </w:p>
    <w:p>
      <w:pPr>
        <w:pStyle w:val="Normal"/>
        <w:spacing w:lineRule="auto" w:line="228"/>
        <w:ind w:left="446" w:hanging="446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John Weems</w:t>
      </w:r>
      <w:r>
        <w:rPr>
          <w:spacing w:val="-4"/>
          <w:sz w:val="20"/>
        </w:rPr>
        <w:t>, B.M. Piano Pedagogy, 1972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Houston, TX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 xml:space="preserve">TMTA Pre-Collegiate Teacher of the Year Award, 1991 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Priscilla Heard</w:t>
      </w:r>
      <w:r>
        <w:rPr>
          <w:spacing w:val="-4"/>
          <w:sz w:val="20"/>
        </w:rPr>
        <w:t>, M.M. Music History and Literature, 196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Belton, TX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>TMTA Pre-Collegiate Teacher of the Year Award, 1994</w:t>
      </w:r>
    </w:p>
    <w:p>
      <w:pPr>
        <w:pStyle w:val="Normal"/>
        <w:spacing w:lineRule="auto" w:line="228"/>
        <w:ind w:left="446" w:hanging="446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6" w:hanging="446"/>
        <w:jc w:val="center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ind w:left="446" w:hanging="446"/>
        <w:jc w:val="center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ind w:left="446" w:hanging="446"/>
        <w:jc w:val="center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spacing w:val="-4"/>
        </w:rPr>
      </w:pPr>
      <w:r>
        <w:rPr>
          <w:b/>
          <w:caps/>
          <w:spacing w:val="-4"/>
        </w:rPr>
        <w:t>Administration</w:t>
      </w:r>
    </w:p>
    <w:p>
      <w:pPr>
        <w:pStyle w:val="Normal"/>
        <w:spacing w:lineRule="auto" w:line="228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Mary Tidwell</w:t>
      </w:r>
      <w:r>
        <w:rPr>
          <w:spacing w:val="-4"/>
          <w:sz w:val="20"/>
        </w:rPr>
        <w:t>, B.M. Piano, 1975; M.M. Piano, 1978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Chairman of the Music Department, Lon Morris College, Jacksonville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Donald Balmos</w:t>
      </w:r>
      <w:r>
        <w:rPr>
          <w:spacing w:val="-4"/>
          <w:sz w:val="20"/>
        </w:rPr>
        <w:t>, B.M.E. Piano, 1971; M.M. Theory, 1974;  D.M.A. Conducting, The University of Texas at Austin</w:t>
      </w:r>
    </w:p>
    <w:p>
      <w:pPr>
        <w:pStyle w:val="Normal"/>
        <w:spacing w:lineRule="auto" w:line="228"/>
        <w:ind w:left="440" w:hanging="440"/>
        <w:rPr/>
      </w:pPr>
      <w:r>
        <w:rPr>
          <w:spacing w:val="-4"/>
          <w:sz w:val="20"/>
        </w:rPr>
        <w:tab/>
        <w:t>Dean, Arts and Sciences Division, McLennan Community College, Waco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/>
      </w:pPr>
      <w:r>
        <w:rPr>
          <w:b/>
          <w:spacing w:val="-4"/>
          <w:sz w:val="20"/>
        </w:rPr>
        <w:t>William Brown</w:t>
      </w:r>
      <w:r>
        <w:rPr>
          <w:spacing w:val="-4"/>
          <w:sz w:val="20"/>
        </w:rPr>
        <w:t>, B.M. Piano, 1969;  M.M. and D.M.A. Piano, Indiana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Dean of Fine Arts and Professor of Piano, Southwest Baptist University, Bolivar, MO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spacing w:val="-4"/>
        </w:rPr>
      </w:pPr>
      <w:r>
        <w:rPr>
          <w:b/>
          <w:caps/>
          <w:spacing w:val="-4"/>
        </w:rPr>
        <w:t>Composition</w:t>
      </w:r>
    </w:p>
    <w:p>
      <w:pPr>
        <w:pStyle w:val="Normal"/>
        <w:spacing w:lineRule="auto" w:line="228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right="-720" w:hanging="440"/>
        <w:rPr/>
      </w:pPr>
      <w:r>
        <w:rPr>
          <w:b/>
          <w:spacing w:val="-4"/>
          <w:sz w:val="20"/>
        </w:rPr>
        <w:t>Jonathan Stahlke</w:t>
      </w:r>
      <w:r>
        <w:rPr>
          <w:spacing w:val="-4"/>
          <w:sz w:val="20"/>
        </w:rPr>
        <w:t>, B.M. Piano Pedagogy and Composition, 1984;  Ph.D. Composition, College-Conservatory,</w:t>
      </w:r>
    </w:p>
    <w:p>
      <w:pPr>
        <w:pStyle w:val="Normal"/>
        <w:spacing w:lineRule="auto" w:line="228"/>
        <w:ind w:left="440" w:right="-720" w:hanging="440"/>
        <w:rPr>
          <w:spacing w:val="-4"/>
          <w:sz w:val="20"/>
        </w:rPr>
      </w:pPr>
      <w:r>
        <w:rPr>
          <w:spacing w:val="-4"/>
          <w:sz w:val="20"/>
        </w:rPr>
        <w:tab/>
        <w:tab/>
        <w:tab/>
        <w:t xml:space="preserve">   University of Cincinnati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ssistant Professor of Theory and Composition, Concordia University, River Forest, IL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0" w:hanging="44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6920" w:leader="none"/>
        <w:tab w:val="left" w:pos="7280" w:leader="none"/>
        <w:tab w:val="left" w:pos="7560" w:leader="none"/>
      </w:tabs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6920" w:leader="none"/>
        <w:tab w:val="left" w:pos="7280" w:leader="none"/>
        <w:tab w:val="left" w:pos="7560" w:leader="none"/>
      </w:tabs>
      <w:ind w:left="440" w:hanging="440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" w:hAnsi="Times" w:eastAsia="Times New Roman" w:cs="Times New Roman"/>
      <w:b/>
    </w:rPr>
  </w:style>
  <w:style w:type="character" w:styleId="CharChar6">
    <w:name w:val=" Char Char6"/>
    <w:basedOn w:val="DefaultParagraphFont"/>
    <w:qFormat/>
    <w:rPr>
      <w:rFonts w:ascii="Times" w:hAnsi="Times" w:eastAsia="Times New Roman" w:cs="Times New Roman"/>
      <w:b/>
      <w:sz w:val="26"/>
    </w:rPr>
  </w:style>
  <w:style w:type="character" w:styleId="CharChar5">
    <w:name w:val=" Char Char5"/>
    <w:basedOn w:val="DefaultParagraphFont"/>
    <w:qFormat/>
    <w:rPr>
      <w:rFonts w:ascii="Times" w:hAnsi="Times" w:eastAsia="Times New Roman" w:cs="Times New Roman"/>
      <w:b/>
      <w:sz w:val="26"/>
    </w:rPr>
  </w:style>
  <w:style w:type="character" w:styleId="CharChar4">
    <w:name w:val=" Char Char4"/>
    <w:basedOn w:val="DefaultParagraphFont"/>
    <w:qFormat/>
    <w:rPr>
      <w:rFonts w:ascii="Times" w:hAnsi="Times" w:eastAsia="Times New Roman" w:cs="Times New Roman"/>
      <w:sz w:val="24"/>
    </w:rPr>
  </w:style>
  <w:style w:type="character" w:styleId="CharChar3">
    <w:name w:val=" Char Char3"/>
    <w:basedOn w:val="DefaultParagraphFont"/>
    <w:qFormat/>
    <w:rPr>
      <w:rFonts w:ascii="Times" w:hAnsi="Times" w:eastAsia="Times New Roman" w:cs="Times New Roman"/>
      <w:sz w:val="24"/>
    </w:rPr>
  </w:style>
  <w:style w:type="character" w:styleId="CharChar2">
    <w:name w:val=" Char Char2"/>
    <w:basedOn w:val="DefaultParagraphFont"/>
    <w:qFormat/>
    <w:rPr>
      <w:rFonts w:ascii="Times" w:hAnsi="Times" w:eastAsia="Times New Roman" w:cs="Times New Roman"/>
    </w:rPr>
  </w:style>
  <w:style w:type="character" w:styleId="CharChar1">
    <w:name w:val=" Char Char1"/>
    <w:basedOn w:val="DefaultParagraphFont"/>
    <w:qFormat/>
    <w:rPr>
      <w:rFonts w:ascii="Times" w:hAnsi="Times" w:eastAsia="Times New Roman" w:cs="Times New Roman"/>
      <w:sz w:val="24"/>
    </w:rPr>
  </w:style>
  <w:style w:type="character" w:styleId="CharChar">
    <w:name w:val=" Char Char"/>
    <w:basedOn w:val="DefaultParagraphFont"/>
    <w:qFormat/>
    <w:rPr>
      <w:rFonts w:ascii="Times" w:hAnsi="Times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40" w:leader="none"/>
        <w:tab w:val="right" w:pos="8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right" w:pos="8640" w:leader="none"/>
      </w:tabs>
      <w:ind w:left="360" w:hanging="360"/>
      <w:jc w:val="both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  <w:tab w:val="left" w:pos="6920" w:leader="none"/>
        <w:tab w:val="left" w:pos="7280" w:leader="none"/>
        <w:tab w:val="left" w:pos="7560" w:leader="none"/>
      </w:tabs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40:00Z</dcterms:created>
  <dc:creator>J_Karen Johnson</dc:creator>
  <dc:description/>
  <cp:keywords/>
  <dc:language>en-US</dc:language>
  <cp:lastModifiedBy>BU</cp:lastModifiedBy>
  <dcterms:modified xsi:type="dcterms:W3CDTF">2010-01-20T19:40:00Z</dcterms:modified>
  <cp:revision>2</cp:revision>
  <dc:subject/>
  <dc:title>BAYLOR UNIVERSITY SCHOOL OF MUSIC</dc:title>
</cp:coreProperties>
</file>