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l Instr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Request Form for the Baylor Sciences Building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eck out our Website: </w:t>
      </w:r>
      <w:hyperlink r:id="rId2">
        <w:r>
          <w:rPr>
            <w:rStyle w:val="InternetLink"/>
            <w:sz w:val="16"/>
            <w:szCs w:val="16"/>
          </w:rPr>
          <w:t>www.baylor.edu/bsb</w:t>
        </w:r>
      </w:hyperlink>
      <w:r>
        <w:rPr>
          <w:sz w:val="16"/>
          <w:szCs w:val="16"/>
        </w:rPr>
        <w:t xml:space="preserve"> for policies and procedures</w:t>
        <w:tab/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mission of this form implies that the BSB room guidelines will be followed.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Submissions must be typed. Handwritten forms will no longer be accept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Forms must be filled out completely and turned into Julie Cash for approv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Today’s Dat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Course Prefix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urse Number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Course Nam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fessor’s Name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4500" w:leader="none"/>
          <w:tab w:val="left" w:pos="9360" w:leader="none"/>
        </w:tabs>
        <w:rPr/>
      </w:pPr>
      <w:r>
        <w:rPr>
          <w:b/>
          <w:sz w:val="22"/>
          <w:szCs w:val="22"/>
        </w:rPr>
        <w:t xml:space="preserve">Day of Week/ Time Sequence: </w:t>
      </w:r>
      <w:r>
        <w:rPr>
          <w:sz w:val="22"/>
          <w:szCs w:val="22"/>
        </w:rPr>
        <w:t>[</w:t>
      </w:r>
      <w:r>
        <w:rPr>
          <w:sz w:val="18"/>
          <w:szCs w:val="18"/>
        </w:rPr>
        <w:t>Double click to check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 xml:space="preserve">Check all days that apply; include </w:t>
      </w:r>
      <w:r>
        <w:rPr>
          <w:sz w:val="18"/>
          <w:szCs w:val="18"/>
          <w:u w:val="single"/>
        </w:rPr>
        <w:t>time range</w:t>
      </w:r>
      <w:r>
        <w:rPr>
          <w:sz w:val="18"/>
          <w:szCs w:val="18"/>
        </w:rPr>
        <w:t xml:space="preserve"> with corresponding day]</w:t>
      </w:r>
    </w:p>
    <w:p>
      <w:pPr>
        <w:pStyle w:val="Normal"/>
        <w:tabs>
          <w:tab w:val="clear" w:pos="720"/>
          <w:tab w:val="left" w:pos="3270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4500" w:leader="none"/>
          <w:tab w:val="left" w:pos="9360" w:leader="none"/>
        </w:tabs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0906115"/>
      <w:bookmarkStart w:id="1" w:name="__Fieldmark__0_36090611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Monday ________________am/pm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0906115"/>
      <w:bookmarkStart w:id="3" w:name="__Fieldmark__1_36090611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Tuesday ___________________am/pm</w:t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45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4500" w:leader="none"/>
          <w:tab w:val="left" w:pos="9360" w:leader="none"/>
        </w:tabs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0906115"/>
      <w:bookmarkStart w:id="5" w:name="__Fieldmark__2_36090611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Wednesday ______________am/pm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0906115"/>
      <w:bookmarkStart w:id="7" w:name="__Fieldmark__3_36090611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Thursday __________________am/pm</w:t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45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4500" w:leader="none"/>
          <w:tab w:val="left" w:pos="936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0906115"/>
      <w:bookmarkStart w:id="9" w:name="__Fieldmark__4_36090611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Sunday __________________am/pm</w:t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450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  <w:tab w:val="left" w:pos="5760" w:leader="none"/>
          <w:tab w:val="left" w:pos="9360" w:leader="none"/>
        </w:tabs>
        <w:rPr/>
      </w:pPr>
      <w:r>
        <w:rPr>
          <w:sz w:val="22"/>
          <w:szCs w:val="22"/>
        </w:rPr>
        <w:t xml:space="preserve">Start date of session: month/date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580" w:leader="none"/>
          <w:tab w:val="left" w:pos="576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580" w:leader="none"/>
          <w:tab w:val="left" w:pos="5760" w:leader="none"/>
          <w:tab w:val="left" w:pos="9360" w:leader="none"/>
        </w:tabs>
        <w:rPr/>
      </w:pPr>
      <w:r>
        <w:rPr>
          <w:sz w:val="22"/>
          <w:szCs w:val="22"/>
        </w:rPr>
        <w:t xml:space="preserve">End date of session: month/date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5220" w:leader="none"/>
          <w:tab w:val="left" w:pos="540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Sessions falling on Fall Break, Thanksgiving, Dead days, Finals, Diadeloso, and other University holiday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will not be scheduled.</w:t>
      </w:r>
    </w:p>
    <w:p>
      <w:pPr>
        <w:pStyle w:val="Normal"/>
        <w:tabs>
          <w:tab w:val="clear" w:pos="720"/>
          <w:tab w:val="left" w:pos="1620" w:leader="none"/>
          <w:tab w:val="right" w:pos="2160" w:leader="none"/>
          <w:tab w:val="left" w:pos="252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lassrooms are equipped with the latest audio/visual technology.</w:t>
      </w:r>
    </w:p>
    <w:p>
      <w:pPr>
        <w:pStyle w:val="Normal"/>
        <w:tabs>
          <w:tab w:val="clear" w:pos="720"/>
          <w:tab w:val="left" w:pos="1620" w:leader="none"/>
          <w:tab w:val="right" w:pos="2160" w:leader="none"/>
          <w:tab w:val="left" w:pos="2520" w:leader="none"/>
          <w:tab w:val="left" w:pos="9360" w:leader="none"/>
        </w:tabs>
        <w:rPr/>
      </w:pPr>
      <w:r>
        <w:rPr>
          <w:b/>
          <w:sz w:val="22"/>
          <w:szCs w:val="22"/>
        </w:rPr>
        <w:t xml:space="preserve">***Food and drink are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allowed in the classrooms; water only. As the SI Leader, it is your responsibility to make sure this policy is being enforced. ***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SI Leader has had AV Training:</w:t>
      </w:r>
      <w:r>
        <w:rPr>
          <w:sz w:val="22"/>
          <w:szCs w:val="22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0906115"/>
      <w:bookmarkStart w:id="11" w:name="__Fieldmark__5_360906115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Yes   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0906115"/>
      <w:bookmarkStart w:id="13" w:name="__Fieldmark__6_360906115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No*</w:t>
      </w:r>
      <w:r>
        <w:rPr>
          <w:b/>
          <w:sz w:val="22"/>
          <w:szCs w:val="22"/>
        </w:rPr>
        <w:t xml:space="preserve">  </w:t>
        <w:tab/>
        <w:t xml:space="preserve">        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If No, training is required; see </w:t>
      </w:r>
      <w:hyperlink r:id="rId3">
        <w:r>
          <w:rPr>
            <w:rStyle w:val="InternetLink"/>
            <w:sz w:val="16"/>
            <w:szCs w:val="16"/>
          </w:rPr>
          <w:t>www.baylor.edu/bsb/index.php?id=930522</w:t>
        </w:r>
      </w:hyperlink>
      <w:r>
        <w:rPr>
          <w:sz w:val="16"/>
          <w:szCs w:val="16"/>
        </w:rPr>
        <w:t xml:space="preserve"> to schedule training.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>
          <w:b/>
          <w:sz w:val="22"/>
          <w:szCs w:val="22"/>
        </w:rPr>
        <w:t>Estimated Session Size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 xml:space="preserve">(Double click to check one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0906115"/>
      <w:bookmarkStart w:id="15" w:name="__Fieldmark__7_36090611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5-12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0906115"/>
      <w:bookmarkStart w:id="17" w:name="__Fieldmark__8_360906115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12-14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0906115"/>
      <w:bookmarkStart w:id="19" w:name="__Fieldmark__9_360906115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14-20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0906115"/>
      <w:bookmarkStart w:id="21" w:name="__Fieldmark__10_360906115"/>
      <w:bookmarkEnd w:id="21"/>
      <w:r>
        <w:rPr/>
      </w:r>
      <w:r>
        <w:rPr/>
        <w:fldChar w:fldCharType="end"/>
      </w:r>
      <w:r>
        <w:rPr>
          <w:sz w:val="22"/>
          <w:szCs w:val="22"/>
        </w:rPr>
        <w:t xml:space="preserve"> 21-30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0906115"/>
      <w:bookmarkStart w:id="23" w:name="__Fieldmark__11_360906115"/>
      <w:bookmarkEnd w:id="23"/>
      <w:r>
        <w:rPr/>
      </w:r>
      <w:r>
        <w:rPr/>
        <w:fldChar w:fldCharType="end"/>
      </w:r>
      <w:r>
        <w:rPr>
          <w:sz w:val="22"/>
          <w:szCs w:val="22"/>
        </w:rPr>
        <w:t xml:space="preserve"> 31-32 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0906115"/>
      <w:bookmarkStart w:id="25" w:name="__Fieldmark__12_360906115"/>
      <w:bookmarkEnd w:id="25"/>
      <w:r>
        <w:rPr/>
      </w:r>
      <w:r>
        <w:rPr/>
        <w:fldChar w:fldCharType="end"/>
      </w:r>
      <w:r>
        <w:rPr>
          <w:sz w:val="22"/>
          <w:szCs w:val="22"/>
        </w:rPr>
        <w:t xml:space="preserve"> 33-48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0906115"/>
      <w:bookmarkStart w:id="27" w:name="__Fieldmark__13_360906115"/>
      <w:bookmarkEnd w:id="27"/>
      <w:r>
        <w:rPr/>
      </w:r>
      <w:r>
        <w:rPr/>
        <w:fldChar w:fldCharType="end"/>
      </w:r>
      <w:r>
        <w:rPr>
          <w:sz w:val="22"/>
          <w:szCs w:val="22"/>
        </w:rPr>
        <w:t xml:space="preserve"> 49-52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0906115"/>
      <w:bookmarkStart w:id="29" w:name="__Fieldmark__14_360906115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53-68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0906115"/>
      <w:bookmarkStart w:id="31" w:name="__Fieldmark__15_360906115"/>
      <w:bookmarkEnd w:id="31"/>
      <w:r>
        <w:rPr/>
      </w:r>
      <w:r>
        <w:rPr/>
        <w:fldChar w:fldCharType="end"/>
      </w:r>
      <w:r>
        <w:rPr>
          <w:sz w:val="22"/>
          <w:szCs w:val="22"/>
        </w:rPr>
        <w:t xml:space="preserve">69-74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0906115"/>
      <w:bookmarkStart w:id="33" w:name="__Fieldmark__16_360906115"/>
      <w:bookmarkEnd w:id="33"/>
      <w:r>
        <w:rPr/>
      </w:r>
      <w:r>
        <w:rPr/>
        <w:fldChar w:fldCharType="end"/>
      </w:r>
      <w:r>
        <w:rPr>
          <w:sz w:val="22"/>
          <w:szCs w:val="22"/>
        </w:rPr>
        <w:t xml:space="preserve"> 75-106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0906115"/>
      <w:bookmarkStart w:id="35" w:name="__Fieldmark__17_360906115"/>
      <w:bookmarkEnd w:id="35"/>
      <w:r>
        <w:rPr/>
      </w:r>
      <w:r>
        <w:rPr/>
        <w:fldChar w:fldCharType="end"/>
      </w:r>
      <w:r>
        <w:rPr>
          <w:sz w:val="22"/>
          <w:szCs w:val="22"/>
        </w:rPr>
        <w:t xml:space="preserve"> 107-136   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0906115"/>
      <w:bookmarkStart w:id="37" w:name="__Fieldmark__18_360906115"/>
      <w:bookmarkEnd w:id="37"/>
      <w:r>
        <w:rPr/>
      </w:r>
      <w:r>
        <w:rPr/>
        <w:fldChar w:fldCharType="end"/>
      </w:r>
      <w:r>
        <w:rPr>
          <w:sz w:val="22"/>
          <w:szCs w:val="22"/>
        </w:rPr>
        <w:t xml:space="preserve"> 137-300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4680" w:leader="none"/>
          <w:tab w:val="lef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ferred room/s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cond choice room/s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468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** Rooms are assigned according to estimated attendance. Putting a preference does not guarantee a room. **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 w:val="22"/>
          <w:szCs w:val="22"/>
        </w:rPr>
        <w:t>Additional information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2160" w:leader="none"/>
          <w:tab w:val="left" w:pos="252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580" w:leader="none"/>
          <w:tab w:val="left" w:pos="576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SI Leader’s nam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hone #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5040" w:leader="none"/>
          <w:tab w:val="right" w:pos="648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I Leader’s Email address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 xml:space="preserve">     </w:t>
      </w:r>
      <w:r>
        <w:rPr>
          <w:sz w:val="22"/>
          <w:szCs w:val="22"/>
        </w:rPr>
        <w:t>@baylor.edu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5040" w:leader="none"/>
          <w:tab w:val="right" w:pos="648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5580" w:leader="none"/>
          <w:tab w:val="lef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cademic Support Advisor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Phone #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5040" w:leader="none"/>
          <w:tab w:val="right" w:pos="648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8/28/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lor.edu/bsb" TargetMode="External"/><Relationship Id="rId3" Type="http://schemas.openxmlformats.org/officeDocument/2006/relationships/hyperlink" Target="http://www.baylor.edu/bsb/index.php?id=93052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5:00Z</dcterms:created>
  <dc:creator>Bernice_Helpert</dc:creator>
  <dc:description/>
  <cp:keywords/>
  <dc:language>en-US</dc:language>
  <cp:lastModifiedBy>Rowe, Lisa</cp:lastModifiedBy>
  <cp:lastPrinted>2008-05-07T10:38:00Z</cp:lastPrinted>
  <dcterms:modified xsi:type="dcterms:W3CDTF">2016-10-27T16:58:00Z</dcterms:modified>
  <cp:revision>8</cp:revision>
  <dc:subject/>
  <dc:title>Room Request Form</dc:title>
</cp:coreProperties>
</file>