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SA Assembly meeting</w:t>
      </w:r>
    </w:p>
    <w:p>
      <w:pPr>
        <w:pStyle w:val="Normal"/>
        <w:rPr/>
      </w:pPr>
      <w:r>
        <w:rPr/>
        <w:t>2/27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SA President Chris Bissex called the meeting to order at 12:40pm with Representatives from Biomed, Chemistry, C&amp;I, English, HHPR, History, Mechanical Engineering, Museum Studies, Philosophy, Political Science, Statistics, Sociology, Religion in attendance.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Election of the GSA Vice-president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all for nomination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Elise Leal was nominated by email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There being no questions for the nominee, the representative from Curriculum &amp; Instruction motioned that the rules be suspended and voting proceed immediately by show of hands.  The representative from Philosophy seconded the motion. </w:t>
      </w:r>
    </w:p>
    <w:p>
      <w:pPr>
        <w:pStyle w:val="ListParagraph"/>
        <w:rPr/>
      </w:pPr>
      <w:r>
        <w:rPr/>
        <w:br/>
        <w:t xml:space="preserve">The motion passed without objection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The Assembly voted unanimously to elect Elise Leal as GSA Vice-president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lection of the GSA President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all for nomination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Tim Orr was nominated by email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The representative from Mathematics nominated Jack Knorr, Statistics.  Jack Knorr declined the nomination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There being no questions for the nominee, the representative from Curriculum &amp; Instruction motioned that the rules be suspended and voting proceed immediately by show of hands.  The representative from Statistics seconded the motion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The Assembly voted unanimously to elect Tim Orr as GSA President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ursuant to Article II.6.3 of the GSA Constitution, the President formed a temporary committee for coordination of the NAGPS conference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Meeting adjourn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0aa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2:09:00Z</dcterms:created>
  <dc:creator>Christopher J. Bissex</dc:creator>
  <dc:description/>
  <dc:language>en-US</dc:language>
  <cp:lastModifiedBy>Christopher J. Bissex</cp:lastModifiedBy>
  <dcterms:modified xsi:type="dcterms:W3CDTF">2014-04-15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