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ROSALIND W. KENNERSON-BATY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One Bear Place #97368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Waco, TX 76798-7368</w:t>
      </w:r>
    </w:p>
    <w:p>
      <w:pPr>
        <w:pStyle w:val="Normal"/>
        <w:jc w:val="center"/>
        <w:rPr>
          <w:spacing w:val="30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635" cy="171450"/>
                <wp:effectExtent l="5715" t="5080" r="5080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243pt;margin-top:1.75pt;width:0pt;height:13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30"/>
        </w:rPr>
        <w:t>Phone: (254) 710-4257(office)   (254) 733-0994 (cell)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Email: Rosalind_Baty@baylor.edu</w:t>
      </w:r>
      <w:bookmarkStart w:id="0" w:name="_GoBack"/>
      <w:bookmarkEnd w:id="0"/>
      <w:r>
        <w:rPr>
          <w:spacing w:val="3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10795" distL="9525" distR="952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143500" cy="635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22.95pt,7.0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University of Mary Hardin-Baylor </w:t>
      </w:r>
      <w:r>
        <w:rPr/>
        <w:t>▪</w:t>
      </w:r>
      <w:r>
        <w:rPr>
          <w:i/>
        </w:rPr>
        <w:t xml:space="preserve"> </w:t>
      </w:r>
      <w:r>
        <w:rPr/>
        <w:t>Belton, TX</w:t>
      </w:r>
    </w:p>
    <w:p>
      <w:pPr>
        <w:pStyle w:val="Normal"/>
        <w:rPr/>
      </w:pPr>
      <w:r>
        <w:rPr>
          <w:i/>
        </w:rPr>
        <w:tab/>
      </w:r>
      <w:r>
        <w:rPr/>
        <w:t>Ed.D., Educational Administration (May 2012)</w:t>
      </w:r>
    </w:p>
    <w:p>
      <w:pPr>
        <w:pStyle w:val="Normal"/>
        <w:rPr/>
      </w:pPr>
      <w:r>
        <w:rPr/>
        <w:tab/>
        <w:t>Concentration: Higher Education Administration and Faculty</w:t>
      </w:r>
    </w:p>
    <w:p>
      <w:pPr>
        <w:pStyle w:val="Normal"/>
        <w:ind w:left="720" w:hanging="0"/>
        <w:rPr/>
      </w:pPr>
      <w:r>
        <w:rPr/>
        <w:t xml:space="preserve">Dissertation: </w:t>
      </w:r>
      <w:r>
        <w:rPr>
          <w:i/>
        </w:rPr>
        <w:t>African American Women Faculty in Predominantly White Faith-Based Colleges and Universities</w:t>
      </w:r>
    </w:p>
    <w:p>
      <w:pPr>
        <w:pStyle w:val="Normal"/>
        <w:ind w:firstLine="720"/>
        <w:rPr/>
      </w:pPr>
      <w:r>
        <w:rPr/>
        <w:t>Advisor: Dr. Robert Ros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aylor University</w:t>
      </w:r>
      <w:r>
        <w:rPr/>
        <w:t xml:space="preserve"> ▪ Waco, TX </w:t>
      </w:r>
    </w:p>
    <w:p>
      <w:pPr>
        <w:pStyle w:val="Normal"/>
        <w:rPr/>
      </w:pPr>
      <w:r>
        <w:rPr/>
        <w:tab/>
        <w:t>M.A., Communication Studies (May 2001)</w:t>
      </w:r>
    </w:p>
    <w:p>
      <w:pPr>
        <w:pStyle w:val="Normal"/>
        <w:rPr/>
      </w:pPr>
      <w:r>
        <w:rPr/>
        <w:tab/>
        <w:t>Concentration: Organizational Communication</w:t>
      </w:r>
    </w:p>
    <w:p>
      <w:pPr>
        <w:pStyle w:val="Normal"/>
        <w:rPr>
          <w:i/>
          <w:i/>
        </w:rPr>
      </w:pPr>
      <w:r>
        <w:rPr/>
        <w:tab/>
        <w:t xml:space="preserve">Professional Paper: </w:t>
      </w:r>
      <w:r>
        <w:rPr>
          <w:i/>
        </w:rPr>
        <w:t xml:space="preserve">Organization Development and Inquiry: A </w:t>
        <w:tab/>
        <w:tab/>
        <w:tab/>
        <w:tab/>
        <w:t xml:space="preserve">Theoretical Approach to Action Research and Appreciative Inquiry in </w:t>
        <w:tab/>
        <w:tab/>
        <w:tab/>
        <w:t>Fieldwork</w:t>
      </w:r>
    </w:p>
    <w:p>
      <w:pPr>
        <w:pStyle w:val="Normal"/>
        <w:rPr/>
      </w:pPr>
      <w:r>
        <w:rPr/>
        <w:tab/>
        <w:t>Advisor: Dr. J. Kevin B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xas A&amp;M University</w:t>
      </w:r>
      <w:r>
        <w:rPr/>
        <w:t xml:space="preserve"> ▪ College Station, TX</w:t>
      </w:r>
    </w:p>
    <w:p>
      <w:pPr>
        <w:pStyle w:val="Normal"/>
        <w:rPr/>
      </w:pPr>
      <w:r>
        <w:rPr/>
        <w:tab/>
        <w:t>B.A., English; minor in Spanish (August 1998)</w:t>
      </w:r>
    </w:p>
    <w:p>
      <w:pPr>
        <w:pStyle w:val="Normal"/>
        <w:rPr/>
      </w:pPr>
      <w:r>
        <w:rPr/>
        <w:tab/>
        <w:t>Concentration: Rheto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enior Lecturer, Department of Communication Studies</w:t>
      </w:r>
    </w:p>
    <w:p>
      <w:pPr>
        <w:pStyle w:val="Normal"/>
        <w:rPr/>
      </w:pPr>
      <w:r>
        <w:rPr/>
        <w:tab/>
        <w:t>Baylor University ▪ Waco, TX</w:t>
      </w:r>
    </w:p>
    <w:p>
      <w:pPr>
        <w:pStyle w:val="Normal"/>
        <w:rPr/>
      </w:pPr>
      <w:r>
        <w:rPr>
          <w:i/>
        </w:rPr>
        <w:tab/>
      </w:r>
      <w:r>
        <w:rPr/>
        <w:t>April 2012 – Present</w:t>
      </w:r>
    </w:p>
    <w:p>
      <w:pPr>
        <w:pStyle w:val="Normal"/>
        <w:ind w:left="720" w:hanging="0"/>
        <w:rPr/>
      </w:pPr>
      <w:r>
        <w:rPr/>
        <w:t xml:space="preserve">Courses: CSS 3312, Nonverbal Communication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CSS 3306, Interviewing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CSS 1302, Speech for Business and Professional Students 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CSS 3314, Cross-Cultural Communication (developed curricul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Lecturer, Department of Communication Studies</w:t>
      </w:r>
    </w:p>
    <w:p>
      <w:pPr>
        <w:pStyle w:val="Normal"/>
        <w:rPr/>
      </w:pPr>
      <w:r>
        <w:rPr/>
        <w:tab/>
        <w:t>Baylor University ▪ Waco, TX</w:t>
      </w:r>
    </w:p>
    <w:p>
      <w:pPr>
        <w:pStyle w:val="Normal"/>
        <w:rPr/>
      </w:pPr>
      <w:r>
        <w:rPr>
          <w:i/>
        </w:rPr>
        <w:tab/>
      </w:r>
      <w:r>
        <w:rPr/>
        <w:t>June 2005 – March 2012</w:t>
      </w:r>
    </w:p>
    <w:p>
      <w:pPr>
        <w:pStyle w:val="Normal"/>
        <w:ind w:left="720" w:hanging="0"/>
        <w:rPr/>
      </w:pPr>
      <w:r>
        <w:rPr/>
        <w:t xml:space="preserve">Courses: CSS 3312, Nonverbal Communication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CSS 3306, Interviewing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CSS 1302, Speech for Business and Professional Student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Human Resources Specialist, Transportation Security Administration</w:t>
      </w:r>
    </w:p>
    <w:p>
      <w:pPr>
        <w:pStyle w:val="Normal"/>
        <w:rPr/>
      </w:pPr>
      <w:r>
        <w:rPr/>
        <w:tab/>
        <w:t>FPMI Communications, Inc. ▪ Dallas, TX</w:t>
      </w:r>
    </w:p>
    <w:p>
      <w:pPr>
        <w:pStyle w:val="Normal"/>
        <w:rPr/>
      </w:pPr>
      <w:r>
        <w:rPr/>
        <w:tab/>
        <w:t>March 2003 – April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 xml:space="preserve">Conducted behavioral interviews for airport security personn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Processed federal background investigation employment requ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Trained new specialists to conduct objective employment eval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Coordinated human resources operations at assessment 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Developed reference materials for processing security clear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Compiled data for benchmark progress reporting to project 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Evaluated standardization of hiring process to ensure quality 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uman Performance Analyst</w:t>
      </w:r>
    </w:p>
    <w:p>
      <w:pPr>
        <w:pStyle w:val="Normal"/>
        <w:rPr/>
      </w:pPr>
      <w:r>
        <w:rPr/>
        <w:tab/>
        <w:t>Accenture LLP ▪ Irving, TX</w:t>
        <w:br/>
        <w:tab/>
        <w:t>June 2001 – December 2002 (Took flex leave for last 6 months of tenure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Developed instructor-led training modules for major utility corpo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Designed performance incentive materials for client call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oordinated stakeholder communication forums for client 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Assisted in maintenance and troubleshooting of batch system for Electric Reliability Council of Texas deregulation pilot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anguage Arts Teacher</w:t>
      </w:r>
    </w:p>
    <w:p>
      <w:pPr>
        <w:pStyle w:val="Normal"/>
        <w:rPr/>
      </w:pPr>
      <w:r>
        <w:rPr/>
        <w:tab/>
        <w:t xml:space="preserve">Boze Alternative Learning Center, Grand Prairie ISD ▪ Grand Prairie, TX </w:t>
      </w:r>
    </w:p>
    <w:p>
      <w:pPr>
        <w:pStyle w:val="Normal"/>
        <w:rPr/>
      </w:pPr>
      <w:r>
        <w:rPr>
          <w:i/>
        </w:rPr>
        <w:tab/>
      </w:r>
      <w:r>
        <w:rPr/>
        <w:t>December 2002 – February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ught reading and English classes for grades 9-11</w:t>
      </w:r>
    </w:p>
    <w:p>
      <w:pPr>
        <w:pStyle w:val="Normal"/>
        <w:numPr>
          <w:ilvl w:val="0"/>
          <w:numId w:val="6"/>
        </w:numPr>
        <w:rPr/>
      </w:pPr>
      <w:r>
        <w:rPr/>
        <w:t>Devised alternative teaching methods for at risk youth who failed to pass their TAKS test and core curriculum classes in mainstream classroom setting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unseled students and parents regarding students’ academic performance </w:t>
      </w:r>
    </w:p>
    <w:p>
      <w:pPr>
        <w:pStyle w:val="Normal"/>
        <w:numPr>
          <w:ilvl w:val="0"/>
          <w:numId w:val="6"/>
        </w:numPr>
        <w:rPr/>
      </w:pPr>
      <w:r>
        <w:rPr/>
        <w:t>Modified and implemented state mandated curriculum objectives to meet the developmental needs of students</w:t>
      </w:r>
    </w:p>
    <w:p>
      <w:pPr>
        <w:pStyle w:val="Normal"/>
        <w:numPr>
          <w:ilvl w:val="0"/>
          <w:numId w:val="6"/>
        </w:numPr>
        <w:rPr/>
      </w:pPr>
      <w:r>
        <w:rPr/>
        <w:t>Motivated students to work past socioeconomic and learning barriers to maximize their intellectual pot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acilitator/GEAR UP! Grant Research Assistant</w:t>
      </w:r>
    </w:p>
    <w:p>
      <w:pPr>
        <w:pStyle w:val="Normal"/>
        <w:rPr/>
      </w:pPr>
      <w:r>
        <w:rPr/>
        <w:tab/>
        <w:t>Baylor University, Department of Communication Studies ▪ Waco, TX</w:t>
      </w:r>
    </w:p>
    <w:p>
      <w:pPr>
        <w:pStyle w:val="Normal"/>
        <w:rPr/>
      </w:pPr>
      <w:r>
        <w:rPr/>
        <w:tab/>
        <w:t>May 2000 – May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cilitated focus groups to explore relationship between parental involvement and academic achievement</w:t>
      </w:r>
    </w:p>
    <w:p>
      <w:pPr>
        <w:pStyle w:val="Normal"/>
        <w:numPr>
          <w:ilvl w:val="0"/>
          <w:numId w:val="3"/>
        </w:numPr>
        <w:rPr/>
      </w:pPr>
      <w:r>
        <w:rPr/>
        <w:t>Compiled and analyzed focus group data for grant reporting</w:t>
      </w:r>
    </w:p>
    <w:p>
      <w:pPr>
        <w:pStyle w:val="Normal"/>
        <w:numPr>
          <w:ilvl w:val="0"/>
          <w:numId w:val="3"/>
        </w:numPr>
        <w:rPr/>
      </w:pPr>
      <w:r>
        <w:rPr/>
        <w:t>Designed promotional grant literature for community centered events</w:t>
      </w:r>
    </w:p>
    <w:p>
      <w:pPr>
        <w:pStyle w:val="Normal"/>
        <w:numPr>
          <w:ilvl w:val="0"/>
          <w:numId w:val="3"/>
        </w:numPr>
        <w:rPr/>
      </w:pPr>
      <w:r>
        <w:rPr/>
        <w:t>Coordinated forums on communication issues and community buil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ed in planning communication conference exploring practical theor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tern</w:t>
      </w:r>
    </w:p>
    <w:p>
      <w:pPr>
        <w:pStyle w:val="Normal"/>
        <w:rPr/>
      </w:pPr>
      <w:r>
        <w:rPr/>
        <w:tab/>
        <w:t>Fletcher Communications ▪ Waco, TX</w:t>
      </w:r>
    </w:p>
    <w:p>
      <w:pPr>
        <w:pStyle w:val="Normal"/>
        <w:rPr/>
      </w:pPr>
      <w:r>
        <w:rPr/>
        <w:tab/>
        <w:t>May 2000 – August 2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Assisted in development of college marketing campaigns for cli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Developed marketing/promotional sales strategies for restaurant cli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Created publicity related literature for client 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Conducted market-specific demographic research for clients with radio programming/advertising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cademic Support Counselor</w:t>
      </w:r>
    </w:p>
    <w:p>
      <w:pPr>
        <w:pStyle w:val="Normal"/>
        <w:rPr/>
      </w:pPr>
      <w:r>
        <w:rPr>
          <w:b/>
        </w:rPr>
        <w:tab/>
      </w:r>
      <w:r>
        <w:rPr/>
        <w:t>Baylor University ▪ Waco, TX</w:t>
      </w:r>
    </w:p>
    <w:p>
      <w:pPr>
        <w:pStyle w:val="Normal"/>
        <w:rPr/>
      </w:pPr>
      <w:r>
        <w:rPr>
          <w:i/>
        </w:rPr>
        <w:tab/>
      </w:r>
      <w:r>
        <w:rPr/>
        <w:t>August 1999 – May 2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ounseled conditionally admitted students on academic probation</w:t>
      </w:r>
    </w:p>
    <w:p>
      <w:pPr>
        <w:pStyle w:val="Normal"/>
        <w:numPr>
          <w:ilvl w:val="0"/>
          <w:numId w:val="5"/>
        </w:numPr>
        <w:rPr/>
      </w:pPr>
      <w:r>
        <w:rPr/>
        <w:t>Facilitated weekly meetings designed to identify and assess students’ academic areas in need of improvement</w:t>
      </w:r>
    </w:p>
    <w:p>
      <w:pPr>
        <w:pStyle w:val="Normal"/>
        <w:numPr>
          <w:ilvl w:val="0"/>
          <w:numId w:val="5"/>
        </w:numPr>
        <w:rPr/>
      </w:pPr>
      <w:r>
        <w:rPr/>
        <w:t>Devised strategies and academic enhancement plans to improve performance and accountability</w:t>
      </w:r>
    </w:p>
    <w:p>
      <w:pPr>
        <w:pStyle w:val="Normal"/>
        <w:numPr>
          <w:ilvl w:val="0"/>
          <w:numId w:val="5"/>
        </w:numPr>
        <w:rPr/>
      </w:pPr>
      <w:r>
        <w:rPr/>
        <w:t>Motivated students to work past learning barriers to increase potent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ught students to hone communication skills with faculty </w:t>
      </w:r>
    </w:p>
    <w:p>
      <w:pPr>
        <w:pStyle w:val="Normal"/>
        <w:numPr>
          <w:ilvl w:val="0"/>
          <w:numId w:val="5"/>
        </w:numPr>
        <w:rPr/>
      </w:pPr>
      <w:r>
        <w:rPr/>
        <w:t>Maintained student progress files and statu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WARDS &amp; HONO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Student Athlete Services</w:t>
      </w:r>
      <w:r>
        <w:rPr/>
        <w:t xml:space="preserve">, </w:t>
      </w:r>
      <w:r>
        <w:rPr>
          <w:b/>
          <w:i/>
        </w:rPr>
        <w:t>Outstanding Professor Award</w:t>
      </w:r>
      <w:r>
        <w:rPr/>
        <w:t xml:space="preserve"> – Voted outstanding faculty by student athletes and honored at annual awards banquet (2012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Chi Omega &amp; Kappa Kappa Gamma</w:t>
      </w:r>
      <w:r>
        <w:rPr>
          <w:i/>
        </w:rPr>
        <w:t>,</w:t>
      </w:r>
      <w:r>
        <w:rPr>
          <w:b/>
          <w:i/>
        </w:rPr>
        <w:t xml:space="preserve"> Baylor Chapters</w:t>
      </w:r>
      <w:r>
        <w:rPr>
          <w:i/>
        </w:rPr>
        <w:t>,</w:t>
      </w:r>
      <w:r>
        <w:rPr>
          <w:b/>
          <w:i/>
        </w:rPr>
        <w:t xml:space="preserve"> Honored Professor</w:t>
      </w:r>
      <w:r>
        <w:rPr/>
        <w:t xml:space="preserve"> – Honored at first joint faculty appreciation reception (201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i/>
        </w:rPr>
        <w:t>Kappa Kappa Gamma, Baylor Chapter</w:t>
      </w:r>
      <w:r>
        <w:rPr>
          <w:i/>
        </w:rPr>
        <w:t>,</w:t>
      </w:r>
      <w:r>
        <w:rPr>
          <w:b/>
          <w:i/>
        </w:rPr>
        <w:t xml:space="preserve"> Honored Professor</w:t>
      </w:r>
      <w:r>
        <w:rPr/>
        <w:t xml:space="preserve"> – Honored at annual faculty appreciation mixer (2011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tudent Athlete Services</w:t>
      </w:r>
      <w:r>
        <w:rPr>
          <w:i/>
        </w:rPr>
        <w:t>,</w:t>
      </w:r>
      <w:r>
        <w:rPr>
          <w:b/>
          <w:i/>
        </w:rPr>
        <w:t xml:space="preserve"> Outstanding Professor Award </w:t>
      </w:r>
      <w:r>
        <w:rPr/>
        <w:t>– Voted outstanding faculty by student athletes and honored at annual awards banquet (2010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Pi Beta Phi</w:t>
      </w:r>
      <w:r>
        <w:rPr>
          <w:i/>
        </w:rPr>
        <w:t>,</w:t>
      </w:r>
      <w:r>
        <w:rPr>
          <w:b/>
          <w:i/>
        </w:rPr>
        <w:t xml:space="preserve"> Baylor Chapter</w:t>
      </w:r>
      <w:r>
        <w:rPr>
          <w:i/>
        </w:rPr>
        <w:t>,</w:t>
      </w:r>
      <w:r>
        <w:rPr>
          <w:b/>
          <w:i/>
        </w:rPr>
        <w:t xml:space="preserve"> Teacher Book Dedication </w:t>
      </w:r>
      <w:r>
        <w:rPr/>
        <w:t>– Honored at annual reception with book dedicated in my name to a local school to promote sorority’s literacy initiatives (2010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Delta Delta Delta</w:t>
      </w:r>
      <w:r>
        <w:rPr>
          <w:i/>
        </w:rPr>
        <w:t>,</w:t>
      </w:r>
      <w:r>
        <w:rPr>
          <w:b/>
          <w:i/>
        </w:rPr>
        <w:t xml:space="preserve"> Honored Professor</w:t>
      </w:r>
      <w:r>
        <w:rPr/>
        <w:t xml:space="preserve"> – Honored at annual faculty appreciation reception as outstanding faculty (2009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Chi Omega, Rachel H. Moore Outstanding Woman Faculty Award</w:t>
      </w:r>
      <w:r>
        <w:rPr/>
        <w:t xml:space="preserve"> – Honored at annual awards banquet as outstanding faculty member of the year (2009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tudent Athlete Services, Outstanding Professor Award/ Guidestone Co-Captain of the Game</w:t>
      </w:r>
      <w:r>
        <w:rPr/>
        <w:t xml:space="preserve"> – One of six professors honored during the 2008 football season for outstanding teaching and presented personalized game ball at half time (2008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Panhellenic Council, Professor of the Month</w:t>
      </w:r>
      <w:r>
        <w:rPr/>
        <w:t xml:space="preserve"> – Honored as outstanding professor after winning vote from eight Greek letter sororities (2007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Delta Delta Delta, Honored Professor</w:t>
      </w:r>
      <w:r>
        <w:rPr/>
        <w:t xml:space="preserve"> – Honored at annual faculty appreciation reception as outstanding faculty (2007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Pi Beta Phi, Baylor Chapter, Teacher Book Dedication</w:t>
      </w:r>
      <w:r>
        <w:rPr/>
        <w:t xml:space="preserve"> – Honored at annual reception with book dedicated in my name to a local school to promote sorority’s literacy initiatives (2007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Delta Delta Delta, Honored Professor</w:t>
      </w:r>
      <w:r>
        <w:rPr/>
        <w:t xml:space="preserve"> – Honored at annual faculty appreciation reception as outstanding faculty (2006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Pi Beta Phi, Baylor Chapter, Teacher Book Dedication</w:t>
      </w:r>
      <w:r>
        <w:rPr/>
        <w:t xml:space="preserve"> – Honored at annual reception with book dedicated in my name to a local school to promote sorority’s literacy initiatives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PRESENT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Co-Presenter</w:t>
      </w:r>
      <w:r>
        <w:rPr/>
        <w:t xml:space="preserve"> – National Institute for Staff and Organizational Development (NISOD), May 2012 International Conference on Teaching and Leadership Excellence – Austin, TX, Topic: “</w:t>
      </w:r>
      <w:r>
        <w:rPr>
          <w:bCs/>
        </w:rPr>
        <w:t>Keeping Today’s Students Captivated and Learning at Higher Levels”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Co-Presenter</w:t>
      </w:r>
      <w:r>
        <w:rPr/>
        <w:t xml:space="preserve"> – Consortium of State Organizations for Texas Teacher Education (CSOTTE), Fall 2009 Teacher Education Conference – San Antonio, TX, Topic: “Follow the Technology Road: Exploring the Impact and Trends in Technology on Higher Educ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FFIL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Member</w:t>
      </w:r>
      <w:r>
        <w:rPr/>
        <w:t>, National Communication Association</w:t>
      </w:r>
    </w:p>
    <w:p>
      <w:pPr>
        <w:pStyle w:val="Normal"/>
        <w:rPr/>
      </w:pPr>
      <w:r>
        <w:rPr/>
        <w:tab/>
        <w:tab/>
        <w:t>Interest Groups</w:t>
      </w:r>
    </w:p>
    <w:p>
      <w:pPr>
        <w:pStyle w:val="ListParagraph"/>
        <w:numPr>
          <w:ilvl w:val="0"/>
          <w:numId w:val="7"/>
        </w:numPr>
        <w:rPr>
          <w:rStyle w:val="Strong"/>
          <w:b w:val="false"/>
          <w:b w:val="false"/>
        </w:rPr>
      </w:pPr>
      <w:r>
        <w:rPr>
          <w:rStyle w:val="Strong"/>
          <w:b w:val="false"/>
        </w:rPr>
        <w:t>Critical and Cultural Studies Division</w:t>
      </w:r>
    </w:p>
    <w:p>
      <w:pPr>
        <w:pStyle w:val="ListParagraph"/>
        <w:numPr>
          <w:ilvl w:val="0"/>
          <w:numId w:val="7"/>
        </w:numPr>
        <w:rPr>
          <w:rStyle w:val="Strong"/>
          <w:b w:val="false"/>
          <w:b w:val="false"/>
        </w:rPr>
      </w:pPr>
      <w:r>
        <w:rPr>
          <w:rStyle w:val="Strong"/>
          <w:b w:val="false"/>
        </w:rPr>
        <w:t>African American Communication and Culture Division</w:t>
      </w:r>
    </w:p>
    <w:p>
      <w:pPr>
        <w:pStyle w:val="ListParagraph"/>
        <w:numPr>
          <w:ilvl w:val="0"/>
          <w:numId w:val="7"/>
        </w:numPr>
        <w:rPr>
          <w:rStyle w:val="Strong"/>
          <w:b w:val="false"/>
          <w:b w:val="false"/>
        </w:rPr>
      </w:pPr>
      <w:r>
        <w:rPr>
          <w:rStyle w:val="Strong"/>
          <w:b w:val="false"/>
        </w:rPr>
        <w:t>International and Intercultural Communication Division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rStyle w:val="Strong"/>
          <w:b w:val="false"/>
        </w:rPr>
        <w:t>Women’s Cau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SERV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Departmental Academic Advisor</w:t>
      </w:r>
      <w:r>
        <w:rPr/>
        <w:t>, Baylor University (2005 – presen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Departmental Career Counselor</w:t>
      </w:r>
      <w:r>
        <w:rPr/>
        <w:t>,</w:t>
      </w:r>
      <w:r>
        <w:rPr>
          <w:i/>
        </w:rPr>
        <w:t xml:space="preserve"> </w:t>
      </w:r>
      <w:r>
        <w:rPr/>
        <w:t xml:space="preserve">Baylor University (2005 – present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>, Summer Bridge Program for freshmen athletes, Baylor University – Topic: “Being MINDFUL in the Game of Academics” (July 20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Departmental Representative</w:t>
      </w:r>
      <w:r>
        <w:rPr/>
        <w:t xml:space="preserve">, Incoming Freshmen Summer Orientation Academic Open House (June 2012)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Departmental Representative</w:t>
      </w:r>
      <w:r>
        <w:rPr>
          <w:i/>
        </w:rPr>
        <w:t xml:space="preserve">, </w:t>
      </w:r>
      <w:r>
        <w:rPr/>
        <w:t>Office of the Registrar summer school initiative, Baylor University (Spring 2012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Speaker</w:t>
      </w:r>
      <w:r>
        <w:rPr>
          <w:i/>
        </w:rPr>
        <w:t xml:space="preserve">, </w:t>
      </w:r>
      <w:r>
        <w:rPr/>
        <w:t>Kappa Delta Chi, Baylor Chapter</w:t>
      </w:r>
      <w:r>
        <w:rPr>
          <w:i/>
        </w:rPr>
        <w:t xml:space="preserve"> - </w:t>
      </w:r>
      <w:r>
        <w:rPr/>
        <w:t>Topic: “Interviewing Preparation and Professionalism” (Spring 2012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trategic Themes Committee Member</w:t>
      </w:r>
      <w:r>
        <w:rPr/>
        <w:t>, analyzed qualitative data from community input focus groups and co-authored report during strategic planning process for Baylor University (Spring 2011, Summer 2011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Faculty Partner</w:t>
      </w:r>
      <w:r>
        <w:rPr>
          <w:i/>
        </w:rPr>
        <w:t xml:space="preserve">, </w:t>
      </w:r>
      <w:r>
        <w:rPr/>
        <w:t>Collaborated with student residential leaders to create spiritual and personal development workshops and community-building programs for East Arbors Living and Learning Community, Baylor University (Fall 2008 – Fall 20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Faculty Facilitator</w:t>
      </w:r>
      <w:r>
        <w:rPr/>
        <w:t>, Baylor Multicultural Student Leadership Summit (Spring 2007, Spring 2009, Fall 200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>, American Medical School Association, Baylor Chapter, Topic: “Preparing for Medical School Entrance Interviews” (Fall 200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Faculty Partner</w:t>
      </w:r>
      <w:r>
        <w:rPr/>
        <w:t>, Collaborated with student residential leaders to create spiritual and personal development workshops and community-building programs for Brooks Living and Learning Community, Baylor University (Fall 2007 – Spring 200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Faculty Judge</w:t>
      </w:r>
      <w:r>
        <w:rPr/>
        <w:t xml:space="preserve">, Miss Phi Iota Alpha, Baylor Chapter Scholarship Pageant </w:t>
      </w:r>
    </w:p>
    <w:p>
      <w:pPr>
        <w:pStyle w:val="Normal"/>
        <w:ind w:left="720" w:hanging="0"/>
        <w:rPr/>
      </w:pPr>
      <w:r>
        <w:rPr/>
        <w:t>(Fall 200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Contestant Speech Coach</w:t>
      </w:r>
      <w:r>
        <w:rPr/>
        <w:t>, Miss Black and Gold Pageant, Baylor Chapter, Alpha Phi Alpha (Fall 200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Faculty Judge</w:t>
      </w:r>
      <w:r>
        <w:rPr/>
        <w:t>,</w:t>
      </w:r>
      <w:r>
        <w:rPr>
          <w:b/>
          <w:i/>
        </w:rPr>
        <w:t xml:space="preserve"> </w:t>
      </w:r>
      <w:r>
        <w:rPr/>
        <w:t>Miss Black and Gold Pageant, Alpha Phi Alpha, Baylor Chapter, (Fall 200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Faculty Judge</w:t>
      </w:r>
      <w:r>
        <w:rPr/>
        <w:t xml:space="preserve">, Miss Phi Iota Alpha, Baylor Chapter, Scholarship Pageant </w:t>
      </w:r>
    </w:p>
    <w:p>
      <w:pPr>
        <w:pStyle w:val="Normal"/>
        <w:ind w:left="720" w:hanging="0"/>
        <w:rPr/>
      </w:pPr>
      <w:r>
        <w:rPr/>
        <w:t>(Fall 200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Nonverbal Communication Workshop Clinician</w:t>
      </w:r>
      <w:r>
        <w:rPr/>
        <w:t>, Baylor University Academic Support Programs Supplemental Instruction Leader Training (Fall 200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>, Alpha Kappa Psi, Baylor Chapter, Topic: “Preparing for Successful Employment Interviewing” (Spring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Recording and Corresponding Secretary</w:t>
      </w:r>
      <w:r>
        <w:rPr/>
        <w:t>, Waco Chapter of Jack and Jill of America Inc. (2011 – Present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 xml:space="preserve">, Pleasant Olive Baptist Church graduation luncheon, Topic: </w:t>
      </w:r>
    </w:p>
    <w:p>
      <w:pPr>
        <w:pStyle w:val="Normal"/>
        <w:ind w:left="720" w:hanging="0"/>
        <w:rPr/>
      </w:pPr>
      <w:r>
        <w:rPr/>
        <w:t>“</w:t>
      </w:r>
      <w:r>
        <w:rPr/>
        <w:t>Reaching a Milestone, Building a Future” (June 2012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Literacy Committee Member</w:t>
      </w:r>
      <w:r>
        <w:rPr/>
        <w:t>, Waco Rotary Club (2010 – 20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Youth Challenge Committee Member</w:t>
      </w:r>
      <w:r>
        <w:rPr/>
        <w:t>, Waco Rotary Club (2010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>, Texas Life Insurance Diversity Council Luncheon, Topic: “Bridging the Generation Gap: You Know You’ve Been ‘Millenialed’ When…”  (Spring 2009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>, Heart of Texas SHRM Law Conference (Spring 2008), Topic: “We are More Alike My Friend Than We Are Unalike!”  Embracing the Diversity Mosaic through Communication, Connection, and Construction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Program Committee Member</w:t>
      </w:r>
      <w:r>
        <w:rPr/>
        <w:t>, Christian Women’s Job Corp (2009 – 2010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Focus Group Facilitator</w:t>
      </w:r>
      <w:r>
        <w:rPr/>
        <w:t>, Waco Community Visioning Process (2008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Priority Interest Area Committee Member</w:t>
      </w:r>
      <w:r>
        <w:rPr/>
        <w:t>, Waco Community Visioning Process (2008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Speaker</w:t>
      </w:r>
      <w:r>
        <w:rPr/>
        <w:t>, Youth Encouraged and Expected to Succeed (YEES) (2006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College Bus Tour Chaperone/Mentor</w:t>
      </w:r>
      <w:r>
        <w:rPr/>
        <w:t>,</w:t>
      </w:r>
      <w:r>
        <w:rPr>
          <w:b/>
        </w:rPr>
        <w:t xml:space="preserve"> </w:t>
      </w:r>
      <w:r>
        <w:rPr/>
        <w:t>YEES (2006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CHURCH SERVIC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Group Facilitator</w:t>
      </w:r>
      <w:r>
        <w:rPr>
          <w:i/>
        </w:rPr>
        <w:t xml:space="preserve">, </w:t>
      </w:r>
      <w:r>
        <w:rPr/>
        <w:t>Marriage Enrichment Sunday School, Carver Park Baptist Chu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Youth Ministry Co-Overseer</w:t>
      </w:r>
      <w:r>
        <w:rPr/>
        <w:t>, Carver Park Baptist Chu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Mentor</w:t>
      </w:r>
      <w:r>
        <w:rPr/>
        <w:t>, high school girls (focus on college preparedness, spiritual identity, healthy relationships, communication skills), Carver Park Baptist Church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Teacher</w:t>
      </w:r>
      <w:r>
        <w:rPr/>
        <w:t>, Vacation Bible School, Carver Park Baptist Chur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Ministry Leader/ Co-founder</w:t>
      </w:r>
      <w:r>
        <w:rPr/>
        <w:t>, Concepts of L.I.G.H.T. (mentoring and life development coaching program for high school students), Carver Park Baptist Church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004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336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1431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431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90c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143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143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190c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4C130-40E9-4D26-94F9-869F65F8A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44</Words>
  <Characters>9375</Characters>
  <CharactersWithSpaces>10998</CharactersWithSpaces>
  <Paragraphs>2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8:00Z</dcterms:created>
  <dc:creator>Rosalind W. Kennerson-Baty</dc:creator>
  <dc:description/>
  <dc:language>en-US</dc:language>
  <cp:lastModifiedBy>Kennerson-Baty, Rosalind</cp:lastModifiedBy>
  <cp:lastPrinted>2012-07-31T19:46:00Z</cp:lastPrinted>
  <dcterms:modified xsi:type="dcterms:W3CDTF">2012-07-31T20:08:00Z</dcterms:modified>
  <cp:revision>2</cp:revision>
  <dc:subject/>
  <dc:title>Rosalind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