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pring 2011 MOAS Roster</w:t>
      </w:r>
      <w:bookmarkStart w:id="0" w:name="_GoBack"/>
      <w:bookmarkEnd w:id="0"/>
    </w:p>
    <w:p>
      <w:pPr>
        <w:pStyle w:val="Normal"/>
        <w:tabs>
          <w:tab w:val="clear" w:pos="720"/>
          <w:tab w:val="left" w:pos="2445" w:leader="none"/>
        </w:tabs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General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Catherine Gibson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BB Sanford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irst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Jenna Thompson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cond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Cody Brasher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Rob Bradfield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Third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orie Rhodes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manda Honey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urth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Chris Mahfouz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Brittany Harris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President and Faculty Advisor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sz w:val="28"/>
          <w:szCs w:val="28"/>
          <w:lang w:val="es-AR"/>
        </w:rPr>
      </w:pPr>
      <w:r>
        <w:rPr>
          <w:rFonts w:ascii="Times New Roman" w:hAnsi="Times New Roman"/>
          <w:sz w:val="28"/>
          <w:szCs w:val="28"/>
          <w:lang w:val="es-AR"/>
        </w:rPr>
        <w:t xml:space="preserve">Michael Lyssy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indy Linkenhoger, Vice Chair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afael Deliz Aguirre, Rapporteur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Dr. Supplee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3600" cy="7243445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3600" cy="7243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67.95pt;height:570.3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3600" cy="7243445"/>
              <wp:effectExtent l="0" t="0" r="0" b="0"/>
              <wp:wrapNone/>
              <wp:docPr id="2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3600" cy="7243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0pt;margin-top:38.8pt;width:467.95pt;height:570.3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3600" cy="724344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3600" cy="7243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0pt;margin-top:38.8pt;width:467.95pt;height:570.3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341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locked/>
    <w:rsid w:val="00a3588e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locked/>
    <w:rsid w:val="00a3588e"/>
    <w:rPr>
      <w:rFonts w:cs="Times New Roman"/>
    </w:rPr>
  </w:style>
  <w:style w:type="character" w:styleId="FooterChar" w:customStyle="1">
    <w:name w:val="Footer Char"/>
    <w:link w:val="Footer"/>
    <w:uiPriority w:val="99"/>
    <w:qFormat/>
    <w:locked/>
    <w:rsid w:val="00a3588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358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3588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a3588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</Words>
  <Characters>273</Characters>
  <CharactersWithSpaces>3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00:00Z</dcterms:created>
  <dc:creator>Catherine Gibson</dc:creator>
  <dc:description/>
  <dc:language>en-US</dc:language>
  <cp:lastModifiedBy>Supplee, Joan E.</cp:lastModifiedBy>
  <cp:lastPrinted>2011-03-23T21:41:00Z</cp:lastPrinted>
  <dcterms:modified xsi:type="dcterms:W3CDTF">2011-11-08T01:00:00Z</dcterms:modified>
  <cp:revision>2</cp:revision>
  <dc:subject/>
  <dc:title>Spring 2011 MOAS Ro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