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Real World Challenges and Our Christian Mission</w:t>
      </w:r>
    </w:p>
    <w:p>
      <w:pPr>
        <w:pStyle w:val="Normal"/>
        <w:ind w:firstLine="720"/>
        <w:jc w:val="center"/>
        <w:rPr>
          <w:b/>
          <w:b/>
          <w:sz w:val="23"/>
          <w:szCs w:val="23"/>
        </w:rPr>
      </w:pPr>
      <w:r>
        <w:rPr>
          <w:b/>
          <w:sz w:val="23"/>
          <w:szCs w:val="23"/>
        </w:rPr>
      </w:r>
    </w:p>
    <w:p>
      <w:pPr>
        <w:pStyle w:val="Normal"/>
        <w:rPr/>
      </w:pPr>
      <w:r>
        <w:rPr>
          <w:b/>
          <w:bCs/>
          <w:i/>
          <w:iCs/>
          <w:color w:val="003300"/>
          <w:sz w:val="28"/>
          <w:szCs w:val="28"/>
        </w:rPr>
        <w:t>The Mission of Baylor University</w:t>
      </w:r>
      <w:r>
        <w:rPr>
          <w:color w:val="003300"/>
          <w:sz w:val="28"/>
          <w:szCs w:val="28"/>
        </w:rPr>
        <w:t xml:space="preserve"> is to educate men and women for worldwide leadership and service by integrating academic excellence and Christian commitment within a caring community.</w:t>
      </w:r>
    </w:p>
    <w:p>
      <w:pPr>
        <w:pStyle w:val="Normal"/>
        <w:rPr>
          <w:color w:val="003300"/>
          <w:sz w:val="28"/>
          <w:szCs w:val="28"/>
        </w:rPr>
      </w:pPr>
      <w:r>
        <w:rPr>
          <w:color w:val="003300"/>
          <w:sz w:val="28"/>
          <w:szCs w:val="28"/>
        </w:rPr>
      </w:r>
    </w:p>
    <w:p>
      <w:pPr>
        <w:pStyle w:val="Normal"/>
        <w:rPr/>
      </w:pPr>
      <w:r>
        <w:rPr>
          <w:b/>
          <w:bCs/>
          <w:i/>
          <w:iCs/>
          <w:color w:val="003300"/>
          <w:sz w:val="28"/>
          <w:szCs w:val="28"/>
        </w:rPr>
        <w:t>The Mission of the Department of Theatre Arts</w:t>
      </w:r>
      <w:r>
        <w:rPr>
          <w:bCs/>
          <w:iCs/>
          <w:color w:val="003300"/>
          <w:sz w:val="28"/>
          <w:szCs w:val="28"/>
        </w:rPr>
        <w:t xml:space="preserve"> is to nurture a close-knit community of intellectually-curious and artistically-daring theatre practitioners while preparing students for future success through liberal arts education and professional training. </w:t>
      </w:r>
    </w:p>
    <w:p>
      <w:pPr>
        <w:pStyle w:val="Normal"/>
        <w:rPr>
          <w:bCs/>
          <w:iCs/>
          <w:color w:val="003300"/>
          <w:sz w:val="28"/>
          <w:szCs w:val="28"/>
        </w:rPr>
      </w:pPr>
      <w:r>
        <w:rPr>
          <w:bCs/>
          <w:iCs/>
          <w:color w:val="003300"/>
          <w:sz w:val="28"/>
          <w:szCs w:val="28"/>
        </w:rPr>
      </w:r>
    </w:p>
    <w:p>
      <w:pPr>
        <w:pStyle w:val="Normal"/>
        <w:ind w:firstLine="720"/>
        <w:rPr>
          <w:color w:val="003300"/>
          <w:sz w:val="28"/>
          <w:szCs w:val="28"/>
        </w:rPr>
      </w:pPr>
      <w:r>
        <w:rPr>
          <w:color w:val="003300"/>
          <w:sz w:val="28"/>
          <w:szCs w:val="28"/>
        </w:rPr>
      </w:r>
    </w:p>
    <w:p>
      <w:pPr>
        <w:pStyle w:val="Normal"/>
        <w:ind w:firstLine="720"/>
        <w:rPr>
          <w:sz w:val="28"/>
          <w:szCs w:val="28"/>
        </w:rPr>
      </w:pPr>
      <w:r>
        <w:rPr>
          <w:sz w:val="28"/>
          <w:szCs w:val="28"/>
        </w:rPr>
        <w:t>The Baylor University Department of Theatre Arts subscribes to the belief that our Christian mission is something that calls us to be bold in our art, not timid.  It is also something that empowers us with confidence as we explore every facet of human life.  Our belief is that Christians should never be afraid to shed Light on any subject.  We approach any and all themes in the theatre with intellectual and artistic curiosity, honesty, humility, respect for others, and certainty of Truth.  Sometimes a search for deeper and more difficult answers involving mature themes requires that we journey into morally “murky waters” that can be troubling for Christians seeking to transcend a carnal nature and model their behaviors on Jesus’ teachings.  This is especially true where distasteful subject matter, profanity or the embodiment of sins of a sexual nature are an issue.  It is important in such instances to be honest and aware of our attempts to achieve our ultimate goal of glorifying Christ with our artistry without rationalizing away actions which could harm our own spiritual well-being, that of our audience, or the students who have been entrusted to our guidance.  To incarnate such sins, even in service of a higher purpose, is a very serious activity that should not be taken lightly.  We also understand, however, that theatre is an indirect art form where stories are told and themes are explored, without the aid of direct expository preaching, and conflicts are resolved without benefit of verbalized morals or explicit redemption.  This is the very nature of theatre.</w:t>
      </w:r>
    </w:p>
    <w:p>
      <w:pPr>
        <w:pStyle w:val="Normal"/>
        <w:ind w:firstLine="720"/>
        <w:rPr>
          <w:sz w:val="28"/>
          <w:szCs w:val="28"/>
        </w:rPr>
      </w:pPr>
      <w:r>
        <w:rPr>
          <w:sz w:val="28"/>
          <w:szCs w:val="28"/>
        </w:rPr>
        <w:t>Like Ezekial in the Old Testament foretelling of the fall of Jerusalem, it is sometimes necessary to portray the fallen in order to reveal the redeemed.  It is important that our patrons and supporters understand that our Christian commitment is mature, deep, intellectually rigorous, and that it in no way compromises our artistic integrity.  It is also important that we are responsible with this powerful medium of ideas within which we work.  When dealing with contemporary dramatic literature and the socially relevant themes of a fallen world, there is a real danger that we could either drift from the moorings of our Christian mission or that our audiences might misinterpret that we are doing so.  Some might even mistakenly or naively assign the morality and actions of characters on stage to the students portraying them.  These dangers, however, do not blunt our desire to approach challenging and complicated material.  It is from deeply challenging works that we learn the most, because of the feelings they engender, the discussions they provoke, and the way they indict our human frailties.  The purpose is never to willingly promote or participate in man’s sinful nature, but to explore man’s fallen condition in a way that provides thoughtful warning, introspective discussion, and leads toward greater illumination of the human condition.  To borrow from two great works of the Western canon, our intent is to “hold as ‘twere the mirror up to nature; to show virtue her own feature [and] scorn her own image.”  By this means we hope to come to “know the truth, and the truth will set [us] free.”</w:t>
      </w:r>
    </w:p>
    <w:p>
      <w:pPr>
        <w:pStyle w:val="Normal"/>
        <w:ind w:firstLine="720"/>
        <w:rPr>
          <w:sz w:val="22"/>
          <w:szCs w:val="22"/>
        </w:rPr>
      </w:pPr>
      <w:r>
        <w:rPr>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25:00Z</dcterms:created>
  <dc:creator>Administrator</dc:creator>
  <dc:description/>
  <cp:keywords/>
  <dc:language>en-US</dc:language>
  <cp:lastModifiedBy>BU</cp:lastModifiedBy>
  <cp:lastPrinted>2008-08-29T09:19:00Z</cp:lastPrinted>
  <dcterms:modified xsi:type="dcterms:W3CDTF">2009-11-16T20:16:00Z</dcterms:modified>
  <cp:revision>19</cp:revision>
  <dc:subject/>
  <dc:title>How much is art worth</dc:title>
</cp:coreProperties>
</file>