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Dusk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laire Moncla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dusk we lie – stretched like broad bristles of a brush –</w:t>
        <w:br/>
        <w:t>sweeping over some expanse of paint and canvas.</w:t>
        <w:br/>
        <w:t>White and tan mix with green; my elbows submerged</w:t>
        <w:br/>
        <w:t>where color ends and skin begins.</w:t>
        <w:br/>
        <w:br/>
        <w:t>A view from above – widening like a camera angle –</w:t>
        <w:br/>
        <w:t>watching us from the sky are birds and branches.</w:t>
        <w:br/>
        <w:t>We are two dots of color; our elbows in a splash of milk</w:t>
        <w:br/>
        <w:t xml:space="preserve"> creeping with the crest of waving grass.</w:t>
        <w:br/>
        <w:br/>
        <w:t>A smear of wind – cooling like finger paint across a cheek –</w:t>
        <w:br/>
        <w:t>dispelling summer heat that hardens color to skin.</w:t>
        <w:br/>
        <w:t>Your words mix with wind; my elbow resting in sweaty palm</w:t>
        <w:br/>
        <w:t>as I ask you:  make words solid.</w:t>
        <w:br/>
        <w:t>Make them skin.</w:t>
        <w:br/>
        <w:t>Make them co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21:00Z</dcterms:created>
  <dc:creator>Claire_Moncla</dc:creator>
  <dc:description/>
  <cp:keywords/>
  <dc:language>en-US</dc:language>
  <cp:lastModifiedBy>Claire_Moncla</cp:lastModifiedBy>
  <dcterms:modified xsi:type="dcterms:W3CDTF">2010-03-31T15:22:00Z</dcterms:modified>
  <cp:revision>1</cp:revision>
  <dc:subject/>
  <dc:title/>
</cp:coreProperties>
</file>