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dergraduate Worksheet for Communication Speciali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 Semester Ho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Communication Class</w:t>
      </w:r>
    </w:p>
    <w:p>
      <w:pPr>
        <w:pStyle w:val="ListParagraph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CSS 1301 Fundamentals of Human Communication or CSS1302 Speech for Business and Professional Students or CSS 1304 Argumentation, Discussion &amp; Debate</w:t>
      </w:r>
    </w:p>
    <w:p>
      <w:pPr>
        <w:pStyle w:val="ListParagraph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Film &amp; Digital Media Classes</w:t>
      </w:r>
    </w:p>
    <w:p>
      <w:pPr>
        <w:pStyle w:val="ListParagraph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FDM 1304 Visual Literacy: Sight, Sound, Motion</w:t>
      </w:r>
    </w:p>
    <w:p>
      <w:pPr>
        <w:pStyle w:val="ListParagraph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FDM 2360 Production Methods I</w:t>
      </w:r>
    </w:p>
    <w:p>
      <w:pPr>
        <w:pStyle w:val="ListParagraph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FDM 3361 Production Methods II and (3372 or 3373 or 3374). </w:t>
      </w:r>
    </w:p>
    <w:p>
      <w:pPr>
        <w:pStyle w:val="ListParagraph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Twelve additional hours of any CSS courses. </w:t>
      </w:r>
    </w:p>
    <w:p>
      <w:pPr>
        <w:pStyle w:val="ListParagraph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ix additional hours of any FDM electives.</w:t>
      </w:r>
    </w:p>
    <w:p>
      <w:pPr>
        <w:pStyle w:val="ListParagraph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The remaining six semester hours may be taken from either division (CSS or FDM). </w:t>
      </w:r>
    </w:p>
    <w:p>
      <w:pPr>
        <w:pStyle w:val="ListParagraph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t least fifteen of the thirty-six semester hours must be at the “3000” or “4000” level. Special Note: For students wishing to double major in communication, communication specialist, and/ or film and digital media, the requirements for each major must be met independently. It is strongly recommended that students pursuing a double major in the department visit with the Chair of the depar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f7a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f7a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71D6EE3BCA5A4FBC8AF3B8CAE40E01" ma:contentTypeVersion="5" ma:contentTypeDescription="Create a new document." ma:contentTypeScope="" ma:versionID="9d4675077f923542cc07e24030fe72e7">
  <xsd:schema xmlns:xsd="http://www.w3.org/2001/XMLSchema" xmlns:xs="http://www.w3.org/2001/XMLSchema" xmlns:p="http://schemas.microsoft.com/office/2006/metadata/properties" xmlns:ns3="cc35966e-dd00-4829-9ab4-0ad70a7136f6" xmlns:ns4="dcfccfec-98c0-44a7-bfa8-56adf8c57b44" targetNamespace="http://schemas.microsoft.com/office/2006/metadata/properties" ma:root="true" ma:fieldsID="f06fa843a31902ab7cd94126b62cf0d1" ns3:_="" ns4:_="">
    <xsd:import namespace="cc35966e-dd00-4829-9ab4-0ad70a7136f6"/>
    <xsd:import namespace="dcfccfec-98c0-44a7-bfa8-56adf8c57b4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35966e-dd00-4829-9ab4-0ad70a7136f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ccfec-98c0-44a7-bfa8-56adf8c57b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C8B1DDF-438B-4506-84C7-4705C4C32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35966e-dd00-4829-9ab4-0ad70a7136f6"/>
    <ds:schemaRef ds:uri="dcfccfec-98c0-44a7-bfa8-56adf8c57b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624C8C-F306-46C9-AE82-25042AEFB3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14C800-FCD6-469E-A5D0-EE358812BE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07:00Z</dcterms:created>
  <dc:creator>Ferguson, Melanie</dc:creator>
  <dc:description/>
  <dc:language>en-US</dc:language>
  <cp:lastModifiedBy>Ferguson, Melanie</cp:lastModifiedBy>
  <dcterms:modified xsi:type="dcterms:W3CDTF">2021-10-14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71D6EE3BCA5A4FBC8AF3B8CAE40E01</vt:lpwstr>
  </property>
</Properties>
</file>