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AYLOR UNIVERSITY SCHOOL OF SOCIAL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3200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3"/>
                              <w:gridCol w:w="2384"/>
                            </w:tblGrid>
                            <w:tr>
                              <w:trPr/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Completed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completed 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3"/>
                        <w:gridCol w:w="2384"/>
                      </w:tblGrid>
                      <w:tr>
                        <w:trPr/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Completed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completed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FIELD EDUCATION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ASK SUPERVISOR’S INFORMATION SHEE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  <w:t>I.</w:t>
        <w:tab/>
        <w:t>Contact Information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656"/>
        <w:gridCol w:w="935"/>
        <w:gridCol w:w="4219"/>
      </w:tblGrid>
      <w:tr>
        <w:trPr>
          <w:trHeight w:val="1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gency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(Please include first name, middle initial or name, and last name.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40"/>
        <w:gridCol w:w="1496"/>
        <w:gridCol w:w="3671"/>
      </w:tblGrid>
      <w:tr>
        <w:trPr>
          <w:trHeight w:val="3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fice Phon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40"/>
        <w:gridCol w:w="935"/>
        <w:gridCol w:w="423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l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72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ail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972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rk Address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972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me Address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95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me Phone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2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Birt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(Date of Birth is provided to Human Resources in order to receive benefits and then replaced with a Baylor ID#. It is not required to supervise.)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2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ylor ID #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(If you are a current Baylor student, faculty/staff or a Baylor alumni, list your Baylor ID#.)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850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ional Licens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Educ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05"/>
        <w:gridCol w:w="185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gre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choo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ar Graduate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Work Experience (start with most recent experience)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e of Wor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mploy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ngth of Employme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What experience (if any) have you had supervising students?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vel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ch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Heading2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As a task supervisor, you will be working with a social work field specialist or social work field instructor who will meet with the student regularly for social work supervision and for evaluation.  What information will help the field instructor/specialist to work closely and effectively with you?</w:t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ease attach resume</w:t>
      </w:r>
    </w:p>
    <w:p>
      <w:pPr>
        <w:pStyle w:val="TextBodyIndent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24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045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/>
      </w:pPr>
      <w:r>
        <w:rPr/>
        <w:t>Signature</w:t>
        <w:tab/>
        <w:tab/>
        <w:tab/>
        <w:tab/>
        <w:tab/>
        <w:tab/>
        <w:t xml:space="preserve">        Dat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  <w:iCs/>
          <w:sz w:val="16"/>
        </w:rPr>
      </w:pPr>
      <w:r>
        <w:rPr>
          <w:i/>
          <w:iCs/>
          <w:sz w:val="16"/>
        </w:rPr>
        <w:t>Rev. 7/13/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0:12:00Z</dcterms:created>
  <dc:creator>BU</dc:creator>
  <dc:description/>
  <cp:keywords/>
  <dc:language>en-US</dc:language>
  <cp:lastModifiedBy>Melody Y Zuniga</cp:lastModifiedBy>
  <cp:lastPrinted>2012-01-05T15:37:00Z</cp:lastPrinted>
  <dcterms:modified xsi:type="dcterms:W3CDTF">2018-08-15T20:12:00Z</dcterms:modified>
  <cp:revision>2</cp:revision>
  <dc:subject/>
  <dc:title>BAYLOR UNIVERSITY SCHOOL OF SOCIAL WORK</dc:title>
</cp:coreProperties>
</file>