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RATONIA C. RUNNELS, Ph.D., LMSW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ool of Social Work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ylor University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ne Bear Place, #97320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co, Texas 76798-7320</w:t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54) 710-4483</w:t>
      </w:r>
    </w:p>
    <w:p>
      <w:pPr>
        <w:pStyle w:val="Title"/>
        <w:rPr>
          <w:sz w:val="24"/>
          <w:szCs w:val="24"/>
        </w:rPr>
      </w:pPr>
      <w:r>
        <w:rPr>
          <w:b w:val="false"/>
          <w:sz w:val="24"/>
          <w:szCs w:val="24"/>
        </w:rPr>
        <w:t>Ratonia_Runnels@baylor.edu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7739"/>
        <w:gridCol w:w="1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Texas at Austi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 of Philosophy in Social Wor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Texas at Austi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Science in Social Wor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al Health and Chemical Dependency Concentr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Texas at Austi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 of Arts in Sociolog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can American Studies Min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INTEREST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and  Mental Health, Community Health, Cultural Diversity and Social Justice, Assessment and Interven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 INTERESTS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Practice, Administrative Practice, Human Behavior, Policy, Research, Social Justi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EXPERIE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search Associate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esearch Assista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University of Texas at Austin School of Social Work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frican American Healthcare: Understanding Disproportionality in Urban Areas- $136,657 (funded by Health and Human Services Commission Center for the Elimination of Disproportionality and Disparity)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Rowena Fong, Principal Investiga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 20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earch Assista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Texas at Austin School of Social Wor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acity Building Project to Serve the Mental Health and Substance Abuse Needs of HIV Infected Persons in Texas- $200,000 (funded by Texas Department of State Health Services, HIV Comprehensive Services Branch) </w:t>
            </w:r>
            <w:r>
              <w:rPr>
                <w:i/>
                <w:sz w:val="24"/>
                <w:szCs w:val="24"/>
              </w:rPr>
              <w:t>Michele Rountree and Elizabeth Pomeroy, Principal Investigator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  <w:t>Research Analy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he University of Texas at Austin School of Social 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STDI and PCRS Training Post-Satisfaction Survey- $161,572 (funded by</w:t>
            </w:r>
            <w:r>
              <w:rPr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Texas Department of State Health Services, HIV Comprehensive Services Branch) </w:t>
            </w:r>
            <w:r>
              <w:rPr>
                <w:i/>
                <w:kern w:val="0"/>
                <w:sz w:val="24"/>
                <w:szCs w:val="24"/>
              </w:rPr>
              <w:t>Michele Rountree, Principal Investiga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rPr>
                <w:i/>
                <w:i/>
                <w:kern w:val="0"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1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earch Assistant</w:t>
            </w:r>
          </w:p>
          <w:p>
            <w:pPr>
              <w:pStyle w:val="Normal"/>
              <w:widowControl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Texas at Austin School of Social Work</w:t>
            </w:r>
          </w:p>
          <w:p>
            <w:pPr>
              <w:pStyle w:val="Normal"/>
              <w:widowControl w:val="false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asibility Study: HIV Risk Reduction Intervention Pilot Study for Women Exposed to Intimate Partner Abuse: The Women’s Empowerment (WE) Project- $10,000 (funded by National Institute of Mental Health and Columbia University) </w:t>
            </w:r>
            <w:r>
              <w:rPr>
                <w:i/>
                <w:sz w:val="24"/>
                <w:szCs w:val="24"/>
              </w:rPr>
              <w:t>Michele Rountree, Principal Investiga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 201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Co-Evaluator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The University of Texas at Austin School of Social Work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Model Cities of El Paso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El Paso Healthy Marriage Project- $39,350 (funded by the Administration for Children and Families)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Elizabeth Pomeroy, Project Evalua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 2007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sultan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Texas at Austin School of Social Work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HIV/AIDS Prevention Intervention for Women Who Have Experienced Intimate Partner Abuse- $20,000 (funded by The Center for Health Promotion &amp; Disease Prevention in Underserved Populations)</w:t>
            </w:r>
            <w:r>
              <w:rPr>
                <w:i/>
                <w:sz w:val="24"/>
                <w:szCs w:val="24"/>
              </w:rPr>
              <w:t xml:space="preserve"> Michele Rountree, Principal Investiga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MITTED GRAN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incipal Investigator, </w:t>
            </w:r>
            <w:r>
              <w:rPr>
                <w:sz w:val="24"/>
                <w:szCs w:val="24"/>
              </w:rPr>
              <w:t xml:space="preserve">St. Luke’s Episcopal Health Charities, Center for Community-Based Research Community Health Research Prize, </w:t>
            </w:r>
            <w:r>
              <w:rPr>
                <w:i/>
                <w:sz w:val="24"/>
                <w:szCs w:val="24"/>
              </w:rPr>
              <w:t>Research on Support for Persons with HIV/AIDS</w:t>
            </w:r>
            <w:r>
              <w:rPr>
                <w:sz w:val="24"/>
                <w:szCs w:val="24"/>
              </w:rPr>
              <w:t>, under review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incipal Investigator, </w:t>
            </w:r>
            <w:r>
              <w:rPr>
                <w:sz w:val="24"/>
                <w:szCs w:val="24"/>
              </w:rPr>
              <w:t xml:space="preserve">AIDS United, HIV/AIDS Retention in Care Initiative, </w:t>
            </w:r>
            <w:r>
              <w:rPr>
                <w:i/>
                <w:sz w:val="24"/>
                <w:szCs w:val="24"/>
              </w:rPr>
              <w:t xml:space="preserve">Retention in Care for HIV Positive Patients, </w:t>
            </w:r>
            <w:r>
              <w:rPr>
                <w:sz w:val="24"/>
                <w:szCs w:val="24"/>
              </w:rPr>
              <w:t>under review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 EXPERIE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Baylor University School of Social Wor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aduate Lev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Policy for Social Work Practi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Behavior and Social Environment I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 Practice III: Generalist Practice with Organizations and Communiti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 Lev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d Internship III- Community Practice Concentratio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Policy for Social Work Practic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 Practice in Social Work (electronically enhanced virtual classroom course development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isor to advanced standing social work studen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Baylor University School of Social Wor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aduate Lev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 Practice III: Generalist Practice with Organizations and Communiti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 Lev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Advanced Internship III- Community Practice Concentratio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 Practice in Social Work</w:t>
            </w:r>
          </w:p>
          <w:p>
            <w:pPr>
              <w:pStyle w:val="ListParagraph"/>
              <w:widowControl w:val="false"/>
              <w:ind w:left="360" w:hanging="0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Texas at Austin School of Social Wor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istant Instruc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aduate Lev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Behavior and Social Environmen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Social Work and Social Welfa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Texas at Austin School of Social Wor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aching Assista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aduate Lev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aduate Seminar: Separating Fact From Fiction in Mental Illnes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 Lev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c Partnerships and Collaborative Leadership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ations of Social Justic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al Assessment and Differential Diagnosi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DEVELOP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ransformed by the Renewing of Your Mind: Treating Difficult Problems with Cognitive-Behavioral Therapy. North American Association of Christians in Social Work, St. Louis, MO. </w:t>
            </w:r>
            <w:r>
              <w:rPr>
                <w:i/>
                <w:iCs/>
                <w:sz w:val="24"/>
                <w:szCs w:val="24"/>
              </w:rPr>
              <w:t>with Erma Ballenger, Ph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mer Research Workshops on Spirituality and Health. Duke University Medical Center, Durham, NC. </w:t>
            </w:r>
            <w:r>
              <w:rPr>
                <w:i/>
                <w:sz w:val="24"/>
                <w:szCs w:val="24"/>
              </w:rPr>
              <w:t>with Harold G. Koenig, MD, MHSc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b w:val="false"/>
                <w:color w:val="000000"/>
                <w:sz w:val="24"/>
                <w:szCs w:val="24"/>
              </w:rPr>
              <w:t xml:space="preserve">Designing, Testing and Disseminating Effective Behavioral Interventions. Society for Social Work Research, Tampa, FL. </w:t>
            </w:r>
            <w:r>
              <w:rPr>
                <w:rStyle w:val="Strong"/>
                <w:b w:val="false"/>
                <w:i/>
                <w:color w:val="000000"/>
                <w:sz w:val="24"/>
                <w:szCs w:val="24"/>
              </w:rPr>
              <w:t>with Nabila El-Bassel, Ph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mer Doctoral Training Workshop on African American Aging Research.  University of Michigan, Ann Arbor, MI. </w:t>
            </w:r>
            <w:r>
              <w:rPr>
                <w:i/>
                <w:sz w:val="24"/>
                <w:szCs w:val="24"/>
              </w:rPr>
              <w:t>with Robert Taylor, Ph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 Center for Teaching and Learning, Lecturing Series, The University of Texas at Austin, Austin, TX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ER REVIEWED JOURNAL PUBLICATIONS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wiyah, T., Bell, H., Pyles, L., </w:t>
            </w:r>
            <w:r>
              <w:rPr>
                <w:b/>
                <w:sz w:val="24"/>
                <w:szCs w:val="24"/>
              </w:rPr>
              <w:t>Runnels, R</w:t>
            </w:r>
            <w:r>
              <w:rPr>
                <w:sz w:val="24"/>
                <w:szCs w:val="24"/>
              </w:rPr>
              <w:t xml:space="preserve">., (2011). Spirituality and faith-based interventions: Pathways to disaster resilience for African American Hurricane Katrina survivors. </w:t>
            </w:r>
            <w:r>
              <w:rPr>
                <w:i/>
                <w:sz w:val="24"/>
                <w:szCs w:val="24"/>
              </w:rPr>
              <w:t>The Journal of Religion and Spirituality in Social Work.</w:t>
            </w:r>
            <w:r>
              <w:rPr>
                <w:sz w:val="24"/>
                <w:szCs w:val="24"/>
              </w:rPr>
              <w:t xml:space="preserve"> 30(3), 294-319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wler, D., Faulkner, M., Learman, J., </w:t>
            </w: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, (2011). The Influence of spirituality on service utilization and satisfaction for women residing in a domestic violence shelter. </w:t>
            </w:r>
            <w:r>
              <w:rPr>
                <w:i/>
                <w:sz w:val="24"/>
                <w:szCs w:val="24"/>
              </w:rPr>
              <w:t>Violence Against Women.</w:t>
            </w:r>
            <w:r>
              <w:rPr>
                <w:sz w:val="24"/>
                <w:szCs w:val="24"/>
              </w:rPr>
              <w:t>17(10), 1244-1259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YCLOPEDIA ENTRIES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Coy, P., </w:t>
            </w: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2012). Impact on social functioning.  In J.L. Postmus (Ed.), Encyclopedia of Sexual Violence and Abuse.  Santa Barbara, CA: ABC-CLIO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 CHAPTERS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>, Stauber, M., (2011). Today’s Best Pastoral Care: Church-based Mental Health and Social Programs. In C. Franklin, &amp; R. Fong (Eds.), The Church Leader’s Counseling Resource Book. New York: Oxford University Press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mes, J., Rodriguez, C., </w:t>
            </w:r>
            <w:r>
              <w:rPr>
                <w:b/>
                <w:sz w:val="24"/>
                <w:szCs w:val="24"/>
              </w:rPr>
              <w:t xml:space="preserve">Runnels, R., </w:t>
            </w:r>
            <w:r>
              <w:rPr>
                <w:sz w:val="24"/>
                <w:szCs w:val="24"/>
              </w:rPr>
              <w:t>&amp; Fong, R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in press</w:t>
            </w:r>
            <w:r>
              <w:rPr>
                <w:sz w:val="24"/>
                <w:szCs w:val="24"/>
              </w:rPr>
              <w:t>). Working with Legislators and Promoting Legislative Mandates. In Fong, R., Dettlaff, A., James, J. &amp; Rodriguez, C. (Eds.), Eliminating Racial Disproportionality and Disparities: Multi Systems Culturally Competent Approaches, New York, NY: Columbia University Press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Roy, R. &amp; </w:t>
            </w: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in press)</w:t>
            </w:r>
            <w:r>
              <w:rPr>
                <w:sz w:val="24"/>
                <w:szCs w:val="24"/>
              </w:rPr>
              <w:t>. African American Children and Families. In Fong, R., Dettlaff, A., James, J. &amp; Rodriguez, C. (Eds.), Eliminating Racial Disproportionality and Disparities: Multi Systems Culturally Competent Approaches, New York, NY: Columbia University Press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 xml:space="preserve">Rodriguez, C., James, J., </w:t>
            </w:r>
            <w:r>
              <w:rPr>
                <w:b/>
                <w:sz w:val="24"/>
                <w:szCs w:val="24"/>
              </w:rPr>
              <w:t>Runnels, R</w:t>
            </w:r>
            <w:r>
              <w:rPr>
                <w:sz w:val="24"/>
                <w:szCs w:val="24"/>
              </w:rPr>
              <w:t>., &amp; Fong, R., (</w:t>
            </w:r>
            <w:r>
              <w:rPr>
                <w:i/>
                <w:sz w:val="24"/>
                <w:szCs w:val="24"/>
              </w:rPr>
              <w:t>in press</w:t>
            </w:r>
            <w:r>
              <w:rPr>
                <w:sz w:val="24"/>
                <w:szCs w:val="24"/>
              </w:rPr>
              <w:t>). Cross Systems Approach to Racial Disproportionality and Disparities. In Fong, R., Dettlaff, A., James, J. &amp; Rodriguez, C. (Eds.), Eliminating Racial Disproportionality and Disparities: Multi Systems Culturally Competent Approaches, New York, NY: Columbia University Press.</w:t>
            </w:r>
            <w:bookmarkEnd w:id="0"/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 REVIEW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under review</w:t>
            </w:r>
            <w:r>
              <w:rPr>
                <w:sz w:val="24"/>
                <w:szCs w:val="24"/>
              </w:rPr>
              <w:t xml:space="preserve">) Conceptual and theoretical frameworks for integrating spirituality into practice interventions for spiritually-oriented women. </w:t>
            </w:r>
            <w:r>
              <w:rPr>
                <w:i/>
                <w:sz w:val="24"/>
                <w:szCs w:val="24"/>
              </w:rPr>
              <w:t>Social Work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under review</w:t>
            </w:r>
            <w:r>
              <w:rPr>
                <w:sz w:val="24"/>
                <w:szCs w:val="24"/>
              </w:rPr>
              <w:t xml:space="preserve">). Addressing the spiritual needs of HIV-positive African American women with co-morbid disorders:  An opportunity for culturally relevant service delivery. </w:t>
            </w:r>
            <w:r>
              <w:rPr>
                <w:i/>
                <w:sz w:val="24"/>
                <w:szCs w:val="24"/>
              </w:rPr>
              <w:t>Journal on Social Service Research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tree, M.A</w:t>
            </w:r>
            <w:r>
              <w:rPr>
                <w:b/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</w:rPr>
              <w:t>Mancoske, R.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Mulraney, M, &amp; </w:t>
            </w:r>
            <w:r>
              <w:rPr>
                <w:b/>
                <w:sz w:val="24"/>
                <w:szCs w:val="24"/>
              </w:rPr>
              <w:t>Runnels, R</w:t>
            </w:r>
            <w:r>
              <w:rPr>
                <w:sz w:val="24"/>
                <w:szCs w:val="24"/>
              </w:rPr>
              <w:t>. (</w:t>
            </w:r>
            <w:r>
              <w:rPr>
                <w:i/>
                <w:sz w:val="24"/>
                <w:szCs w:val="24"/>
              </w:rPr>
              <w:t>under review</w:t>
            </w:r>
            <w:r>
              <w:rPr>
                <w:sz w:val="24"/>
                <w:szCs w:val="24"/>
              </w:rPr>
              <w:t xml:space="preserve">).  Friendship influence:  Translating HIV knowledge into condom usage among African-American female college students.  </w:t>
            </w:r>
            <w:r>
              <w:rPr>
                <w:i/>
                <w:sz w:val="24"/>
                <w:szCs w:val="24"/>
              </w:rPr>
              <w:t>Journal of Black Psychology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FINAL PREPARATION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 (</w:t>
            </w:r>
            <w:r>
              <w:rPr>
                <w:i/>
                <w:sz w:val="24"/>
                <w:szCs w:val="24"/>
              </w:rPr>
              <w:t>in progress)</w:t>
            </w:r>
            <w:r>
              <w:rPr>
                <w:sz w:val="24"/>
                <w:szCs w:val="24"/>
              </w:rPr>
              <w:t>. Identifying spiritual markers in African American HIV positive women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nnels, R. </w:t>
            </w:r>
            <w:r>
              <w:rPr>
                <w:i/>
                <w:sz w:val="24"/>
                <w:szCs w:val="24"/>
              </w:rPr>
              <w:t>(in progress).</w:t>
            </w:r>
            <w:r>
              <w:rPr>
                <w:sz w:val="24"/>
                <w:szCs w:val="24"/>
              </w:rPr>
              <w:t xml:space="preserve"> Critical components: A review of interventions designed for co-morbid HIV positive women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in progress</w:t>
            </w:r>
            <w:r>
              <w:rPr>
                <w:sz w:val="24"/>
                <w:szCs w:val="24"/>
              </w:rPr>
              <w:t>).  From self-recovery to action: Examining social supports in the community based participatory research process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AL REPORTS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left="720" w:hanging="720"/>
              <w:rPr>
                <w:rFonts w:eastAsia="MS Mincho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Rountree, M.A., </w:t>
            </w:r>
            <w:r>
              <w:rPr>
                <w:kern w:val="0"/>
                <w:sz w:val="24"/>
                <w:szCs w:val="24"/>
              </w:rPr>
              <w:t xml:space="preserve">Pomeroy, E., Goldbach, J., </w:t>
            </w:r>
            <w:r>
              <w:rPr>
                <w:b/>
                <w:kern w:val="0"/>
                <w:sz w:val="24"/>
                <w:szCs w:val="24"/>
              </w:rPr>
              <w:t>Runnels, R.</w:t>
            </w:r>
            <w:r>
              <w:rPr>
                <w:kern w:val="0"/>
                <w:sz w:val="24"/>
                <w:szCs w:val="24"/>
              </w:rPr>
              <w:t xml:space="preserve">, Mulraney, M. (2010). </w:t>
            </w:r>
            <w:r>
              <w:rPr>
                <w:i/>
                <w:iCs/>
                <w:kern w:val="0"/>
                <w:sz w:val="24"/>
                <w:szCs w:val="24"/>
              </w:rPr>
              <w:t>Executive summary results and recommendations of evaluation efforts for the capacity building project to serve the mental health and substance abuse needs of HIV infected persons in Texas</w:t>
            </w:r>
            <w:r>
              <w:rPr>
                <w:bCs/>
                <w:i/>
                <w:iCs/>
                <w:kern w:val="0"/>
                <w:sz w:val="24"/>
                <w:szCs w:val="24"/>
              </w:rPr>
              <w:t xml:space="preserve">. </w:t>
            </w:r>
            <w:r>
              <w:rPr>
                <w:kern w:val="0"/>
                <w:sz w:val="24"/>
                <w:szCs w:val="24"/>
              </w:rPr>
              <w:t>Texas Department of State Health Services: HIV/STD Comprehensive Services Branch, Centers for Disease Control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left="720" w:hanging="7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left="720" w:hanging="720"/>
              <w:rPr>
                <w:rFonts w:eastAsia="MS Mincho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Rountree, M.A., </w:t>
            </w:r>
            <w:r>
              <w:rPr>
                <w:kern w:val="0"/>
                <w:sz w:val="24"/>
                <w:szCs w:val="24"/>
              </w:rPr>
              <w:t xml:space="preserve">Pomeroy, E., Goldbach, J., </w:t>
            </w:r>
            <w:r>
              <w:rPr>
                <w:b/>
                <w:kern w:val="0"/>
                <w:sz w:val="24"/>
                <w:szCs w:val="24"/>
              </w:rPr>
              <w:t>Runnels, R</w:t>
            </w:r>
            <w:r>
              <w:rPr>
                <w:kern w:val="0"/>
                <w:sz w:val="24"/>
                <w:szCs w:val="24"/>
              </w:rPr>
              <w:t xml:space="preserve"> (2010). </w:t>
            </w:r>
            <w:r>
              <w:rPr>
                <w:i/>
                <w:iCs/>
                <w:kern w:val="0"/>
                <w:sz w:val="24"/>
                <w:szCs w:val="24"/>
              </w:rPr>
              <w:t>Resource directory analysis: Capacity building project to serve the mental health and substance abuse needs of HIV infected persons in Texas</w:t>
            </w:r>
            <w:r>
              <w:rPr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kern w:val="0"/>
                <w:sz w:val="24"/>
                <w:szCs w:val="24"/>
              </w:rPr>
              <w:t>Texas Department of State Health Services: HIV/STD Comprehensive Services Branch, Centers for Disease Control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left="720" w:hanging="7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left="720" w:hanging="720"/>
              <w:rPr>
                <w:rFonts w:eastAsia="MS Mincho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Rountree, M.A., </w:t>
            </w:r>
            <w:r>
              <w:rPr>
                <w:kern w:val="0"/>
                <w:sz w:val="24"/>
                <w:szCs w:val="24"/>
              </w:rPr>
              <w:t xml:space="preserve">Pomeroy, E., Goldbach, J., </w:t>
            </w:r>
            <w:r>
              <w:rPr>
                <w:b/>
                <w:kern w:val="0"/>
                <w:sz w:val="24"/>
                <w:szCs w:val="24"/>
              </w:rPr>
              <w:t>Runnels, R.</w:t>
            </w:r>
            <w:r>
              <w:rPr>
                <w:kern w:val="0"/>
                <w:sz w:val="24"/>
                <w:szCs w:val="24"/>
              </w:rPr>
              <w:t xml:space="preserve">, Mulraney, M. (2010). </w:t>
            </w:r>
            <w:r>
              <w:rPr>
                <w:i/>
                <w:iCs/>
                <w:kern w:val="0"/>
                <w:sz w:val="24"/>
                <w:szCs w:val="24"/>
              </w:rPr>
              <w:t>Evaluation findings of focus groups with substance abuse and mental health providers: Capacity building project to serve the mental health and substance abuse needs of HIV infected persons in Texas</w:t>
            </w:r>
            <w:r>
              <w:rPr>
                <w:bCs/>
                <w:kern w:val="0"/>
                <w:sz w:val="24"/>
                <w:szCs w:val="24"/>
              </w:rPr>
              <w:t xml:space="preserve">. </w:t>
            </w:r>
            <w:r>
              <w:rPr>
                <w:kern w:val="0"/>
                <w:sz w:val="24"/>
                <w:szCs w:val="24"/>
              </w:rPr>
              <w:t>Texas Department of State Health Services: HIV/STD Comprehensive Services Branch, Centers for Disease Control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left="720" w:hanging="720"/>
              <w:rPr>
                <w:rFonts w:eastAsia="MS Mincho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Rountree, M.A</w:t>
            </w:r>
            <w:r>
              <w:rPr>
                <w:kern w:val="0"/>
                <w:sz w:val="24"/>
                <w:szCs w:val="24"/>
              </w:rPr>
              <w:t xml:space="preserve">., Pomeroy, E., &amp; </w:t>
            </w:r>
            <w:r>
              <w:rPr>
                <w:b/>
                <w:kern w:val="0"/>
                <w:sz w:val="24"/>
                <w:szCs w:val="24"/>
              </w:rPr>
              <w:t>Runnels, R.</w:t>
            </w:r>
            <w:r>
              <w:rPr>
                <w:kern w:val="0"/>
                <w:sz w:val="24"/>
                <w:szCs w:val="24"/>
              </w:rPr>
              <w:t xml:space="preserve"> (2010). </w:t>
            </w:r>
            <w:r>
              <w:rPr>
                <w:i/>
                <w:iCs/>
                <w:kern w:val="0"/>
                <w:sz w:val="24"/>
                <w:szCs w:val="24"/>
              </w:rPr>
              <w:t>Third Quarter Progress Report On-Line Comprehensive Evaluation: ISTDI &amp; PCRS Training</w:t>
            </w:r>
            <w:r>
              <w:rPr>
                <w:kern w:val="0"/>
                <w:sz w:val="24"/>
                <w:szCs w:val="24"/>
              </w:rPr>
              <w:t>. Texas Department of State Health Services: HIV/STD Comprehensive Services Branch, Centers for Disease Control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ind w:left="720" w:hanging="720"/>
              <w:rPr>
                <w:rFonts w:eastAsia="MS Mincho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Rountree, M.A</w:t>
            </w:r>
            <w:r>
              <w:rPr>
                <w:kern w:val="0"/>
                <w:sz w:val="24"/>
                <w:szCs w:val="24"/>
              </w:rPr>
              <w:t xml:space="preserve">., Pomeroy, E., &amp; </w:t>
            </w:r>
            <w:r>
              <w:rPr>
                <w:b/>
                <w:kern w:val="0"/>
                <w:sz w:val="24"/>
                <w:szCs w:val="24"/>
              </w:rPr>
              <w:t>Runnels, R.</w:t>
            </w:r>
            <w:r>
              <w:rPr>
                <w:kern w:val="0"/>
                <w:sz w:val="24"/>
                <w:szCs w:val="24"/>
              </w:rPr>
              <w:t xml:space="preserve"> (2009). </w:t>
            </w:r>
            <w:r>
              <w:rPr>
                <w:i/>
                <w:iCs/>
                <w:kern w:val="0"/>
                <w:sz w:val="24"/>
                <w:szCs w:val="24"/>
              </w:rPr>
              <w:t>Second Quarter Progress Report On-Line Comprehensive Evaluation: ISTDI &amp; PCRS Training</w:t>
            </w:r>
            <w:r>
              <w:rPr>
                <w:kern w:val="0"/>
                <w:sz w:val="24"/>
                <w:szCs w:val="24"/>
              </w:rPr>
              <w:t>. Texas Department of State Health Services: HIV/STD Comprehensive Services Branch, Centers for Disease Control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  <w:t xml:space="preserve">Rountree, M.A., Pomeroy, E., </w:t>
            </w:r>
            <w:r>
              <w:rPr>
                <w:rFonts w:eastAsia="MS Mincho"/>
                <w:b/>
                <w:sz w:val="24"/>
                <w:szCs w:val="24"/>
              </w:rPr>
              <w:t>Runnels, R.,</w:t>
            </w:r>
            <w:r>
              <w:rPr>
                <w:rFonts w:eastAsia="MS Mincho"/>
                <w:sz w:val="24"/>
                <w:szCs w:val="24"/>
              </w:rPr>
              <w:t xml:space="preserve"> &amp; Learman, J. (2009). </w:t>
            </w:r>
            <w:r>
              <w:rPr>
                <w:bCs/>
                <w:i/>
                <w:sz w:val="24"/>
                <w:szCs w:val="24"/>
              </w:rPr>
              <w:t xml:space="preserve">Capacity building project to serve the mental health and substance abuse needs of HIV infected persons in Texas </w:t>
            </w:r>
            <w:r>
              <w:rPr>
                <w:i/>
                <w:sz w:val="24"/>
                <w:szCs w:val="24"/>
              </w:rPr>
              <w:t>analysis of previous HIV jurisdictions/providers needs assessments</w:t>
            </w:r>
            <w:r>
              <w:rPr>
                <w:sz w:val="24"/>
                <w:szCs w:val="24"/>
              </w:rPr>
              <w:t>. Texas Department of State Health Services: HIV/STD Comprehensive Services Branch, Centers for Disease Control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untree, M.A., Pomeroy, E., &amp; </w:t>
            </w:r>
            <w:r>
              <w:rPr>
                <w:b/>
                <w:sz w:val="24"/>
                <w:szCs w:val="24"/>
              </w:rPr>
              <w:t xml:space="preserve">Runnels, R. </w:t>
            </w:r>
            <w:r>
              <w:rPr>
                <w:sz w:val="24"/>
                <w:szCs w:val="24"/>
              </w:rPr>
              <w:t>(2009)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irst Quarter Progress Report On-Line Comprehensive Evaluation: ISTDI &amp; PCRS Training</w:t>
            </w:r>
            <w:r>
              <w:rPr>
                <w:sz w:val="24"/>
                <w:szCs w:val="24"/>
              </w:rPr>
              <w:t>. Texas Department of State Health Services: HIV/STD Comprehensive Services Branch, Centers for Disease Control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ER REVIEWED PRESENTATIONS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Default"/>
              <w:widowControl w:val="false"/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Default"/>
              <w:widowControl w:val="false"/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 xml:space="preserve">Fong, R., Schwab, J., Cody, T., </w:t>
            </w:r>
            <w:r>
              <w:rPr>
                <w:b/>
                <w:bCs/>
                <w:iCs/>
              </w:rPr>
              <w:t>Runnels, R.,</w:t>
            </w:r>
            <w:r>
              <w:rPr>
                <w:bCs/>
                <w:iCs/>
              </w:rPr>
              <w:t xml:space="preserve"> James, J. (2014) </w:t>
            </w:r>
            <w:r>
              <w:rPr>
                <w:bCs/>
                <w:i/>
                <w:iCs/>
              </w:rPr>
              <w:t>Underutilization of Medicaid Services in African American Families.</w:t>
            </w:r>
            <w:r>
              <w:rPr>
                <w:bCs/>
                <w:iCs/>
              </w:rPr>
              <w:t xml:space="preserve"> Society for Social Work and Research 2014 Annual Conference. San Antonio, TX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Default"/>
              <w:widowControl w:val="false"/>
              <w:ind w:left="720" w:hanging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Default"/>
              <w:widowControl w:val="false"/>
              <w:ind w:left="720" w:hanging="720"/>
              <w:rPr>
                <w:bCs/>
                <w:iCs/>
              </w:rPr>
            </w:pPr>
            <w:r>
              <w:rPr>
                <w:b/>
                <w:bCs/>
                <w:iCs/>
              </w:rPr>
              <w:t>Runnels, R.</w:t>
            </w:r>
            <w:r>
              <w:rPr>
                <w:bCs/>
                <w:iCs/>
              </w:rPr>
              <w:t xml:space="preserve"> (2013) </w:t>
            </w:r>
            <w:r>
              <w:rPr>
                <w:bCs/>
                <w:i/>
                <w:iCs/>
              </w:rPr>
              <w:t>Intersections of Spirituality, Culture, and Health</w:t>
            </w:r>
            <w:r>
              <w:rPr>
                <w:bCs/>
                <w:iCs/>
              </w:rPr>
              <w:t>. North American Association of Christians in Social Work Convention. Atlanta, GA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Default"/>
              <w:widowControl w:val="false"/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Default"/>
              <w:widowControl w:val="false"/>
              <w:ind w:left="720" w:right="-90" w:hanging="720"/>
              <w:rPr>
                <w:bCs/>
                <w:iCs/>
              </w:rPr>
            </w:pPr>
            <w:r>
              <w:rPr>
                <w:b/>
                <w:bCs/>
                <w:iCs/>
              </w:rPr>
              <w:t>Runnels, R.</w:t>
            </w:r>
            <w:r>
              <w:rPr>
                <w:bCs/>
                <w:iCs/>
              </w:rPr>
              <w:t xml:space="preserve"> (2012) </w:t>
            </w:r>
            <w:r>
              <w:rPr>
                <w:bCs/>
                <w:i/>
                <w:iCs/>
              </w:rPr>
              <w:t>Retracing your steps: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The journey to Get Lifted!</w:t>
            </w:r>
            <w:r>
              <w:rPr>
                <w:bCs/>
                <w:iCs/>
              </w:rPr>
              <w:t xml:space="preserve"> 62</w:t>
            </w:r>
            <w:r>
              <w:rPr>
                <w:bCs/>
                <w:iCs/>
                <w:vertAlign w:val="superscript"/>
              </w:rPr>
              <w:t>nd</w:t>
            </w:r>
            <w:r>
              <w:rPr>
                <w:bCs/>
                <w:iCs/>
              </w:rPr>
              <w:t xml:space="preserve"> Annual North American Association of Christians in Social Work Convention. St. Louis, MO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Default"/>
              <w:widowControl w:val="false"/>
              <w:ind w:left="720" w:right="-90" w:hanging="7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unnels, R.</w:t>
            </w:r>
            <w:r>
              <w:rPr>
                <w:bCs/>
                <w:iCs/>
                <w:sz w:val="24"/>
                <w:szCs w:val="24"/>
              </w:rPr>
              <w:t xml:space="preserve"> (2011) </w:t>
            </w:r>
            <w:r>
              <w:rPr>
                <w:i/>
                <w:sz w:val="24"/>
                <w:szCs w:val="24"/>
              </w:rPr>
              <w:t>A theoretical framework for integrating spirituality into practice interventions: a case example of African American HIV positive women.</w:t>
            </w:r>
            <w:r>
              <w:rPr>
                <w:sz w:val="24"/>
                <w:szCs w:val="24"/>
              </w:rPr>
              <w:t xml:space="preserve"> 6th North American Spirituality and Social Work Conference. Washington, DC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Default"/>
              <w:widowControl w:val="false"/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Default"/>
              <w:widowControl w:val="false"/>
              <w:ind w:left="720" w:hanging="720"/>
              <w:rPr/>
            </w:pPr>
            <w:r>
              <w:rPr>
                <w:bCs/>
                <w:iCs/>
              </w:rPr>
              <w:t xml:space="preserve">Rountree, M., Goldbach J., </w:t>
            </w:r>
            <w:r>
              <w:rPr>
                <w:b/>
                <w:bCs/>
                <w:iCs/>
              </w:rPr>
              <w:t>Runnels, R</w:t>
            </w:r>
            <w:r>
              <w:rPr>
                <w:bCs/>
                <w:iCs/>
              </w:rPr>
              <w:t xml:space="preserve">., Learman, J. (2010) </w:t>
            </w:r>
            <w:r>
              <w:rPr>
                <w:bCs/>
                <w:i/>
              </w:rPr>
              <w:t xml:space="preserve">Screening and Treatment of Mental Health and Substance Abuse Needs of HIV-Infected Individuals in Texas: Key Component of HIV Care. </w:t>
            </w:r>
            <w:r>
              <w:rPr>
                <w:bCs/>
              </w:rPr>
              <w:t>National Alliance on Mental Illness Texas 2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nual State Conference. Dallas, TX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Default"/>
              <w:widowControl w:val="false"/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awiyah, T., </w:t>
            </w:r>
            <w:r>
              <w:rPr>
                <w:b/>
                <w:sz w:val="24"/>
                <w:szCs w:val="24"/>
              </w:rPr>
              <w:t>Runnels, R.,</w:t>
            </w:r>
            <w:r>
              <w:rPr>
                <w:sz w:val="24"/>
                <w:szCs w:val="24"/>
              </w:rPr>
              <w:t xml:space="preserve"> Bell, H., Pyles, L. (2010) </w:t>
            </w:r>
            <w:r>
              <w:rPr>
                <w:i/>
                <w:sz w:val="24"/>
                <w:szCs w:val="24"/>
              </w:rPr>
              <w:t xml:space="preserve">Spirituality and Resiliency among </w:t>
              <w:tab/>
              <w:t>Hurricane Katrina Survivors.</w:t>
            </w:r>
            <w:r>
              <w:rPr>
                <w:sz w:val="24"/>
                <w:szCs w:val="24"/>
              </w:rPr>
              <w:t xml:space="preserve">  International Conference on Spirituality and Social Work.  </w:t>
              <w:tab/>
              <w:t>Calgary, Canada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2010) </w:t>
            </w:r>
            <w:r>
              <w:rPr>
                <w:i/>
                <w:sz w:val="24"/>
                <w:szCs w:val="24"/>
              </w:rPr>
              <w:t xml:space="preserve">Addressing the Spiritual Needs of HIV-Positive Women with Co-morbid </w:t>
              <w:tab/>
              <w:t>Disorders:  An Opportunity for Culturally Competent Services</w:t>
            </w:r>
            <w:r>
              <w:rPr>
                <w:sz w:val="24"/>
                <w:szCs w:val="24"/>
              </w:rPr>
              <w:t xml:space="preserve">.  22nd Annual National </w:t>
              <w:tab/>
              <w:t>Conference on Social Work and HIV/AIDS. Denver, CO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ntree, M.A</w:t>
            </w:r>
            <w:r>
              <w:rPr>
                <w:b/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</w:rPr>
              <w:t>Mancoske, R.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&amp; </w:t>
            </w:r>
            <w:r>
              <w:rPr>
                <w:b/>
                <w:sz w:val="24"/>
                <w:szCs w:val="24"/>
              </w:rPr>
              <w:t>Runnels, R</w:t>
            </w:r>
            <w:r>
              <w:rPr>
                <w:sz w:val="24"/>
                <w:szCs w:val="24"/>
              </w:rPr>
              <w:t xml:space="preserve">. (2010) </w:t>
            </w:r>
            <w:r>
              <w:rPr>
                <w:i/>
                <w:sz w:val="24"/>
                <w:szCs w:val="24"/>
              </w:rPr>
              <w:t>Friendship influence: Translating HIV knowledge into condom usage among African-American female college students.</w:t>
            </w:r>
            <w:r>
              <w:rPr>
                <w:sz w:val="24"/>
                <w:szCs w:val="24"/>
              </w:rPr>
              <w:t xml:space="preserve">  22nd Annual National Conference on Social Work and HIV/AIDS. Denver, CO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2010) </w:t>
            </w:r>
            <w:r>
              <w:rPr>
                <w:i/>
                <w:sz w:val="24"/>
                <w:szCs w:val="24"/>
              </w:rPr>
              <w:t>Addressing the Spiritual Needs of HIV-Positive African American Women with Co-morbid Disorders:  An Opportunity for Culturally Competent Services.</w:t>
            </w:r>
            <w:r>
              <w:rPr>
                <w:sz w:val="24"/>
                <w:szCs w:val="24"/>
              </w:rPr>
              <w:t xml:space="preserve">  Department of State Health Services 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Texas HIV/STD Conference, Austin, TX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untree, M.A., </w:t>
            </w:r>
            <w:r>
              <w:rPr>
                <w:b/>
                <w:sz w:val="24"/>
                <w:szCs w:val="24"/>
              </w:rPr>
              <w:t>Runnels, R.,</w:t>
            </w:r>
            <w:r>
              <w:rPr>
                <w:sz w:val="24"/>
                <w:szCs w:val="24"/>
              </w:rPr>
              <w:t xml:space="preserve"> Learman, J. (2010) </w:t>
            </w:r>
            <w:r>
              <w:rPr>
                <w:bCs/>
                <w:i/>
                <w:sz w:val="24"/>
                <w:szCs w:val="24"/>
              </w:rPr>
              <w:t xml:space="preserve">Capacity Building Project to Serve the Mental Health and Substance Abuse Needs of HIV Infected Persons in Texas: </w:t>
            </w:r>
            <w:r>
              <w:rPr>
                <w:i/>
                <w:sz w:val="24"/>
                <w:szCs w:val="24"/>
              </w:rPr>
              <w:t>Analysis of Previous HIV Jurisdictions/Providers Needs Assessments.</w:t>
            </w:r>
            <w:r>
              <w:rPr>
                <w:sz w:val="24"/>
                <w:szCs w:val="24"/>
              </w:rPr>
              <w:t xml:space="preserve">  Department of State Health Services 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Texas HIV/STD Conference, Austin, TX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2010) </w:t>
            </w:r>
            <w:r>
              <w:rPr>
                <w:i/>
                <w:sz w:val="24"/>
                <w:szCs w:val="24"/>
              </w:rPr>
              <w:t>Promoting HIV Prevention within Faith Communities.</w:t>
            </w:r>
            <w:r>
              <w:rPr>
                <w:sz w:val="24"/>
                <w:szCs w:val="24"/>
              </w:rPr>
              <w:t xml:space="preserve">  Department of State Health Services 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Texas HIV/STD Conference, Austin, TX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Heading3"/>
              <w:widowControl w:val="false"/>
              <w:spacing w:before="0" w:after="0"/>
              <w:ind w:left="720" w:hanging="72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unnels, R.,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Rountree, M.A. (2010) </w:t>
            </w:r>
            <w:r>
              <w:rPr>
                <w:rFonts w:ascii="Times New Roman" w:hAnsi="Times New Roman"/>
                <w:b w:val="false"/>
                <w:i/>
                <w:sz w:val="24"/>
                <w:szCs w:val="24"/>
              </w:rPr>
              <w:t>From self-recovery to action: Examining social supports in the community based participatory research process for African-American survivors of abuse.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Style w:val="Uistorymessage"/>
                <w:rFonts w:ascii="Times New Roman" w:hAnsi="Times New Roman"/>
                <w:b w:val="false"/>
                <w:sz w:val="24"/>
                <w:szCs w:val="24"/>
              </w:rPr>
              <w:t>Center for Health Promotion and Disease Prevention Research Conference 2010 Health Literacy: Communicating with Underserved Populations.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 Austin, TX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wler, D., Faulkner, M., Learman, J., </w:t>
            </w:r>
            <w:r>
              <w:rPr>
                <w:b/>
                <w:sz w:val="24"/>
                <w:szCs w:val="24"/>
              </w:rPr>
              <w:t xml:space="preserve">Runnels, R. </w:t>
            </w:r>
            <w:r>
              <w:rPr>
                <w:sz w:val="24"/>
                <w:szCs w:val="24"/>
              </w:rPr>
              <w:t xml:space="preserve">(2009) </w:t>
            </w:r>
            <w:r>
              <w:rPr>
                <w:i/>
                <w:sz w:val="24"/>
                <w:szCs w:val="24"/>
              </w:rPr>
              <w:t>The Influence of spirituality on service utilization and satisfaction for women residing in a domestic violence shelter.</w:t>
            </w:r>
            <w:r>
              <w:rPr>
                <w:sz w:val="24"/>
                <w:szCs w:val="24"/>
              </w:rPr>
              <w:t xml:space="preserve"> Fourth International Spirituality and Social Work Conference. Los Angeles, CA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2008) </w:t>
            </w:r>
            <w:r>
              <w:rPr>
                <w:i/>
                <w:sz w:val="24"/>
                <w:szCs w:val="24"/>
              </w:rPr>
              <w:t xml:space="preserve">Cooperation and Coordination: The Road to Success. </w:t>
            </w:r>
            <w:r>
              <w:rPr>
                <w:sz w:val="24"/>
                <w:szCs w:val="24"/>
              </w:rPr>
              <w:t xml:space="preserve">National Minority </w:t>
              <w:tab/>
              <w:t>AIDS Council, HIV Prevention Leadership Summit, Detroit, MI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</w:t>
            </w:r>
            <w:r>
              <w:rPr>
                <w:sz w:val="24"/>
                <w:szCs w:val="24"/>
              </w:rPr>
              <w:t xml:space="preserve">., Price. S., Temme, R. (2008) </w:t>
            </w:r>
            <w:r>
              <w:rPr>
                <w:i/>
                <w:sz w:val="24"/>
                <w:szCs w:val="24"/>
              </w:rPr>
              <w:t>Basic Skills for Reaching African American Men and Women Through Faith-Based Community Outreach.</w:t>
            </w:r>
            <w:r>
              <w:rPr>
                <w:sz w:val="24"/>
                <w:szCs w:val="24"/>
              </w:rPr>
              <w:t xml:space="preserve"> Department of State Health Services 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Texas HIV/STD Conference, Austin, TX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2007) </w:t>
            </w:r>
            <w:r>
              <w:rPr>
                <w:i/>
                <w:sz w:val="24"/>
                <w:szCs w:val="24"/>
              </w:rPr>
              <w:t xml:space="preserve">Utilizing Faith Communities to Promote HIV Awareness, Prevention, and </w:t>
              <w:tab/>
              <w:t xml:space="preserve">Treatment. </w:t>
            </w:r>
            <w:r>
              <w:rPr>
                <w:sz w:val="24"/>
                <w:szCs w:val="24"/>
              </w:rPr>
              <w:t xml:space="preserve">National Minority AIDS Council, HIV Prevention Leadership Summit, New </w:t>
              <w:tab/>
              <w:t>Orleans, LA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2006) </w:t>
            </w:r>
            <w:r>
              <w:rPr>
                <w:i/>
                <w:sz w:val="24"/>
                <w:szCs w:val="24"/>
              </w:rPr>
              <w:t>Effective Interventions for African-American Women.</w:t>
            </w:r>
            <w:r>
              <w:rPr>
                <w:sz w:val="24"/>
                <w:szCs w:val="24"/>
              </w:rPr>
              <w:t xml:space="preserve"> Department of State </w:t>
              <w:tab/>
              <w:t>Health Services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Texas HIV/STD Conference, Austin, TX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,</w:t>
            </w:r>
            <w:r>
              <w:rPr>
                <w:sz w:val="24"/>
                <w:szCs w:val="24"/>
              </w:rPr>
              <w:t xml:space="preserve"> Price, S., Temme, R. (2006) </w:t>
            </w:r>
            <w:r>
              <w:rPr>
                <w:i/>
                <w:sz w:val="24"/>
                <w:szCs w:val="24"/>
              </w:rPr>
              <w:t xml:space="preserve">Utilizing Faith Communities to Promote HIV </w:t>
              <w:tab/>
              <w:t>Awareness, Prevention, and Treatment.</w:t>
            </w:r>
            <w:r>
              <w:rPr>
                <w:sz w:val="24"/>
                <w:szCs w:val="24"/>
              </w:rPr>
              <w:t xml:space="preserve"> Department of State Health Services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Texas </w:t>
              <w:tab/>
              <w:t>HIV/STD Conference, Austin, TX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,</w:t>
            </w:r>
            <w:r>
              <w:rPr>
                <w:sz w:val="24"/>
                <w:szCs w:val="24"/>
              </w:rPr>
              <w:t xml:space="preserve"> Noel, L. (2006) </w:t>
            </w:r>
            <w:r>
              <w:rPr>
                <w:i/>
                <w:sz w:val="24"/>
                <w:szCs w:val="24"/>
              </w:rPr>
              <w:t>The Role of Spirituality in the HIV-Infected Woman.</w:t>
            </w:r>
            <w:r>
              <w:rPr>
                <w:sz w:val="24"/>
                <w:szCs w:val="24"/>
              </w:rPr>
              <w:t xml:space="preserve"> Department of State Health Services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Texas HIV/STD Conference, Austin, TX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2006) </w:t>
            </w:r>
            <w:r>
              <w:rPr>
                <w:i/>
                <w:sz w:val="24"/>
                <w:szCs w:val="24"/>
              </w:rPr>
              <w:t>Integrating HIV Awareness, Prevention, and Treatment Messages into Traditional Church Settings.</w:t>
            </w:r>
            <w:r>
              <w:rPr>
                <w:sz w:val="24"/>
                <w:szCs w:val="24"/>
              </w:rPr>
              <w:t xml:space="preserve"> National Minority AIDS Council, United States Conference on AIDS, Hollywood, FL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,</w:t>
            </w:r>
            <w:r>
              <w:rPr>
                <w:sz w:val="24"/>
                <w:szCs w:val="24"/>
              </w:rPr>
              <w:t xml:space="preserve"> Price, S., Temme, R., Simmons, K. (2005) </w:t>
            </w:r>
            <w:r>
              <w:rPr>
                <w:i/>
                <w:sz w:val="24"/>
                <w:szCs w:val="24"/>
              </w:rPr>
              <w:t>Integrating HIV Awareness, Prevention, and Treatment Messages into Traditional Church Settings</w:t>
            </w:r>
            <w:r>
              <w:rPr>
                <w:sz w:val="24"/>
                <w:szCs w:val="24"/>
              </w:rPr>
              <w:t>. Texas HIV Connection Street Outreach Worker’s Conference, Austin, TX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2004) </w:t>
            </w:r>
            <w:r>
              <w:rPr>
                <w:i/>
                <w:sz w:val="24"/>
                <w:szCs w:val="24"/>
              </w:rPr>
              <w:t>The SISTA Project: An Intervention for African-American Women</w:t>
            </w:r>
            <w:r>
              <w:rPr>
                <w:sz w:val="24"/>
                <w:szCs w:val="24"/>
              </w:rPr>
              <w:t xml:space="preserve">. </w:t>
              <w:tab/>
              <w:t>Department of State Health Services HIV/STD Comprehensive Services,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Texas </w:t>
              <w:tab/>
              <w:t>HIV/STD Conference, Austin, TX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2004) </w:t>
            </w:r>
            <w:r>
              <w:rPr>
                <w:i/>
                <w:sz w:val="24"/>
                <w:szCs w:val="24"/>
              </w:rPr>
              <w:t xml:space="preserve">Integrating HIV Awareness, Prevention, and Treatment Messages into </w:t>
              <w:tab/>
              <w:t>Traditional Church Settings</w:t>
            </w:r>
            <w:r>
              <w:rPr>
                <w:sz w:val="24"/>
                <w:szCs w:val="24"/>
              </w:rPr>
              <w:t xml:space="preserve">. Department of State Health Services HIV/STD </w:t>
              <w:tab/>
              <w:t>Comprehensive Services,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Texas HIV/STD Conference, Austin, TX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EST LECTURES</w:t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of Texas at Austin School of Social Work  Austin, TX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 Practice with Groups- “Application of Group Work Concepts”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 Research Methods- “Qualitative Research Methods”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c Partnerships and Collaborative Leadership- “Leadership within a Strategic Partnership/Collaborative Relationship”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ndations of Social Justice- “Religious Oppression and Anti-Semitism”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 in Health Care- “Chronic Illness, Living with HIV/AIDS, Community and Faith-based Organizations in Health Care, Spirituality and Health Care”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Behavior and the Social Environment- “The Spiritual Person”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graduate Seminar: Separating Fact from Fiction in Mental Illness- “Understanding the Schizophrenic Mind”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 Colloquium- “HIV/AIDS Prevention Intervention for Women Who Have Experienced Intimate Partner Abuse”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s and Grief: Individual, Family and Cultural Perspectives- “HIV/AIDS: Termination as a Loss”</w:t>
            </w:r>
          </w:p>
          <w:p>
            <w:pPr>
              <w:pStyle w:val="ListParagraph"/>
              <w:widowControl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Work Practice with Groups- </w:t>
            </w:r>
            <w:r>
              <w:rPr>
                <w:bCs/>
                <w:sz w:val="24"/>
                <w:szCs w:val="24"/>
              </w:rPr>
              <w:t>“Foundation Methods and Specialized Methods”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can American Families- “Connecting Spirituality and Social Work Practice in the African American Community”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/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ton-Tillotson University   Austin, TX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Health Advocate Training and Education Initiative- “HIV and Mental Illness”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sz w:val="24"/>
                <w:szCs w:val="24"/>
              </w:rPr>
              <w:t>Community Health Advocate Training and Education Initiative- “HIV and African Americans”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PRESENTATIONS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nnels, R. </w:t>
            </w:r>
            <w:r>
              <w:rPr>
                <w:sz w:val="24"/>
                <w:szCs w:val="24"/>
              </w:rPr>
              <w:t xml:space="preserve">(2011) </w:t>
            </w:r>
            <w:r>
              <w:rPr>
                <w:i/>
                <w:sz w:val="24"/>
                <w:szCs w:val="24"/>
              </w:rPr>
              <w:t xml:space="preserve">Looking Beyond the Numbers. </w:t>
            </w:r>
            <w:r>
              <w:rPr>
                <w:sz w:val="24"/>
                <w:szCs w:val="24"/>
              </w:rPr>
              <w:t>National Women and Girls HIV/AIDS Awareness Day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Keynote Speaker. Jackson State University Southern Institute for Mental Health, Advocacy, Research, and Training, Jackson, MS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ind w:left="720" w:hanging="7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nnels, R. </w:t>
            </w:r>
            <w:r>
              <w:rPr>
                <w:sz w:val="24"/>
                <w:szCs w:val="24"/>
              </w:rPr>
              <w:t xml:space="preserve">(2010) </w:t>
            </w:r>
            <w:r>
              <w:rPr>
                <w:i/>
                <w:sz w:val="24"/>
                <w:szCs w:val="24"/>
              </w:rPr>
              <w:t xml:space="preserve">Principles, Patterns, and Strategies: A Roadmap for Success. </w:t>
            </w:r>
            <w:r>
              <w:rPr>
                <w:sz w:val="24"/>
                <w:szCs w:val="24"/>
              </w:rPr>
              <w:t>Plenary address at the Regional Forum on HIV/AIDS and Black Women in Texas, Houston, TX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1999) </w:t>
            </w:r>
            <w:r>
              <w:rPr>
                <w:i/>
                <w:sz w:val="24"/>
                <w:szCs w:val="24"/>
              </w:rPr>
              <w:t>HIV Awareness and Prevention for Teens</w:t>
            </w:r>
            <w:r>
              <w:rPr>
                <w:sz w:val="24"/>
                <w:szCs w:val="24"/>
              </w:rPr>
              <w:t xml:space="preserve">. Workers Assistance Program, </w:t>
              <w:tab/>
              <w:t>Peer Assistance and Leadership Conference, Austin, TX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nels, R.</w:t>
            </w:r>
            <w:r>
              <w:rPr>
                <w:sz w:val="24"/>
                <w:szCs w:val="24"/>
              </w:rPr>
              <w:t xml:space="preserve"> (1998) </w:t>
            </w:r>
            <w:r>
              <w:rPr>
                <w:i/>
                <w:sz w:val="24"/>
                <w:szCs w:val="24"/>
              </w:rPr>
              <w:t>Communication, Negotiation, and Assertiveness Skills Training</w:t>
            </w:r>
            <w:r>
              <w:rPr>
                <w:sz w:val="24"/>
                <w:szCs w:val="24"/>
              </w:rPr>
              <w:t xml:space="preserve">. Workers </w:t>
              <w:tab/>
              <w:t>Assistance Program, Peer Assistance and Leadership Conference, Lubbock, TX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LOWSHIPS, SCHOLARSHIPS, &amp; COMPETITIVE AWARD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ce Abuse and Mental Health Services Administration Fellow, Council on Social Work Education Minority Fellowship Progra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Templeton Foundation Scholarship, Center for Spirituality, Theology, and Health, Duke Universi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ce Abuse and Mental Health Services Administration Fellow, Council on Social Work Education Minority Fellowship Progr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ce Abuse and Mental Health Services Administration Fellow, Council on Social Work Education Minority Fellowship Progr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 E. DeMoll Endowed Presidential Scholarship, University of Texas at Austin School of Social Wor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ity Mentoring Fellow, The University of Texas at Austin Graduate School Diversity Mentoring Fellowship Progra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ty Students in Chemical Dependency Scholarship, Gulf Coast Addiction Technology Transfer Center, The University of Texas at Austin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INICAL/ADMINISTRATIVE EXPERIENCE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06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08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State Health Services, Austin, TX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tract Manag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d and ensured the delivery of financial and programmatic technical assistance and training to local health departments and governments contracting with DSH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nitiated contract amendments, renewals, and procurement proces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d planning meetings, set timelines, and developed requests for proposals and applications for contractor solicitatio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05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2006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State Health Services, Austin, TX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velopment Specialis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iCs/>
                <w:kern w:val="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</w:rPr>
              <w:t>Established program goals, objectives, guidelines, work plans and timelines for evaluation activities, budget requests, and development process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kern w:val="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</w:rPr>
              <w:t>Facilitated cross-divisional meetings to produce multi-million dollar federal grant applica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intained liaison with federal project officers and fiscal offic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erved on National Alliance of State and Territorial AIDS Directors (NASTAD) African-American Prevention Workgroup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03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05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State Health Services, Austin, TX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eld Operations Consulta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d technical assistance to state and federal prevention grante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ed program reviews on categorical budgets and program objectiv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d contract development and negoti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ed to develop guidelines, standards and evaluation method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2005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ityVision Consulting, Austin, TX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unde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rovide technical and capacity building assistance to community-based, faith-based and non-profit organization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evelop and offer faith-based curricula for adults and adolescents on topics such as self-esteem, team-building skills, leadership skills, abstinence, HIV and substance abuse prevention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fals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e support groups and trainings for special needs population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04- December 2007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ers for Disease Control and Prevention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isters Informing Sisters on Topics of AIDS (SISTA) Project National Training Partn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ed 4-day Community Facilitator Trainings on CDC approved HIV prevention intervention for African American wom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d technical assistance to SISTA Project providers throughout the State of Texa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01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003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ers Assistance Program Texas HIV Connection, Austin, TX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V Training Specialis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signed, developed, revised, and implemented numerous training materials and activities to meet the needs of special populatio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vided technical support and training on </w:t>
            </w:r>
            <w:r>
              <w:rPr>
                <w:sz w:val="24"/>
                <w:szCs w:val="24"/>
              </w:rPr>
              <w:t>STDs, Hepatitis C, prevention counseling, substance abuse treatment planning, HIV service planning, stages of change, and motivational interview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aged and coordinated the training of 4000+ adults and adolescents within the State of Tex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ivered over 700 hours of adult and adolescent course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2001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2001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in/Travis County Mental Health and Mental Retardation, Austin, TX</w:t>
            </w:r>
          </w:p>
          <w:p>
            <w:pPr>
              <w:pStyle w:val="Normal"/>
              <w:widowControl w:val="false"/>
              <w:rPr>
                <w:bCs/>
                <w:i/>
                <w:i/>
                <w:color w:val="191919"/>
                <w:sz w:val="24"/>
                <w:szCs w:val="24"/>
              </w:rPr>
            </w:pPr>
            <w:r>
              <w:rPr>
                <w:bCs/>
                <w:i/>
                <w:color w:val="191919"/>
                <w:sz w:val="24"/>
                <w:szCs w:val="24"/>
              </w:rPr>
              <w:t>HIV Early Intervention Case Manager (Intern and Full-time Employe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managed clients with HIV, mental illness, substance abuse, and/or recent incarceratio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ed clients to medical care, ancillary services, counseling services and drug treatmen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d as liaison between agency and other community based organizations to ensure quality of services and continuity of care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 2000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00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and Recovery Services Austin, TX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nselo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ed harm reduction model with clients on methadone maintenan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ted treatment plans focused on relapse prevention and biochemical processes of opiate addictio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ed intake casework, case management and referral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997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00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in/Travis County Health and Human Services, Austin, TX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ublic Health Program Specialis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ed health risk assessments for diverse populations in various setting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ed with other agencies in outreach to targeted population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d supportive counseling and crisis interventio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ary 1999- May 1999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stin Recovery Center, Austin, TX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ubstance Abuse Counselor (Intern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ted treatment plans using 12-step based recovery philosoph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d individual counseling sess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d case management to female clients in residential treatmen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facilitated daily process groups for clien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 1998-December 1998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ritas of Austin, Austin, TX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Re-entry Program Case Manager (Intern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overflowPunct w:val="fals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d homeless individuals in locating stable and affordable housin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overflowPunct w:val="false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ed individual counseling sess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d case management services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ANCIES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HIV Policy Analyst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itute for Urban Policy Research and Analysis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he University of Texas at Austin, Austin, T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Curriculum Developer and Train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V/AIDS Literacy Outreach Corps  Austin, T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acilita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men Rising Project Needs Assessment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DS Services of Austin, Austin, TX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Lead and Technical Assistance Provider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gional Forum on HIV/AIDS and Black Women in Texas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xas Department of State Health Services, Austin, TX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Evaluator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Stop the Cycle- Substance Abuse and Mental Health Services Administration</w:t>
            </w:r>
          </w:p>
          <w:p>
            <w:pPr>
              <w:pStyle w:val="Ecmsonormal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The Wright House Wellness Center, Austin, T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Ecmsonormal"/>
              <w:widowControl w:val="false"/>
              <w:spacing w:beforeAutospacing="0" w:before="0" w:afterAutospacing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DERSHIP AND SERVICE ACTIVITI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E Publications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view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cial Work</w:t>
            </w:r>
            <w:r>
              <w:rPr>
                <w:sz w:val="24"/>
                <w:szCs w:val="24"/>
              </w:rPr>
              <w:t>- A journal of the National Association of Social Worker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sulting Edi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Alliance of State and Territorial AIDS Directors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frican-American Prevention Workgroup Memb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 2011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 of State Health Services Regional Forum on HIV/AIDS and Black Women in Texa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SHS Central Office team lead, Planning Committee member and Technical Assistance consulta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 Present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e of Power Outreach, Round Rock, TX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aise and Worship Ministry Director, Youth Ministry Leader, Women’s Ministry Worker and Sound Ministry Work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 Present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DS Services of Austin/Women Rising Project,  Austin, TX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visory Board member, Support Group Facilitator, Peer Educator and Trainer, and Curriculum Develop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co Disproportionality Committee  Waco, TX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06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Black Faith-Based Health Initiative (formerly the Black Church Outreach Project) Austin, TX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ssistant Coordina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4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in Area Comprehensive HIV Planning Council Austin, TX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location and Evaluation Committee Memb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 20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rican-American HIV AIDS Task Force Austin, TX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ategic Planning Committee Vice Chai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2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ght House Wellness Center Board of Directors, Austin, TX</w:t>
            </w:r>
          </w:p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grams and Services Committee Co-Chai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 2003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igma Theta Sorority, Incorporated, Austin Alumnae Chapter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2-2004 Physical and Mental Health Committee Co-Chair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lor University School of Social Wor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 Development Committe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lor University School of Social Wor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Education Advisory Council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lor University School of Social Wor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ion and Accreditation Committee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mb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Texas at Austin School of Social Work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ni Mentoring Project for Students of Color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en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FILIAT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Association of Social Workers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American Association of Christians in Social Work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 on Social Work Education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y for Social Work Research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Network to Eliminate Disparities in Behavioral Health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 Sigma Theta Sorority, Inc.</w:t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5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Runnel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7ad2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b25dc"/>
    <w:pPr>
      <w:keepNext w:val="true"/>
      <w:outlineLvl w:val="0"/>
    </w:pPr>
    <w:rPr>
      <w:b/>
      <w:bCs/>
      <w:color w:val="191919"/>
    </w:rPr>
  </w:style>
  <w:style w:type="paragraph" w:styleId="Heading3">
    <w:name w:val="Heading 3"/>
    <w:basedOn w:val="Normal"/>
    <w:next w:val="Normal"/>
    <w:link w:val="Heading3Char"/>
    <w:uiPriority w:val="99"/>
    <w:qFormat/>
    <w:rsid w:val="000b25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10458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0b25dc"/>
    <w:rPr>
      <w:rFonts w:ascii="Cambria" w:hAnsi="Cambria" w:cs="Times New Roman"/>
      <w:b/>
      <w:bCs/>
      <w:kern w:val="2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10458"/>
    <w:rPr>
      <w:rFonts w:ascii="Cambria" w:hAnsi="Cambria" w:eastAsia="ＭＳ ゴシック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10458"/>
    <w:rPr>
      <w:kern w:val="2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10458"/>
    <w:rPr>
      <w:kern w:val="2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b25dc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locked/>
    <w:rsid w:val="000b25dc"/>
    <w:rPr>
      <w:rFonts w:ascii="Courier New" w:hAnsi="Courier New" w:cs="Courier New"/>
    </w:rPr>
  </w:style>
  <w:style w:type="character" w:styleId="Uistorymessage" w:customStyle="1">
    <w:name w:val="uistory_message"/>
    <w:basedOn w:val="DefaultParagraphFont"/>
    <w:uiPriority w:val="99"/>
    <w:qFormat/>
    <w:rsid w:val="000b25dc"/>
    <w:rPr>
      <w:rFonts w:cs="Times New Roman"/>
    </w:rPr>
  </w:style>
  <w:style w:type="character" w:styleId="Strong">
    <w:name w:val="Strong"/>
    <w:basedOn w:val="DefaultParagraphFont"/>
    <w:uiPriority w:val="99"/>
    <w:qFormat/>
    <w:rsid w:val="007e4c1f"/>
    <w:rPr>
      <w:rFonts w:cs="Times New Roman"/>
      <w:b/>
      <w:bCs/>
    </w:rPr>
  </w:style>
  <w:style w:type="character" w:styleId="Annotationreference">
    <w:name w:val="annotation reference"/>
    <w:basedOn w:val="DefaultParagraphFont"/>
    <w:uiPriority w:val="99"/>
    <w:qFormat/>
    <w:rsid w:val="00d2013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d20131"/>
    <w:rPr>
      <w:rFonts w:cs="Times New Roman"/>
      <w:kern w:val="2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d20131"/>
    <w:rPr>
      <w:rFonts w:cs="Times New Roman"/>
      <w:b/>
      <w:bCs/>
      <w:kern w:val="2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d20131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uiPriority w:val="99"/>
    <w:rsid w:val="00d2013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d64f6c"/>
    <w:pPr>
      <w:jc w:val="center"/>
    </w:pPr>
    <w:rPr>
      <w:b/>
      <w:bCs/>
      <w:color w:val="191919"/>
      <w:sz w:val="32"/>
      <w:szCs w:val="32"/>
    </w:rPr>
  </w:style>
  <w:style w:type="paragraph" w:styleId="Ecmsonormal" w:customStyle="1">
    <w:name w:val="ec_msonormal"/>
    <w:basedOn w:val="Normal"/>
    <w:uiPriority w:val="99"/>
    <w:qFormat/>
    <w:rsid w:val="000b25dc"/>
    <w:pPr>
      <w:widowControl/>
      <w:overflowPunct w:val="false"/>
      <w:spacing w:beforeAutospacing="1" w:afterAutospacing="1"/>
    </w:pPr>
    <w:rPr>
      <w:kern w:val="0"/>
      <w:sz w:val="24"/>
      <w:szCs w:val="24"/>
    </w:rPr>
  </w:style>
  <w:style w:type="paragraph" w:styleId="Default" w:customStyle="1">
    <w:name w:val="Default"/>
    <w:uiPriority w:val="99"/>
    <w:qFormat/>
    <w:rsid w:val="000b2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25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0b25d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link w:val="HTMLPreformattedChar"/>
    <w:uiPriority w:val="99"/>
    <w:qFormat/>
    <w:rsid w:val="000b25dc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cs="Courier New"/>
      <w:kern w:val="0"/>
    </w:rPr>
  </w:style>
  <w:style w:type="paragraph" w:styleId="Annotationtext">
    <w:name w:val="annotation text"/>
    <w:basedOn w:val="Normal"/>
    <w:link w:val="CommentTextChar"/>
    <w:uiPriority w:val="99"/>
    <w:qFormat/>
    <w:rsid w:val="00d2013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d201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qFormat/>
    <w:rsid w:val="00d201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45b1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64f6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639EFE-02BE-E94A-BFC6-6D2056721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879</Words>
  <Characters>22113</Characters>
  <CharactersWithSpaces>25941</CharactersWithSpaces>
  <Paragraphs>5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1:00Z</dcterms:created>
  <dc:creator>Ratonia Runnels</dc:creator>
  <dc:description/>
  <dc:language>en-US</dc:language>
  <cp:lastModifiedBy>Emily Roberson</cp:lastModifiedBy>
  <cp:lastPrinted>2012-12-31T22:35:00Z</cp:lastPrinted>
  <dcterms:modified xsi:type="dcterms:W3CDTF">2014-01-29T16:21:00Z</dcterms:modified>
  <cp:revision>2</cp:revision>
  <dc:subject/>
  <dc:title>RATONIA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