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sz w:val="24"/>
          <w:szCs w:val="24"/>
          <w:u w:val="single"/>
        </w:rPr>
        <w:t>Support for Bethany Perales’s Family</w:t>
      </w:r>
      <w:r>
        <w:rPr>
          <w:rFonts w:cs="Times New Roman" w:ascii="Times New Roman" w:hAnsi="Times New Roman"/>
          <w:sz w:val="24"/>
          <w:szCs w:val="24"/>
        </w:rPr>
        <w:t xml:space="preserve"> </w:t>
        <w:tab/>
        <w:tab/>
        <w:tab/>
        <w:tab/>
      </w:r>
      <w:r>
        <w:rPr>
          <w:rFonts w:cs="Times New Roman" w:ascii="Times New Roman" w:hAnsi="Times New Roman"/>
          <w:sz w:val="24"/>
          <w:szCs w:val="24"/>
          <w:u w:val="single"/>
        </w:rPr>
        <w:t>SS 55-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HORS:  Maggie Courtney, Becka Bovio, Janiece Cantu, Ashley Ayala, Beverly Bernal, Ashten Ziegler, Becky Gr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NSORS:  Maggie Courtney, Becka Bovio, Chase McVicker, Jessica Liu, Michael Wright, Star Tiko-Okoye, Christopher Paxton, Matthew Moore, Jessica Lutrell, Keely Terrell</w:t>
      </w:r>
    </w:p>
    <w:p>
      <w:pPr>
        <w:pStyle w:val="Normal"/>
        <w:rPr>
          <w:rFonts w:ascii="Times New Roman" w:hAnsi="Times New Roman" w:cs="Times New Roman"/>
          <w:sz w:val="24"/>
          <w:szCs w:val="24"/>
        </w:rPr>
      </w:pPr>
      <w:r>
        <w:rPr>
          <w:rFonts w:cs="Times New Roman" w:ascii="Times New Roman" w:hAnsi="Times New Roman"/>
          <w:sz w:val="24"/>
          <w:szCs w:val="24"/>
        </w:rPr>
        <w:t>DATE SUBMITTED:</w:t>
      </w:r>
    </w:p>
    <w:p>
      <w:pPr>
        <w:pStyle w:val="Normal"/>
        <w:jc w:val="center"/>
        <w:rPr>
          <w:rFonts w:ascii="Times New Roman" w:hAnsi="Times New Roman" w:cs="Times New Roman"/>
          <w:sz w:val="24"/>
          <w:szCs w:val="24"/>
        </w:rPr>
      </w:pPr>
      <w:r>
        <w:rPr>
          <w:rFonts w:cs="Times New Roman" w:ascii="Times New Roman" w:hAnsi="Times New Roman"/>
          <w:sz w:val="24"/>
          <w:szCs w:val="24"/>
        </w:rPr>
        <w:t>Support for Bethany Perales’s Family</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Whereas:  </w:t>
        <w:tab/>
        <w:t>Student Senate is elected by the Student Body to represent and voice the opinions of students; an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Whereas:  </w:t>
        <w:tab/>
        <w:t>Student Senate is a means by which student concerns are addressed; and</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reas:</w:t>
        <w:tab/>
        <w:t>Bethany was a caring person and a great friend, always willing to go the extra mile; and</w:t>
      </w:r>
      <w:r>
        <w:rPr>
          <w:rFonts w:cs="Times New Roman" w:ascii="Times New Roman" w:hAnsi="Times New Roman"/>
          <w:color w:val="F79646"/>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reas:</w:t>
        <w:tab/>
        <w:t xml:space="preserve">Bethany’s tenacity, sense of adventure, and academic achievement remain an inspiration to us all; an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reas:</w:t>
        <w:tab/>
        <w:t xml:space="preserve">Her strength remains apparent in her family, as does her sense of encouragement, humor, and beauty; an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reas:</w:t>
        <w:tab/>
        <w:t xml:space="preserve">Bethany was a valued member of our Baylor family, and her smile will never be forgotten; an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reas:</w:t>
        <w:tab/>
        <w:t xml:space="preserve">Bethany’s commitment to her faith allowed the glory of God to shine through all of her endeavors; and </w:t>
      </w:r>
    </w:p>
    <w:p>
      <w:pPr>
        <w:pStyle w:val="Normal"/>
        <w:ind w:left="1440" w:hanging="1440"/>
        <w:rPr>
          <w:rFonts w:ascii="Times New Roman" w:hAnsi="Times New Roman" w:cs="Times New Roman"/>
          <w:color w:val="F79646"/>
          <w:sz w:val="24"/>
          <w:szCs w:val="24"/>
        </w:rPr>
      </w:pPr>
      <w:r>
        <w:rPr>
          <w:rFonts w:cs="Times New Roman" w:ascii="Times New Roman" w:hAnsi="Times New Roman"/>
          <w:sz w:val="24"/>
          <w:szCs w:val="24"/>
        </w:rPr>
        <w:t>Whereas:</w:t>
        <w:tab/>
        <w:t xml:space="preserve">There are so many appreciated virtues about Bethany that words cannot describe, as exemplified in the impact that remains on our lives; and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reas:</w:t>
        <w:tab/>
        <w:t>Bethany has touched countless people, not only in her life but in her death as God’s grace continues to be demonstrated through her and her story:</w:t>
      </w:r>
    </w:p>
    <w:p>
      <w:pPr>
        <w:pStyle w:val="Normal"/>
        <w:spacing w:before="0" w:after="200"/>
        <w:ind w:left="1440" w:hanging="1440"/>
        <w:rPr/>
      </w:pPr>
      <w:r>
        <w:rPr>
          <w:rFonts w:cs="Times New Roman" w:ascii="Times New Roman" w:hAnsi="Times New Roman"/>
          <w:sz w:val="24"/>
          <w:szCs w:val="24"/>
        </w:rPr>
        <w:t>Therefore:</w:t>
        <w:tab/>
        <w:t>Be it resolved by the Baylor University Student Government assembled that our deepest and most heartfelt sympathies be extended to the Perales family.  Know that we are praying for God’s peace to surround you and guide you through the following months and the years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09:00Z</dcterms:created>
  <dc:creator>Maggie</dc:creator>
  <dc:description/>
  <cp:keywords/>
  <dc:language>en-US</dc:language>
  <cp:lastModifiedBy>BU</cp:lastModifiedBy>
  <dcterms:modified xsi:type="dcterms:W3CDTF">2008-01-21T00:10:00Z</dcterms:modified>
  <cp:revision>3</cp:revision>
  <dc:subject/>
  <dc:title>TITLE:  Support for Bethany Perales’s Family </dc:title>
</cp:coreProperties>
</file>