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ylor Round Tabl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anksgiving Banque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onoring International Student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vember 6, 200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shion Academic Build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nnual Thanksgiving Dinner honoring our international students was a big success.  The room was beautifully decorated in fall colors with flags of different nations stationed around the perimeter of the room.  Centerpieces were window panes with pictures of people and places from around the world.</w:t>
      </w:r>
    </w:p>
    <w:p>
      <w:pPr>
        <w:pStyle w:val="Normal"/>
        <w:spacing w:lineRule="auto" w:line="240"/>
        <w:rPr/>
      </w:pPr>
      <w:r>
        <w:rPr>
          <w:rFonts w:cs="Times New Roman" w:ascii="Times New Roman" w:hAnsi="Times New Roman"/>
          <w:sz w:val="24"/>
          <w:szCs w:val="24"/>
        </w:rPr>
        <w:t>Judy Maggard, President, Baylor Round Table, welcomed the members and international guests.  She expressed appreciation to everyone in attendance for joining in this special evening and how meaningful it is for Round Table to be able to host this event each year.  She thanked Dr. Lilley for his generous support of this annual event.</w:t>
      </w:r>
    </w:p>
    <w:p>
      <w:pPr>
        <w:pStyle w:val="Normal"/>
        <w:spacing w:lineRule="auto" w:line="240"/>
        <w:rPr/>
      </w:pPr>
      <w:r>
        <w:rPr>
          <w:rFonts w:cs="Times New Roman" w:ascii="Times New Roman" w:hAnsi="Times New Roman"/>
          <w:sz w:val="24"/>
          <w:szCs w:val="24"/>
        </w:rPr>
        <w:t>She expressed profound appreciation to this year’s committee which was responsible for the planning of the event.  The committee was co-chaired by Carol Gene Graves and Christine Wilkins and committee members were Rita Abercrombie, Ruth Belew, Martha Ervin, Jan Lin-Gipson, Susan Matlock-Hetzel, Dorothy Schleicher, Janet Sheets and Trena Wilkerson.  She also thanked the women of Kappa Chi Alpha for providing childcare for the event.  She also recognized Beth Walker, advisor for Campus and Community involvement in the Center for International Education for her commitment and dedication to our international students and her assistance to the committee.  She also expressed appreciation to all Round Table members in attendance and thanked them for serving as table hosts.  A very special thank you was expressed to Debbie and Rickey Dorris who provided the table centerpie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udy explained that the Thanksgiving holiday in America is a time of giving thanks and gathering with family and friends.  She asked that during dinner everyone at their table share with each other what they are most thankful f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 Randall O’Brien, Provost, Baylor University brought greetings on behalf of President Lilley who was unable to be present and invited everyone to enjoy the evening.  He expressed to the international students how very grateful we are for each one of them and their importance to our campus.</w:t>
      </w:r>
    </w:p>
    <w:p>
      <w:pPr>
        <w:pStyle w:val="Normal"/>
        <w:spacing w:lineRule="auto" w:line="240"/>
        <w:rPr/>
      </w:pPr>
      <w:r>
        <w:rPr>
          <w:rFonts w:cs="Times New Roman" w:ascii="Times New Roman" w:hAnsi="Times New Roman"/>
          <w:sz w:val="24"/>
          <w:szCs w:val="24"/>
        </w:rPr>
        <w:t>Three international students were invited to give blessings in their native languages.  They were Song Gao from China, Victor Ivanov from Moldova, and Jenny Barroso from Venezue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is Ferguson provided beautiful piano music throughout the evening.</w:t>
      </w:r>
    </w:p>
    <w:p>
      <w:pPr>
        <w:pStyle w:val="Normal"/>
        <w:spacing w:lineRule="auto" w:line="240"/>
        <w:rPr/>
      </w:pPr>
      <w:r>
        <w:rPr>
          <w:rFonts w:cs="Times New Roman" w:ascii="Times New Roman" w:hAnsi="Times New Roman"/>
          <w:sz w:val="24"/>
          <w:szCs w:val="24"/>
        </w:rPr>
        <w:t>A bountiful and delicious buffet dinner was served featuring all the traditional Thanksgiving foods.  The meal was provided by Aramark Dining Services.  The food and the service were excell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sical entertainment was provided by Carla and Guilherme Almeida of Brazil.  Guilherme is a graduate student in Piano Accompanying.  A portion of their selections were sung in their native language, Portugue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 Burt Burleson, University Chaplain offered the Thanksgiving devotional.  He shared the history of Thanksgiving and how the Pilgrims and Native Americans joined in a celebration of a bountiful harvest at the first Thanksgiving which our nation continues to celebrate to this day.</w:t>
      </w:r>
    </w:p>
    <w:p>
      <w:pPr>
        <w:pStyle w:val="Normal"/>
        <w:spacing w:lineRule="auto" w:line="240"/>
        <w:rPr/>
      </w:pPr>
      <w:r>
        <w:rPr>
          <w:rFonts w:cs="Times New Roman" w:ascii="Times New Roman" w:hAnsi="Times New Roman"/>
          <w:sz w:val="24"/>
          <w:szCs w:val="24"/>
        </w:rPr>
        <w:t>Professor Michael Morrison, Director, Center for International Education, led the Roll Call of Nations recognizing the students by country.  He asked the students to stand when their country’s name was call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dy concluded the program by thanking everyone for their presence and wished everyone a Happy Thanksgiv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tricia Pack, Recording Secretary</w:t>
        <w:tab/>
        <w:tab/>
        <w:t>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pproved:  </w:t>
      </w:r>
      <w:r>
        <w:rPr>
          <w:rFonts w:cs="Times New Roman" w:ascii="Times New Roman" w:hAnsi="Times New Roman"/>
          <w:sz w:val="24"/>
          <w:szCs w:val="24"/>
          <w:u w:val="single"/>
        </w:rPr>
        <w:tab/>
        <w:tab/>
        <w:tab/>
        <w:tab/>
        <w:tab/>
        <w:tab/>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y Maggard, President</w:t>
        <w:tab/>
        <w:tab/>
        <w:t>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48:00Z</dcterms:created>
  <dc:creator>Patricia_Pack</dc:creator>
  <dc:description/>
  <cp:keywords/>
  <dc:language>en-US</dc:language>
  <cp:lastModifiedBy>Patricia_Pack</cp:lastModifiedBy>
  <cp:lastPrinted>2007-11-19T16:24:00Z</cp:lastPrinted>
  <dcterms:modified xsi:type="dcterms:W3CDTF">2007-12-03T22:48:00Z</dcterms:modified>
  <cp:revision>2</cp:revision>
  <dc:subject/>
  <dc:title/>
</cp:coreProperties>
</file>