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mitting End-of-Semester Grades from Black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ck Re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Know your Bear ID (e.g. Jane_Doe) and password and how to get to Blackboard on a Web browser (like Microsoft’s Internet Explorer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Select the class you want to grade from the “Courses” tab.  Then, click on the link “Control Panel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In the “Course Tools” box, click </w:t>
      </w:r>
      <w:r>
        <w:rPr>
          <w:b/>
        </w:rPr>
        <w:t>Final Grade Submission</w:t>
      </w:r>
      <w:r>
        <w:rPr/>
        <w:t>.  (This will only be an available selection when the grading period is open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 xml:space="preserve">For each student select grades from the drop down menu.  Only correct grade options will be shown for each studen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 xml:space="preserve">After selecting all the grades, click the </w:t>
      </w:r>
      <w:r>
        <w:rPr>
          <w:b/>
        </w:rPr>
        <w:t>Submit Grades</w:t>
      </w:r>
      <w:r>
        <w:rPr/>
        <w:t xml:space="preserve"> button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After a successful submission, you will see the grades submitted and:</w:t>
      </w:r>
    </w:p>
    <w:p>
      <w:pPr>
        <w:pStyle w:val="Normal"/>
        <w:ind w:left="360" w:hanging="0"/>
        <w:rPr/>
      </w:pPr>
      <w:r>
        <w:rPr>
          <w:b/>
        </w:rPr>
        <w:t>The final grade submission process has completed successfull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f grades have previously been submitted for that class, you will see:</w:t>
      </w:r>
    </w:p>
    <w:p>
      <w:pPr>
        <w:pStyle w:val="Normal"/>
        <w:ind w:left="360" w:hanging="0"/>
        <w:rPr/>
      </w:pPr>
      <w:r>
        <w:rPr>
          <w:b/>
        </w:rPr>
        <w:t>NOTE:  Grades have already been submitted via Blackboard for this section.</w:t>
      </w:r>
    </w:p>
    <w:p>
      <w:pPr>
        <w:pStyle w:val="Normal"/>
        <w:ind w:left="360" w:hanging="0"/>
        <w:rPr/>
      </w:pPr>
      <w:r>
        <w:rPr>
          <w:b/>
        </w:rPr>
        <w:t>If ‘no grade’ is displayed either no grade was submitted for this</w:t>
      </w:r>
    </w:p>
    <w:p>
      <w:pPr>
        <w:pStyle w:val="Normal"/>
        <w:ind w:left="360" w:hanging="0"/>
        <w:rPr/>
      </w:pPr>
      <w:r>
        <w:rPr>
          <w:b/>
        </w:rPr>
        <w:t>student or the grade has not yet been moved into Bann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ease check back in 1 ho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If no grades were entered before clicking the Submit Grades button, you will se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re were no grades entered for this class.  Please click the OK button below and try agai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Grades may only be submitted once for a class using this process.  Additional grading must be done via BearWeb.  Also, use BearWeb to view the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fter </w:t>
      </w:r>
      <w:r>
        <w:rPr>
          <w:b/>
        </w:rPr>
        <w:t>Submit Grades</w:t>
      </w:r>
      <w:r>
        <w:rPr/>
        <w:t xml:space="preserve"> is clicked, within the next hour to several hours, the grades are rolled into the Banner student syste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f a printed copy of grades submitted is needed, go to ClassRoll on the Baylor Website for the class section graded.  Select the output format “Printable Roster.”  </w:t>
      </w:r>
      <w:r>
        <w:rPr>
          <w:u w:val="single"/>
        </w:rPr>
        <w:t>For the faculty member(s) of record for a class section</w:t>
      </w:r>
      <w:r>
        <w:rPr/>
        <w:t>, the submitted grades will be displayed on the rost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For Help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tact the Office of Academic Records at extension 1181 with any question about or problems with the class ros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tact the Office of Academic Records at extension 1181 to change or add grades after using this proces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tact the Help Line at extension 4357 for questions regarding the usage of Black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1:00Z</dcterms:created>
  <dc:creator>Becky King</dc:creator>
  <dc:description/>
  <cp:keywords/>
  <dc:language>en-US</dc:language>
  <cp:lastModifiedBy>Administrator</cp:lastModifiedBy>
  <dcterms:modified xsi:type="dcterms:W3CDTF">2006-12-11T16:55:00Z</dcterms:modified>
  <cp:revision>18</cp:revision>
  <dc:subject/>
  <dc:title>Submitting End-of-Semester Grades from Blackboard</dc:title>
</cp:coreProperties>
</file>