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ing the Faith Culture &amp; Identity Scales</w:t>
      </w:r>
    </w:p>
    <w:p>
      <w:pPr>
        <w:pStyle w:val="Normal"/>
        <w:rPr>
          <w:b/>
          <w:b/>
        </w:rPr>
      </w:pPr>
      <w:r>
        <w:rPr>
          <w:b/>
        </w:rPr>
      </w:r>
    </w:p>
    <w:p>
      <w:pPr>
        <w:pStyle w:val="Normal"/>
        <w:rPr/>
      </w:pPr>
      <w:r>
        <w:rPr/>
        <w:t>Jeavons (1998) points out that “faith-based” can refer to many types of organizations. Some faith-based organizations have a founding history rooted in faith, but do not include faith practices or opportunities in service delivery. For other faith-based organizations, faith is more central to its goals, decisions, and services. No simple generalizations fit all faith-based organizations. The FASTEN Research Project has developed the scales, faith identity and faith culture, to measure two dimensions of faith expression and integration of faith in FBO and congregational programs.</w:t>
      </w:r>
    </w:p>
    <w:p>
      <w:pPr>
        <w:pStyle w:val="Heading2"/>
        <w:rPr/>
      </w:pPr>
      <w:r>
        <w:rPr/>
      </w:r>
    </w:p>
    <w:p>
      <w:pPr>
        <w:pStyle w:val="Normal"/>
        <w:rPr/>
      </w:pPr>
      <w:hyperlink r:id="rId2">
        <w:r>
          <w:rPr>
            <w:rStyle w:val="InternetLink"/>
            <w:i/>
          </w:rPr>
          <w:t>Faith identity</w:t>
        </w:r>
      </w:hyperlink>
      <w:r>
        <w:rPr/>
        <w:t xml:space="preserve"> refers not only to an organization’s historic religious purposes and connections but also to its current motivation and mission. An organization’s faith identity also includes its program’s faith goals for participants such as: spiritual development, religious conversion, positive change through prayer, moral living, social and economic justice, or an introduction to worship. This faith identity scale is shown below in Table 1.  </w:t>
      </w:r>
    </w:p>
    <w:p>
      <w:pPr>
        <w:pStyle w:val="Normal"/>
        <w:rPr/>
      </w:pPr>
      <w:r>
        <w:rPr/>
        <w:tab/>
      </w:r>
    </w:p>
    <w:p>
      <w:pPr>
        <w:pStyle w:val="Normal"/>
        <w:rPr/>
      </w:pPr>
      <w:hyperlink r:id="rId3">
        <w:r>
          <w:rPr>
            <w:rStyle w:val="InternetLink"/>
            <w:i/>
          </w:rPr>
          <w:t>Faith culture</w:t>
        </w:r>
      </w:hyperlink>
      <w:r>
        <w:rPr/>
        <w:t xml:space="preserve"> describes the expression of faith in an organization. The faith culture scale measures how the organization incorporates faith on a daily basis in its hiring practices, measures for success, and service delivery (see Table 2). For some organizations faith is an explicit criterion for hiring staff and management, but for others it is implicit or does not play a role at all. Similarly, some organizations use faith as criteria for measuring success; for example, organizations in the study ranked how important spiritual transformation/improvement of participants was in determining success of services. The faith content in services is another important measure of faith culture that reveals whether faith activities are mandatory, invitational, or not present. An organization that has a strong faith culture usually has a more explicit and well-defined expression of faith in terms of hiring, faith content for participants, and success criteria for the program. </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ith%20f.doc" TargetMode="External"/><Relationship Id="rId3" Type="http://schemas.openxmlformats.org/officeDocument/2006/relationships/hyperlink" Target="../in/faith%20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31:00Z</dcterms:created>
  <dc:creator>Jon Singletary</dc:creator>
  <dc:description/>
  <cp:keywords/>
  <dc:language>en-US</dc:language>
  <cp:lastModifiedBy>Jamie McKinney</cp:lastModifiedBy>
  <dcterms:modified xsi:type="dcterms:W3CDTF">2009-10-09T16:43:00Z</dcterms:modified>
  <cp:revision>5</cp:revision>
  <dc:subject/>
  <dc:title>Faith Culture &amp; Identity Scales</dc:title>
</cp:coreProperties>
</file>