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4" w:right="-274" w:hanging="0"/>
        <w:jc w:val="center"/>
        <w:rPr/>
      </w:pPr>
      <w:r>
        <w:rPr>
          <w:rFonts w:cs="Arial Narrow" w:ascii="Arial Narrow" w:hAnsi="Arial Narrow"/>
          <w:b/>
        </w:rPr>
        <w:t>Table 6c.2  SOE Professional Education Faculty  Workloads for Teaching and</w:t>
      </w:r>
      <w:r>
        <w:rPr/>
        <w:t xml:space="preserve"> Clinical Practice:  AY07-AY0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90"/>
        <w:gridCol w:w="830"/>
        <w:gridCol w:w="70"/>
        <w:gridCol w:w="1024"/>
        <w:gridCol w:w="1094"/>
        <w:gridCol w:w="1094"/>
        <w:gridCol w:w="1094"/>
        <w:gridCol w:w="1094"/>
        <w:gridCol w:w="1098"/>
      </w:tblGrid>
      <w:tr>
        <w:trPr>
          <w:tblHeader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culty Member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Fall Teaching Workload </w:t>
            </w:r>
          </w:p>
          <w:p>
            <w:pPr>
              <w:pStyle w:val="Normal"/>
              <w:spacing w:before="0" w:after="0"/>
              <w:ind w:right="-270"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</w:rPr>
              <w:t>(courses / sem. hrs.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Clinical Supervision</w:t>
            </w:r>
          </w:p>
          <w:p>
            <w:pPr>
              <w:pStyle w:val="Normal"/>
              <w:spacing w:before="0" w:after="0"/>
              <w:ind w:right="-2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</w:rPr>
              <w:t>(Headcount TAs / Interns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Special Clinical </w:t>
            </w:r>
          </w:p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Role</w:t>
            </w:r>
          </w:p>
        </w:tc>
      </w:tr>
      <w:tr>
        <w:trPr>
          <w:tblHeader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ll, 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ll, 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ll, 2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ll, 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ll, 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all, 200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.  Curriculum &amp; Instruction</w:t>
            </w:r>
          </w:p>
        </w:tc>
      </w:tr>
      <w:tr>
        <w:trPr/>
        <w:tc>
          <w:tcPr>
            <w:tcW w:w="1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R. Strot (L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1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8/0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0/0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8/1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. Ba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0 (AU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0 (AU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0 (AU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A. Ba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1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E. Barret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5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2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2/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R. Wo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8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P. Shar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0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2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6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L. Cox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D. Rog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. Conaw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K. Gore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P. Glanz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abb’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. Wilker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. Gloer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2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9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R. Meyer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L. Brow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F. Curt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9 (UK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6 (UK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. Shafer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0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6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. Witte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3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2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W. Nul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. Talb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. P..-Cassidy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1/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4/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6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L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.Thompson 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. Coop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C. For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B. Educational Administration </w:t>
            </w:r>
            <w:r>
              <w:rPr>
                <w:rFonts w:eastAsia="Calibri" w:cs="Arial Narrow" w:ascii="Arial Narrow" w:hAnsi="Arial Narrow"/>
                <w:sz w:val="20"/>
              </w:rPr>
              <w:t>(Principal certification program only)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.A. Jordan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0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C.  Educational Psychology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J. Ivey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8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J. Bagby (L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/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. McIntyr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. Proctor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8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7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. Saxo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P. Arredondo (L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9/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7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6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A. Beaujea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. Hodges (L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E. Robinso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n.d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0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. Johnsen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L. Barnard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. Davi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.  Health, Human Performance &amp; Recreation</w:t>
            </w:r>
            <w:r>
              <w:rPr>
                <w:rFonts w:eastAsia="Calibri" w:cs="Arial Narrow" w:ascii="Arial Narrow" w:hAnsi="Arial Narrow"/>
                <w:sz w:val="20"/>
              </w:rPr>
              <w:t xml:space="preserve"> (Physical Education and Sport Pedagogy programs only)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K. Fredenburg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7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/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G. Miller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. Woodd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0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0"/>
        <w:ind w:left="360" w:right="-274" w:hanging="0"/>
        <w:rPr/>
      </w:pPr>
      <w:r>
        <w:rPr>
          <w:rFonts w:cs="Arial Narrow" w:ascii="Arial Narrow" w:hAnsi="Arial Narrow"/>
          <w:sz w:val="20"/>
          <w:u w:val="single"/>
        </w:rPr>
        <w:t>Notes</w:t>
      </w:r>
      <w:r>
        <w:rPr>
          <w:rFonts w:cs="Arial Narrow" w:ascii="Arial Narrow" w:hAnsi="Arial Narrow"/>
          <w:sz w:val="20"/>
        </w:rPr>
        <w:t>:   n.d. = no data; UL = University Liaison for PDS school; UK = Internship in London; AU = internship in Australia; L = Lecturer or Senior Lecturer rank;  --- = not employed by Bay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2:00Z</dcterms:created>
  <dc:creator>Jon Engelhardt</dc:creator>
  <dc:description/>
  <cp:keywords/>
  <dc:language>en-US</dc:language>
  <cp:lastModifiedBy>Jon Engelhardt</cp:lastModifiedBy>
  <cp:lastPrinted>2009-07-10T17:14:00Z</cp:lastPrinted>
  <dcterms:modified xsi:type="dcterms:W3CDTF">2009-07-28T19:34:00Z</dcterms:modified>
  <cp:revision>11</cp:revision>
  <dc:subject/>
  <dc:title/>
</cp:coreProperties>
</file>