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 Season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u Shot Clinic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5</w:t>
        <w:tab/>
        <w:tab/>
        <w:t>10:00 a.m. – 12:00 Noon</w:t>
        <w:tab/>
        <w:tab/>
        <w:t>@Sid Richards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1</w:t>
      </w:r>
      <w:r>
        <w:rPr>
          <w:vertAlign w:val="superscript"/>
        </w:rPr>
        <w:t>st</w:t>
      </w:r>
      <w:r>
        <w:rPr/>
        <w:t xml:space="preserve"> Floor Study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6</w:t>
        <w:tab/>
        <w:tab/>
        <w:t xml:space="preserve">11:00 a.m. – 1:00 p.m. </w:t>
        <w:tab/>
        <w:tab/>
        <w:t>@Penland Residence Ha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Lo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7</w:t>
        <w:tab/>
        <w:tab/>
        <w:t>11:00 a.m. – 1:00 p.m.</w:t>
        <w:tab/>
        <w:tab/>
        <w:t>@Collins Residence Ha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V Lou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8</w:t>
        <w:tab/>
        <w:tab/>
        <w:t>11:00 a.m. – 1:00 p.m.</w:t>
        <w:tab/>
        <w:tab/>
        <w:t>@North Village Residenti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Community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2</w:t>
        <w:tab/>
        <w:tab/>
        <w:t>11:00 a.m. – 1:00 p.m.</w:t>
        <w:tab/>
        <w:tab/>
        <w:t>@Brooks Residential Colle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3</w:t>
        <w:tab/>
        <w:tab/>
        <w:t>11:00 a.m. – 1:00 p.m.</w:t>
        <w:tab/>
        <w:tab/>
        <w:t>@Alexander Residence Ha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Side Lo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5</w:t>
        <w:tab/>
        <w:tab/>
        <w:t>3:00 p.m. – 5:00 p.m.</w:t>
        <w:tab/>
        <w:tab/>
        <w:tab/>
        <w:t>@The SL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3</w:t>
      </w:r>
      <w:r>
        <w:rPr>
          <w:vertAlign w:val="superscript"/>
        </w:rPr>
        <w:t>rd</w:t>
      </w:r>
      <w:r>
        <w:rPr/>
        <w:t xml:space="preserve"> Floor Room 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9</w:t>
        <w:tab/>
        <w:tab/>
        <w:t>11:00 a.m. – 1:00 p.m.</w:t>
        <w:tab/>
        <w:tab/>
        <w:t>@The SUB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1</w:t>
      </w:r>
      <w:r>
        <w:rPr>
          <w:vertAlign w:val="superscript"/>
        </w:rPr>
        <w:t>st</w:t>
      </w:r>
      <w:r>
        <w:rPr/>
        <w:t xml:space="preserve"> Floor Lob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ctober 20</w:t>
        <w:tab/>
        <w:tab/>
        <w:t>11:00 a.m. – 1:00 p.m.</w:t>
        <w:tab/>
        <w:tab/>
        <w:t>@Robinson Tow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6</w:t>
      </w:r>
      <w:r>
        <w:rPr>
          <w:vertAlign w:val="superscript"/>
        </w:rPr>
        <w:t>th</w:t>
      </w:r>
      <w:r>
        <w:rPr/>
        <w:t xml:space="preserve"> Floor Atrium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1</w:t>
        <w:tab/>
        <w:tab/>
        <w:t>11:00 a.m. – 1:00 p.m.</w:t>
        <w:tab/>
        <w:tab/>
        <w:t>@Law Scho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Lawyer’s Lou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2</w:t>
        <w:tab/>
        <w:tab/>
        <w:t>11:00 a.m. – 1:00 p.m.</w:t>
        <w:tab/>
        <w:tab/>
        <w:t>@Business Scho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Jones Student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 xml:space="preserve">COST: </w:t>
      </w:r>
      <w:r>
        <w:rPr>
          <w:b/>
        </w:rPr>
        <w:t xml:space="preserve"> $20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udents: Billed to Student Accou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culty/Staff: Payroll De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PONSORED BY:</w:t>
      </w:r>
      <w:r>
        <w:rPr>
          <w:b/>
        </w:rPr>
        <w:t xml:space="preserve"> Baylor University Health Cen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21:00Z</dcterms:created>
  <dc:creator>Brenda_S_Ferguson</dc:creator>
  <dc:description/>
  <cp:keywords/>
  <dc:language>en-US</dc:language>
  <cp:lastModifiedBy>nancy_keating</cp:lastModifiedBy>
  <cp:lastPrinted>2009-08-31T08:43:00Z</cp:lastPrinted>
  <dcterms:modified xsi:type="dcterms:W3CDTF">2009-08-31T16:21:00Z</dcterms:modified>
  <cp:revision>2</cp:revision>
  <dc:subject/>
  <dc:title>Flu Shot Clinics</dc:title>
</cp:coreProperties>
</file>