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440" w:firstLine="720"/>
        <w:rPr/>
      </w:pPr>
      <w:r>
        <w:rPr>
          <w:sz w:val="18"/>
        </w:rPr>
        <w:tab/>
        <w:t xml:space="preserve">    Office: Baylor University</w:t>
        <w:tab/>
        <w:tab/>
        <w:t xml:space="preserve">             Telephone:  254-710-6233</w:t>
        <w:tab/>
      </w:r>
    </w:p>
    <w:p>
      <w:pPr>
        <w:pStyle w:val="Normal"/>
        <w:ind w:left="1440" w:firstLine="720"/>
        <w:rPr>
          <w:sz w:val="18"/>
        </w:rPr>
      </w:pPr>
      <w:r>
        <w:rPr>
          <w:sz w:val="18"/>
        </w:rPr>
        <w:tab/>
        <w:tab/>
        <w:t>School of Social Work</w:t>
      </w:r>
    </w:p>
    <w:p>
      <w:pPr>
        <w:pStyle w:val="Normal"/>
        <w:ind w:left="1440" w:firstLine="720"/>
        <w:rPr>
          <w:sz w:val="18"/>
        </w:rPr>
      </w:pPr>
      <w:r>
        <w:rPr>
          <w:sz w:val="18"/>
        </w:rPr>
        <w:tab/>
        <w:tab/>
        <w:t>One Bear Place #97320</w:t>
      </w:r>
    </w:p>
    <w:p>
      <w:pPr>
        <w:pStyle w:val="Normal"/>
        <w:ind w:left="1440" w:firstLine="720"/>
        <w:rPr>
          <w:sz w:val="18"/>
        </w:rPr>
      </w:pPr>
      <w:r>
        <w:rPr>
          <w:sz w:val="18"/>
        </w:rPr>
        <w:tab/>
        <w:tab/>
        <w:t>Waco, TX 76798-7320</w:t>
      </w:r>
    </w:p>
    <w:p>
      <w:pPr>
        <w:pStyle w:val="Normal"/>
        <w:ind w:left="1440" w:firstLine="720"/>
        <w:rPr>
          <w:sz w:val="18"/>
        </w:rPr>
      </w:pPr>
      <w:r>
        <w:rPr>
          <w:sz w:val="18"/>
        </w:rPr>
      </w:r>
    </w:p>
    <w:p>
      <w:pPr>
        <w:pStyle w:val="Normal"/>
        <w:ind w:left="1440" w:firstLine="720"/>
        <w:rPr>
          <w:sz w:val="18"/>
        </w:rPr>
      </w:pPr>
      <w:r>
        <w:rPr>
          <w:sz w:val="18"/>
        </w:rPr>
        <w:tab/>
        <w:t xml:space="preserve">    </w:t>
      </w:r>
    </w:p>
    <w:p>
      <w:pPr>
        <w:pStyle w:val="Heading1"/>
        <w:ind w:left="0" w:hanging="0"/>
        <w:rPr/>
      </w:pPr>
      <w:r>
        <w:rPr/>
        <w:t>Erma M. Ballenger</w:t>
        <w:tab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rFonts w:cs="Arial Black" w:ascii="Arial Black" w:hAnsi="Arial Black"/>
          <w:sz w:val="22"/>
        </w:rPr>
        <w:t>Focus:</w:t>
        <w:tab/>
      </w:r>
      <w:r>
        <w:rPr>
          <w:sz w:val="22"/>
        </w:rPr>
        <w:t xml:space="preserve">Teaching generalist and clinical social work practice, and field education administr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rFonts w:cs="Arial Black" w:ascii="Arial Black" w:hAnsi="Arial Black"/>
          <w:sz w:val="22"/>
        </w:rPr>
        <w:t>Education:</w:t>
        <w:tab/>
        <w:tab/>
      </w:r>
      <w:r>
        <w:rPr>
          <w:sz w:val="22"/>
        </w:rPr>
        <w:t>1985</w:t>
        <w:tab/>
        <w:t xml:space="preserve">Ph.D. Educational Psychology &amp; Cultural Studies. University of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Nebraska-Lincoln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MSW.  School of Social Work. University of Nebraska-Lincoln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>1968</w:t>
        <w:tab/>
        <w:t>BA. Sociology. University of Colorado-Boulder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 Black" w:ascii="Arial Black" w:hAnsi="Arial Black"/>
          <w:sz w:val="22"/>
        </w:rPr>
        <w:t>Experience:</w:t>
      </w:r>
      <w:r>
        <w:rPr>
          <w:sz w:val="22"/>
        </w:rPr>
        <w:tab/>
        <w:tab/>
        <w:t>In Educational Institu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0" w:hanging="1440"/>
        <w:rPr/>
      </w:pPr>
      <w:r>
        <w:rPr>
          <w:sz w:val="22"/>
        </w:rPr>
        <w:t>2007-Present</w:t>
        <w:tab/>
        <w:t>Lecturer - Director of Graduate Field Education, School of Social Work, Baylor Univers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0" w:hanging="1440"/>
        <w:rPr/>
      </w:pPr>
      <w:r>
        <w:rPr>
          <w:sz w:val="22"/>
        </w:rPr>
        <w:t>2000-2005</w:t>
        <w:tab/>
        <w:t xml:space="preserve">Assistant Director, School of Social Work, University of Missouri-Columbia </w:t>
      </w:r>
    </w:p>
    <w:p>
      <w:pPr>
        <w:pStyle w:val="Normal"/>
        <w:ind w:left="4320" w:hanging="1440"/>
        <w:rPr>
          <w:sz w:val="22"/>
        </w:rPr>
      </w:pPr>
      <w:r>
        <w:rPr>
          <w:sz w:val="22"/>
        </w:rPr>
      </w:r>
    </w:p>
    <w:p>
      <w:pPr>
        <w:pStyle w:val="Normal"/>
        <w:ind w:left="3600" w:hanging="1440"/>
        <w:rPr/>
      </w:pPr>
      <w:r>
        <w:rPr>
          <w:sz w:val="22"/>
        </w:rPr>
        <w:t>1997-2007</w:t>
        <w:tab/>
        <w:t>Director of Undergraduate Studies, School of Social Work, University of Missouri-Columbia</w:t>
      </w:r>
    </w:p>
    <w:p>
      <w:pPr>
        <w:pStyle w:val="Normal"/>
        <w:ind w:left="4320" w:hanging="1440"/>
        <w:rPr>
          <w:sz w:val="22"/>
        </w:rPr>
      </w:pPr>
      <w:r>
        <w:rPr>
          <w:sz w:val="22"/>
        </w:rPr>
      </w:r>
    </w:p>
    <w:p>
      <w:pPr>
        <w:pStyle w:val="Normal"/>
        <w:ind w:left="3600" w:hanging="1440"/>
        <w:rPr/>
      </w:pPr>
      <w:r>
        <w:rPr>
          <w:sz w:val="22"/>
        </w:rPr>
        <w:t>1980-2007</w:t>
        <w:tab/>
        <w:t>Assistant Professor, School of Social Work, University of Missouri-Columbia</w:t>
      </w:r>
    </w:p>
    <w:p>
      <w:pPr>
        <w:pStyle w:val="Normal"/>
        <w:ind w:left="4320" w:hanging="1440"/>
        <w:rPr>
          <w:sz w:val="22"/>
        </w:rPr>
      </w:pPr>
      <w:r>
        <w:rPr>
          <w:sz w:val="22"/>
        </w:rPr>
      </w:r>
    </w:p>
    <w:p>
      <w:pPr>
        <w:pStyle w:val="Normal"/>
        <w:ind w:left="3600" w:hanging="0"/>
        <w:rPr/>
      </w:pPr>
      <w:r>
        <w:rPr>
          <w:sz w:val="22"/>
        </w:rPr>
        <w:t xml:space="preserve">Recent Teaching Assignments:  Strategies of Direct Practice, Working with Minority Youth, Theories of Personality and Field Section/Instructor. Student advisement.  Service -  College:  Curriculum Committee; School:  Ex officio – Admissions, Scholarships, Student Recruitment &amp; Awards Committee, Educational Policy Committee, BSW Professional Advisory Committee; Undergraduate Advisors Group, Events Committee.  Chair, BSW Program Committee. 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1984-1985</w:t>
        <w:tab/>
        <w:t>Faculty.  Western Bible College, Columbia, MO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>Course taught:  Counseling.</w:t>
      </w:r>
    </w:p>
    <w:p>
      <w:pPr>
        <w:pStyle w:val="Normal"/>
        <w:ind w:left="3600" w:hanging="1440"/>
        <w:rPr>
          <w:sz w:val="22"/>
        </w:rPr>
      </w:pPr>
      <w:r>
        <w:rPr>
          <w:sz w:val="22"/>
        </w:rPr>
      </w:r>
    </w:p>
    <w:p>
      <w:pPr>
        <w:pStyle w:val="Normal"/>
        <w:ind w:left="3600" w:hanging="1440"/>
        <w:rPr>
          <w:sz w:val="22"/>
        </w:rPr>
      </w:pPr>
      <w:r>
        <w:rPr>
          <w:sz w:val="22"/>
        </w:rPr>
        <w:t>1979-1980</w:t>
        <w:tab/>
        <w:t>Assistant Professor.  School of Social Work, University of Nebraska, Omaha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Courses taught:  Introduction to Social Welfare, Generic Social Work Practice, Field Instruction, Child Welfare.  Student Advising.  Servi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0" w:hanging="1440"/>
        <w:rPr>
          <w:sz w:val="22"/>
        </w:rPr>
      </w:pPr>
      <w:r>
        <w:rPr>
          <w:sz w:val="22"/>
        </w:rPr>
        <w:t>1972-1977</w:t>
        <w:tab/>
        <w:t>Assistant Professor.  Department of Sociology/Anthropology/Social Work, Nebraska Wesleyan University, Lincoln Nebraska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 xml:space="preserve">Taught Social Work courses:  Social Welfare as a Social Institution; Public Welfare Policy; Social work Practice, Treatment of Addiction, Resolving Marital and Family Conflict, Directed Field Work and Independent Research.  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Sociology courses taught:  General Sociology; Collective Behavior; Race Relations; Group Dynamics; Black Family; Independent Reading; Selected Projects.  Student Advisement.  Service.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In other than Educational Institu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0" w:hanging="1440"/>
        <w:rPr/>
      </w:pPr>
      <w:r>
        <w:rPr>
          <w:sz w:val="22"/>
        </w:rPr>
        <w:t>1997-2007</w:t>
        <w:tab/>
        <w:t>Therapist.  Charis Counseling, Columbia, MO</w:t>
      </w:r>
    </w:p>
    <w:p>
      <w:pPr>
        <w:pStyle w:val="Normal"/>
        <w:ind w:left="4320" w:hanging="720"/>
        <w:rPr>
          <w:sz w:val="22"/>
        </w:rPr>
      </w:pPr>
      <w:r>
        <w:rPr>
          <w:sz w:val="22"/>
        </w:rPr>
        <w:t>Duties.  Consultation; individual, family and marital</w:t>
      </w:r>
    </w:p>
    <w:p>
      <w:pPr>
        <w:pStyle w:val="Normal"/>
        <w:ind w:left="4320" w:hanging="720"/>
        <w:rPr>
          <w:sz w:val="22"/>
        </w:rPr>
      </w:pPr>
      <w:r>
        <w:rPr>
          <w:sz w:val="22"/>
        </w:rPr>
        <w:t>Therapy. (PRN)</w:t>
      </w:r>
    </w:p>
    <w:p>
      <w:pPr>
        <w:pStyle w:val="Normal"/>
        <w:ind w:left="4320" w:hanging="72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>1987-1997</w:t>
        <w:tab/>
        <w:t>Therapist.  DaySpring Counseling, Columbia, MO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Duties:  Individual, marriage and family therapy.  Psychosocial evaluations. (PRN)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</w:r>
    </w:p>
    <w:p>
      <w:pPr>
        <w:pStyle w:val="Normal"/>
        <w:ind w:left="3600" w:hanging="1440"/>
        <w:rPr>
          <w:sz w:val="22"/>
        </w:rPr>
      </w:pPr>
      <w:r>
        <w:rPr>
          <w:sz w:val="22"/>
        </w:rPr>
        <w:t>1985-1987</w:t>
        <w:tab/>
        <w:t>Social Worker.  Children’s Unit, Charter Hospital of Columbia, Columbia, MO (PRN)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Duties:  Case manager.  Individual, group and family therapy; parent education, psychosocial evaluation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1972-1977</w:t>
        <w:tab/>
        <w:t>Probation Officer.  Juvenile Court, Lincoln, Nebraska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Duties:  Intake, pre-disposition investigations; court appearances, juvenile  supervision, individual and family counseling, custody investigations and supervisio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(Part-tim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0" w:hanging="1440"/>
        <w:rPr>
          <w:sz w:val="22"/>
        </w:rPr>
      </w:pPr>
      <w:r>
        <w:rPr>
          <w:sz w:val="22"/>
        </w:rPr>
        <w:t>1972-1977</w:t>
        <w:tab/>
        <w:t>Director, Youth Services Division, Y.W.C.A., Lincoln, Nebraska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Duties:  Administrator programs for economically deprived youth; counseling; train and supervise volunteers.  (Part-tim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1969-1970</w:t>
        <w:tab/>
        <w:t>Probation officer.  City of Kansas City, Missouri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Duties:  Intake, counseling, probationer supervision, court appearances, consultation with attorneys.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1968</w:t>
        <w:tab/>
        <w:tab/>
        <w:t xml:space="preserve">Caseworker I, Colorado Department of Social Services, 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>La Junta, Colorado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>Duties:  Case work services to AFDC famil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PROFESSIONAL ORGANIZATIONS AND CIVIC MEMBERSHIP 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.  Professional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ssociation of Baccalaureate Program Directors.  Membership Committe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National Association of Social Workers [Chair, Membership Committee (2002-2003)]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Academy of Certified Social Workers </w:t>
      </w:r>
    </w:p>
    <w:p>
      <w:pPr>
        <w:pStyle w:val="Normal"/>
        <w:ind w:left="360" w:hanging="0"/>
        <w:rPr/>
      </w:pPr>
      <w:r>
        <w:rPr>
          <w:sz w:val="22"/>
        </w:rPr>
        <w:t xml:space="preserve">North American Association of Christians in Social Work. (December, 1996 – present). </w:t>
      </w:r>
    </w:p>
    <w:p>
      <w:pPr>
        <w:pStyle w:val="Normal"/>
        <w:ind w:left="360" w:hanging="0"/>
        <w:rPr/>
      </w:pPr>
      <w:r>
        <w:rPr>
          <w:sz w:val="22"/>
        </w:rPr>
        <w:t xml:space="preserve">Editorial Board, </w:t>
      </w:r>
      <w:r>
        <w:rPr>
          <w:i/>
          <w:sz w:val="22"/>
        </w:rPr>
        <w:t>Social Work &amp; Christianity</w:t>
      </w:r>
      <w:r>
        <w:rPr>
          <w:sz w:val="22"/>
        </w:rPr>
        <w:t xml:space="preserve">, North American Association of Christians in 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Social Work (2004 – Present)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American Association of Marriage and Family Therapy.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Missouri Consortium of Social Work Educators.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1999 – Annual Program Coordinator.  “Internationalizing the Social Work Curriculum”.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2000 – Annual Program Coordinator.  “The new CSWE Educational Policy and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Accreditation Policy (EPAS):  Analysis, Program Implications and Response”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merican Association of Christian Counselor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Civic</w:t>
      </w:r>
    </w:p>
    <w:p>
      <w:pPr>
        <w:pStyle w:val="Normal"/>
        <w:ind w:left="360" w:hanging="0"/>
        <w:rPr/>
      </w:pPr>
      <w:r>
        <w:rPr>
          <w:sz w:val="22"/>
        </w:rPr>
        <w:t>Voluntary Action Center, Board of Directors  (1996-2007)</w:t>
      </w:r>
    </w:p>
    <w:p>
      <w:pPr>
        <w:pStyle w:val="Normal"/>
        <w:ind w:left="360" w:hanging="0"/>
        <w:rPr/>
      </w:pPr>
      <w:r>
        <w:rPr>
          <w:sz w:val="22"/>
        </w:rPr>
        <w:t>Rainbow House, Chair, Personnel Committee (2000- 2004)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ultural Competence Committee, Fulton State Hospital (2003-2007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Eldercare (2000-2002) </w:t>
      </w:r>
    </w:p>
    <w:p>
      <w:pPr>
        <w:pStyle w:val="Normal"/>
        <w:ind w:left="360" w:hanging="0"/>
        <w:rPr/>
      </w:pPr>
      <w:r>
        <w:rPr>
          <w:sz w:val="22"/>
        </w:rPr>
        <w:t>Disproportionate Minorities in Corrections (DMC), State Department of Safety, (2002 – 2004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Honors Receive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Appointed Core Faculty for Social Work to the Center for Religions, the Professions and the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ublics, University of Missouri – Columbia, 2004-200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Social Worker of the Year – 2000. Central Unit Missouri Chapter National Association of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Social Work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U Social Work Alumni Outstanding Faculty of the Year – 1998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U Excellence in Education Award – 199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U Social Work Alumni Outstanding Faculty of the Year Award – 199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hi Alpha Social Work Honorary , 199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Distinguished Social Services Award.  Department of Social Services, State of Missouri,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198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Veterans Administration Stipend in Social Work, 1971-197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i Gamma MU Social Science Honorar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ho’s Who in Nebraska, 197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ominee for Outstanding Individual in Nebraska, 1976 and 197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edicated Service Award, Malone Community Center, Lincoln, Nebraska, 197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Professional Certific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1991 – Present </w:t>
        <w:tab/>
        <w:tab/>
        <w:t>Licensed Clinical Social Worker, Missouri #00034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90 – Present</w:t>
        <w:tab/>
        <w:tab/>
        <w:t xml:space="preserve">Clinical Member, American Association of Marriage and Family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Therap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975 – Present </w:t>
        <w:tab/>
        <w:tab/>
        <w:t>Academy of Certified Social Work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Scholarly Contributions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Refereed Papers/Presenta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1080"/>
        <w:rPr>
          <w:sz w:val="22"/>
        </w:rPr>
      </w:pPr>
      <w:r>
        <w:rPr>
          <w:sz w:val="22"/>
        </w:rPr>
        <w:t>2004</w:t>
        <w:tab/>
        <w:t>Reclaiming Youth At-Risk:  Restoring Hope.  Workshop Presenter, 5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nual Convention and Training Conference of the North American Association of Christians in Social Work, Reston, VA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allenger, E.M. “Beyond Insight:  A Cognitive-Behavioral, Spiritual Framework for Treating Depression.  Presented at North American Association of Christians in Social Work, 4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nual Convention &amp; Training Conference, St. Louis, MO. </w:t>
      </w:r>
    </w:p>
    <w:p>
      <w:pPr>
        <w:pStyle w:val="Normal"/>
        <w:ind w:left="1440" w:hanging="1080"/>
        <w:rPr>
          <w:sz w:val="22"/>
        </w:rPr>
      </w:pPr>
      <w:r>
        <w:rPr>
          <w:sz w:val="22"/>
        </w:rPr>
        <w:t>1999</w:t>
        <w:tab/>
        <w:t>Ballenger, E.M. “Breaking Generational Curses:  A Family Systems and Biblical Perspective. Annual Conference – Association of Christian Counselors, Dallas, TX.</w:t>
      </w:r>
    </w:p>
    <w:p>
      <w:pPr>
        <w:pStyle w:val="Normal"/>
        <w:ind w:left="1440" w:hanging="1080"/>
        <w:rPr/>
      </w:pPr>
      <w:r>
        <w:rPr>
          <w:sz w:val="22"/>
        </w:rPr>
        <w:t xml:space="preserve">1998 </w:t>
        <w:tab/>
        <w:t>Ballenger, E.M.  “Breaking Generational Curses:  A Family Systems &amp; Biblical    Perspective”. Presented at NACSW 4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nual Convention &amp; Training Conference.  Toronto, Canad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Ballenger, E. M. &amp; Watt, J.W.  “Religion and Spirituality.  Value or Values Conflict?” Presented at the Annual Program Meeting , Council on Social Work Education.  Washington, D.C.  </w:t>
      </w:r>
    </w:p>
    <w:p>
      <w:pPr>
        <w:pStyle w:val="Normal"/>
        <w:ind w:left="360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1985 </w:t>
        <w:tab/>
        <w:t xml:space="preserve">Prison Patch (Parents and Their Children):  A Response to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the Misery of Imprisonment.  Presented at the Annual Program Meeting, Council on Social Work Education.  Washington, D.C.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Other Papers &amp; Articles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</w:rPr>
        <w:t xml:space="preserve">Ballenger, E.M.  “Unto the Third &amp; Fourth Generation:  A Family Systems and Biblical Perspective”.  </w:t>
      </w:r>
      <w:r>
        <w:rPr>
          <w:i/>
          <w:sz w:val="22"/>
        </w:rPr>
        <w:t>The Christian Counsellor,</w:t>
      </w:r>
      <w:r>
        <w:rPr>
          <w:sz w:val="22"/>
          <w:u w:val="single"/>
        </w:rPr>
        <w:t>5</w:t>
      </w:r>
      <w:r>
        <w:rPr>
          <w:sz w:val="22"/>
        </w:rPr>
        <w:t xml:space="preserve"> (April –June). United Kingdom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Ballenger, E.M.  “Breaking Generational Curses”.  </w:t>
      </w:r>
      <w:r>
        <w:rPr>
          <w:i/>
          <w:sz w:val="22"/>
        </w:rPr>
        <w:t xml:space="preserve">Catalyst. </w:t>
      </w:r>
      <w:r>
        <w:rPr>
          <w:sz w:val="22"/>
        </w:rPr>
        <w:t>Botsford, CT: North American Association of Christian in Social Work.</w:t>
      </w:r>
    </w:p>
    <w:p>
      <w:pPr>
        <w:pStyle w:val="Normal"/>
        <w:ind w:left="1440" w:hanging="1080"/>
        <w:rPr/>
      </w:pPr>
      <w:r>
        <w:rPr>
          <w:sz w:val="22"/>
        </w:rPr>
        <w:t>1985</w:t>
        <w:tab/>
        <w:t>Ballenger, E.M.  “Determinants of the Juvenile Court Disposition-Restitution as a Condition of Probation.  Unpublished Dissertation.  University of Nebraska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Ballenger, E.M.  “The Status of Missouri’s children in the Juvenile Correctional System”. University of Missouri – Columbia, School of Social Work Extension.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Ballenger, E.M.  “Report on the Prioritization of Cases in Human Services/Child Welfare Agencies”.  Social Work Extension.  University of Missouri-Columbia.</w:t>
      </w:r>
    </w:p>
    <w:p>
      <w:pPr>
        <w:pStyle w:val="Normal"/>
        <w:ind w:left="1440" w:hanging="1080"/>
        <w:rPr>
          <w:sz w:val="22"/>
        </w:rPr>
      </w:pPr>
      <w:r>
        <w:rPr>
          <w:sz w:val="22"/>
        </w:rPr>
        <w:t>1982</w:t>
        <w:tab/>
        <w:t>Ballenger, E.M.  “The Thinking Adolescent:  An Overview of Cognitive Developmental Issues in Adolescence”.</w:t>
      </w:r>
    </w:p>
    <w:p>
      <w:pPr>
        <w:pStyle w:val="Normal"/>
        <w:ind w:left="1440" w:hanging="1080"/>
        <w:rPr>
          <w:sz w:val="22"/>
        </w:rPr>
      </w:pPr>
      <w:r>
        <w:rPr>
          <w:sz w:val="22"/>
        </w:rPr>
        <w:t>1981</w:t>
        <w:tab/>
        <w:t>Ballenger, E.M. (Literature Review)  “The Effect of Counselor’s Race on Juvenile’s Perceptions of Empathy and Effectiveness.”</w:t>
      </w:r>
    </w:p>
    <w:p>
      <w:pPr>
        <w:pStyle w:val="Normal"/>
        <w:ind w:left="1440" w:hanging="10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Refereed Publication</w:t>
      </w:r>
    </w:p>
    <w:p>
      <w:pPr>
        <w:pStyle w:val="Normal"/>
        <w:ind w:left="1440" w:hanging="1080"/>
        <w:rPr/>
      </w:pPr>
      <w:r>
        <w:rPr>
          <w:sz w:val="22"/>
        </w:rPr>
        <w:t>1987</w:t>
        <w:tab/>
        <w:t xml:space="preserve">Ballenger, E.M., A Crisis of Spirituality. </w:t>
      </w:r>
      <w:r>
        <w:rPr>
          <w:i/>
          <w:sz w:val="22"/>
        </w:rPr>
        <w:t>Social Work and Christianity</w:t>
      </w:r>
      <w:r>
        <w:rPr>
          <w:sz w:val="22"/>
        </w:rPr>
        <w:t xml:space="preserve">, 14, </w:t>
      </w:r>
      <w:r>
        <w:rPr>
          <w:sz w:val="22"/>
          <w:u w:val="single"/>
        </w:rPr>
        <w:t xml:space="preserve">2 </w:t>
      </w:r>
      <w:r>
        <w:rPr>
          <w:sz w:val="22"/>
        </w:rPr>
        <w:t>(Fall, 1987), pp. 88 – 9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Other Professional Activities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Grants and Awar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006</w:t>
        <w:tab/>
        <w:t>Ballenger, E.M., Principal Investigator, Title IVE - BSW Education Grant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>$104,791.91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005</w:t>
        <w:tab/>
        <w:t>Ballenger, E.M., Principal Investigator, Title IVE - BSW Education Grant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>$104,791.91.</w:t>
      </w:r>
    </w:p>
    <w:p>
      <w:pPr>
        <w:pStyle w:val="Normal"/>
        <w:ind w:left="1440" w:hanging="1080"/>
        <w:rPr>
          <w:sz w:val="22"/>
        </w:rPr>
      </w:pPr>
      <w:r>
        <w:rPr>
          <w:sz w:val="22"/>
        </w:rPr>
        <w:t>2004</w:t>
        <w:tab/>
        <w:t>Ballenger, E.M. &amp; Word, D. Core Faculty.  Curriculum Development Institute – Council on Social Work Education, Gero-Ed Center.  3- year award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004</w:t>
        <w:tab/>
        <w:t>Ballenger, E.M., Principal Investigator, Title IVE - BSW Education Grant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>$104,791.91.</w:t>
      </w:r>
    </w:p>
    <w:p>
      <w:pPr>
        <w:pStyle w:val="Normal"/>
        <w:ind w:left="1440" w:hanging="1080"/>
        <w:rPr>
          <w:sz w:val="22"/>
        </w:rPr>
      </w:pPr>
      <w:r>
        <w:rPr>
          <w:sz w:val="22"/>
        </w:rPr>
        <w:t>2003</w:t>
        <w:tab/>
        <w:t>Ballenger, E.M., Principal Investigator, Title IVE – BSW Education Grant, $104,791.91.</w:t>
      </w:r>
    </w:p>
    <w:p>
      <w:pPr>
        <w:pStyle w:val="Normal"/>
        <w:ind w:left="1440" w:hanging="1080"/>
        <w:rPr>
          <w:sz w:val="22"/>
        </w:rPr>
      </w:pPr>
      <w:r>
        <w:rPr>
          <w:sz w:val="22"/>
        </w:rPr>
        <w:t>2002</w:t>
        <w:tab/>
        <w:t>Ballenger, E.M., Principal Investigator, Title IVE – BSW Education Grant, $104,791.91.</w:t>
      </w:r>
    </w:p>
    <w:p>
      <w:pPr>
        <w:pStyle w:val="Normal"/>
        <w:ind w:left="1440" w:hanging="1080"/>
        <w:rPr>
          <w:sz w:val="22"/>
        </w:rPr>
      </w:pPr>
      <w:r>
        <w:rPr>
          <w:sz w:val="22"/>
        </w:rPr>
        <w:t>1984</w:t>
        <w:tab/>
        <w:t>McMurry, E.M., Robertson, W. (with A. Smith)  Faculty Development Award.  Black Faculty Professional Development Workshops.  University of Missouri-Columbia.</w:t>
      </w:r>
    </w:p>
    <w:p>
      <w:pPr>
        <w:pStyle w:val="Normal"/>
        <w:ind w:left="1440" w:hanging="1080"/>
        <w:rPr/>
      </w:pPr>
      <w:r>
        <w:rPr>
          <w:sz w:val="22"/>
        </w:rPr>
        <w:t>1983</w:t>
        <w:tab/>
        <w:t>McMurry, E.M.  Minority Faculty Research Development Award.  “Personality and Behavior Traits of Juveniles in Restitution Programs”.  University of Missouri-Columb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orkshops and Institute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080"/>
        <w:rPr>
          <w:sz w:val="22"/>
        </w:rPr>
      </w:pPr>
      <w:r>
        <w:rPr>
          <w:sz w:val="22"/>
        </w:rPr>
        <w:t>2007</w:t>
        <w:tab/>
        <w:t>Unity in Diversity.  Baylor University  Social Connections.  Ferrell Center, Baylor University (November, 2007.)</w:t>
      </w:r>
    </w:p>
    <w:p>
      <w:pPr>
        <w:pStyle w:val="Normal"/>
        <w:ind w:left="1440" w:hanging="1080"/>
        <w:rPr>
          <w:sz w:val="22"/>
        </w:rPr>
      </w:pPr>
      <w:r>
        <w:rPr>
          <w:sz w:val="22"/>
        </w:rPr>
        <w:t>2004</w:t>
        <w:tab/>
        <w:t>Difficult and Abusive Behaviors from Those Who Ought to Know Better.  Panelist.  1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nual Gerontological Nursing Conference, University of Missouri-Columbia School of Nursing, Peachtree Conference Center, Columbia, MO.</w:t>
      </w:r>
    </w:p>
    <w:p>
      <w:pPr>
        <w:pStyle w:val="Normal"/>
        <w:ind w:left="1440" w:hanging="1080"/>
        <w:rPr>
          <w:sz w:val="22"/>
        </w:rPr>
      </w:pPr>
      <w:r>
        <w:rPr>
          <w:sz w:val="22"/>
        </w:rPr>
        <w:t>2004</w:t>
        <w:tab/>
        <w:t>Christian Chapel Assembly of Marital Retreat (February 21, 2004), Southern District Conference Center, Lake of the Ozarks, MO.</w:t>
      </w:r>
    </w:p>
    <w:p>
      <w:pPr>
        <w:pStyle w:val="Normal"/>
        <w:ind w:left="1440" w:hanging="1080"/>
        <w:rPr>
          <w:sz w:val="22"/>
        </w:rPr>
      </w:pPr>
      <w:r>
        <w:rPr>
          <w:sz w:val="22"/>
        </w:rPr>
        <w:t xml:space="preserve">2003 </w:t>
        <w:tab/>
        <w:t>Beyond Insight:  A Way Through and Out of Depression and Anxiety.  Invited Presenter.  Pre-Convention Institute, 5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Annual Convention and Training Conference of the North American Association of Christians in Social Work, Louisville, KY.</w:t>
      </w:r>
    </w:p>
    <w:p>
      <w:pPr>
        <w:pStyle w:val="Normal"/>
        <w:ind w:left="1440" w:hanging="1080"/>
        <w:rPr>
          <w:sz w:val="22"/>
        </w:rPr>
      </w:pPr>
      <w:r>
        <w:rPr>
          <w:sz w:val="22"/>
        </w:rPr>
        <w:t>2002</w:t>
        <w:tab/>
        <w:t>Ballenger, E.M.  Culturally competent practice with African-American families. Annual Missouri Child Abuse and Neglect Conference, (10/12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Ballenger, E.M.  Matters of the Heart. Women’s Retreat Northern Missouri Women’s Ministries, Lake Maurer Camp, Excelsior Springs, MO, (9/6 – 7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Ballenger, E.M. Beyond insight:  A cognitive, behavioral, spiritual approach to treatment of depression.  Concord Baptist Church, Jefferson City, MO  (3/21);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>First Baptist Church, Warrensburg, MO (10/14).</w:t>
      </w:r>
    </w:p>
    <w:p>
      <w:pPr>
        <w:pStyle w:val="Normal"/>
        <w:ind w:firstLine="720"/>
        <w:rPr/>
      </w:pPr>
      <w:r>
        <w:rPr>
          <w:sz w:val="22"/>
        </w:rPr>
        <w:tab/>
        <w:t xml:space="preserve">Ballenger, E.M. Breaking Generational Curses:  A Family Systems and Biblical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Perspective.  First Baptist Church, Warrensburg (10/14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Ballenger, E.M. Breaking Generational Curses:  A  Family Systems and Biblical Perspective.  Concord Baptist Church, Jefferson City, MO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allenger, E.M. Treating Depression.  Christian Chapel Assembly of God Church.  Columbia, MO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Ballenger, E.M. Marriage Enrichment Weekend Workshop.  Assisting Christian couples from city churches to enrich their relationships.  Sponsored by the Family Life Program of Gethsemane Baptist Church, Louisville, KY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Ballenger, E.M.  Stress Management Training.  Associated Electric Mining </w:t>
      </w:r>
    </w:p>
    <w:p>
      <w:pPr>
        <w:pStyle w:val="Normal"/>
        <w:ind w:left="1440" w:hanging="1080"/>
        <w:rPr>
          <w:sz w:val="22"/>
        </w:rPr>
      </w:pPr>
      <w:r>
        <w:rPr>
          <w:sz w:val="22"/>
        </w:rPr>
        <w:t>1992</w:t>
        <w:tab/>
        <w:t>Corporation, Clifton Hill, MO.  Training for managers and selected support staff anticipating closing of the mine.  (Developed training manual)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Ballenger, E.M. Managing Cultural Diversity.  Training Workshop for Managers, 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Regional Office State Farm Insurance Co., Columbia MO.  Region-wide training.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Six contact hours per session.  (Developed Training Manual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.  Othe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004-</w:t>
        <w:tab/>
        <w:t xml:space="preserve">Core Faculty (Social Work), Center for Religion, Professions and the Public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005</w:t>
        <w:tab/>
        <w:t>Seminar on “Spirituality and Social Work”, winter 2005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ference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Charles Cowg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Emerit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of Social Wor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Missouri-Columb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3 McReynol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umbia, MO 65211-447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73-882-2079 or 573-447-047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Judith Davenpo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of Social Wor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Missouri-Columb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13 Clark Ha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umbia, MO 65211-447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73-882-376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Fran Danis</w:t>
      </w:r>
    </w:p>
    <w:p>
      <w:pPr>
        <w:pStyle w:val="Normal"/>
        <w:rPr/>
      </w:pPr>
      <w:r>
        <w:rPr>
          <w:rFonts w:cs="Arial" w:ascii="Arial" w:hAnsi="Arial"/>
          <w:sz w:val="22"/>
        </w:rPr>
        <w:t>Associate Profess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of Social Wor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Missouri-Columb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20 Clark Ha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umbia, MO 65211-447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73-882-436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John Hodg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ant Profess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of Social Wor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Missouri-Columb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21 Clark Ha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umbia, MO 65211-447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73-884-233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Gaynell Simp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ant Profess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Social Wor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gan State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ltimore, Maryland  2125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:  443-885-333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08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ised 10/01/08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5"/>
      <w:numFmt w:val="decimal"/>
      <w:lvlText w:val="%1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999"/>
      <w:numFmt w:val="decimal"/>
      <w:lvlText w:val="%1"/>
      <w:lvlJc w:val="left"/>
      <w:pPr>
        <w:tabs>
          <w:tab w:val="num" w:pos="1440"/>
        </w:tabs>
        <w:ind w:left="1440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993"/>
      <w:numFmt w:val="decimal"/>
      <w:lvlText w:val="%1"/>
      <w:lvlJc w:val="left"/>
      <w:pPr>
        <w:tabs>
          <w:tab w:val="num" w:pos="1440"/>
        </w:tabs>
        <w:ind w:left="1440" w:hanging="1080"/>
      </w:pPr>
      <w:rPr/>
    </w:lvl>
  </w:abstractNum>
  <w:abstractNum w:abstractNumId="6">
    <w:lvl w:ilvl="0">
      <w:start w:val="1984"/>
      <w:numFmt w:val="decimal"/>
      <w:lvlText w:val="%1"/>
      <w:lvlJc w:val="left"/>
      <w:pPr>
        <w:tabs>
          <w:tab w:val="num" w:pos="1440"/>
        </w:tabs>
        <w:ind w:left="1440" w:hanging="1080"/>
      </w:pPr>
      <w:rPr/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989"/>
      <w:numFmt w:val="decimal"/>
      <w:lvlText w:val="%1-"/>
      <w:lvlJc w:val="left"/>
      <w:pPr>
        <w:tabs>
          <w:tab w:val="num" w:pos="855"/>
        </w:tabs>
        <w:ind w:left="855" w:hanging="495"/>
      </w:pPr>
      <w:rPr/>
    </w:lvl>
  </w:abstractNum>
  <w:abstractNum w:abstractNumId="10">
    <w:lvl w:ilvl="0">
      <w:start w:val="1991"/>
      <w:numFmt w:val="decimal"/>
      <w:lvlText w:val="%1-"/>
      <w:lvlJc w:val="left"/>
      <w:pPr>
        <w:tabs>
          <w:tab w:val="num" w:pos="855"/>
        </w:tabs>
        <w:ind w:left="855" w:hanging="495"/>
      </w:pPr>
      <w:rPr/>
    </w:lvl>
  </w:abstractNum>
  <w:abstractNum w:abstractNumId="11">
    <w:lvl w:ilvl="0">
      <w:start w:val="1991"/>
      <w:numFmt w:val="decimal"/>
      <w:lvlText w:val="%1"/>
      <w:lvlJc w:val="left"/>
      <w:pPr>
        <w:tabs>
          <w:tab w:val="num" w:pos="1440"/>
        </w:tabs>
        <w:ind w:left="1440" w:hanging="1080"/>
      </w:pPr>
      <w:rPr/>
    </w:lvl>
  </w:abstractNum>
  <w:abstractNum w:abstractNumId="12">
    <w:lvl w:ilvl="0">
      <w:start w:val="1972"/>
      <w:numFmt w:val="decimal"/>
      <w:lvlText w:val="%1"/>
      <w:lvlJc w:val="left"/>
      <w:pPr>
        <w:tabs>
          <w:tab w:val="num" w:pos="2580"/>
        </w:tabs>
        <w:ind w:left="2580" w:hanging="420"/>
      </w:pPr>
      <w:rPr/>
    </w:lvl>
  </w:abstractNum>
  <w:abstractNum w:abstractNumId="13">
    <w:lvl w:ilvl="0">
      <w:start w:val="2000"/>
      <w:numFmt w:val="decimal"/>
      <w:lvlText w:val="%1"/>
      <w:lvlJc w:val="left"/>
      <w:pPr>
        <w:tabs>
          <w:tab w:val="num" w:pos="1440"/>
        </w:tabs>
        <w:ind w:left="1440" w:hanging="1080"/>
      </w:pPr>
      <w:rPr/>
    </w:lvl>
  </w:abstractNum>
  <w:abstractNum w:abstractNumId="14">
    <w:lvl w:ilvl="0">
      <w:start w:val="1982"/>
      <w:numFmt w:val="decimal"/>
      <w:lvlText w:val="%1"/>
      <w:lvlJc w:val="left"/>
      <w:pPr>
        <w:tabs>
          <w:tab w:val="num" w:pos="1440"/>
        </w:tabs>
        <w:ind w:left="144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ind w:left="1440" w:firstLine="720"/>
      <w:jc w:val="both"/>
      <w:outlineLvl w:val="0"/>
    </w:pPr>
    <w:rPr>
      <w:rFonts w:ascii="Arial Black" w:hAnsi="Arial Black" w:cs="Arial Black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09:00Z</dcterms:created>
  <dc:creator>Erma Maxine Ballenger</dc:creator>
  <dc:description/>
  <cp:keywords/>
  <dc:language>en-US</dc:language>
  <cp:lastModifiedBy>Erma M Ballenger</cp:lastModifiedBy>
  <cp:lastPrinted>2006-10-23T02:59:00Z</cp:lastPrinted>
  <dcterms:modified xsi:type="dcterms:W3CDTF">2008-10-21T13:09:00Z</dcterms:modified>
  <cp:revision>2</cp:revision>
  <dc:subject/>
  <dc:title>Home:  3350 S</dc:title>
</cp:coreProperties>
</file>