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Baylor Univers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List of School of Education Unit Faculty By Academic Unit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Ran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Status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Full-time or Part-time)</w:t>
            </w:r>
          </w:p>
        </w:tc>
      </w:tr>
      <w:tr>
        <w:trPr/>
        <w:tc>
          <w:tcPr>
            <w:tcW w:w="8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  Department of Curriculum &amp; Instruction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Larry Browning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fessor; (Dept. Chair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s. Betty Ruth B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istant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Elden Barr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Barbara Cassi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Betty Cona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Sandi Coo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te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rs. Linda C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Christa Fo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istant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Perry Glanz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te Professor (Honors Program Dir., Honors Colleg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Sheila Glo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Rachelle Me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Wes Nu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Associate Professor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Honors Program Asst. Dir., Honors Colleg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Doug Ro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te Professor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Associate Dean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Susan Scha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rs. Dorothy Schlei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irector of the Learning Resource Cent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Pat Sha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r. Rick St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Tony Tal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te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rs. Margaret Thom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Trena Wilk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te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Mary Wi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enior Lecturer;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Dir., Center for Community Learning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Randy 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8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 Department of Educational Administration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Mary Ann Jorda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linical Faculty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8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  Department of Educational Psychology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Eric Robinso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te Professor; (Dept.  Chair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rs. Pat Arred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Janet Bag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Lucy Barnard-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istant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Alex Beauj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istant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Tonya Dav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istant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Tamara Hod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Julie Iv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istant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Susan John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. Terrill Sax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te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8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 Department of Health, Human Performance and Recreation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Karen Fredenburg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ociate Professor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Rafer Lu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ir and 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Glenn M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rgaret Wood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8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  Other Baylor Academic Units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rgaret Baie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istant Professor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r. Bill Bo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Tommy Br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ona Chouc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Georgia 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vision Director/Associate De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Don Gre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John K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Larry Le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nuel Ortu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Jim Sor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s Debbie Zem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ior Lectur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ll-time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8:00Z</dcterms:created>
  <dc:creator>Jon Engelhardt</dc:creator>
  <dc:description/>
  <cp:keywords/>
  <dc:language>en-US</dc:language>
  <cp:lastModifiedBy>Jon Engelhardt</cp:lastModifiedBy>
  <cp:lastPrinted>2009-07-31T10:33:00Z</cp:lastPrinted>
  <dcterms:modified xsi:type="dcterms:W3CDTF">2009-07-31T17:06:00Z</dcterms:modified>
  <cp:revision>7</cp:revision>
  <dc:subject/>
  <dc:title/>
</cp:coreProperties>
</file>