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teraction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structor: __________________________</w:t>
        <w:tab/>
        <w:t>Date: ____________________________</w:t>
        <w:tab/>
        <w:tab/>
        <w:tab/>
      </w:r>
    </w:p>
    <w:p>
      <w:pPr>
        <w:pStyle w:val="Normal"/>
        <w:rPr/>
      </w:pPr>
      <w:r>
        <w:rPr/>
        <w:t>Time Observed: _____________________</w:t>
        <w:tab/>
        <w:t>Observer: ___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cademic Correction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havior Correction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ecific Corre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eral Correc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# of Correction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cademic Prais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ehavior Prais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ecific Prai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eral Prais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# of Prai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____________ Praises to ______________Corr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White copy – Candidate</w:t>
        <w:tab/>
        <w:t>Yellow Copy – Office of Professional Practice</w:t>
        <w:tab/>
        <w:t>Pink Copy – Baylor Faculty</w:t>
        <w:tab/>
        <w:t xml:space="preserve">  Goldenrod - Observer</w:t>
      </w:r>
    </w:p>
    <w:sectPr>
      <w:footerReference w:type="default" r:id="rId2"/>
      <w:type w:val="nextPage"/>
      <w:pgSz w:w="12240" w:h="15840"/>
      <w:pgMar w:left="108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Revised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41:00Z</dcterms:created>
  <dc:creator>Administrator</dc:creator>
  <dc:description/>
  <cp:keywords/>
  <dc:language>en-US</dc:language>
  <cp:lastModifiedBy>Administrator</cp:lastModifiedBy>
  <dcterms:modified xsi:type="dcterms:W3CDTF">2007-04-20T14:07:00Z</dcterms:modified>
  <cp:revision>3</cp:revision>
  <dc:subject/>
  <dc:title>Interactions </dc:title>
</cp:coreProperties>
</file>