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/>
        <w:drawing>
          <wp:inline distT="0" distB="0" distL="0" distR="0">
            <wp:extent cx="5409565" cy="847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Baylor University School of Education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Intern Supervisor Meeting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Monday, August 18, 2008 ~ 9:00 – 11:30 a.m.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Draper 129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28"/>
          <w:szCs w:val="28"/>
          <w:u w:val="single"/>
        </w:rPr>
      </w:pPr>
      <w:r>
        <w:rPr>
          <w:rFonts w:cs="Curlz MT" w:ascii="Curlz MT" w:hAnsi="Curlz MT"/>
          <w:b/>
          <w:sz w:val="28"/>
          <w:szCs w:val="28"/>
          <w:u w:val="single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Welcome and introduction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Distribution of forms, handbooks, etc. (including changes in document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Visiting Mentor Teachers and campus Principals to distribute Bio sheets and Other Informa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urlz MT" w:ascii="Curlz MT" w:hAnsi="Curlz MT"/>
          <w:sz w:val="28"/>
          <w:szCs w:val="28"/>
        </w:rPr>
        <w:t>Schedule for Meeting with Interns on Friday (BU Faculty Meeting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Room Assignments for Semina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Possible TxBEss Upda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Distribution of Intern Packets to Superviso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TExES Testing Upda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Next Meeting Dat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Oth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Adjourn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Lunch – LaFiesta (Ole’!)</w:t>
      </w:r>
    </w:p>
    <w:p>
      <w:pPr>
        <w:pStyle w:val="ListParagraph"/>
        <w:spacing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(EC-4 Intern Supervisors will meet with Barbara Purdum-Cassidy after lunc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44:00Z</dcterms:created>
  <dc:creator>Krystal_Goree</dc:creator>
  <dc:description/>
  <cp:keywords/>
  <dc:language>en-US</dc:language>
  <cp:lastModifiedBy>Krystal_Goree</cp:lastModifiedBy>
  <cp:lastPrinted>2008-08-12T09:06:00Z</cp:lastPrinted>
  <dcterms:modified xsi:type="dcterms:W3CDTF">2008-08-13T14:09:00Z</dcterms:modified>
  <cp:revision>3</cp:revision>
  <dc:subject/>
  <dc:title/>
</cp:coreProperties>
</file>