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Electronic Portfolio Rubric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3"/>
        <w:ind w:left="720" w:hanging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trand One: Creating a positive learning environment benchmark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1"/>
        <w:gridCol w:w="1746"/>
        <w:gridCol w:w="1796"/>
        <w:gridCol w:w="1795"/>
        <w:gridCol w:w="1286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1: Establishes expectations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idate and/or classroom teacher establishes clear expectations and students follow all of the expectations.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o not follow expectations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follow a few of the expectations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follow all of the expectations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establishes positive and reasonable expectations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are positive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are positive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re positive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teaches expectations and students follow all of the expectations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o not follow expectations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follow a few of the expectations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follow all of the expectations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7"/>
        <w:gridCol w:w="1985"/>
        <w:gridCol w:w="1938"/>
        <w:gridCol w:w="1843"/>
        <w:gridCol w:w="1271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2: Arranges space for safety and effective learning.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has visual contact with all of the students that is appropriate to the learning environment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a few students have visual contact with the candidate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of the students have visual contact with the candidate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have visual contact with the candidate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has auditory contact with all of the students that is appropriate to the learning environ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tudents can hear the candidate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of the students can hear the candidate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can hear the candidate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positions self to monitor student engagement and all students are engag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are not engaged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of the students are engaged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are engaged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organizes classroom or a small group space to promote safety and effective lear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spects of room or small group space are organized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aspects of room or small group space are organized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spects of room or small group space are organized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has total room vi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view of entire classroom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 of some of the classro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 of all of the classroom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9"/>
        <w:gridCol w:w="1826"/>
        <w:gridCol w:w="1850"/>
        <w:gridCol w:w="1740"/>
        <w:gridCol w:w="1279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3: Establishes small and large group procedures, routines, and manages transitions.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establishes efficient routines and procedures inside the classroom and all of the students follow them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w students follow routines and procedures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ity students follow routines and procedures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follow routines and procedures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establishes efficient routines and procedures outside the classroom and all of the students follow them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w students follow routines and procedures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ity students follow routines and procedures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follow routines and procedures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ensures that school-wide routines and procedures are followed and all of the students follow them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w students follow routines and procedures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ity students follow routines and procedures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follow routines and procedures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3"/>
        <w:gridCol w:w="1504"/>
        <w:gridCol w:w="1595"/>
        <w:gridCol w:w="1498"/>
        <w:gridCol w:w="1284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4: Prepares and manages materials and technology for effective learning.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has materials ready for instruction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aterials are ready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of the materials are ready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materials are ready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efficiently manages materials for whole classroom, small group, and/or independent use and all of the students are engaged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are not engaged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of the students are engaged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are engaged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efficiently manages technology and related equipment for whole group, small group, and independent use and all of the students are engaged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are not engaged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of the students are engaged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are engaged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6"/>
        <w:gridCol w:w="1774"/>
        <w:gridCol w:w="2161"/>
        <w:gridCol w:w="2143"/>
        <w:gridCol w:w="1260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5: Keeps progress records in order to match and adapt curriculum to student.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idate uses records that show student progress on standards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do not show student progress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records show qualitative or quantitative progress of some of the students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records show qualitative and quantitative progress of all of the student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maintains records and informs students of their progress on standards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tudents are informed of progress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students are informed of progress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are informed of progress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designs records that show student qualitative and quantitative progress on standards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design records that show student progress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s records that show qualitative or quantitative progress of some of the students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s records that show qualitative and quantitative progress of all of the students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8"/>
        <w:gridCol w:w="1662"/>
        <w:gridCol w:w="2262"/>
        <w:gridCol w:w="2166"/>
        <w:gridCol w:w="1246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6: Uses reinforcement and correction to increase learning and show respect.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responds to desired academic or social behavior of students and students' behaviors increase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' behaviors do not increase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of the students' behaviors increase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' behaviors increase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responds to undesired academic or social behavior of students and students' behaviors decrease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' behaviors do not decrease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of the students' behaviors decrease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' behaviors decrease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responds to desired academic or social behavior in ways appropriate to the context with all of the students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respond in ways appropriate to the context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in ways appropriate to the context with most of the students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in ways appropriate to the context with all of the students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responds to undesired academic or social behavior in ways appropriate to the context with all of the students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respond in ways appropriate to the context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in ways appropriate to the context with most of the students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in ways appropriate to the context with all of the students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varies response based upon individual academic and social behaviors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s to all students in the same way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s majority of responses based on individual responses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s all responses based on individual responses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monitors interactions with all of the students in all of the settings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monitoring of interactions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s interactions with the majority of the students in all areas (setting, academic and social interactions)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s interactions with all of the students in all areas (setting, academic and social interactions)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2102"/>
        <w:gridCol w:w="1817"/>
        <w:gridCol w:w="1738"/>
        <w:gridCol w:w="1247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7: Paces lessons and activities to engage students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allocates time and sequences classroom activities based on students' characteristics (e.g., task completion, achievement, and developmental levels)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 time or content coverage only regardless of student characteristics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 a majority of the characteristics of students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 all of the characteristics of students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's pacing within the lesson is based on students' characteristics and the students are engaged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are not engaged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 of the students are engaged.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are engaged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3"/>
        <w:ind w:left="720" w:hanging="360"/>
        <w:rPr>
          <w:b/>
          <w:b/>
        </w:rPr>
      </w:pPr>
      <w:r>
        <w:rPr>
          <w:b/>
        </w:rPr>
      </w:r>
    </w:p>
    <w:p>
      <w:pPr>
        <w:pStyle w:val="Heading3"/>
        <w:ind w:left="720" w:hanging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trand Two: Assessment benchmark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882"/>
        <w:gridCol w:w="1921"/>
        <w:gridCol w:w="1897"/>
        <w:gridCol w:w="1237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8: Assessment method matches knowledge (curriculum) and student characteristics.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selects curriculum-based, alternative, criterion, and/or norm-referenced methods to assess student(s) that matches the knowledge and student characteristics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on does not match knowledge or the student characteristics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ion does match knowledge and characteristics of some of the students.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ion does match knowledge and characteristics of all of the students.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designs/organizes curriculum-based, alternative, and/or criterion-referenced methods to assess student(s) that matches the knowledge and student characteristics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does not match knowledge or the student characteristics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does match knowledge and characteristics of some of the students.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does match knowledge and characteristics of all of the students.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nd form of assessment varies based on student(s) characteristics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is not related to student(s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varies for some of the students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varies for all of the students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616"/>
        <w:gridCol w:w="2287"/>
        <w:gridCol w:w="2355"/>
        <w:gridCol w:w="1246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9: Formative assessment provides information regarding student(s)' achievement level.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uses multiple assessment methods that provide formative information about the student(s)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do not discriminate with any students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discriminate with the majority of the students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discriminate with all of the students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idate involves student in self-assessment.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s not involved in any self-assessment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s involved in self-assessment during pre and post tests only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s involved in self-assessment continuousl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information is used in the referral process for special programs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is not used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rovides some information about students' strengths and weaknesses that is used in the referral process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rovides specific information about students' strengths and weaknesses that is used in the referral process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is continuous throughout the instructional process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ssessment is used for planning instruction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rs at the beginning and/or end of instruction only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continuous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6"/>
        <w:gridCol w:w="1705"/>
        <w:gridCol w:w="2260"/>
        <w:gridCol w:w="2195"/>
        <w:gridCol w:w="1238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10: Assessment information is communicated to students, parents, and other professionals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idate communicates information in professional contexts (e.g., ARD, parent conferences, team meetings, disciplinary purposes).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munication with professional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s general information about student's strengths and weaknesses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s specific information about student's strengths and weaknesses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communicates progress to student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munication with student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s information about student's strengths and weaknesses at the beginning and end of the semester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s specific information about student's strengths and weaknesses throughout the semester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communicates progress to parents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munication with parent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s information about student's strengths and weaknesses at the beginning and end of the semester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s specific information about student's strengths and weaknesses throughout the semester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3"/>
        <w:ind w:left="720" w:hanging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3"/>
        <w:ind w:left="720" w:hanging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trand Three: Curriculum planning benchmark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3"/>
        <w:gridCol w:w="1421"/>
        <w:gridCol w:w="1842"/>
        <w:gridCol w:w="1735"/>
        <w:gridCol w:w="1253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11: Focuses students’ attention on the information.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gets student(s)' attention and all students attend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o not attend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of the students attend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attend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describes what the students will be learning and the students describe the knowledge to be learned (declarative, procedural, and strategic/conditional)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oes not describe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of the students describe two types of knowledge to be learned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describe all types of knowledge to be learned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relates students' prior knowledge to lessons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nnection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s to the majority of the students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s to all of the students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1"/>
        <w:gridCol w:w="1562"/>
        <w:gridCol w:w="2236"/>
        <w:gridCol w:w="2100"/>
        <w:gridCol w:w="1295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12: Organizes the knowledge when planning instruction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organizes knowledge (e.g., declarative, procedural, strategic)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rganization is present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according to content field the majority of the time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according to content field(s) consistently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matches type of knowledge to state and/or national standards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atch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 match the majority of the time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 match consistently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matches type of knowledge to students' characteristics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atch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 is made to students the majority of the time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 is made to students consistently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sequences activities in a logical order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gical order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d according to content field the majority of the time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d according to content field(s) consistently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4"/>
        <w:gridCol w:w="1632"/>
        <w:gridCol w:w="1960"/>
        <w:gridCol w:w="1904"/>
        <w:gridCol w:w="1264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13: Presents information for instruction that is related to assessment.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presents information related to assessment (i.e., formative and summative) and all of the students learn new information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o not learn new information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jority of the students learns new information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learn new information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adapts presentations to ongoing assessment and adaptations are effective with all of the students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daptation is made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tions are made and effective with a majority of students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tions are made and are effective with all of students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5"/>
        <w:gridCol w:w="1739"/>
        <w:gridCol w:w="2087"/>
        <w:gridCol w:w="1928"/>
        <w:gridCol w:w="1275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14: Guides students’ application of knowledge.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provides varied learning opportunities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variation.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ity of learning opportunities are varied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pportunities are consistently varied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relates knowledge to student characteristics and students learn new knowledge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o not learn the knowledge.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ajority of the students learn new knowledge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learn new knowledge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uses methods of the discipline(s)(e.g., acts as a professional in that discipline)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the discipline(s) are not used.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the discipline(s) are used a majority of the time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the discipline(s) are used consistently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7"/>
        <w:gridCol w:w="1997"/>
        <w:gridCol w:w="2066"/>
        <w:gridCol w:w="2114"/>
        <w:gridCol w:w="1260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15: Provides opportunities for student to use information independently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designs activities for the students to apply skills and concepts independently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o not apply skills and concepts independently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of the students apply skills and concepts independently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students apply skills and concepts independently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facilitates independent research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tudents do any independent research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search is an option for some of the students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search is an option for the majority of the students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/>
      </w:pPr>
      <w:r>
        <w:rPr/>
        <w:t>Strand Four: Professional development and communication benchmarks</w:t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866"/>
        <w:gridCol w:w="1835"/>
        <w:gridCol w:w="2057"/>
        <w:gridCol w:w="1236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16: Participates in professional development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reflects accurately about professional practice, accepts assistance/feedback, and uses feedback in improving instructional practi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s do not match others' observation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s match others' observation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s match others' observations and are used in improving practices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seeks Professional Development (e.g., workshops, conferences, meetings of a professional group) that is related to a professional pl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r attends Professional Development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s Professional Development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s Professional Development that is related to strengths and weaknesses (e.g., a professional plan)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collaborates with other professionals in planning instruction for stud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r collaborates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s some of the time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s continuously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's professional development contributes to the improvement of student performance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is not linked to students' instructional activities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is linked to students' instructional activities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is linked to students' progress in the classroom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5"/>
        <w:gridCol w:w="1759"/>
        <w:gridCol w:w="1702"/>
        <w:gridCol w:w="1678"/>
        <w:gridCol w:w="1240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17: Is proficient in communication with students, parents, and other professionals.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communicates effectively with students by matching the style of communication to the audience, using communication that reflects professionalism, using appropriate grammar/syntax, and maintaining confidentiality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demonstrate any of the characteristics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of the characteristics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ll of the characteristics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communicates effectively with parents by matching the style of communication to the audience, using communication that reflects professionalism, using appropriate grammar/syntax, and maintaining confidentiality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demonstrate any of the characteristics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of the characteristics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ll of the characteristics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communicates effectively with professionals by matching the style of communication to the audience, using communication that reflects professionalism, using appropriate grammar/syntax, and maintaining confidentiality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demonstrate any of the characteristics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of the characteristics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ll of the characteristics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5"/>
        <w:gridCol w:w="1811"/>
        <w:gridCol w:w="1864"/>
        <w:gridCol w:w="1822"/>
        <w:gridCol w:w="1262"/>
      </w:tblGrid>
      <w:tr>
        <w:trPr/>
        <w:tc>
          <w:tcPr>
            <w:tcW w:w="9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chmark 18: Collaborates with parents and other caregivers.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haracteristi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veloping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Competen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roficient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ot Applicable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communicates with parents regarding child's progress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dom communicates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s at reporting periods only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s frequently between reporting periods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collaborates with parents in a timely manner regarding the student's performance and parents have an opportunity to respond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 have no opportunity to respond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 have some opportunities to respond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 always have opportunities to respond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demonstrates understanding and a positive regard for family's needs, culture and religion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r demonstrates positive regard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ly demonstrates positive regard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 demonstrates positive regard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/>
        <w:t>Benchmarks Revised (9/10/04)</w:t>
        <w:br/>
        <w:t>Benchmark 10 excluded and benchmarks renumbered 4/19/05</w:t>
        <w:br/>
        <w:t>Strands reinserted 4/25/0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640"/>
        <w:tab w:val="center" w:pos="4320" w:leader="none"/>
        <w:tab w:val="right" w:pos="10080" w:leader="none"/>
      </w:tabs>
      <w:ind w:right="533" w:hanging="0"/>
      <w:rPr/>
    </w:pPr>
    <w:r>
      <w:rPr>
        <w:rFonts w:cs="Arial" w:ascii="Arial" w:hAnsi="Arial"/>
        <w:sz w:val="20"/>
      </w:rPr>
      <w:t xml:space="preserve">Last Revise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31/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2" w:color="000000"/>
      </w:pBdr>
      <w:tabs>
        <w:tab w:val="clear" w:pos="8640"/>
        <w:tab w:val="center" w:pos="4320" w:leader="none"/>
        <w:tab w:val="right" w:pos="10440" w:leader="none"/>
      </w:tabs>
      <w:ind w:right="-173" w:hanging="0"/>
      <w:rPr/>
    </w:pPr>
    <w:r>
      <w:rPr>
        <w:rFonts w:cs="Arial" w:ascii="Arial" w:hAnsi="Arial"/>
        <w:sz w:val="20"/>
      </w:rPr>
      <w:t xml:space="preserve">Last Revise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31/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4" w:color="000000"/>
      </w:pBdr>
      <w:tabs>
        <w:tab w:val="clear" w:pos="8640"/>
        <w:tab w:val="center" w:pos="4320" w:leader="none"/>
        <w:tab w:val="right" w:pos="10080" w:leader="none"/>
        <w:tab w:val="right" w:pos="12960" w:leader="none"/>
      </w:tabs>
      <w:ind w:right="533" w:hanging="0"/>
      <w:rPr>
        <w:rFonts w:ascii="Arial" w:hAnsi="Arial" w:cs="Arial"/>
        <w:b/>
        <w:b/>
        <w:i/>
        <w:i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  <w:tab w:val="right" w:pos="12960" w:leader="none"/>
      </w:tabs>
      <w:ind w:right="533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  <w:tab w:val="right" w:pos="11340" w:leader="none"/>
        <w:tab w:val="right" w:pos="12960" w:leader="none"/>
      </w:tabs>
      <w:ind w:right="-159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360"/>
      <w:outlineLvl w:val="2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59:00Z</dcterms:created>
  <dc:creator>Administrator</dc:creator>
  <dc:description/>
  <cp:keywords/>
  <dc:language>en-US</dc:language>
  <cp:lastModifiedBy>Administrator</cp:lastModifiedBy>
  <dcterms:modified xsi:type="dcterms:W3CDTF">2009-07-31T18:00:00Z</dcterms:modified>
  <cp:revision>2</cp:revision>
  <dc:subject/>
  <dc:title/>
</cp:coreProperties>
</file>