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ples of Recent Publications/Presentations </w:t>
      </w:r>
    </w:p>
    <w:p>
      <w:pPr>
        <w:pStyle w:val="BlockTex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y Unit/School Faculty and Candidates </w:t>
      </w:r>
    </w:p>
    <w:p>
      <w:pPr>
        <w:pStyle w:val="BlockTex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lockText"/>
        <w:ind w:left="0" w:right="0" w:hanging="0"/>
        <w:rPr/>
      </w:pPr>
      <w:r>
        <w:rPr>
          <w:b/>
          <w:sz w:val="28"/>
          <w:szCs w:val="28"/>
        </w:rPr>
        <w:t>Examples of recent publications on PDS related topics</w:t>
      </w:r>
    </w:p>
    <w:p>
      <w:pPr>
        <w:pStyle w:val="BlockTex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ind w:left="0" w:right="0" w:hanging="0"/>
        <w:rPr/>
      </w:pPr>
      <w:r>
        <w:rPr/>
        <w:t xml:space="preserve">Conaway, B. J., Browning, L. J., &amp; Purdum-Cassidy, B. (2007). The influence of an early field-experience in urban schools on student learning and teacher candidates’ perceptions of teaching: Results of a four-year study. 29(1) 20-32. </w:t>
      </w:r>
      <w:r>
        <w:rPr>
          <w:i/>
        </w:rPr>
        <w:t>Action in Teac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S., VanTassel-Baska, J., &amp; Robinson, A. (2008) Using the National Gifted Education Standards University Teacher Preparation Programs. Thousand Oaks, CA: Corw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, C., Johnsen, S., Goree, K. (2008)  Teachers with High and Low Efficacy: Differences in Their Mentoring Experiences. 21(3) 265-299. Teacher Education &amp;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amples of recent Presentations related to PDS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ker, B.R., Sharp, P.T., &amp; Wilkerson, T. (2009) Best Practices: Improving Instruction in Mathematics Through an Investigation of Geometric Thinking of Young Children. Association for Childhood Education International Conference.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E., Conaway, B. J., Meyer, R. L, et al. (2009). Collaborative, Field-Based Secondary Teacher Education. Association of Teacher Education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, Purdum-Cassidy, B. &amp; Jackson, Dionne. (2009). Efficacy Beliefs as Dispositions: The Impact of Extended Field- Experiences in Urban Schools. Association of Teacher Education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 &amp; Purdum-Cassidy, B. (2007). Perceptions of Urban Schools and Teacher Candidates. National Conference of American Association of Colleges of Teacher Education.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 &amp; Purdum-Cassidy, B. (2007). Teacher Candidates Changing Perceptions of Urban Schools. National Conference of Association of Teacher Education.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, Purdum-Cassidy, B. (2007). Teacher Candidate’s and Urban Schools. Holmes Partnership Annual Conference. San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 &amp; Patterson, T. L. (2006). A Comparison of Student Achievement: Does PDS Make a Difference? National Association for Professional Development Schools. 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, &amp; Purdum-Cassidy, Barbara. (2006). Preparing Teachers for Urban Schools: Results of a Four-Year Qualitative Study. National Association for Professional Development Schools. 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, Browning, L. J., &amp; Purdum-Cassidy, B. (2006). Teacher Candidate’s Perceptions of Teaching in Urban Schools. Association for Teacher Education.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way, B. J. (2007). Teacher Candidate’s Impact on Student Achievement. Holmes Partnership Annual Conference. San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S. (2009). An Analysis of Preservice Teachers Level of Understanding of Mathematical Thinking.  Association of Mathematics Teacher Educators. 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S., Fisher, C., Merritt, M., Rainey, S., &amp; Sandefur, J. (2009). Elementary Preservice Teachers Explore Possibilities for Math Learning in Informal Learning Environments.  Association of Teacher Educators Conference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er, S.R. &amp; Charlton, B. (2009). Daily Focus, Strong Collaboration-Moving Us Forward. National Association for Professional Development Schools Conference, Dayto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e, K. &amp; Hassell, K. (2009). Continuing the Journey with a Focus on Excellence. Holmes Partnership Conference. Jackson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S.K. (2008). Issues Affecting Identification of Gifted and Talented Students. Multicultural Summit on Gifted Education sponsored by the Ohio Department of Education. Colu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 L., Conaway, B. J. &amp; Wilkerson, T. (2007). Using Lesson Study with Interns. National Conference of Association of Teacher Education.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 L &amp; Conaway, B. J. (2007). Teacher Quality: Partnerships Engaged in a Lesson Study Model. Holmes Partnership Annual Conference. San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 (2009). Taking Action: From Classroom Research to Collaborative Reflection. Holmes Partnership Conference. Jackson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 (2008). Professional Development: The Success of Lesson Study. PDK International Summit. San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, Marlin, P., Brown, V., &amp; Scott, S. (2009). Taking Action: From Classroom Research to Collaborative Reflection. Association of Teacher Educators Conference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R. &amp; Wilkerson, T. (2008).  Pre-service Teachers Engage in Best Practices Through Lesson Study. National Conference of Association of Teacher Education.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dum-Cassidy, B., Shepard, W., Morgan, P., &amp; Keathley, B. (2009). Closing the Achievement Gap: The Effects of Small Group Instruction on the Literacy and Mathematics Achievements of Urban PDS Students. National Association for Professional Development Schools Conference, Dayto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dum-Cassidy, B. (2009). Action Research: The Effects of Small Group Instruction on the Literacy and Mathematics Development of Urban PDS Students. Holmes Partnership Conference. Jackson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dum-Cassidy, B., Conaway, B. J., &amp; Browning, L. (2008). Teacher Efficacy as Disposition: The Efficacy Beliefs of Teacher Candidates in Urban Schools. Association of Teacher Educators.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s, D. &amp; Purdum-Cassidy, B. (2009). Using MP3 Devices for Teacher Candidate Feedback. Society for Information Technology and Teacher Education International Conference. Charl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, P., Baker, B.R., Cooper, S., &amp; Cooper-Twamley, S. (2009). The Impact of Research on Learning from all Levels of Educational Degree Work. Association of Teacher Educators Conference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rson, T., Cooper-Twamley, S., Baker, B.R., &amp; Sharp, P. T. (2009). A Study of Fractional Understanding in Early Grades: A Partnership in Teacher Education. Association for Childhood Education International Conference.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rson, T, Meyer, R., &amp; Barber, R. (2009). Expanding Educational Horizons through Community Partnerships that Support Teacher Preparation. Association of Teacher Educators Conference.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rson, T., Cooper-Twamley, S., Sharp, P., Baker, B.R., Montgomery, M. (2009). Effects of Participation in Research on Pre-Service Teachers Mathematical and Pedagogical Content Knowledge. Association of Mathematics Teacher Educators Conference. 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rson, T., Baker, B.R., Sharp, P., Cooper, S., Meyer, R., &amp; Twamley, S. (2008). Engaging Teacher Candidates in Collaborative Research: An Empowering Approach to Best Practice and Life-Long Learning. National Conference of Association of Teacher Education.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e, M., Stevens, L., Johnston, T., Randazzo, L., &amp; Robinson, M. (2009). PDS Learning Communities: Questioning Everything, Engaging All. National Association for Professional Development Schools Conference, Dayto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R.M. &amp; Goree, K. (2009). Providing a Strong Foundation for Middle Level Education in a PDS. National Association for Professional Development Schools Conference, Dayto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34:00Z</dcterms:created>
  <dc:creator>Betty_Conaway</dc:creator>
  <dc:description/>
  <cp:keywords/>
  <dc:language>en-US</dc:language>
  <cp:lastModifiedBy>Krystal_Goree</cp:lastModifiedBy>
  <dcterms:modified xsi:type="dcterms:W3CDTF">2009-07-31T19:34:00Z</dcterms:modified>
  <cp:revision>2</cp:revision>
  <dc:subject/>
  <dc:title>Recent publications on PDS related topics</dc:title>
</cp:coreProperties>
</file>