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84"/>
        <w:gridCol w:w="1830"/>
        <w:gridCol w:w="1278"/>
        <w:gridCol w:w="1300"/>
        <w:gridCol w:w="1300"/>
        <w:gridCol w:w="960"/>
      </w:tblGrid>
      <w:tr>
        <w:trPr>
          <w:trHeight w:val="330" w:hRule="atLeas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RGOED UNTIL: 12:01 A.M. EDT, WEDNESDAY, JULY 1, 2009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1: Population Estimates for the 25 Fastest Growing U.S. Cities with Populations over 100,000 in 2008: July 1, 2007 to July 1, 200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Estimates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, 2007 to 200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1, 20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1, 20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Rock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 town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 town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ney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vill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en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orth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vill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freesboro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vill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svill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on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CDP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as Vegas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4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city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city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7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1">
    <w:name w:val="1"/>
    <w:basedOn w:val="Normal"/>
    <w:next w:val="Normal"/>
    <w:qFormat/>
    <w:pPr>
      <w:spacing w:before="0" w:after="200"/>
    </w:pPr>
    <w:rPr>
      <w:rFonts w:ascii="Cambria" w:hAnsi="Cambria" w:eastAsia="Cambria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9:00Z</dcterms:created>
  <dc:creator>Lori_Scott-Fogleman</dc:creator>
  <dc:description/>
  <cp:keywords/>
  <dc:language>en-US</dc:language>
  <cp:lastModifiedBy>Lori_Scott-Fogleman</cp:lastModifiedBy>
  <dcterms:modified xsi:type="dcterms:W3CDTF">2009-07-01T17:39:00Z</dcterms:modified>
  <cp:revision>1</cp:revision>
  <dc:subject/>
  <dc:title>EMBARGOED UNTIL: 12:01 A</dc:title>
</cp:coreProperties>
</file>