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C-8 (ASCII and ANSEL) characters with Unicode, HTML, and Keyboard equival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8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2"/>
        <w:gridCol w:w="1168"/>
        <w:gridCol w:w="986"/>
        <w:gridCol w:w="986"/>
        <w:gridCol w:w="990"/>
        <w:gridCol w:w="992"/>
        <w:gridCol w:w="899"/>
        <w:gridCol w:w="1092"/>
        <w:gridCol w:w="1080"/>
        <w:gridCol w:w="1170"/>
        <w:gridCol w:w="2160"/>
        <w:gridCol w:w="1620"/>
      </w:tblGrid>
      <w:tr>
        <w:trPr/>
        <w:tc>
          <w:tcPr>
            <w:tcW w:w="942" w:type="dxa"/>
            <w:tcBorders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Symbol</w:t>
            </w:r>
          </w:p>
        </w:tc>
        <w:tc>
          <w:tcPr>
            <w:tcW w:w="1168" w:type="dxa"/>
            <w:tcBorders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MARC-8</w:t>
              <w:br/>
              <w:t> Decimal Code</w:t>
            </w:r>
          </w:p>
        </w:tc>
        <w:tc>
          <w:tcPr>
            <w:tcW w:w="986" w:type="dxa"/>
            <w:tcBorders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MARC-8 </w:t>
              <w:br/>
              <w:t>He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Code</w:t>
            </w:r>
          </w:p>
        </w:tc>
        <w:tc>
          <w:tcPr>
            <w:tcW w:w="986" w:type="dxa"/>
            <w:tcBorders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MARC-8 Octal Code</w:t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MARC-8 Binary Code</w:t>
            </w:r>
          </w:p>
        </w:tc>
        <w:tc>
          <w:tcPr>
            <w:tcW w:w="992" w:type="dxa"/>
            <w:tcBorders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Unico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Decim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Code</w:t>
            </w:r>
          </w:p>
        </w:tc>
        <w:tc>
          <w:tcPr>
            <w:tcW w:w="899" w:type="dxa"/>
            <w:tcBorders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Unico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He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Code</w:t>
            </w:r>
          </w:p>
        </w:tc>
        <w:tc>
          <w:tcPr>
            <w:tcW w:w="1092" w:type="dxa"/>
            <w:tcBorders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HTML 4.0 </w:t>
              <w:br/>
              <w:t>Enti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Code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Window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Al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Code</w:t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We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Al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Code</w:t>
            </w:r>
          </w:p>
        </w:tc>
        <w:tc>
          <w:tcPr>
            <w:tcW w:w="2160" w:type="dxa"/>
            <w:tcBorders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Description</w:t>
            </w:r>
          </w:p>
        </w:tc>
        <w:tc>
          <w:tcPr>
            <w:tcW w:w="1620" w:type="dxa"/>
            <w:tcBorders>
              <w:left w:val="single" w:sz="6" w:space="0" w:color="C0C0C0"/>
              <w:bottom w:val="single" w:sz="6" w:space="0" w:color="00800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2"/>
                <w:sz w:val="20"/>
                <w:szCs w:val="20"/>
              </w:rPr>
            </w:pPr>
            <w:r>
              <w:rPr>
                <w:b/>
                <w:bCs/>
                <w:color w:val="FFFFF2"/>
                <w:sz w:val="20"/>
                <w:szCs w:val="20"/>
              </w:rPr>
              <w:t>Character Scripts</w:t>
            </w:r>
          </w:p>
        </w:tc>
      </w:tr>
      <w:tr>
        <w:trPr/>
        <w:tc>
          <w:tcPr>
            <w:tcW w:w="942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!</w:t>
            </w:r>
          </w:p>
        </w:tc>
        <w:tc>
          <w:tcPr>
            <w:tcW w:w="1168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86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0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0001</w:t>
            </w:r>
          </w:p>
        </w:tc>
        <w:tc>
          <w:tcPr>
            <w:tcW w:w="992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99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</w:t>
            </w:r>
          </w:p>
        </w:tc>
        <w:tc>
          <w:tcPr>
            <w:tcW w:w="1092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33</w:t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33</w:t>
            </w:r>
          </w:p>
        </w:tc>
        <w:tc>
          <w:tcPr>
            <w:tcW w:w="2160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clamation mark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0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2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quot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3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34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otation mark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0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3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3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35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 sig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$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0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4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3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36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lar sig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01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5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3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37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cent sig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01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6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amp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ersand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>
          <w:trHeight w:val="606" w:hRule="atLeast"/>
        </w:trPr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'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01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7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ostroph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10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8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ft parenthesis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1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ght parenthesis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1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A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terisk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B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1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B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us sig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C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1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C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a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11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D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phen-minus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E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11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E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ll stop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F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011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F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idus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00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 zero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0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 on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0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2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 two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0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3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 thre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0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4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 four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01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5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 fiv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01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6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 six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01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 seve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10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8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 eight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1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9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 nin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A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1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A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o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B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1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B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colo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C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1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C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lt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s-than sig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11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D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s sig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11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E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gt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ater-than sig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F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111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F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estion mark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@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ercial at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0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a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2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b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0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3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c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d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01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5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01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6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f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01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7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g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8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h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1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9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i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A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1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A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j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B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1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B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k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C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1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C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l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D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11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D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m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E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11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E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F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11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F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o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00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p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0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q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0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2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r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0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3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s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0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4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t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01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5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u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01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6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v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01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7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w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10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8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x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1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y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A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1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A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capital letter z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B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1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B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ft square bracket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\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C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1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C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erse solidus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D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11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D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ght square bracket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^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E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11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E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circ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mflex accent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F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111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F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 lin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0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ve accent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0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1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a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0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2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b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0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3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c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0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4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d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01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5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01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6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f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01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7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g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8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h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1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9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i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A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1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A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j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1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B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k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C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1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C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l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D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11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D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m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E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11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E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F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011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F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o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00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0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p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0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1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q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0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r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0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3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s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0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4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t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01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5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u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01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6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v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01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7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w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10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8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x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1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9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y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1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A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in small letter z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B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1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B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ft curly bracket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|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C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1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C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tical lin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}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D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11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D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ght curly bracket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~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E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111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E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tild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</w:t>
            </w: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d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latin (ascii)</w:t>
            </w:r>
          </w:p>
        </w:tc>
      </w:tr>
      <w:tr>
        <w:trPr>
          <w:trHeight w:val="43" w:hRule="atLeast"/>
        </w:trPr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Ł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0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32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percase polish l / latin capital letter l with strok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Ø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0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D8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slash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lt+021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216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percase scandinavian o / latin capital letter o with strok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0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ETH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27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208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percase d with crossbar / latin capital letter d with strok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Þ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0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DE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THORN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22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t+02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ppercase icelandic thorn / latin capital letter thorn (icelandic)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Æ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01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C6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AElig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9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98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percase digraph ae / latin capital ligature a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Œ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01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2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Elig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33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40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percase digraph oe / latin capital ligature o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ʹ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01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B9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prime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69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80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 sign, prime / modifier letter prim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7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middot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8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83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ddle dot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♭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1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7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D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983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 flat sig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1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E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reg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 +017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ent mark / registered sig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±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1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1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plusmn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7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77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us or minus / plus-minus sig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Ơ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1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A0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41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percase o-hook / latin capital letter o with hor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Ư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11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AF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43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percase u-hook / latin capital letter u with hor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ʼ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11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BC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rsquo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70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46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f / modifier letter apostroph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ʻ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11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BB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lsquo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69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45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n / modifier letter turned comma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ł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00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32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owercase polish l / latin small letter l with strok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ø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0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F8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slash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24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248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ercase scandinavian o / latin small letter o with strok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0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240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ercase d with crossbar / latin small letter d with strok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þ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0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FE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thorn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25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254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ercase icelandic thorn / latin small letter thorn (icelandic)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æ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0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E6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aelig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23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230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ercase digraph ae / latin small ligature a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œ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01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3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oelig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33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56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ercase digraph oe / latin small ligature o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ʺ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01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BA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Prime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69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d sign, double prime / modifier letter double prim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ı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01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1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30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ercase turkish i / latin small letter dotless i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£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10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3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pound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15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63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tish pound / pound sig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ð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1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F0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eth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24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240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ercase eth / latin small letter eth (icelandic)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ơ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1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A1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41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ercase o-hook / latin small letter o with hor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ư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1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B0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43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ercase u-hook / latin small letter u with hor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°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1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0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deg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7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76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gree sig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ℓ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11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7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846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ript small l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℗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11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1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847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nd recording copyright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©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111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9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copy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6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69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yright sig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♯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9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F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983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 sharp sig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¿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BF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9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91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rted question mark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¡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A1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iexcl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6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61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rted exclamation mark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ß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DF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szlig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22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223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zett symbol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4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AC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euro;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 + 012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0128</w:t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 sig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̉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77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eudo question mark / combining hook abov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̀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0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76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ve / combining grave accent (varia)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́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0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76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ute / combining acute accent (oxia)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̂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0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77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mflex / combining circumflex accent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̃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0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3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771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ilde / combining tild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̄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01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772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ron / combining macro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̆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01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6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77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ve / combining breve (vrachy)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̇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01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7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77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erior dot / combining dot abov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̈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10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8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77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laut, diaeresis / combining diaeresis (dialytika)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̌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1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C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780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cek / combining caron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̊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1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77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le above, angstrom / combining ring abov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︠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1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1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86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gature, first half / combining double inverted brev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︡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1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7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21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6505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gature, second half / combining ligature right half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̕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11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5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78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h comma, off center / combining comma above right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̋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11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B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77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ble acute / combining double acute accent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̐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11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78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drabindu / combining candrabindu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̧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00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7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80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dilla / combining cedilla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̨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0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8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80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ght hook, ogonek / combining ogonek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̣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0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3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803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 below / combining dot below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̤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0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4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80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ble dot below / combining diaeresis below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̥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0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5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805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le below / combining ring below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̳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5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01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3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81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uble underscore / combining double low lin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̲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6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01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2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818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derscore / combining low lin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̦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7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01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6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80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ft hook (comma below) / combining comma below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̜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8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10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C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796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ght cedilla / combining left half ring below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̮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9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100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81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adhmaniya / combining breve below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︢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101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864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uble tilde, first half / combining double tilde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︣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B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1011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9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23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65059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ble tilde, second half / combining double tilde right half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  <w:tr>
        <w:trPr/>
        <w:tc>
          <w:tcPr>
            <w:tcW w:w="94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̓</w:t>
            </w:r>
          </w:p>
        </w:tc>
        <w:tc>
          <w:tcPr>
            <w:tcW w:w="1168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</w:t>
            </w:r>
          </w:p>
        </w:tc>
        <w:tc>
          <w:tcPr>
            <w:tcW w:w="986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1100</w:t>
            </w:r>
          </w:p>
        </w:tc>
        <w:tc>
          <w:tcPr>
            <w:tcW w:w="9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899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3</w:t>
            </w:r>
          </w:p>
        </w:tc>
        <w:tc>
          <w:tcPr>
            <w:tcW w:w="1092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+787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igh comma, centered / combining comma above (psili)</w:t>
            </w:r>
          </w:p>
        </w:tc>
        <w:tc>
          <w:tcPr>
            <w:tcW w:w="16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nded latin (anse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2" w:val="clear"/>
      <w:spacing w:before="280" w:after="280"/>
      <w:jc w:val="center"/>
      <w:outlineLvl w:val="0"/>
    </w:pPr>
    <w:rPr>
      <w:rFonts w:ascii="Arial" w:hAnsi="Arial" w:eastAsia="Times New Roman" w:cs="Arial"/>
      <w:b/>
      <w:bCs/>
      <w:color w:val="00008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2" w:val="clear"/>
      <w:spacing w:before="280" w:after="280"/>
      <w:jc w:val="center"/>
      <w:outlineLvl w:val="1"/>
    </w:pPr>
    <w:rPr>
      <w:rFonts w:ascii="Arial" w:hAnsi="Arial" w:eastAsia="Times New Roman" w:cs="Arial"/>
      <w:b/>
      <w:bCs/>
      <w:color w:val="000080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399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80"/>
      <w:kern w:val="2"/>
      <w:sz w:val="26"/>
      <w:szCs w:val="26"/>
      <w:shd w:fill="FFFFF2" w:val="clea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80"/>
      <w:sz w:val="34"/>
      <w:szCs w:val="34"/>
      <w:shd w:fill="FFFFF2" w:val="clear"/>
    </w:rPr>
  </w:style>
  <w:style w:type="character" w:styleId="Heading3Char">
    <w:name w:val="Heading 3 Char"/>
    <w:basedOn w:val="DefaultParagraphFont"/>
    <w:qFormat/>
    <w:rPr>
      <w:b/>
      <w:bCs/>
      <w:color w:val="003399"/>
      <w:sz w:val="31"/>
      <w:szCs w:val="31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html">
    <w:name w:val="tex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59:00Z</dcterms:created>
  <dc:creator>Administrator</dc:creator>
  <dc:description/>
  <cp:keywords/>
  <dc:language>en-US</dc:language>
  <cp:lastModifiedBy>Administrator</cp:lastModifiedBy>
  <dcterms:modified xsi:type="dcterms:W3CDTF">2009-06-03T14:59:00Z</dcterms:modified>
  <cp:revision>7</cp:revision>
  <dc:subject/>
  <dc:title/>
</cp:coreProperties>
</file>