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  <w:t>Greek Diacritics with mathematical and scientific meanings (not supported by MARC-8) with Unicode, HTML, Keyboard, and Normalized Text equivalent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sz w:val="21"/>
          <w:szCs w:val="21"/>
        </w:rPr>
      </w:r>
    </w:p>
    <w:tbl>
      <w:tblPr>
        <w:tblW w:w="5350" w:type="pct"/>
        <w:jc w:val="left"/>
        <w:tblInd w:w="-45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1021"/>
        <w:gridCol w:w="1068"/>
        <w:gridCol w:w="980"/>
        <w:gridCol w:w="1068"/>
        <w:gridCol w:w="1068"/>
        <w:gridCol w:w="1068"/>
        <w:gridCol w:w="1514"/>
        <w:gridCol w:w="7621"/>
      </w:tblGrid>
      <w:tr>
        <w:trPr>
          <w:trHeight w:val="346" w:hRule="atLeast"/>
        </w:trPr>
        <w:tc>
          <w:tcPr>
            <w:tcW w:w="1021" w:type="dxa"/>
            <w:tcBorders>
              <w:top w:val="single" w:sz="2" w:space="0" w:color="008000"/>
              <w:left w:val="single" w:sz="2" w:space="0" w:color="008000"/>
              <w:bottom w:val="single" w:sz="2" w:space="0" w:color="008000"/>
              <w:right w:val="single" w:sz="2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Symbol</w:t>
            </w:r>
          </w:p>
        </w:tc>
        <w:tc>
          <w:tcPr>
            <w:tcW w:w="1068" w:type="dxa"/>
            <w:tcBorders>
              <w:top w:val="single" w:sz="2" w:space="0" w:color="008000"/>
              <w:left w:val="single" w:sz="2" w:space="0" w:color="C0C0C0"/>
              <w:bottom w:val="single" w:sz="2" w:space="0" w:color="008000"/>
              <w:right w:val="single" w:sz="2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Unicode Decimal Code</w:t>
            </w:r>
          </w:p>
        </w:tc>
        <w:tc>
          <w:tcPr>
            <w:tcW w:w="980" w:type="dxa"/>
            <w:tcBorders>
              <w:top w:val="single" w:sz="2" w:space="0" w:color="008000"/>
              <w:left w:val="single" w:sz="2" w:space="0" w:color="C0C0C0"/>
              <w:bottom w:val="single" w:sz="2" w:space="0" w:color="008000"/>
              <w:right w:val="single" w:sz="2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 xml:space="preserve">Unicode Hex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Code</w:t>
            </w:r>
          </w:p>
        </w:tc>
        <w:tc>
          <w:tcPr>
            <w:tcW w:w="1068" w:type="dxa"/>
            <w:tcBorders>
              <w:top w:val="single" w:sz="2" w:space="0" w:color="008000"/>
              <w:left w:val="single" w:sz="2" w:space="0" w:color="C0C0C0"/>
              <w:bottom w:val="single" w:sz="2" w:space="0" w:color="008000"/>
              <w:right w:val="single" w:sz="2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Windows Word (only)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Al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Code</w:t>
            </w:r>
          </w:p>
        </w:tc>
        <w:tc>
          <w:tcPr>
            <w:tcW w:w="1068" w:type="dxa"/>
            <w:tcBorders>
              <w:top w:val="single" w:sz="2" w:space="0" w:color="008000"/>
              <w:left w:val="single" w:sz="2" w:space="0" w:color="C0C0C0"/>
              <w:bottom w:val="single" w:sz="2" w:space="0" w:color="008000"/>
              <w:right w:val="single" w:sz="2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Web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Alt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Codes</w:t>
            </w:r>
          </w:p>
        </w:tc>
        <w:tc>
          <w:tcPr>
            <w:tcW w:w="1068" w:type="dxa"/>
            <w:tcBorders>
              <w:top w:val="single" w:sz="2" w:space="0" w:color="008000"/>
              <w:left w:val="single" w:sz="2" w:space="0" w:color="C0C0C0"/>
              <w:bottom w:val="single" w:sz="2" w:space="0" w:color="008000"/>
              <w:right w:val="single" w:sz="2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HTML 4.0 Entity Code</w:t>
            </w:r>
          </w:p>
        </w:tc>
        <w:tc>
          <w:tcPr>
            <w:tcW w:w="1514" w:type="dxa"/>
            <w:tcBorders>
              <w:top w:val="single" w:sz="2" w:space="0" w:color="008000"/>
              <w:left w:val="single" w:sz="2" w:space="0" w:color="C0C0C0"/>
              <w:bottom w:val="single" w:sz="2" w:space="0" w:color="008000"/>
              <w:right w:val="single" w:sz="2" w:space="0" w:color="C0C0C0"/>
            </w:tcBorders>
            <w:shd w:fill="00640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Normalized Text</w:t>
            </w:r>
          </w:p>
        </w:tc>
        <w:tc>
          <w:tcPr>
            <w:tcW w:w="7621" w:type="dxa"/>
            <w:tcBorders>
              <w:top w:val="single" w:sz="2" w:space="0" w:color="008000"/>
              <w:left w:val="single" w:sz="2" w:space="0" w:color="C0C0C0"/>
              <w:bottom w:val="single" w:sz="2" w:space="0" w:color="008000"/>
              <w:right w:val="single" w:sz="2" w:space="0" w:color="008000"/>
            </w:tcBorders>
            <w:shd w:fill="0064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FFFFFF"/>
                <w:sz w:val="20"/>
                <w:szCs w:val="20"/>
              </w:rPr>
              <w:t>Description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80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Γ</w:t>
            </w:r>
          </w:p>
        </w:tc>
        <w:tc>
          <w:tcPr>
            <w:tcW w:w="1068" w:type="dxa"/>
            <w:tcBorders>
              <w:top w:val="single" w:sz="2" w:space="0" w:color="0080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15</w:t>
            </w:r>
          </w:p>
        </w:tc>
        <w:tc>
          <w:tcPr>
            <w:tcW w:w="980" w:type="dxa"/>
            <w:tcBorders>
              <w:top w:val="single" w:sz="2" w:space="0" w:color="0080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93</w:t>
            </w:r>
          </w:p>
        </w:tc>
        <w:tc>
          <w:tcPr>
            <w:tcW w:w="1068" w:type="dxa"/>
            <w:tcBorders>
              <w:top w:val="single" w:sz="2" w:space="0" w:color="0080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 xml:space="preserve">Alt+915 </w:t>
            </w:r>
          </w:p>
        </w:tc>
        <w:tc>
          <w:tcPr>
            <w:tcW w:w="1068" w:type="dxa"/>
            <w:tcBorders>
              <w:top w:val="single" w:sz="2" w:space="0" w:color="0080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lt+226</w:t>
            </w:r>
          </w:p>
        </w:tc>
        <w:tc>
          <w:tcPr>
            <w:tcW w:w="1068" w:type="dxa"/>
            <w:tcBorders>
              <w:top w:val="single" w:sz="2" w:space="0" w:color="0080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Gamma;</w:t>
            </w:r>
          </w:p>
        </w:tc>
        <w:tc>
          <w:tcPr>
            <w:tcW w:w="1514" w:type="dxa"/>
            <w:tcBorders>
              <w:top w:val="single" w:sz="2" w:space="0" w:color="0080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Gamma]</w:t>
            </w:r>
          </w:p>
        </w:tc>
        <w:tc>
          <w:tcPr>
            <w:tcW w:w="7621" w:type="dxa"/>
            <w:tcBorders>
              <w:top w:val="single" w:sz="2" w:space="0" w:color="0080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capital letter gamma can represent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gamma function, a generalization of the factorial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upper incomplete gamma function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modular group, the group of fractional linear transformations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gamma distribution, a continuous probability distribution defined using the gamma function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christoffel symbols of the second kind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Δ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16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94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16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Delt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Delt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capital letter delta can represent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>increment (mathematics)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>a finite difference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difference operator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laplace operator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angle that subtends the arc of a circular curve in surveying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distance to earth, measured in astronomical units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heat in a chemical formula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Λ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23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9B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23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Lamb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Lamb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capital letter lamba can represent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>logical and (mathematics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von mangoldt function in number theor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set of logical axioms in the axiomatic method of logical deduction in first-order logic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cosmological constan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type of baryon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diagonal matrix of eigenvalues in linear algebra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Π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28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A0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28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Pi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Pi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capital letter pi can represen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>the n-ary product operator in mathematics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Σ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31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A3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31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lt+228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Sigm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Sigm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capital letter sigma can represen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>the n-ary summation operator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Φ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34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A6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34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lt+232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Phi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Phi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capital letter phi can represent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wave function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magnetic flux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cumulative distribution function of the normal distribution in statistics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phenyl functional group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Ω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37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A9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37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lt+234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Omeg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Omeg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capital letter omega can represen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omega constant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n asymptotic lower bound related to big o notati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in probability theory and statistical mechanics, the set of possible distinct system state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si unit measure of electric resistance, the ohm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rotation rate of an object, particularly a planet, in dynamic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solid angl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baryon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arithmetic function counting a number's prime factor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longitude of the ascending node in celestial mechanics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α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45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B1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45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lt+224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alph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alph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 xml:space="preserve">greek small letter alpha can represent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first angle in a triangle, opposite the side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en"/>
              </w:rPr>
              <w:t>a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one root of a quadratic equation, where β represents the other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ratio of collector current to emitter current in a bipolar junction transistor (bjt) in electronic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statistical significance of a resul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false positive rate in statistic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reciprocal of the sacrifice ratio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fine structure constant in physic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angle of attack of an airplane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>an alpha particle (h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vertAlign w:val="superscript"/>
                <w:lang w:val="en"/>
              </w:rPr>
              <w:t>2+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ngular acceleration in physic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linear thermal expansion coefficient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alpha carbon is the first carbon after the carbon that attaches to a functional group in organic chemistr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α-carbon is the backbone carbon next to the carbonyl carbon in amino acid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right ascension in astrometry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β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46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B2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46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lt+225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bet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bet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beta can represen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second angle in a triangle, opposite the side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en"/>
              </w:rPr>
              <w:t>b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>one root of a quadratic equation, where α represents the other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ratio of collector current to base current in a bipolar junction transistor (bjt) in electronics (current gain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false negative rate in statistic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beta coefficient, the non-diversifiable risk, of an asset in mathematical financ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sideslip angle of an airplan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first-order effects of variations in coriolis force with latitude in planetary dynamic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>a beta particle (e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vertAlign w:val="superscript"/>
                <w:lang w:val="en"/>
              </w:rPr>
              <w:t>-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sound intensit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velocity divided by the speed of light in special relativit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beta brain wave in brain or cognitive scienc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>ecliptic latitude in astrometry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γ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47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B3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47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gamm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gamm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gamma can represent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lower incomplete gamma function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third angle in a triangle, opposite the side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en"/>
              </w:rPr>
              <w:t>c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euler-mascheroni constant in mathematics.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second-order sensitivity to price in mathematical finance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gamma rays and the photon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heat capacity ratio in thermodynamics the lorentz factor in special relativity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δ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48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B4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48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lt+235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delt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delt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delta can represent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variation in the calculus of variation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kronecker delta functio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dirac delta function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skorohod integral in malliavin calculus, a subfield of stochastic analysi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maximum degree of any vertex in a given graph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sensitivity to price in mathematical financ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partial charge. δ- represents a negative partial charge, and δ+ represents a positive partial charge chemistry (see also: solvation)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declination in astrometry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turner function in computational material science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>noncentrality measure in statistics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ε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49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B5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49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lt+238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epsilon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epsilon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epsilon can represent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small positive quantity; see limit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random error in regression analysis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in set theory, the limit ordinal of the sequence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04900" cy="209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in computer science, the empty string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levi-civita symbol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in electromagnetics, dielectric permittivit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emissivit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strai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earth's axial tilt in astrometry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ζ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50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B6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50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zet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zet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zeta can represent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riemann zeta function and other zeta functions in mathematic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coefficient of viscous friction in polymer dynamic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damping rati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relative vertical vorticity in fluid dynamics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η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51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B7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51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et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et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eta can represent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partial regression coefficient in statistics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elasticities in economics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absolute vertical vorticity (relative vertical vorticity + coriolis effect) in fluid dynamics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n index of refraction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type of meson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viscosit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efficiency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>the minkowski metric tensor in relativity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θ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52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B8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52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lt+233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thet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thet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theta can represen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plane angle in geometr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angle to the x axis in the xy-plane in spherical or cylindrical coordina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potential temperature in thermodynamic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mean time between failure in reliability engineering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soil water contents in soil scie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debye temperature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κ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954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BA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54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kapp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kapp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kappa can represent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kappa curv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condition number of a matrix in numerical analysis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connectivity of a graph in graph theory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curvature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dielectric constant (usually ε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rmal conductivity (usually a lowercase latin k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spring constant (usually a lowercase latin k)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heat capacity ratio in thermodynamics (usually γ)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λ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55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BB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55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lamb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lamb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lamba can represent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unit of measure of volume equal to one microlitre (1 μl) or one cubic millimetre (1 mm³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function expressions in the lambda calculu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general eigenvalue in linear algebr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one wavelength in electromagnetic radiation, especially radio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arrival rate in queueing theor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average life time or rate parameter in an exponential distribution (commonly used across statistics, physics, and engineering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failure rate in reliability engineering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expected number of occurrences in a poisson distribution in probabil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lagrange multiplier in the mathematical optimization method, known as the shadow price in economic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longitude in geodes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linear density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ecliptic longitude in astrometry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μ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56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BC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56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lt+230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mu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mu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mu can represent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möbius function in number theor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ring representation of a representation modul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population mean or expected value in probability and statistic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measure in measure theor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>micro, an si prefix denoting 10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vertAlign w:val="superscript"/>
                <w:lang w:val="en"/>
              </w:rPr>
              <w:t>-6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 (one millionth)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coefficient of friction in physic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service rate in queueing theory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dynamic viscosity in physic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magnetic permeability in electromagnetics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muo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reduced mass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π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60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C0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60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lt+227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pi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pi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pi can repres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rchimedes' constant, the ratio of a circle's circumference to its diameter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prime-counting func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profit in microeconomics and game theor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inflation in macroeconomics, expressed as a constant with respect to tim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state distribution of a markov chai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type of covalent bond in chemistry (pi bond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pion (pi meson)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ς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62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C2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62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sigm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sigm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sigma can represent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stefan's constant in blackbody radiation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divisor function in number theor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real part of the complex variable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en"/>
              </w:rPr>
              <w:t>s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 = σ +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en"/>
              </w:rPr>
              <w:t>i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en"/>
              </w:rPr>
              <w:t>t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 in analytic number theor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sign of a permutation in the theory of finite groups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population standard deviation or spread in probability and statistics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type of covalent bond in chemistry (sigma bond)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selection operator in relational algebra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stress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electrical conductivit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rea densit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nuclear cross section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uncertainty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utilization in operations management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τ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64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C4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64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lt+231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tau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tau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tau can represent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n interval of tim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mean lifetim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orque, the rotational force in mechanic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elementary tau lepton particle in particle physic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lifetime of a spontaneous emission proces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time constant of any device, such as an rc circuit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proper time in relativity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correlation coefficient — see kendall's tau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golden ratio 1.618... (although φ (phi) is more common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ramanujan's tau function in number theory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au in astronomy is a measure of opacity, or how much sunlight cannot penetrate the atmospher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intertwining operator in representation theory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au in biochemistry is a protein associated to microtubule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shear stress in continuum mechanics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number of divisors of highly composite numbers (sequence a000005 in oeis)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prefix of many stars, via the bayer stellar designation system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φ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66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C6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66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lt+237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phi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phi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phi can represent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golden ratio 1.618... in mathematics, art, and architectur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euler's totient function in number theory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holomorphic map on an analytic space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argument of a complex number in mathematics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value of a plane angle in physics and mathematics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angle to the z axis in spherical coordinates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latitude in geodesy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scalar field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electric potential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probability density function of the normal distribution in statistics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χ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67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C7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67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chi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chi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chi can represent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>the chi distribution in statistics (</w:t>
            </w:r>
            <w:r>
              <w:rPr>
                <w:rStyle w:val="Texhtml"/>
                <w:rFonts w:eastAsia="Arial Unicode MS" w:cs="Arial Unicode MS" w:ascii="Arial Unicode MS" w:hAnsi="Arial Unicode MS"/>
                <w:i/>
                <w:iCs/>
                <w:sz w:val="20"/>
                <w:szCs w:val="20"/>
                <w:lang w:val="en"/>
              </w:rPr>
              <w:t>x</w:t>
            </w:r>
            <w:r>
              <w:rPr>
                <w:rStyle w:val="Texhtml"/>
                <w:rFonts w:eastAsia="Arial Unicode MS" w:cs="Arial Unicode MS" w:ascii="Arial Unicode MS" w:hAnsi="Arial Unicode MS"/>
                <w:sz w:val="20"/>
                <w:szCs w:val="20"/>
                <w:vertAlign w:val="superscript"/>
                <w:lang w:val="en"/>
              </w:rPr>
              <w:t>2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 is the more frequently encountered chi-square distribution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chromatic number of a graph in graph theor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euler characteristic in algebraic topolog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variable in algebraic equations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electronegativity in the periodic table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rabi frequency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fourier transform of a linear response function (see susceptibility)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sigma vectors in the unscented transform (ut), used in the unscented kalman filter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sometimes the mole fraction </w:t>
            </w:r>
          </w:p>
        </w:tc>
      </w:tr>
      <w:tr>
        <w:trPr>
          <w:trHeight w:val="346" w:hRule="atLeast"/>
        </w:trPr>
        <w:tc>
          <w:tcPr>
            <w:tcW w:w="10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8"/>
                <w:szCs w:val="28"/>
              </w:rPr>
              <w:t>ω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69</w:t>
            </w:r>
          </w:p>
        </w:tc>
        <w:tc>
          <w:tcPr>
            <w:tcW w:w="980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3C9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</w:rPr>
              <w:t>Alt+969</w:t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&amp;omega;</w:t>
            </w:r>
          </w:p>
        </w:tc>
        <w:tc>
          <w:tcPr>
            <w:tcW w:w="1514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[omega]</w:t>
            </w:r>
          </w:p>
        </w:tc>
        <w:tc>
          <w:tcPr>
            <w:tcW w:w="7621" w:type="dxa"/>
            <w:tcBorders>
              <w:top w:val="single" w:sz="2" w:space="0" w:color="006400"/>
              <w:left w:val="single" w:sz="2" w:space="0" w:color="006400"/>
              <w:bottom w:val="single" w:sz="2" w:space="0" w:color="006400"/>
              <w:right w:val="single" w:sz="2" w:space="0" w:color="00640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eek small letter omega can represent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first infinite ordinal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set of natural numbers in set theory (although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350" cy="1333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or </w:t>
            </w: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  <w:lang w:val="en"/>
              </w:rPr>
              <w:t>n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 is more common in other areas of mathematics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n asymptotically dominant quantity related to big o notatio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in probability theory, a possible outcome of an experiment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ngular velocity / radian frequency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complex cube root of unity -- root of unity -- the other is ω². (used to describe various ways of calculating the discrete fourier transform).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vertical velocity in pressure-based coordinate systems (commonly used in atmospheric dynamics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meson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a differential form (esp. on an analytic space)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"/>
              </w:rPr>
              <w:t xml:space="preserve">the argument of periapsis in celestial mechanic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html">
    <w:name w:val="texhtml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5:09:00Z</dcterms:created>
  <dc:creator>Administrator</dc:creator>
  <dc:description/>
  <cp:keywords/>
  <dc:language>en-US</dc:language>
  <cp:lastModifiedBy>Administrator</cp:lastModifiedBy>
  <dcterms:modified xsi:type="dcterms:W3CDTF">2009-06-03T15:04:00Z</dcterms:modified>
  <cp:revision>8</cp:revision>
  <dc:subject/>
  <dc:title/>
</cp:coreProperties>
</file>