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una A. Morrow Memorial Scholarshi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GIBILITY:</w:t>
      </w:r>
    </w:p>
    <w:p>
      <w:pPr>
        <w:pStyle w:val="Normal"/>
        <w:rPr/>
      </w:pPr>
      <w:r>
        <w:rPr/>
        <w:t>A student must demonstrate scholastic ability (GPA of 3.0 or better) and must have completed at least 60 semester hours with a minimum of 12 semester hours in family and consumer sci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NFORMATION:</w:t>
      </w:r>
    </w:p>
    <w:p>
      <w:pPr>
        <w:pStyle w:val="Normal"/>
        <w:rPr/>
      </w:pPr>
      <w:r>
        <w:rPr/>
        <w:t>Social Security #: _______________________      Date of Birth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>
          <w:rFonts w:eastAsia="New Century Schlbk;NewCenturySchlbk"/>
        </w:rPr>
        <w:t xml:space="preserve">                     </w:t>
      </w:r>
      <w:r>
        <w:rPr>
          <w:i/>
          <w:sz w:val="20"/>
        </w:rPr>
        <w:t>(Last)                                                 (First)                                          (M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: _________________________________________  Telephone number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major: __________________________________        GPA ___________    Overal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academic or career achievements, awards and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educational or career goals and how the scholarship will affect tho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community activities (schools, church, community, chariti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 the Morrow Scholarship are there any financial considerations that you could generally comment on that would be favorably impa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work exper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Century Schlbk;NewCenturySchlbk"/>
        </w:rPr>
        <w:t xml:space="preserve">                 </w:t>
      </w:r>
      <w:r>
        <w:rPr/>
        <w:t xml:space="preserve">Employer                                                Job                                        Dates of Employment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____________________________</w:t>
        <w:tab/>
        <w:t>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____________________________</w:t>
        <w:tab/>
        <w:t>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____________________________</w:t>
        <w:tab/>
        <w:t>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i/>
        </w:rPr>
        <w:t>I certify that the information reported above is true and correct to the best of my knowledge</w:t>
      </w: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____________________________</w:t>
        <w:softHyphen/>
        <w:softHyphen/>
        <w:softHyphen/>
        <w:softHyphen/>
        <w:softHyphen/>
        <w:softHyphen/>
        <w:softHyphen/>
        <w:t>________________</w:t>
        <w:tab/>
        <w:t>__________________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i/>
          <w:i/>
        </w:rPr>
      </w:pPr>
      <w:r>
        <w:rPr>
          <w:i/>
        </w:rPr>
        <w:t>Signature</w:t>
        <w:tab/>
        <w:tab/>
        <w:t xml:space="preserve">   Dat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NewCenturySchlbk" w:hAnsi="New Century Schlbk;NewCenturySchlbk" w:eastAsia="Times New Roman" w:cs="New Century Schlbk;NewCenturySchlb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21:00Z</dcterms:created>
  <dc:creator>Bobbie Cuzzort</dc:creator>
  <dc:description/>
  <dc:language>en-US</dc:language>
  <cp:lastModifiedBy>Baylor University</cp:lastModifiedBy>
  <cp:lastPrinted>2001-01-22T11:40:00Z</cp:lastPrinted>
  <dcterms:modified xsi:type="dcterms:W3CDTF">2002-04-10T18:21:00Z</dcterms:modified>
  <cp:revision>2</cp:revision>
  <dc:subject/>
  <dc:title>Application for</dc:title>
</cp:coreProperties>
</file>