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-Oblique" w:ascii="Helvetica-Oblique" w:hAnsi="Helvetica-Oblique"/>
          <w:i/>
          <w:iCs/>
          <w:sz w:val="20"/>
          <w:szCs w:val="20"/>
        </w:rPr>
        <w:t xml:space="preserve">Los Muerto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y thanked us in their passing--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faint breath of whispered dus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lt on the back of the neck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aded pastels of little ghosts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leaming in the dull lamps of the stalls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per banners strung on a yellowing sky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lastic skulls rest in a sawdust bed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garding us in ordered rows: the liv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med and placed among the dea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.g.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3:00Z</dcterms:created>
  <dc:creator>jesse_airaudi</dc:creator>
  <dc:description/>
  <cp:keywords/>
  <dc:language>en-US</dc:language>
  <cp:lastModifiedBy>jesse_airaudi</cp:lastModifiedBy>
  <dcterms:modified xsi:type="dcterms:W3CDTF">2009-04-01T18:43:00Z</dcterms:modified>
  <cp:revision>2</cp:revision>
  <dc:subject/>
  <dc:title/>
</cp:coreProperties>
</file>