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1340"/>
        <w:gridCol w:w="1340"/>
        <w:gridCol w:w="1080"/>
        <w:gridCol w:w="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1. Population Estimates for Texas Metropolitan Statistical Areas Ranked Among the 100 Fastest Growing Areas in the U.S.: July 1, 2007 to July 1, 2008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umber of U.S. metropolitan statistical areas=363)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rank in percent change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ropolitan statistical are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ulation estimate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, 2007 to 2008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y 1, 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y 1, 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in-Round Rock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2,60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2,5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llen-Edinburg-Mission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60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4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2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2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s-Fort Worth-Arlington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,00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3,4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edo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4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ntonio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1,4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4,9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2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-Sugar Land-Baytown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8,14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7,9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een-Temple-Fort Hood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7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Station-Bryan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2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sville-Harlingen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73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4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7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aso, TX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06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9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9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: U.S. Census Bureau, Population Division as modified by Charles Tolbert, Baylor University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ase Date: March 19, 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1">
    <w:name w:val="1"/>
    <w:basedOn w:val="Normal"/>
    <w:next w:val="Normal"/>
    <w:qFormat/>
    <w:pPr>
      <w:spacing w:before="0" w:after="200"/>
    </w:pPr>
    <w:rPr>
      <w:rFonts w:ascii="Cambria" w:hAnsi="Cambria" w:eastAsia="Cambria" w:cs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23:00Z</dcterms:created>
  <dc:creator>Lori_Scott-Fogleman</dc:creator>
  <dc:description/>
  <cp:keywords/>
  <dc:language>en-US</dc:language>
  <cp:lastModifiedBy>Lori_Scott-Fogleman</cp:lastModifiedBy>
  <dcterms:modified xsi:type="dcterms:W3CDTF">2009-03-20T15:23:00Z</dcterms:modified>
  <cp:revision>1</cp:revision>
  <dc:subject/>
  <dc:title>Table 1</dc:title>
</cp:coreProperties>
</file>