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ubric for Evaluating Departments’ Student Learning Assessment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23"/>
        <w:gridCol w:w="2824"/>
        <w:gridCol w:w="264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Element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ab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tudent learning outcomes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faculty expectations of their graduat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ee to five outcomes, consistently stated in terms of measurable knowledge, skills, or behaviors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to five outcomes, most stated in terms of measurable knowledge, skills, or behavior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wer than three outcomes; not stated in terms of measurable knowledge, skills or behavior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ssessment methods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how faculty will collect evidence to determine how well students meet their expect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o or more appropriate measures were described and implemented for each learning outco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least one direct measure was described and implemented for each learning outco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s were inadequate or not implemented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riteria for succ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the level of performance that meets faculty stand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ed the desired level of achievement using indicators other than grad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d level of achievement was not clearly described for all outc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 for success were not included or inappropriate (used grades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indings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the degree to which students met the faculty standard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and analyzed findings to indicate areas where students excelled, met standards, and fell sh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d evidence of some analysis of students’ learning beyond overall finding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only overall findings or omitted the finding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e of result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the changes made to address issues identified in the findings and the efficacy of the chan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e specific and logical actions taken based on the findings for each of the assessed outcomes and reported efficacy of the a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e specific and logical actions taken for most of the assessed outcom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results was missing, future-oriented, or indicated that no changes were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51:00Z</dcterms:created>
  <dc:creator>Patricia_Tolbert</dc:creator>
  <dc:description/>
  <cp:keywords/>
  <dc:language>en-US</dc:language>
  <cp:lastModifiedBy>Patricia_Tolbert</cp:lastModifiedBy>
  <cp:lastPrinted>2006-12-08T14:09:00Z</cp:lastPrinted>
  <dcterms:modified xsi:type="dcterms:W3CDTF">2012-01-09T14:59:00Z</dcterms:modified>
  <cp:revision>4</cp:revision>
  <dc:subject/>
  <dc:title>Rubric for Evaluating Assessment of Student Learning Reports</dc:title>
</cp:coreProperties>
</file>