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Baylor Round Tab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anksgiving Dinn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Honoring International Students and Gues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ovember 13, 200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shion Academic Center, 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Floo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annual Thanksgiving dinner honoring International Students was held on November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was a big success.  The room was decorated with center pieces of cornucopias with fall leaves and fruit.  The flags of the countries were displayed around the roo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Welcome was given by Roundtable President, Leigh Ann Marshall.  Greetings were given by Interim Provost, Elizabeth Davis.  Gratitude was expressed to Dr. Garland and the President’s office for their generous support of this ev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 Naymond Keathley, Senior Vice Provost gave the blessing and everyone enjoyed a traditional Thanksgiving buffet provided by ARAmark dining servic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usic was provided by David Escobar, Cellist from Columbia and Alfredo Ovalles, a pianist from Venezuel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esident David Garland gave the Thanksgiving Devotional and Beth Walker from the Center for International Educations presided over the Call of Nations.  All students were asked to stand when their country was call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losing remarks were given by Carolyn Keathley, Vice President, Baylor Roundtable and Chair of the International Dinner.  She thanked everyone for attending and wished everyone a Happy Thanksgiv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ppreciation was expressed to the International Dinner committee for all their hard work:  Jane Gunn, Carliss Hyde, Ruth Belew, Lela Leman, Trena Wilkerson, Dorothy Scheicher, Barbara Santos, Carolyn Keathley and Tam Dun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0" w:leader="none"/>
        </w:tabs>
        <w:jc w:val="both"/>
        <w:rPr>
          <w:rFonts w:ascii="Times New Roman" w:hAnsi="Times New Roman" w:cs="Times New Roman"/>
          <w:sz w:val="20"/>
          <w:szCs w:val="20"/>
        </w:rPr>
      </w:pPr>
      <w:r>
        <w:rPr>
          <w:rFonts w:cs="Times New Roman" w:ascii="Times New Roman" w:hAnsi="Times New Roman"/>
          <w:sz w:val="20"/>
          <w:szCs w:val="20"/>
        </w:rPr>
        <w:t>Tam Dunn, Recording Secretary</w:t>
        <w:tab/>
        <w:t>Date</w:t>
      </w:r>
    </w:p>
    <w:p>
      <w:pPr>
        <w:pStyle w:val="Normal"/>
        <w:tabs>
          <w:tab w:val="clear" w:pos="720"/>
          <w:tab w:val="left" w:pos="57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7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7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7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760" w:leader="none"/>
        </w:tabs>
        <w:jc w:val="both"/>
        <w:rPr>
          <w:rFonts w:ascii="Times New Roman" w:hAnsi="Times New Roman" w:cs="Times New Roman"/>
          <w:sz w:val="24"/>
          <w:szCs w:val="24"/>
        </w:rPr>
      </w:pPr>
      <w:r>
        <w:rPr>
          <w:rFonts w:cs="Times New Roman" w:ascii="Times New Roman" w:hAnsi="Times New Roman"/>
          <w:sz w:val="24"/>
          <w:szCs w:val="24"/>
        </w:rPr>
        <w:t>Approved: ____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4"/>
          <w:szCs w:val="24"/>
        </w:rPr>
        <w:tab/>
        <w:tab/>
      </w:r>
      <w:r>
        <w:rPr>
          <w:rFonts w:cs="Times New Roman" w:ascii="Times New Roman" w:hAnsi="Times New Roman"/>
          <w:sz w:val="20"/>
          <w:szCs w:val="20"/>
        </w:rPr>
        <w:t>Leigh Ann Marshall, President                                   Date</w:t>
      </w:r>
    </w:p>
    <w:p>
      <w:pPr>
        <w:pStyle w:val="Normal"/>
        <w:tabs>
          <w:tab w:val="clear" w:pos="720"/>
          <w:tab w:val="left" w:pos="5760" w:leader="none"/>
        </w:tabs>
        <w:jc w:val="both"/>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209b"/>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1</Pages>
  <Words>262</Words>
  <Characters>1498</Characters>
  <CharactersWithSpaces>1757</CharactersWithSpaces>
  <Paragraphs>3</Paragraphs>
  <Company>Baylor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6:36:00Z</dcterms:created>
  <dc:creator>BU</dc:creator>
  <dc:description/>
  <dc:language>en-US</dc:language>
  <cp:lastModifiedBy>BU</cp:lastModifiedBy>
  <dcterms:modified xsi:type="dcterms:W3CDTF">2009-01-21T17: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