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James Arthur Marcu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5760" w:leader="none"/>
        </w:tabs>
        <w:rPr/>
      </w:pPr>
      <w:r>
        <w:rPr/>
        <w:t>Department of Philosophy</w:t>
        <w:tab/>
        <w:t>One Bear Place #97273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5760" w:leader="none"/>
        </w:tabs>
        <w:rPr/>
      </w:pPr>
      <w:r>
        <w:rPr/>
        <w:t>Medical Humanities Program</w:t>
        <w:tab/>
        <w:t>Baylor Universit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5760" w:leader="none"/>
        </w:tabs>
        <w:rPr/>
      </w:pPr>
      <w:r>
        <w:rPr/>
        <w:t>Institute of Biomedical Studies</w:t>
        <w:tab/>
        <w:t>Waco, TX 76798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Academic Specialization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>Philosophy and History of Scienc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>Philosophy and History of Medicine, Bioethic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>Thomas Kuhn’s Philosoph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240"/>
        <w:ind w:righ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</w:rPr>
        <w:t>Academic Appointment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right="-720" w:hanging="1440"/>
        <w:rPr/>
      </w:pPr>
      <w:r>
        <w:rPr/>
        <w:t>2006-present</w:t>
        <w:tab/>
        <w:t>Professo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right="-720" w:hanging="1440"/>
        <w:rPr>
          <w:szCs w:val="20"/>
        </w:rPr>
      </w:pPr>
      <w:r>
        <w:rPr/>
        <w:tab/>
        <w:t>Department of Philosophy, Institute of Biomedical Sciences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right="-720" w:hanging="1440"/>
        <w:rPr/>
      </w:pPr>
      <w:r>
        <w:rPr/>
        <w:t>2001-2006</w:t>
        <w:tab/>
        <w:t>Associate Professor (tenured 2005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right="-720" w:hanging="1440"/>
        <w:rPr>
          <w:szCs w:val="20"/>
        </w:rPr>
      </w:pPr>
      <w:r>
        <w:rPr/>
        <w:tab/>
        <w:t>Department of Philosophy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1998-2001</w:t>
        <w:tab/>
        <w:t>Associate Professor (promoted to Professor 2001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Department of Biology, Westmont College, Santa Barbara, C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95-1998</w:t>
        <w:tab/>
        <w:t>Professor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/>
      </w:pPr>
      <w:r>
        <w:rPr/>
        <w:tab/>
        <w:t>Department of Biology, Houghton College, Houghton, N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/>
        <w:t>1985-1993</w:t>
        <w:tab/>
        <w:t>Assistant Professo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/>
      </w:pPr>
      <w:r>
        <w:rPr/>
        <w:tab/>
        <w:tab/>
        <w:t>Department of Pathology, Harvard Medical School, Boston, MA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/>
        <w:t>1984-1985</w:t>
        <w:tab/>
        <w:t>Instructo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/>
      </w:pPr>
      <w:r>
        <w:rPr/>
        <w:tab/>
        <w:tab/>
        <w:t>Department of Pathology, Harvard Medical School, Boston, MA</w:t>
      </w:r>
    </w:p>
    <w:p>
      <w:pPr>
        <w:pStyle w:val="Heading5"/>
        <w:tabs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Heading5"/>
        <w:tabs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Hospital Appointment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rPr/>
      </w:pPr>
      <w:r>
        <w:rPr/>
        <w:t>Research Associat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/>
      </w:pPr>
      <w:r>
        <w:rPr/>
        <w:tab/>
        <w:tab/>
        <w:t>Department of Pathology, Beth Israel Hospital, Boston, MA</w:t>
      </w:r>
    </w:p>
    <w:p>
      <w:pPr>
        <w:pStyle w:val="Heading1"/>
        <w:tabs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6120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>Referee Activities</w:t>
      </w:r>
    </w:p>
    <w:p>
      <w:pPr>
        <w:pStyle w:val="Normal"/>
        <w:rPr>
          <w:szCs w:val="112"/>
        </w:rPr>
      </w:pPr>
      <w:r>
        <w:rPr>
          <w:szCs w:val="112"/>
        </w:rPr>
        <w:t xml:space="preserve">Arteriosclerosis and Thrombosis; </w:t>
      </w:r>
      <w:r>
        <w:rPr/>
        <w:t>Blackwell; Blood, The Journal of the American Society of Hematology;</w:t>
      </w:r>
      <w:r>
        <w:rPr>
          <w:szCs w:val="20"/>
        </w:rPr>
        <w:t xml:space="preserve"> Cambridge University Press; </w:t>
      </w:r>
      <w:r>
        <w:rPr/>
        <w:t>Integrative Medicine Insights; International Studies in the Philosophy of Science;</w:t>
      </w:r>
      <w:r>
        <w:rPr>
          <w:szCs w:val="20"/>
        </w:rPr>
        <w:t xml:space="preserve"> </w:t>
      </w:r>
      <w:r>
        <w:rPr/>
        <w:t xml:space="preserve">Journal of Science in Society; </w:t>
      </w:r>
      <w:r>
        <w:rPr>
          <w:szCs w:val="20"/>
        </w:rPr>
        <w:t xml:space="preserve">Journal of the History of the Neurosciences; </w:t>
      </w:r>
      <w:r>
        <w:rPr/>
        <w:t>Medicine, Health Care and Philosophy</w:t>
      </w:r>
      <w:r>
        <w:rPr>
          <w:szCs w:val="20"/>
        </w:rPr>
        <w:t xml:space="preserve">; Oxford University Press, </w:t>
      </w:r>
      <w:r>
        <w:rPr/>
        <w:t xml:space="preserve">National Science Foundation–Science and Technology Studies; </w:t>
      </w:r>
      <w:r>
        <w:rPr>
          <w:szCs w:val="20"/>
        </w:rPr>
        <w:t xml:space="preserve">Perspectives on Science; Pearson Longman; </w:t>
      </w:r>
      <w:r>
        <w:rPr/>
        <w:t>Prentice Hall</w:t>
      </w:r>
      <w:r>
        <w:rPr>
          <w:szCs w:val="20"/>
        </w:rPr>
        <w:t>; Routledge; Thrombosis Research</w:t>
      </w:r>
      <w:r>
        <w:br w:type="page"/>
      </w:r>
    </w:p>
    <w:p>
      <w:pPr>
        <w:pStyle w:val="Heading3"/>
        <w:ind w:righ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eaching Experienc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1-present</w:t>
        <w:tab/>
        <w:t>Department of Philosophy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1440"/>
        <w:rPr/>
      </w:pPr>
      <w:r>
        <w:rPr/>
        <w:tab/>
        <w:tab/>
        <w:t xml:space="preserve">Critical Thinking, History of Medicine, Literary and Philosophical Perspectives of Medicine, Living Issues in Philosophy, Philosophy and Medicine, Philosophy of Science, Symbolic Logic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  <w:tab w:val="left" w:pos="2160" w:leader="none"/>
        </w:tabs>
        <w:rPr>
          <w:szCs w:val="20"/>
        </w:rPr>
      </w:pPr>
      <w:r>
        <w:rPr/>
        <w:t xml:space="preserve">Department of Biology, Westmont College, Santa Barbara, CA 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2160" w:leader="none"/>
        </w:tabs>
        <w:ind w:left="180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 xml:space="preserve">Developmental Biology, </w:t>
      </w:r>
      <w:r>
        <w:rPr>
          <w:rFonts w:ascii="Times New Roman" w:hAnsi="Times New Roman"/>
          <w:szCs w:val="24"/>
        </w:rPr>
        <w:t xml:space="preserve">Genetics, </w:t>
      </w:r>
      <w:r>
        <w:rPr>
          <w:rFonts w:ascii="Times New Roman" w:hAnsi="Times New Roman"/>
        </w:rPr>
        <w:t>Human Sexuality: From Biology to Spirituality, Introduction to Life Sciences, Molecular Biology, Physiology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800" w:leader="none"/>
          <w:tab w:val="left" w:pos="2160" w:leader="none"/>
        </w:tabs>
        <w:rPr>
          <w:szCs w:val="20"/>
        </w:rPr>
      </w:pPr>
      <w:r>
        <w:rPr/>
        <w:t xml:space="preserve">Department of Biology, Houghton College, Houghton, NY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0"/>
        <w:rPr/>
      </w:pPr>
      <w:r>
        <w:rPr/>
        <w:t>Bioethics, Cell Biology, Circulation Biology, Developmental Biology, Fundamentals of Biology, Human Anatomy and Physiology</w:t>
      </w:r>
    </w:p>
    <w:p>
      <w:pPr>
        <w:pStyle w:val="BodyTextIndent2"/>
        <w:rPr/>
      </w:pPr>
      <w:r>
        <w:rPr/>
        <w:t>1990-1991</w:t>
        <w:tab/>
        <w:t>Department of Philosophy, Boston College, Chestnut Hill, MA Introduction to Philosophy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0" w:leader="none"/>
          <w:tab w:val="left" w:pos="2160" w:leader="none"/>
        </w:tabs>
        <w:ind w:left="1440" w:right="-1440" w:hanging="1440"/>
        <w:rPr>
          <w:szCs w:val="20"/>
        </w:rPr>
      </w:pPr>
      <w:r>
        <w:rPr/>
        <w:t>Department of Physiology, University of Cincinnati Medical Center, Cincinnati, OH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1800" w:leader="none"/>
          <w:tab w:val="left" w:pos="216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Medical Physiology review sectio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rPr/>
      </w:pPr>
      <w:r>
        <w:rPr/>
        <w:t xml:space="preserve">Department of Zoology, Miami University, Oxford, OH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ab/>
        <w:t>Human Physiology laborator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6120" w:leader="none"/>
        </w:tabs>
        <w:ind w:right="0" w:hanging="0"/>
        <w:rPr>
          <w:sz w:val="24"/>
        </w:rPr>
      </w:pPr>
      <w:r>
        <w:rPr>
          <w:sz w:val="24"/>
        </w:rPr>
        <w:t>Academic Servic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>
          <w:szCs w:val="20"/>
        </w:rPr>
        <w:t>2001-present</w:t>
        <w:tab/>
        <w:t xml:space="preserve">Baylor University, Waco, TX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800" w:hanging="1440"/>
        <w:rPr>
          <w:szCs w:val="20"/>
        </w:rPr>
      </w:pPr>
      <w:r>
        <w:rPr>
          <w:szCs w:val="20"/>
        </w:rPr>
        <w:tab/>
        <w:tab/>
        <w:t>Committee, Pre-Health Sciences (2008-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800" w:right="-720" w:hanging="1440"/>
        <w:rPr/>
      </w:pPr>
      <w:r>
        <w:rPr/>
        <w:tab/>
        <w:tab/>
        <w:t>Committee, Pruitt Memorial Symposium (2007 to 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800" w:right="-720" w:hanging="1440"/>
        <w:rPr/>
      </w:pPr>
      <w:r>
        <w:rPr/>
        <w:tab/>
        <w:tab/>
        <w:t>Committee, W. Dial Black Family Lecture Series in Medical Research (2007-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800" w:right="-720" w:hanging="1440"/>
        <w:rPr/>
      </w:pPr>
      <w:r>
        <w:rPr/>
        <w:tab/>
        <w:tab/>
        <w:t>Committee, Medical Ethics Conference (2006-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>
          <w:szCs w:val="20"/>
        </w:rPr>
        <w:tab/>
        <w:tab/>
        <w:t>Director, Medical Humanities Program (2004-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>
          <w:szCs w:val="20"/>
        </w:rPr>
        <w:tab/>
        <w:tab/>
      </w:r>
      <w:r>
        <w:rPr/>
        <w:t xml:space="preserve">Committee, </w:t>
      </w:r>
      <w:r>
        <w:rPr>
          <w:szCs w:val="20"/>
        </w:rPr>
        <w:t>Beall-Russell Lecture (2002-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800" w:hanging="1440"/>
        <w:rPr>
          <w:szCs w:val="20"/>
        </w:rPr>
      </w:pPr>
      <w:r>
        <w:rPr>
          <w:szCs w:val="20"/>
        </w:rPr>
        <w:tab/>
        <w:tab/>
      </w:r>
      <w:r>
        <w:rPr/>
        <w:t xml:space="preserve">Committee, </w:t>
      </w:r>
      <w:r>
        <w:rPr>
          <w:szCs w:val="20"/>
        </w:rPr>
        <w:t>Medical Humanities Curriculum (2002-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>
          <w:szCs w:val="20"/>
        </w:rPr>
        <w:tab/>
        <w:tab/>
      </w:r>
      <w:r>
        <w:rPr/>
        <w:t xml:space="preserve">Committee, </w:t>
      </w:r>
      <w:r>
        <w:rPr>
          <w:szCs w:val="20"/>
        </w:rPr>
        <w:t>Christian Voice in Biomedical Ethics (2002-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>
          <w:szCs w:val="20"/>
        </w:rPr>
        <w:tab/>
        <w:tab/>
        <w:t>Graduate Faculty (2001-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800" w:right="-720" w:hanging="1440"/>
        <w:rPr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/>
        <w:t xml:space="preserve">Committee, </w:t>
      </w:r>
      <w:r>
        <w:rPr>
          <w:szCs w:val="20"/>
        </w:rPr>
        <w:t>Center for Religious Inquiry and Critique of Culture (2001- present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800" w:right="-1080" w:hanging="1440"/>
        <w:rPr>
          <w:szCs w:val="20"/>
        </w:rPr>
      </w:pPr>
      <w:r>
        <w:rPr>
          <w:szCs w:val="20"/>
        </w:rPr>
        <w:tab/>
        <w:tab/>
      </w:r>
      <w:r>
        <w:rPr/>
        <w:t xml:space="preserve">Committee, </w:t>
      </w:r>
      <w:r>
        <w:rPr>
          <w:szCs w:val="20"/>
        </w:rPr>
        <w:t>Herbert H Reynolds Lecture in History and Philosophy of Science (2001-2007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>
          <w:szCs w:val="20"/>
        </w:rPr>
        <w:tab/>
        <w:tab/>
        <w:t>Director, Undergraduate Studies, Philosophy Department (2001-2004)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 xml:space="preserve">Westmont College, Santa Barbara, CA 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Athletic Committee (2000-2001)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>Lilly Fellow (2000-2001)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 xml:space="preserve">Faculty Council (2001)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/>
        <w:t>1995-1998</w:t>
        <w:tab/>
        <w:t xml:space="preserve">Houghton College, Houghton, NY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szCs w:val="20"/>
        </w:rPr>
        <w:tab/>
        <w:tab/>
      </w:r>
      <w:r>
        <w:rPr/>
        <w:t>Director, Houghton Institute for Integrative Studies (1995-1998)</w:t>
      </w:r>
    </w:p>
    <w:p>
      <w:pPr>
        <w:pStyle w:val="Heading3"/>
        <w:ind w:righ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  <w:r>
        <w:br w:type="page"/>
      </w:r>
    </w:p>
    <w:p>
      <w:pPr>
        <w:pStyle w:val="Heading3"/>
        <w:ind w:righ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Educa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87-1995</w:t>
        <w:tab/>
        <w:t>Ph.D., Philosophy; Boston College, Chestnut Hill, M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Passed Final Comprehensive Examination with Distinct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Awarded Dissertation Fellowship and Tuition Scholarship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Awarded Graduate Assistantship and Tuition Scholarship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0"/>
        <w:rPr/>
      </w:pPr>
      <w:r>
        <w:rPr/>
        <w:t>Dissertation: Tampering with Nature: Experimentation and Scientific Practic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800" w:hanging="0"/>
        <w:rPr>
          <w:szCs w:val="20"/>
        </w:rPr>
      </w:pPr>
      <w:r>
        <w:rPr/>
        <w:t>Director: Ron Anders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93-1994</w:t>
        <w:tab/>
        <w:t>J.D. Candidate, Suffolk University Law School, Boston, M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Named to Dean’s Lis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Awarded Distinguished Memorandum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82-1987</w:t>
        <w:tab/>
        <w:t>M.A., Philosophy; Boston College, Chestnut Hill, M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right="-360" w:hanging="1440"/>
        <w:rPr>
          <w:szCs w:val="20"/>
        </w:rPr>
      </w:pPr>
      <w:r>
        <w:rPr/>
        <w:t>1978-1982</w:t>
        <w:tab/>
        <w:t>M.A.T.S., Theology; Gordon-Conwell Theological Seminary, Hamilton, M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Graduated magna cum laud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Elected to Phi Alpha Chi Honorary Societ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ab/>
        <w:t>Named to National Dean’s Lis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Thesis: Man as Priest of Creation: an Analysis and a Critique of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Thomas F. Torrance’s New Synthesis Between Science and Theolog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Director: David Well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74-1978</w:t>
        <w:tab/>
        <w:t>Ph.D., Physiology; University of Cincinnati College of Medicine, O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Awarded Predoctoral Fellowship and Tuition Scholarship</w:t>
      </w:r>
    </w:p>
    <w:p>
      <w:pPr>
        <w:pStyle w:val="BodyText2"/>
        <w:ind w:left="72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 xml:space="preserve">Dissertation: Purification and Characterization of Horse Plasminogen </w:t>
      </w:r>
    </w:p>
    <w:p>
      <w:pPr>
        <w:pStyle w:val="BodyText2"/>
        <w:ind w:left="72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 xml:space="preserve">and its Activation by Streptokinase, and Studies on a Protease in </w:t>
      </w:r>
    </w:p>
    <w:p>
      <w:pPr>
        <w:pStyle w:val="BodyText2"/>
        <w:ind w:left="72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Human Plasma</w:t>
      </w:r>
    </w:p>
    <w:p>
      <w:pPr>
        <w:pStyle w:val="BodyText2"/>
        <w:ind w:left="72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>Director: Daniel Klin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72-1974</w:t>
        <w:tab/>
        <w:t>M.S., Zoology; Miami University, Oxford, O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Awarded Graduate Assistantship and Tuition Scholarship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Elected to Chi Sigma Honorary Societ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 xml:space="preserve">Thesis: The Role of Microtubules and Neurostenin in Neuromuscular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ab/>
        <w:t>Transmissi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Director: David Wilso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1969-1972</w:t>
        <w:tab/>
        <w:t>B.S.Ed., Biology; Miami University, Oxford, O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Named to Dean’s List (all but one semester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Certified to Teach Secondary Biolog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right="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esearch Training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800" w:leader="none"/>
          <w:tab w:val="left" w:pos="2160" w:leader="none"/>
        </w:tabs>
        <w:rPr>
          <w:szCs w:val="20"/>
        </w:rPr>
      </w:pPr>
      <w:r>
        <w:rPr/>
        <w:t>Research Associat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right="-720" w:hanging="0"/>
        <w:rPr/>
      </w:pPr>
      <w:r>
        <w:rPr/>
        <w:tab/>
        <w:t>Department of Biology, Massachusetts Institute of Technology, Cambridge, MA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Postdoctoral Fellow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0"/>
        <w:rPr>
          <w:szCs w:val="20"/>
        </w:rPr>
      </w:pPr>
      <w:r>
        <w:rPr/>
        <w:t>Laboratory of Thrombosis and Hemostasis, Harvard Medical School, Boston, M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/>
        <w:t>1974-1978</w:t>
        <w:tab/>
        <w:t>Predoctoral Fellow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/>
      </w:pPr>
      <w:r>
        <w:rPr/>
        <w:tab/>
        <w:t>Department of Physiology and Biophysics, University of Cincinnati College of Medicine, Cincinnati, O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/>
        <w:t>1973-1974</w:t>
        <w:tab/>
        <w:t>Graduate Research Assistan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Department of Zoology, Miami University, Oxford, OH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b/>
        </w:rPr>
        <w:t>Fellowships, Grants, and Awards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9</w:t>
        <w:tab/>
        <w:t>Spring Sabbatical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7</w:t>
        <w:tab/>
        <w:t>Summer Sabbatical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7</w:t>
        <w:tab/>
        <w:t>URC Grant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6</w:t>
        <w:tab/>
        <w:t>Summer Sabbatical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6</w:t>
        <w:tab/>
        <w:t>URC Grant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4</w:t>
        <w:tab/>
        <w:t>Fall Sabbatical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4</w:t>
        <w:tab/>
        <w:t>URC Grant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3</w:t>
        <w:tab/>
        <w:t>Summer Sabbatical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2</w:t>
        <w:tab/>
        <w:t>Summer Sabbatical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2002</w:t>
        <w:tab/>
        <w:t>URC Grant, Baylor University, Waco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2001</w:t>
        <w:tab/>
        <w:t>Professional Development Award</w:t>
      </w:r>
      <w:r>
        <w:rPr>
          <w:szCs w:val="20"/>
        </w:rPr>
        <w:t xml:space="preserve">, </w:t>
      </w:r>
      <w:r>
        <w:rPr/>
        <w:t>Westmont College</w:t>
      </w:r>
      <w:r>
        <w:rPr>
          <w:szCs w:val="20"/>
        </w:rPr>
        <w:t xml:space="preserve">, </w:t>
      </w:r>
      <w:r>
        <w:rPr/>
        <w:t>Santa Barbara, C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99</w:t>
        <w:tab/>
        <w:t>Professional Development Award</w:t>
      </w:r>
      <w:r>
        <w:rPr>
          <w:szCs w:val="20"/>
        </w:rPr>
        <w:t xml:space="preserve">, </w:t>
      </w:r>
      <w:r>
        <w:rPr/>
        <w:t>Westmont College</w:t>
      </w:r>
      <w:r>
        <w:rPr>
          <w:szCs w:val="20"/>
        </w:rPr>
        <w:t xml:space="preserve">, </w:t>
      </w:r>
      <w:r>
        <w:rPr/>
        <w:t>Santa Barbara, C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98</w:t>
        <w:tab/>
        <w:t>Faculty Development Award</w:t>
      </w:r>
      <w:r>
        <w:rPr>
          <w:szCs w:val="20"/>
        </w:rPr>
        <w:t xml:space="preserve">, </w:t>
      </w:r>
      <w:r>
        <w:rPr/>
        <w:t>Houghton College</w:t>
      </w:r>
      <w:r>
        <w:rPr>
          <w:szCs w:val="20"/>
        </w:rPr>
        <w:t xml:space="preserve">, </w:t>
      </w:r>
      <w:r>
        <w:rPr/>
        <w:t>Houghton, N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97</w:t>
        <w:tab/>
        <w:t>Faculty Development Award</w:t>
      </w:r>
      <w:r>
        <w:rPr>
          <w:szCs w:val="20"/>
        </w:rPr>
        <w:t xml:space="preserve">, </w:t>
      </w:r>
      <w:r>
        <w:rPr/>
        <w:t>Houghton College</w:t>
      </w:r>
      <w:r>
        <w:rPr>
          <w:szCs w:val="20"/>
        </w:rPr>
        <w:t xml:space="preserve">, </w:t>
      </w:r>
      <w:r>
        <w:rPr/>
        <w:t>Houghton, N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96</w:t>
        <w:tab/>
        <w:t>Kay Lindley Award</w:t>
      </w:r>
      <w:r>
        <w:rPr>
          <w:szCs w:val="20"/>
        </w:rPr>
        <w:t xml:space="preserve">, </w:t>
      </w:r>
      <w:r>
        <w:rPr/>
        <w:t>Houghton College</w:t>
      </w:r>
      <w:r>
        <w:rPr>
          <w:szCs w:val="20"/>
        </w:rPr>
        <w:t xml:space="preserve">, </w:t>
      </w:r>
      <w:r>
        <w:rPr/>
        <w:t>Houghton, N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96</w:t>
        <w:tab/>
        <w:t>Faculty Development Award</w:t>
      </w:r>
      <w:r>
        <w:rPr>
          <w:szCs w:val="20"/>
        </w:rPr>
        <w:t xml:space="preserve">, </w:t>
      </w:r>
      <w:r>
        <w:rPr/>
        <w:t>Houghton College</w:t>
      </w:r>
      <w:r>
        <w:rPr>
          <w:szCs w:val="20"/>
        </w:rPr>
        <w:t xml:space="preserve">, </w:t>
      </w:r>
      <w:r>
        <w:rPr/>
        <w:t>Houghton, N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95</w:t>
        <w:tab/>
        <w:t>Faculty Development Award</w:t>
      </w:r>
      <w:r>
        <w:rPr>
          <w:szCs w:val="20"/>
        </w:rPr>
        <w:t xml:space="preserve">, </w:t>
      </w:r>
      <w:r>
        <w:rPr/>
        <w:t>Houghton College</w:t>
      </w:r>
      <w:r>
        <w:rPr>
          <w:szCs w:val="20"/>
        </w:rPr>
        <w:t xml:space="preserve">, </w:t>
      </w:r>
      <w:r>
        <w:rPr/>
        <w:t>Houghton, NY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/>
        <w:t>1994-1995</w:t>
        <w:tab/>
        <w:t>Dissertation Fellowship</w:t>
      </w:r>
      <w:r>
        <w:rPr>
          <w:szCs w:val="20"/>
        </w:rPr>
        <w:t xml:space="preserve">, </w:t>
      </w:r>
      <w:r>
        <w:rPr/>
        <w:t>Department of Philosophy</w:t>
      </w:r>
      <w:r>
        <w:rPr>
          <w:szCs w:val="20"/>
        </w:rPr>
        <w:t xml:space="preserve">, </w:t>
      </w:r>
      <w:r>
        <w:rPr/>
        <w:t>Boston Colleg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Chestnut Hill, M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90-1993</w:t>
        <w:tab/>
        <w:t>Grant-in-Aid</w:t>
      </w:r>
      <w:r>
        <w:rPr>
          <w:szCs w:val="20"/>
        </w:rPr>
        <w:t xml:space="preserve">, </w:t>
      </w:r>
      <w:r>
        <w:rPr/>
        <w:t>American Heart Association</w:t>
      </w:r>
      <w:r>
        <w:rPr>
          <w:szCs w:val="20"/>
        </w:rPr>
        <w:t xml:space="preserve">, </w:t>
      </w:r>
      <w:r>
        <w:rPr/>
        <w:t>Dallas, TX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/>
        <w:t>1990-1991</w:t>
        <w:tab/>
        <w:t>Teaching Assistantship, Department of Philosophy, Boston College, Chestnut Hill, M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/>
        <w:t>1989-1993</w:t>
        <w:tab/>
        <w:t>Research Grant, Department of Pathology, Beth Israel Hospital, Boston, MA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87</w:t>
        <w:tab/>
        <w:t>Summer Fellowship, Marine Biological Laboratory, Woods Hole, MA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00" w:leader="none"/>
          <w:tab w:val="left" w:pos="2160" w:leader="none"/>
        </w:tabs>
        <w:rPr>
          <w:szCs w:val="20"/>
        </w:rPr>
      </w:pPr>
      <w:r>
        <w:rPr/>
        <w:t>Young Investigator Award, Heart and Lung Division, National Institutes of Health, Bethesda, MD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/>
      </w:pPr>
      <w:r>
        <w:rPr/>
        <w:t>1985</w:t>
        <w:tab/>
        <w:t xml:space="preserve">Frederik B. Bang Fellowship, Marine Biological Laboratory, Woods Hole,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MA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800" w:leader="none"/>
          <w:tab w:val="left" w:pos="2160" w:leader="none"/>
        </w:tabs>
        <w:rPr>
          <w:szCs w:val="20"/>
        </w:rPr>
      </w:pPr>
      <w:r>
        <w:rPr/>
        <w:t>Postdoctoral Fellowship, Heart and Lung Division, National Institutes of Health, Bethesda, MD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1981-1982</w:t>
        <w:tab/>
        <w:t>Postdoctoral Fellowship, American Heart Association, Boston, MA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800" w:leader="none"/>
          <w:tab w:val="left" w:pos="2160" w:leader="none"/>
        </w:tabs>
        <w:rPr>
          <w:szCs w:val="20"/>
        </w:rPr>
      </w:pPr>
      <w:r>
        <w:rPr/>
        <w:t>Predoctoral Fellowship, Department of Physiology and Biophysics, University of Cincinnati College of Medicine, Cincinnati, O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/>
        <w:t>1973-1974</w:t>
        <w:tab/>
        <w:t>Research Assistantship, Department of Zoology, Miami University, Oxford, O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szCs w:val="20"/>
        </w:rPr>
      </w:pPr>
      <w:r>
        <w:rPr/>
        <w:t>1972-1973</w:t>
        <w:tab/>
        <w:t>Teaching Assistantship, Department of Zoology, Miami University, Oxford, OH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1968</w:t>
        <w:tab/>
        <w:tab/>
        <w:t xml:space="preserve">Secondary Science Training Program Grant, National Science Foundation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ab/>
        <w:t>Washington, DC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</w:rPr>
      </w:pPr>
      <w:r>
        <w:rPr>
          <w:b/>
        </w:rPr>
        <w:t>Honors Theses (supervised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Allison Backus (2004) What Children Never Tell You: Child Phenomenology in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Pediatric Terminal Care. Baylor University, Waco, TX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avid Kidd (2004) What is Disease?</w:t>
        <w:tab/>
        <w:t>Baylor University, Waco, TX.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4680" w:leader="none"/>
          <w:tab w:val="left" w:pos="6840" w:leader="none"/>
        </w:tabs>
        <w:rPr/>
      </w:pPr>
      <w:r>
        <w:rPr/>
        <w:t>Scott Lewis (2005) The Contribution of the Works of Eric J. Cassell to the Patient-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4680" w:leader="none"/>
          <w:tab w:val="left" w:pos="6840" w:leader="none"/>
        </w:tabs>
        <w:rPr/>
      </w:pPr>
      <w:r>
        <w:rPr/>
        <w:tab/>
        <w:t>Physician Relationship. 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Pegah Babaei (2006) Can You Clone the Human Soul? Baylor University, Waco, TX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rPr/>
      </w:pPr>
      <w:r>
        <w:rPr/>
        <w:t>Tyler Mitchell</w:t>
        <w:tab/>
        <w:t xml:space="preserve">(2006) Phenomenological Interpretation of Illness Related Russian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rPr/>
      </w:pPr>
      <w:r>
        <w:rPr/>
        <w:tab/>
        <w:t>Literature. 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Adam Schindler (2006) Galen, Harvey and Descartes: Perspectives in Cardiology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Melissa Divya Mathias (2007) The Expanded Role of a Physician as a Political Advocat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s Demonstrated by </w:t>
      </w:r>
      <w:r>
        <w:rPr>
          <w:i/>
        </w:rPr>
        <w:t>Médecins sans Frontières</w:t>
      </w:r>
      <w:r>
        <w:rPr/>
        <w:t>. 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Rachel Suter (2007) The Reductionistic and Organicistic Views of Carcinogenesi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ublished in part as: Suter, R. and Marcum, J.A. 2007. The molecular genetics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breast cancer and targeted therapy. </w:t>
      </w:r>
      <w:r>
        <w:rPr>
          <w:i/>
        </w:rPr>
        <w:t>Biologics: Targets and Therapy</w:t>
      </w:r>
      <w:r>
        <w:rPr/>
        <w:t xml:space="preserve"> 1, 243-25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Abimbola O. Aderinto (2008) HIV/AIDS Epidemic and the People of South Africa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Stefani Hawbaker (2008) The Role of Women in Modern American Medicine, Bayl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Sameena Mohiuddin (2008) Impact of Abraham Flexner on Medical Education. Bayl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Huma Patel (2008) Humanizing Medicine: The Effectiveness of Narrative Medicine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Richard Shelton (2008) The Growth of Grassroots. 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John Bridges (2009) Chronic Pain and Phenomenology: A Case Study. Bayl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Elizmary Cyril (2009) Gene Therapy: An Overview of Recent Successes and Failures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he Present Ethical Concerns of All Clinical Trials. Baylor University, Waco, TX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Dannee Geshay (2009) Aromatase Inhibitors in the Treatment of Breast Cancer. Bayl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Gregory Stecker (2009) Euthanasia and Lung Cancer: Ethical Issues. Baylor University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Waco, TX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b/>
          <w:b/>
        </w:rPr>
      </w:pPr>
      <w:r>
        <w:rPr>
          <w:b/>
        </w:rPr>
        <w:t>Masters Theses (reader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Amanda Holmes (2007) Assessing the Phenomenological Quality of Eyewitness Memory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for Product Identification. Charles Weaver III (supervisor). Department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</w:r>
      <w:r>
        <w:rPr>
          <w:color w:val="000000"/>
        </w:rPr>
        <w:t xml:space="preserve">Psychology and Neuroscience, </w:t>
      </w:r>
      <w:r>
        <w:rPr/>
        <w:t>Baylor University, Waco, TX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Nathan Roberts (2008) “Two-Way” Obliviousness in General Aspect-Oriented Modeling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Eunjee Song (supervisor). College of Engineering, Baylor University, Waco, TX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Nathaniel Anderson (2009) Psychophysiological Evidence of Psychopathy as a Normal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Range Personality Construct in a University Sample of Females. Matthew Stanford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</w:rPr>
      </w:pPr>
      <w:r>
        <w:rPr/>
        <w:tab/>
        <w:t xml:space="preserve">(supervisor). </w:t>
      </w:r>
      <w:r>
        <w:rPr>
          <w:color w:val="000000"/>
        </w:rPr>
        <w:t xml:space="preserve">Department of Psychology and Neuroscience, Baylor University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</w:rPr>
      </w:pPr>
      <w:r>
        <w:rPr>
          <w:color w:val="000000"/>
        </w:rPr>
        <w:tab/>
        <w:t>Waco, TX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</w:rPr>
      </w:pPr>
      <w:r>
        <w:rPr>
          <w:b/>
        </w:rPr>
        <w:t>Doctoral Dissertations (reader)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Hania Wehbe (2005) Towards Enhanced Cancer Chemotherapy: Studies on Drug Design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Synergy, and Target Expression and Resistance with the Combretastatins and Other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Chemotherapeutics. Kevin Pinney and Christopher Kearney (supervisors). Institut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of Biomedical Studies, Baylor University, Waco, TX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Eric Lyng (2006) Gamma Hydroxybutyrate (GHB): Mechanisms of Central Nervou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System Toxicity. Teodoro Bottiglieri (supervisor). Institute of Biomedical Studies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aylor University, Dallas, TX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</w:rPr>
      </w:pPr>
      <w:r>
        <w:rPr/>
        <w:t xml:space="preserve">Trent Terrell (2008) </w:t>
      </w:r>
      <w:r>
        <w:rPr>
          <w:color w:val="000000"/>
        </w:rPr>
        <w:t xml:space="preserve">Eyewitness Testimony in Civil Litigation: Retention, Suggestion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</w:rPr>
      </w:pPr>
      <w:r>
        <w:rPr>
          <w:color w:val="000000"/>
        </w:rPr>
        <w:tab/>
        <w:t>and Misinformation in Product Identification. Charles A. Weaver III (</w:t>
      </w:r>
      <w:r>
        <w:rPr/>
        <w:t>supervisor</w:t>
      </w:r>
      <w:r>
        <w:rPr>
          <w:color w:val="000000"/>
        </w:rPr>
        <w:t xml:space="preserve">)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color w:val="000000"/>
        </w:rPr>
      </w:pPr>
      <w:r>
        <w:rPr>
          <w:color w:val="000000"/>
        </w:rPr>
        <w:tab/>
        <w:t>Department of Psychology and Neuroscience, Baylor University, Waco, TX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68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b/>
          <w:b/>
          <w:szCs w:val="20"/>
        </w:rPr>
      </w:pPr>
      <w:r>
        <w:rPr>
          <w:b/>
        </w:rPr>
        <w:t>Professional papers and poste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The Role of Virtues in the Practice of Clinical Medicine”, Science in Societ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International Conference, Murray Edwards College, University of Cambridge, UK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ugust 5-7, 2009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Biblical Adam/Eve and Scientific Y-Chromosomal Adam/Mitochondrial Eve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Historical Reconstruction of Religion-Science Intersection”, Evolution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Religion: Towards a History of an Evolving Relationship Conference, Clemso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Clemson, SC, February 13-15, 2009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nvited paper: “Systems Biology: A Kuhnian Scientific Revolution?”, Conference on th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rStyle w:val="Emphasis"/>
        </w:rPr>
        <w:t>Structure of Scientific Revolutions</w:t>
      </w:r>
      <w:r>
        <w:rPr/>
        <w:t xml:space="preserve">: Impact, Relevance and Open Issues, University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ab/>
        <w:t>of Athens, Greece, August 21-23, 200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Invited paper: “</w:t>
      </w:r>
      <w:bookmarkStart w:id="0" w:name="OLE_LINK1"/>
      <w:r>
        <w:rPr/>
        <w:t>Cancer: Causation, Complexity, and Systems Biolog</w:t>
      </w:r>
      <w:bookmarkEnd w:id="0"/>
      <w:r>
        <w:rPr/>
        <w:t xml:space="preserve">y”, Causation i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Biomedical Sciences II, Philosophical and Historical Aspects Symposium, Institute </w:t>
      </w:r>
    </w:p>
    <w:p>
      <w:pPr>
        <w:pStyle w:val="Normal"/>
        <w:tabs>
          <w:tab w:val="clear" w:pos="720"/>
          <w:tab w:val="left" w:pos="540" w:leader="none"/>
        </w:tabs>
        <w:rPr>
          <w:lang w:val="fr-FR"/>
        </w:rPr>
      </w:pPr>
      <w:r>
        <w:rPr/>
        <w:tab/>
        <w:t xml:space="preserve">for the History of Medicine and Health, Geneva University, Switzerland, </w:t>
      </w:r>
      <w:r>
        <w:rPr>
          <w:lang w:val="fr-FR"/>
        </w:rPr>
        <w:t>March 31-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fr-FR"/>
        </w:rPr>
        <w:tab/>
        <w:t xml:space="preserve">April 2, 2008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Undergraduate Medical Humanities: Relationship to Medical School Educatio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nd Graduate Medical Humanities”, Graduate Education in Medical Humanities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odels and Methods Conference, The Institute for the Medical Humanities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 of Texas Medical Branch, Galveston, TX, March 6-9, 200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Paper: “The Nature of Light and Color: Goethe’s “</w:t>
      </w:r>
      <w:r>
        <w:rPr>
          <w:i/>
          <w:iCs/>
        </w:rPr>
        <w:t>Der Versuch als Vermittler</w:t>
      </w:r>
      <w:r>
        <w:rPr>
          <w:iCs/>
        </w:rPr>
        <w:t>”</w:t>
      </w:r>
      <w:r>
        <w:rPr/>
        <w:t xml:space="preserve"> versu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Newton’s </w:t>
      </w:r>
      <w:r>
        <w:rPr>
          <w:i/>
        </w:rPr>
        <w:t>Experimentum Crucis</w:t>
      </w:r>
      <w:r>
        <w:rPr/>
        <w:t xml:space="preserve">”, First Conference in Integrated History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hilosophy of Science, Center for Philosophy of Science, University of Pittsburgh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ittsburgh, PA, October 11-14, 200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nvited paper: “Humanizing Modern Medicine?”, Frontiers in the Philosophy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edicine Colloquium, Boston Colloquium for Philosophy of Science, Bosto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Boston, MA, September 24-25, 200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Horizons for Scientific Practice: Scientific Discovery and Progress”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International Society for the History, Philosophy and Social Studies of Biolog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Biannual Conference, University of Exeter, Exeter, UK, July 25-29, 200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Complementarity between Science and Religion: Metaphysical Foundations”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Science and Religion: Historical and Contemporary Perspectives (An internation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nd interdisciplinary conference in honor of Professor John Hedley Brooke)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Lancaster University, Lancaster, UK, July 23-26, 200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Genomic Medicine and Redefining Disease, Health, and Medicine”, 4th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ESAGen &amp; CSG International Conference, “Genomics and Society: Retrospect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nd Prospects”, The Royal Society, London, UK, March 26-28, 200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What is Medicine? A Philosophical Analysis of the Biomedical and Humanistic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odels”, 20th European Conference on Philosophy of Medicine and Health Care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edicine, Philosophy and the Humanities, Helsinki, Finland, August 23-26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2006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Paper: “</w:t>
      </w:r>
      <w:r>
        <w:rPr>
          <w:bCs/>
        </w:rPr>
        <w:t xml:space="preserve">Humanizing the Biomedical Model and the Quality-of-Care Crisis”, </w:t>
      </w:r>
      <w:r>
        <w:rPr/>
        <w:t xml:space="preserve">8th annual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meeting of the Southern Association for the History of Medicine and Science, Th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Center for the Medical Humanities at the University of Texas Health Scienc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Center, San Antonio, February 24-25, 2006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per: ““Soup” or “Sparks”: Alexander Forbes and the Synaptic Transmissio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Controversy”, 10th Annual Meeting of the International Society for the History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the Neurosciences, University of St. Andrews, Scotland, July 5-9, 2005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Paper: “Claude Bernard, John Call Dalton, Jr., and the Experimental Method in American</w:t>
        <w:tab/>
        <w:t>Medicine”, 39th International Congress of the History of Medicine, International</w:t>
        <w:tab/>
        <w:t xml:space="preserve">Society for the History of Medicine, University of Bari, Italy, September 5-10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200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0"/>
        </w:rPr>
        <w:t xml:space="preserve">Paper: </w:t>
      </w:r>
      <w:r>
        <w:rPr/>
        <w:t xml:space="preserve">“Reproductive and Therapeutic Cloning and Reductionism”, Genetics and Health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are, 18th European Conference on Philosophy of Medicine and Health Care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Reykjavik, Iceland, August 25-28, 2004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 xml:space="preserve">Paper: “The Natural Sciences and Christian Theology: A Complement Model”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ab/>
        <w:t xml:space="preserve">International Christian Studies Association, 6th World Congress, “Science and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ab/>
        <w:t xml:space="preserve">Religion: The Missing Link”, Pepperdine University, Malibu, CA, July 30-August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ab/>
        <w:t>1, 2004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 xml:space="preserve">Paper: “Instituting Science: Discovery or Construction of Knowledge in the Natural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ab/>
        <w:t xml:space="preserve">Sciences?”, 55th Annual Meeting New Mexico/West Texas Philosophical Society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ab/>
        <w:t>San Antonio, TX, March 26-28, 2004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>Paper: “</w:t>
      </w:r>
      <w:r>
        <w:rPr>
          <w:szCs w:val="20"/>
        </w:rPr>
        <w:t xml:space="preserve">Mechanized Bodies or Embodied Persons? Alternative Models of the Patient’s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ab/>
        <w:t xml:space="preserve">Body in Modern Medicine”, Inter-Disciplinary Net’s 2nd Global Conference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ab/>
        <w:t xml:space="preserve">“Making Sense Of: Health, Illness and Disease”, St. Hilda’s College, University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>
          <w:szCs w:val="20"/>
        </w:rPr>
        <w:tab/>
        <w:t>Oxford, Oxford, UK, July 14-17, 200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nvited paper: “Metaphysical Commitments and Scientific Practice: Reductionism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Holism in Cancer Research”, 43rd Boston Colloquium for Philosophy of Science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“From Practice to Engagement: Science Studies Addresses Heterogeneou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omplexity”, Boston University, Boston, MA, March 24, 200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Economics, the Physics of the Social Sciences? A Philosophy of Science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hristian Theology Critique”, Pruit Memorial Symposium and The Lilly Fellow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rogram Second National Research Conference, Baylor University, Waco, TX,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ovember 7-9, 200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Goethe’s Notion of Experimental Series as Mediator and Howard Temin’s DNA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rovirus Hypothesis”, Northwest Philosophy Conference, Lewis and Clark College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ortland, OR, October 25-26, 200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Shifting Boundaries in Medical Knowledge and Practice: Philosophic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Explorations”, The European Association for the Study of Science and Technology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 of York, UK, July 31-August 3, 2002.</w:t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/>
        <w:t xml:space="preserve">Paper: </w:t>
      </w:r>
      <w:r>
        <w:rPr>
          <w:bCs/>
        </w:rPr>
        <w:t>“Tempering Nature:</w:t>
      </w:r>
      <w:r>
        <w:rPr>
          <w:bCs/>
          <w:szCs w:val="20"/>
        </w:rPr>
        <w:t xml:space="preserve"> </w:t>
      </w:r>
      <w:r>
        <w:rPr>
          <w:bCs/>
        </w:rPr>
        <w:t xml:space="preserve">Exploring General Features of Experimental Practices in the </w:t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>
          <w:bCs/>
        </w:rPr>
        <w:tab/>
        <w:t xml:space="preserve">Natural Sciences”, Canadian Society for the History and Philosophy of Science,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bCs/>
        </w:rPr>
        <w:t xml:space="preserve">University of Toronto, Toronto, Canada, May 26-28, 2002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bCs/>
        </w:rPr>
      </w:pPr>
      <w:r>
        <w:rPr/>
        <w:t>Paper: “</w:t>
      </w:r>
      <w:r>
        <w:rPr>
          <w:bCs/>
        </w:rPr>
        <w:t xml:space="preserve">Reconstructing Opposition in Science: The DNA Provirus Hypothesis, th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Cs/>
        </w:rPr>
        <w:tab/>
        <w:t xml:space="preserve">Central Dogma of Molecular Biology, and the Origins of Retroviology”, </w:t>
      </w:r>
      <w:r>
        <w:rPr/>
        <w:t xml:space="preserve">History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ind w:left="440" w:hanging="0"/>
        <w:rPr>
          <w:szCs w:val="20"/>
        </w:rPr>
      </w:pPr>
      <w:r>
        <w:rPr/>
        <w:t xml:space="preserve">Science Society Annual Meeting, Denver, CO, November 8-11, 2001.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The Transformation of Oncology in the Twentieth Century”, 37th Internation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ongress on the History of Medicine, International Society for the History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edicine, The University of Texas Medical Branch, Galveston, TX, September 10-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5, 200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The Science Wars: Discovery or Construction of Scientific Knowledge?”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Inaugural Faculty Exchange, Westmont College, Santa Barbara, CA, January 21,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  <w:u w:val="single"/>
        </w:rPr>
      </w:pPr>
      <w:r>
        <w:rPr/>
        <w:tab/>
        <w:t>2000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per: “The Origin of the Dispute over the Discovery of Heparin”, West Coast History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Science Society, University of California, Santa Barbara, CA, April 23-25, 1999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per: “Peter Medawar, William Henry Howell, and the Fraudulent Scientific Paper”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Joint Atlantic Seminar in History of Biology and Medicine, Yale University, New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Haven, CT, April 11-12, 1997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per: “Defending the Priority of ‘Remarkable Researches’: Reconstructing a Scientific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Discovery”, History of Science Society Annual Meeting, Atlanta, GA, November 7-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10, 1996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per: “Pursuing Heparin: Research in the ‘Best’ tradition”, Annual Meeting for th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American Association for the History of Medicine, Buffalo, NY, May 9-12, 1996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aper: “Howell and the Activity of Thrombin”, International Society for the History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hilosophy, and Social Studies of Biology Biannual Conference, Brandei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MA, July 14-18, 1993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oster: “Biosynthesis of Biglycan </w:t>
      </w:r>
      <w:r>
        <w:rPr>
          <w:i/>
        </w:rPr>
        <w:t>In Vitro</w:t>
      </w:r>
      <w:r>
        <w:rPr/>
        <w:t xml:space="preserve">”, </w:t>
      </w:r>
      <w:bookmarkStart w:id="1" w:name="OLE_LINK2"/>
      <w:r>
        <w:rPr/>
        <w:t xml:space="preserve">32nd  Annual Meeting of the America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Society for Cell Biology</w:t>
      </w:r>
      <w:bookmarkEnd w:id="1"/>
      <w:r>
        <w:rPr/>
        <w:t>, Denver, CO, November 15-19, 1992.</w:t>
      </w:r>
    </w:p>
    <w:p>
      <w:pPr>
        <w:pStyle w:val="TextBody"/>
        <w:ind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ster: “The Presence of Biglycan with an Alternate Amino-terminus in Vascular </w:t>
      </w:r>
    </w:p>
    <w:p>
      <w:pPr>
        <w:pStyle w:val="TextBody"/>
        <w:ind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Tissue”, 31st Annual Meeting of the American Society for Cell Biology, Boston, </w:t>
      </w:r>
    </w:p>
    <w:p>
      <w:pPr>
        <w:pStyle w:val="TextBody"/>
        <w:ind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MA, December 8-12, 1991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oster: “Characterization of Proteochondroitins from Rat and Bovine Smooth Muscl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Cells Grown </w:t>
      </w:r>
      <w:r>
        <w:rPr>
          <w:i/>
        </w:rPr>
        <w:t>In Vitro</w:t>
      </w:r>
      <w:r>
        <w:rPr/>
        <w:t xml:space="preserve">”, 30th Annual Meeting of the American Society for Cell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Biology, San Diego, CA, December 9-13, 1990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Invited paper: “Heparan Sulphate Proteoglycans and Non-thrombogenetic Properties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the Vascular Endothelium”, Gordon Research Conference on Proteoglycans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Proctor Academy, Andover, NH, June 27-July 1, 198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nvited paper: “Anticoagulantly Active Proteoheparan Sulfate from Vascula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Endothelium”, Conference on Structure and Activities of Heparin and Relate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olysaccharides, New York Academy of Sciences, New York City, November 3-5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987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per: “Inhibition by Heparin of Endotoxin-dependent Coagulation of Amebocyte Lysat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from </w:t>
      </w:r>
      <w:r>
        <w:rPr>
          <w:i/>
        </w:rPr>
        <w:t>Limulus polyphemus</w:t>
      </w:r>
      <w:r>
        <w:rPr/>
        <w:t xml:space="preserve">”, General Scientific Meetings of the Marine Biological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Laboratory, Woods Hole, MA, August 17-19, 1987.</w:t>
      </w:r>
    </w:p>
    <w:p>
      <w:pPr>
        <w:pStyle w:val="TextBody"/>
        <w:ind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aper: “Who Really Discovered Heparin?”, Annual Meeting of the American Society of </w:t>
      </w:r>
    </w:p>
    <w:p>
      <w:pPr>
        <w:pStyle w:val="TextBody"/>
        <w:ind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Zoologists, Nashville, TN, December 27-30,1986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per: “Anticoagulant proteoheparan sulfate”, 59th Scientific Sessions of the America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Heart Association, Dallas, TX, November 17-20, 1986.</w:t>
      </w:r>
    </w:p>
    <w:p>
      <w:pPr>
        <w:pStyle w:val="TextBody"/>
        <w:ind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ter: “Anticoagulantly Active Heparan Sulfate Proteoglycan from Cloned Bovine</w:t>
      </w:r>
    </w:p>
    <w:p>
      <w:pPr>
        <w:pStyle w:val="TextBody"/>
        <w:ind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Aortic Endothelial Cells”, 70th Annual Meeting of the Federation of the American </w:t>
      </w:r>
    </w:p>
    <w:p>
      <w:pPr>
        <w:pStyle w:val="TextBody"/>
        <w:ind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Societies of Experimental Biology, St. Louis, MO, April 13-18, 1986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Key-note speaker: “Clinical Use of Antithrombin III”, Kabivitrum, West Berlin, January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7-9, 1986.</w:t>
      </w:r>
    </w:p>
    <w:p>
      <w:pPr>
        <w:pStyle w:val="TextBody"/>
        <w:ind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aper: “Biological Life according to Plato and Aristotle”, Annual Meeting of the </w:t>
      </w:r>
    </w:p>
    <w:p>
      <w:pPr>
        <w:pStyle w:val="TextBody"/>
        <w:ind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American Society of Zoologists, Baltimore, MD, December 27-30, 1985.</w:t>
      </w:r>
    </w:p>
    <w:p>
      <w:pPr>
        <w:pStyle w:val="TextBody"/>
        <w:ind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aper: “A Non-trypsinlike Enzymatic Activity in the Coelomic Fluid of the Sea Urchin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Strongylocentrotus droebachiensis”, General Scientific Meetings of the Marin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Biological Laboratory, Woods Hole, MA, August 20-22, 1985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bCs/>
          <w:szCs w:val="20"/>
        </w:rPr>
      </w:pPr>
      <w:r>
        <w:rPr/>
        <w:t xml:space="preserve">Invited paper: </w:t>
      </w:r>
      <w:r>
        <w:rPr>
          <w:bCs/>
          <w:szCs w:val="20"/>
        </w:rPr>
        <w:t xml:space="preserve">“Heparin-like Molecules and the Non-thrombogenic Properties of th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Cs/>
          <w:szCs w:val="20"/>
        </w:rPr>
        <w:tab/>
        <w:t>Vascular Endothelium”,</w:t>
      </w:r>
      <w:r>
        <w:rPr>
          <w:b/>
          <w:bCs/>
          <w:sz w:val="20"/>
          <w:szCs w:val="20"/>
        </w:rPr>
        <w:t xml:space="preserve"> </w:t>
      </w:r>
      <w:r>
        <w:rPr/>
        <w:t xml:space="preserve">Gordon Research Conference on Hemostasis, Proctor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Academy, Andover, NH, June 17-21, 1985.</w:t>
      </w:r>
    </w:p>
    <w:p>
      <w:pPr>
        <w:pStyle w:val="TextBody"/>
        <w:ind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ster: “Anticoagulantly Active Heparin-like Molecules from Cultured Endothelial Cells </w:t>
      </w:r>
    </w:p>
    <w:p>
      <w:pPr>
        <w:pStyle w:val="TextBody"/>
        <w:ind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and Microvasculature of Mast Cell Deficient Mice”, 69th Annual Meeting of the </w:t>
      </w:r>
    </w:p>
    <w:p>
      <w:pPr>
        <w:pStyle w:val="TextBody"/>
        <w:ind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Federation of American Societies of Experimental Biology, Anaheim, CA, April </w:t>
      </w:r>
    </w:p>
    <w:p>
      <w:pPr>
        <w:pStyle w:val="TextBody"/>
        <w:ind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21-26, 1985.</w:t>
      </w:r>
    </w:p>
    <w:p>
      <w:pPr>
        <w:pStyle w:val="TextBody"/>
        <w:ind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per: “Kant’s Philosophy of Science and Modern Biology”, Annual Meeting of the</w:t>
      </w:r>
    </w:p>
    <w:p>
      <w:pPr>
        <w:pStyle w:val="TextBody"/>
        <w:ind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American Society of Zoologists, Denver, Co, December 27-30, 1984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bCs/>
          <w:szCs w:val="20"/>
        </w:rPr>
      </w:pPr>
      <w:r>
        <w:rPr/>
        <w:t xml:space="preserve">Paper: </w:t>
      </w:r>
      <w:r>
        <w:rPr>
          <w:bCs/>
          <w:szCs w:val="20"/>
        </w:rPr>
        <w:t xml:space="preserve">“Non-thrombogenic Properties of Vascular Endothelium and Heparin-lik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Cs/>
          <w:szCs w:val="20"/>
        </w:rPr>
        <w:tab/>
        <w:t>Molecules”,</w:t>
      </w:r>
      <w:r>
        <w:rPr>
          <w:b/>
          <w:bCs/>
          <w:sz w:val="20"/>
          <w:szCs w:val="20"/>
        </w:rPr>
        <w:t xml:space="preserve"> </w:t>
      </w:r>
      <w:r>
        <w:rPr/>
        <w:t xml:space="preserve">National Institutes of Health, Bone Research Seminar Series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bCs/>
          <w:szCs w:val="20"/>
        </w:rPr>
      </w:pPr>
      <w:r>
        <w:rPr/>
        <w:tab/>
        <w:t>Bethesda, MD, April 11, 1984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bCs/>
          <w:szCs w:val="20"/>
        </w:rPr>
      </w:pPr>
      <w:r>
        <w:rPr/>
        <w:t xml:space="preserve">Invited paper: </w:t>
      </w:r>
      <w:r>
        <w:rPr>
          <w:bCs/>
          <w:szCs w:val="20"/>
        </w:rPr>
        <w:t xml:space="preserve">“Heparin-like Molecules and Vascular Endothelium’s Non-thrombogenic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bCs/>
          <w:szCs w:val="20"/>
        </w:rPr>
        <w:tab/>
        <w:t>Properties”,</w:t>
      </w:r>
      <w:r>
        <w:rPr>
          <w:b/>
          <w:bCs/>
          <w:sz w:val="20"/>
          <w:szCs w:val="20"/>
        </w:rPr>
        <w:t xml:space="preserve"> </w:t>
      </w:r>
      <w:r>
        <w:rPr/>
        <w:t xml:space="preserve">Gordon Research Conferences, Hemostasis, Proctor Academy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bCs/>
          <w:szCs w:val="20"/>
        </w:rPr>
      </w:pPr>
      <w:r>
        <w:rPr/>
        <w:tab/>
        <w:t>Andover, NH, June 20-24, 1983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Invited paper: “Heparin-like Molecules”, Department of Physiology, University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Cincinnati Medical Center, “Distinguished Lecture Series”, Cincinnati, OH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November 20, 1982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Paper: “Heparin-like Molecules and Vascular Endothelium”, 55</w:t>
      </w:r>
      <w:r>
        <w:rPr>
          <w:vertAlign w:val="superscript"/>
        </w:rPr>
        <w:t>th</w:t>
      </w:r>
      <w:r>
        <w:rPr/>
        <w:t xml:space="preserve"> Scientific Sessions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the American Heart Association, Dallas, TX, November 15-18, 1982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per: “Heparin-like Components and Endothelial Cell Function”, The Pathogenic Role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of Cationic Proteins Interaction with Biological Membranes, The Queen Elizabeth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Medical Foundation, Brussels, Belgium, October 14-16, 1982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oster: “Anticoagulant Activity of Heparan Sulfate from Cerebral Microvascular Tissue”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szCs w:val="20"/>
        </w:rPr>
      </w:pPr>
      <w:r>
        <w:rPr/>
        <w:tab/>
        <w:t>VIIIth Congress on Thrombosis and Haemostasis, Toronto, Canada, July 3-7, 1981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Paper: “A Non-Hageman Factor Dependent Activatible Protease in Human Plasma”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 xml:space="preserve">62nd Annual Meeting of the Federation of American Societies of Experimental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ab/>
        <w:t>Biology, Atlantic City, NJ, April 9-14, 1978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Heading6"/>
        <w:jc w:val="left"/>
        <w:rPr/>
      </w:pPr>
      <w:r>
        <w:rPr/>
        <w:t xml:space="preserve"> </w:t>
      </w:r>
      <w:r>
        <w:br w:type="page"/>
      </w:r>
    </w:p>
    <w:p>
      <w:pPr>
        <w:pStyle w:val="Heading6"/>
        <w:jc w:val="left"/>
        <w:rPr/>
      </w:pPr>
      <w:r>
        <w:rPr/>
        <w:t>Publication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>Books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. Marcum, J.A. 2009. </w:t>
      </w:r>
      <w:r>
        <w:rPr>
          <w:i/>
        </w:rPr>
        <w:t>The conceptual foundations of systems biology: An introduction</w: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Systems Biology—Theory, Techniques and Application Series. x + 155 pp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Hauppauge, NY: Nova Science Publishers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>2. Marcum, J.A. 2008.</w:t>
      </w:r>
      <w:r>
        <w:rPr>
          <w:i/>
        </w:rPr>
        <w:t xml:space="preserve"> An introductory philosophy of medicine: Humanizing modern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ab/>
        <w:t>medicine</w:t>
      </w:r>
      <w:r>
        <w:rPr/>
        <w:t xml:space="preserve">. Philosophy and Medicine Series, volume 99. xv + 369 pp. New York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pringer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1. Marcum, J.A. 2005 (cloth), 2008 (paper). </w:t>
      </w:r>
      <w:r>
        <w:rPr>
          <w:i/>
        </w:rPr>
        <w:t xml:space="preserve">Thomas Kuhn’s revolution: An historic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philosophy of science</w:t>
      </w:r>
      <w:r>
        <w:rPr/>
        <w:t xml:space="preserve">. Studies in American Philosophy Series. ix + 182 pp. London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ontinuum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>Peer-reviewed articles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 xml:space="preserve">50. Marcum, J.A. 2009. The nature of light and color: Goethe’s </w:t>
      </w:r>
      <w:r>
        <w:rPr>
          <w:iCs/>
        </w:rPr>
        <w:t>“</w:t>
      </w:r>
      <w:r>
        <w:rPr>
          <w:i/>
          <w:iCs/>
        </w:rPr>
        <w:t xml:space="preserve">Der Versuch al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ab/>
        <w:t>Vermittler</w:t>
      </w:r>
      <w:r>
        <w:rPr>
          <w:iCs/>
        </w:rPr>
        <w:t>”</w:t>
      </w:r>
      <w:r>
        <w:rPr/>
        <w:t xml:space="preserve"> versus Newton’s </w:t>
      </w:r>
      <w:r>
        <w:rPr>
          <w:i/>
        </w:rPr>
        <w:t>Experimentum Crucis</w:t>
      </w:r>
      <w:r>
        <w:rPr/>
        <w:t xml:space="preserve">. </w:t>
      </w:r>
      <w:r>
        <w:rPr>
          <w:i/>
        </w:rPr>
        <w:t>Perspectives on Science</w:t>
      </w:r>
      <w:r>
        <w:rPr/>
        <w:t xml:space="preserve"> 17: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>457-481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49. Marcum, J.A. 2009. The epistemically virtuous clinician. </w:t>
      </w:r>
      <w:r>
        <w:rPr>
          <w:i/>
        </w:rPr>
        <w:t xml:space="preserve">Theoretical Medicine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Bioethics</w:t>
      </w:r>
      <w:r>
        <w:rPr/>
        <w:t xml:space="preserve"> 30: 249-265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8. Marcum, J.A. 2008. Instituting science: discovery or construction of scientific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ab/>
        <w:t xml:space="preserve">knowledge? </w:t>
      </w:r>
      <w:r>
        <w:rPr>
          <w:i/>
          <w:iCs/>
        </w:rPr>
        <w:t>International Studies in the Philosophy of Science</w:t>
      </w:r>
      <w:r>
        <w:rPr>
          <w:iCs/>
        </w:rPr>
        <w:t xml:space="preserve"> 22: 185-21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7. Marcum, J.A. 2008. Does systems biology represent a Kuhnian paradigm shift?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New Phytologist</w:t>
      </w:r>
      <w:r>
        <w:rPr/>
        <w:t xml:space="preserve"> 179: 587-589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 xml:space="preserve">46. Marcum, J.A. 2008. Reflections on humanizing biomedicine. </w:t>
      </w:r>
      <w:r>
        <w:rPr>
          <w:i/>
          <w:iCs/>
        </w:rPr>
        <w:t xml:space="preserve">Perspectives in Biology </w:t>
      </w:r>
    </w:p>
    <w:p>
      <w:pPr>
        <w:pStyle w:val="Normal"/>
        <w:tabs>
          <w:tab w:val="clear" w:pos="720"/>
          <w:tab w:val="left" w:pos="540" w:leader="none"/>
        </w:tabs>
        <w:rPr>
          <w:iCs/>
        </w:rPr>
      </w:pPr>
      <w:r>
        <w:rPr>
          <w:i/>
          <w:iCs/>
        </w:rPr>
        <w:tab/>
        <w:t>and Medicine</w:t>
      </w:r>
      <w:r>
        <w:rPr>
          <w:iCs/>
        </w:rPr>
        <w:t xml:space="preserve"> 51: 392-405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5. Marcum, J.A. 2007. Experimental series and the justification of Temin’s DNA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rovirus hypothesis. </w:t>
      </w:r>
      <w:r>
        <w:rPr>
          <w:i/>
        </w:rPr>
        <w:t>Synthese</w:t>
      </w:r>
      <w:r>
        <w:rPr/>
        <w:t xml:space="preserve"> 154: 259-29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4. Marcum, J.A. 2007. Holistic rationality and a complement model for natural science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nd Christian theology interaction. </w:t>
      </w:r>
      <w:r>
        <w:rPr>
          <w:i/>
        </w:rPr>
        <w:t>Rever—Journal for the Study of Religion</w:t>
      </w:r>
      <w:r>
        <w:rPr/>
        <w:t xml:space="preserve"> 1: 59-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8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3. Suter, R. and Marcum, J.A. 2007. The molecular genetics of breast cancer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argeted therapy. </w:t>
      </w:r>
      <w:r>
        <w:rPr>
          <w:i/>
        </w:rPr>
        <w:t>Biologics: Targets &amp; Therapy</w:t>
      </w:r>
      <w:r>
        <w:rPr/>
        <w:t xml:space="preserve"> 1: 243-25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2. Marcum, J.A. 2006. ‘Soup’ or ‘sparks’: Alexander Forbes and the synaptic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ransmission controversy. </w:t>
      </w:r>
      <w:r>
        <w:rPr>
          <w:i/>
        </w:rPr>
        <w:t>Annals of Science</w:t>
      </w:r>
      <w:r>
        <w:rPr/>
        <w:t xml:space="preserve"> 63: 139-156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bCs/>
        </w:rPr>
      </w:pPr>
      <w:r>
        <w:rPr/>
        <w:t xml:space="preserve">41. Marcum, J.A. 2005. </w:t>
      </w:r>
      <w:r>
        <w:rPr>
          <w:bCs/>
        </w:rPr>
        <w:t xml:space="preserve">Metaphysical presuppositions and scientific practices: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>
          <w:bCs/>
        </w:rPr>
        <w:tab/>
        <w:t>reductionism and organicism in cancer research</w:t>
      </w:r>
      <w:r>
        <w:rPr/>
        <w:t xml:space="preserve">. </w:t>
      </w:r>
      <w:r>
        <w:rPr>
          <w:i/>
          <w:iCs/>
        </w:rPr>
        <w:t xml:space="preserve">International Studies in the </w:t>
      </w:r>
    </w:p>
    <w:p>
      <w:pPr>
        <w:pStyle w:val="Normal"/>
        <w:tabs>
          <w:tab w:val="clear" w:pos="720"/>
          <w:tab w:val="left" w:pos="540" w:leader="none"/>
        </w:tabs>
        <w:rPr>
          <w:iCs/>
        </w:rPr>
      </w:pPr>
      <w:r>
        <w:rPr>
          <w:i/>
          <w:iCs/>
        </w:rPr>
        <w:tab/>
        <w:t>Philosophy of Science</w:t>
      </w:r>
      <w:r>
        <w:rPr>
          <w:iCs/>
        </w:rPr>
        <w:t xml:space="preserve"> 19: 31-45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0. Marcum, J.A. 2005. From the molecular genetics revolution to gene therapy: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translating basic research into medicine. </w:t>
      </w:r>
      <w:r>
        <w:rPr>
          <w:i/>
        </w:rPr>
        <w:t xml:space="preserve">Journal of Laboratory and Clinic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Medicine</w:t>
      </w:r>
      <w:r>
        <w:rPr/>
        <w:t xml:space="preserve"> 146: 312-316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9. Marcum, J.A. 2005. Metaphysical foundations and the complementation of scienc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nd theology. </w:t>
      </w:r>
      <w:r>
        <w:rPr>
          <w:i/>
          <w:iCs/>
        </w:rPr>
        <w:t>Journal of Interdisciplinary Studies</w:t>
      </w:r>
      <w:r>
        <w:rPr>
          <w:iCs/>
        </w:rPr>
        <w:t xml:space="preserve"> 17: 45-6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8. Marcum, J.A. 2004. Biomechanical and phenomenological models of the body, th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eaning of illness and quality of care. </w:t>
      </w:r>
      <w:r>
        <w:rPr>
          <w:i/>
        </w:rPr>
        <w:t>Medicine, Health Care and Philosophy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7: 311-320.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7. Marcum, J.A. 2003. Contemporary philosophy of science and neoclassic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economics: an opportunity for Christian economists? </w:t>
      </w:r>
      <w:r>
        <w:rPr>
          <w:i/>
        </w:rPr>
        <w:t>Faith and Economics</w:t>
      </w:r>
      <w:r>
        <w:rPr/>
        <w:t xml:space="preserve"> 42: 4-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6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6. Marcum, J.A. 2003. Exploring the rational boundaries between the natural science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nd Christian theology. </w:t>
      </w:r>
      <w:r>
        <w:rPr>
          <w:i/>
          <w:iCs/>
        </w:rPr>
        <w:t>Theology and Science</w:t>
      </w:r>
      <w:r>
        <w:rPr/>
        <w:t xml:space="preserve"> 1: 203-22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ranslated into Portuguese as “Explorando as fronteiras racionais entre as ciência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naturais e a teologia Cristã”. </w:t>
      </w:r>
      <w:r>
        <w:rPr>
          <w:i/>
        </w:rPr>
        <w:t>Rever—Revista de Estudos da Religião</w:t>
      </w:r>
      <w:r>
        <w:rPr/>
        <w:t xml:space="preserve"> 1: 34-58, 2007.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35. Marcum, J.A. 2002. From heresy to dogma in accounts of opposition to Howar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emin’s DNA provirus hypothesis. </w:t>
      </w:r>
      <w:r>
        <w:rPr>
          <w:i/>
          <w:iCs/>
        </w:rPr>
        <w:t>History and Philosophy of the Life Sciences</w:t>
      </w:r>
      <w:r>
        <w:rPr/>
        <w:t xml:space="preserve"> 24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65-19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4. Marcum, J.A. 2001. Constructing a scientific paper: Howell’s prothrombin laborator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notebook and paper. </w:t>
      </w:r>
      <w:r>
        <w:rPr>
          <w:i/>
          <w:iCs/>
        </w:rPr>
        <w:t>International Studies in the Philosophy of Science</w:t>
      </w:r>
      <w:r>
        <w:rPr/>
        <w:t xml:space="preserve"> 15: 293-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310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 xml:space="preserve">33. Marcum, J.A. 2000. The origin of the dispute over the discovery of heparin. </w:t>
      </w:r>
      <w:r>
        <w:rPr>
          <w:i/>
          <w:iCs/>
        </w:rPr>
        <w:t xml:space="preserve">Journ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ab/>
        <w:t>of the History of Medicine and Allied Sciences</w:t>
      </w:r>
      <w:r>
        <w:rPr/>
        <w:t xml:space="preserve"> 55: 37-66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2. Marcum, J.A. 1998. Defending the priority of “remarkable researches”: th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discovery of fibrin ferment. </w:t>
      </w:r>
      <w:r>
        <w:rPr>
          <w:i/>
          <w:iCs/>
        </w:rPr>
        <w:t>History and Philosophy of the Life Sciences</w:t>
      </w:r>
      <w:r>
        <w:rPr/>
        <w:t xml:space="preserve"> 20: 51-76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 xml:space="preserve">31. Marcum, J.A. 1997. The development of heparin in Toronto. </w:t>
      </w:r>
      <w:r>
        <w:rPr>
          <w:i/>
          <w:iCs/>
        </w:rPr>
        <w:t xml:space="preserve">Journal of the History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ab/>
        <w:t>Medicine and Allied Sciences</w:t>
      </w:r>
      <w:r>
        <w:rPr/>
        <w:t xml:space="preserve"> 52: 300-32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0. Marcum, J.A. 1996. Experimentation and theory choice: is thrombin an enzyme?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</w:r>
      <w:r>
        <w:rPr>
          <w:i/>
          <w:iCs/>
        </w:rPr>
        <w:t>Perspectives on Science</w:t>
      </w:r>
      <w:r>
        <w:rPr/>
        <w:t xml:space="preserve"> 4: 434-46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9. Marcum, J.A. 1996. The discovery of heparin revisited: the peptone connection.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</w:r>
      <w:r>
        <w:rPr>
          <w:i/>
          <w:iCs/>
        </w:rPr>
        <w:t>Perspectives in Biology and Medicine</w:t>
      </w:r>
      <w:r>
        <w:rPr/>
        <w:t xml:space="preserve"> 39: 610-625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8. Yeo, T.-K., Torok, M.A., Kraus, H.L., Evans, S.A.S., Zhou, Y., and Marcum, J.A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1995. Distribution of biglycan and its propeptide form in rat and bovine aortic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issue. </w:t>
      </w:r>
      <w:r>
        <w:rPr>
          <w:i/>
        </w:rPr>
        <w:t>Journal of Vascular Research</w:t>
      </w:r>
      <w:r>
        <w:rPr/>
        <w:t xml:space="preserve"> 32: 175-182.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7. Torok, M.A., Evans, S.A.S., and Marcum, J.A. 1993. cDNA sequence for bovine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 xml:space="preserve">biglycan (PGI) protein core. </w:t>
      </w:r>
      <w:r>
        <w:rPr>
          <w:i/>
        </w:rPr>
        <w:t>Biochimica et Biophysica Acta</w:t>
      </w:r>
      <w:r>
        <w:rPr/>
        <w:t xml:space="preserve"> 1173: 81-8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6. Kojima, T., Leone, C.W., Marchildon, G.A., Marcum, J.A., and Rosenberg, R.D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1992. Isolation and characterization of heparan sulfate proteoglycans produced b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loned rat microvascular endothelial cells. </w:t>
      </w:r>
      <w:r>
        <w:rPr>
          <w:i/>
        </w:rPr>
        <w:t>Journal of Biological Chemistry</w:t>
      </w:r>
      <w:r>
        <w:rPr/>
        <w:t xml:space="preserve"> 267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4859-4869.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25. Marcum, J.A., and Thompson, M.A. 1991. The amino-terminal region of a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roteochondroitin core protein, secreted by aortic smooth muscle cells, share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sequence homology with the pre-propeptide region of the biglycan core protei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from human bone. </w:t>
      </w:r>
      <w:r>
        <w:rPr>
          <w:i/>
        </w:rPr>
        <w:t>Biochemistry and Biophysical Research Communications</w:t>
      </w:r>
      <w:r>
        <w:rPr/>
        <w:t xml:space="preserve"> 175: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>706-71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4. Marcum, J.A. 1990. William Henry Howell and Jay McLean: the experiment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ontext for the discovery of heparin. </w:t>
      </w:r>
      <w:r>
        <w:rPr>
          <w:i/>
          <w:iCs/>
        </w:rPr>
        <w:t>Perspectives in Biology and Medicine</w:t>
      </w:r>
      <w:r>
        <w:rPr/>
        <w:t xml:space="preserve"> 33, 214-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23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3. Marcum, J.A., and Levin, J. 1989. Heparin inhibition of endotoxin-dependen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Limulus</w:t>
      </w:r>
      <w:r>
        <w:rPr/>
        <w:t xml:space="preserve"> amebocyte coagulation. </w:t>
      </w:r>
      <w:r>
        <w:rPr>
          <w:i/>
        </w:rPr>
        <w:t>Thrombosis and Haemostasis</w:t>
      </w:r>
      <w:r>
        <w:rPr/>
        <w:t xml:space="preserve"> 61: 294-29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2. Marcum, J.A. 1987. A trypsin inhibitor from the coelomic fluid of the sea sta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Asterias forbesi</w:t>
      </w:r>
      <w:r>
        <w:rPr/>
        <w:t xml:space="preserve">. </w:t>
      </w:r>
      <w:r>
        <w:rPr>
          <w:i/>
        </w:rPr>
        <w:t>Biological Bulletin</w:t>
      </w:r>
      <w:r>
        <w:rPr/>
        <w:t xml:space="preserve"> 172: 357-361.</w:t>
      </w:r>
    </w:p>
    <w:p>
      <w:pPr>
        <w:pStyle w:val="Header"/>
        <w:tabs>
          <w:tab w:val="clear" w:pos="8640"/>
          <w:tab w:val="left" w:pos="540" w:leader="none"/>
          <w:tab w:val="center" w:pos="43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21. Marcum, J.A., and Levin, J. 1987. Inhibition of a proteolytic activity from the </w:t>
      </w:r>
    </w:p>
    <w:p>
      <w:pPr>
        <w:pStyle w:val="Header"/>
        <w:tabs>
          <w:tab w:val="clear" w:pos="8640"/>
          <w:tab w:val="left" w:pos="540" w:leader="none"/>
          <w:tab w:val="center" w:pos="432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coelomic fluid of the sea urchin </w:t>
      </w:r>
      <w:r>
        <w:rPr>
          <w:rFonts w:ascii="Times New Roman" w:hAnsi="Times New Roman"/>
          <w:i/>
        </w:rPr>
        <w:t>Strongylocentrotus droebachiensis</w:t>
      </w:r>
      <w:r>
        <w:rPr>
          <w:rFonts w:ascii="Times New Roman" w:hAnsi="Times New Roman"/>
        </w:rPr>
        <w:t xml:space="preserve"> by antithrombin </w:t>
      </w:r>
    </w:p>
    <w:p>
      <w:pPr>
        <w:pStyle w:val="Header"/>
        <w:tabs>
          <w:tab w:val="clear" w:pos="8640"/>
          <w:tab w:val="left" w:pos="540" w:leader="none"/>
          <w:tab w:val="center" w:pos="4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ab/>
        <w:t xml:space="preserve">III is potentiated by heparin. </w:t>
      </w:r>
      <w:r>
        <w:rPr>
          <w:rFonts w:ascii="Times New Roman" w:hAnsi="Times New Roman"/>
          <w:i/>
        </w:rPr>
        <w:t>Thrombosis Research</w:t>
      </w:r>
      <w:r>
        <w:rPr>
          <w:rFonts w:ascii="Times New Roman" w:hAnsi="Times New Roman"/>
        </w:rPr>
        <w:t xml:space="preserve"> 46: 593-60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lang w:val="de-DE"/>
        </w:rPr>
        <w:t xml:space="preserve">20. Marcum, J.A., and Verschuuren, G.M.N. 1986. </w:t>
      </w:r>
      <w:r>
        <w:rPr/>
        <w:t xml:space="preserve">Hemostatic regulation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Whitehead’s philosophy of organism. </w:t>
      </w:r>
      <w:r>
        <w:rPr>
          <w:i/>
        </w:rPr>
        <w:t>Acta Biotheoretica</w:t>
      </w:r>
      <w:r>
        <w:rPr/>
        <w:t xml:space="preserve"> 35, 123-13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9. Marcum, J.A., McKenney, J.B., Galli, S.J., Jackman, R.W., and Rosenberg, R.D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1986. Anticoagulantly active heparin-like molecules from mast cell-deficient mice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American Journal of Physiology</w:t>
      </w:r>
      <w:r>
        <w:rPr/>
        <w:t xml:space="preserve"> 250: H879-H888.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18. Beeler, D.L., Marcum, J.A., Shiffman, S., and Rosenberg, R.D. 1986. The interaction 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of Factor XIa and antithrombin in the presence and absence of heparin.  </w:t>
      </w:r>
      <w:r>
        <w:rPr>
          <w:rFonts w:ascii="Times New Roman" w:hAnsi="Times New Roman"/>
          <w:i/>
        </w:rPr>
        <w:t>Blood</w:t>
      </w:r>
      <w:r>
        <w:rPr>
          <w:rFonts w:ascii="Times New Roman" w:hAnsi="Times New Roman"/>
        </w:rPr>
        <w:t xml:space="preserve"> 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67: 1488-149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7. Marcum, J.A., Atha, D.H., Fritze, L.M.S., Nawroth, P., Stern, D., and Rosenberg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R.D. 1986.  Cloned bovine aortic endothelial cells synthesize anticoagulantly activ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heparan sulfate proteoglycan. </w:t>
      </w:r>
      <w:r>
        <w:rPr>
          <w:i/>
        </w:rPr>
        <w:t>Journal of Biological Chemistry</w:t>
      </w:r>
      <w:r>
        <w:rPr/>
        <w:t xml:space="preserve"> 261: 7507-751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6. Jordan, R.E., and Marcum, J.A. 1986. Anticoagulantly active heparin from clam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>(</w:t>
      </w:r>
      <w:r>
        <w:rPr>
          <w:i/>
        </w:rPr>
        <w:t>Mercenaria mercenaria</w:t>
      </w:r>
      <w:r>
        <w:rPr/>
        <w:t xml:space="preserve">). </w:t>
      </w:r>
      <w:r>
        <w:rPr>
          <w:i/>
        </w:rPr>
        <w:t>Archives of Biochemistry and Biophysics</w:t>
      </w:r>
      <w:r>
        <w:rPr/>
        <w:t xml:space="preserve"> 248: 690-695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5. Marcum, J.A., Conway, E.M., Youssoufian, H., and Rosenberg, R.D. 1986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nticoagulantly active heparin-like molecules from cultured fibroblasts.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</w:r>
      <w:r>
        <w:rPr>
          <w:i/>
        </w:rPr>
        <w:t>Experimental Cell Research</w:t>
      </w:r>
      <w:r>
        <w:rPr/>
        <w:t xml:space="preserve"> 166: 253-25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4. Marcum, J.A., and Rosenberg, R.D. 1985. Heparin-like molecules with anticoagulant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activity are synthesized by cultured endothelial cells. </w:t>
      </w:r>
      <w:r>
        <w:rPr>
          <w:i/>
        </w:rPr>
        <w:t xml:space="preserve">Biochemistry and Biophysical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>
          <w:i/>
        </w:rPr>
        <w:tab/>
        <w:t>Research Communications</w:t>
      </w:r>
      <w:r>
        <w:rPr/>
        <w:t xml:space="preserve"> 126: 365-37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3. Stern, D., Nawroth, P., Marcum, J., Handley, D., Kisiel, W., Rosenberg, R.,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Stern, K. 1985. Interaction of antithrombin III with bovine aortic segments: role of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heparin in binding and enhanced anticoagulant activity. </w:t>
      </w:r>
      <w:r>
        <w:rPr>
          <w:i/>
        </w:rPr>
        <w:t xml:space="preserve">Journal of Clinic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Investigations</w:t>
      </w:r>
      <w:r>
        <w:rPr/>
        <w:t xml:space="preserve"> 75: 272-279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2. Marcum, J.A., and Rosenberg, R.D. 1984. Anticoagulantly active heparin-lik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olecules from vascular tissue. </w:t>
      </w:r>
      <w:r>
        <w:rPr>
          <w:i/>
        </w:rPr>
        <w:t>Biochemistry</w:t>
      </w:r>
      <w:r>
        <w:rPr/>
        <w:t xml:space="preserve"> 23: 1730-173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1. Marcum, J.A., McKenney, J.B., and Rosenberg, R.D. 1984. The acceleration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hrombin-antithrombin complex formation in rat hindquarters via heparin-lik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olecules bound to the endothelium. </w:t>
      </w:r>
      <w:r>
        <w:rPr>
          <w:i/>
        </w:rPr>
        <w:t>Journal of Clinical Investigations</w:t>
      </w:r>
      <w:r>
        <w:rPr/>
        <w:t xml:space="preserve"> 74: 341-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35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0. Karp, G.I., Marcum, J.A., and Rosenberg, R.D. 1984. The role of tryptophan residue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in heparin-antithrombin interaction. </w:t>
      </w:r>
      <w:r>
        <w:rPr>
          <w:i/>
        </w:rPr>
        <w:t>Archives of Biochemistry and Biophysics</w:t>
      </w:r>
      <w:r>
        <w:rPr/>
        <w:t xml:space="preserve"> 233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712-72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9. Marcum, J.A., Levin, J., and Prendergast, R.A. 1984. Clotting enzyme activity derived 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/>
        <w:tab/>
        <w:t xml:space="preserve">from the coelomocytes if the sea star </w:t>
      </w:r>
      <w:r>
        <w:rPr>
          <w:i/>
        </w:rPr>
        <w:t>Asterias forbesi</w:t>
      </w:r>
      <w:r>
        <w:rPr/>
        <w:t xml:space="preserve">. </w:t>
      </w:r>
      <w:r>
        <w:rPr>
          <w:i/>
        </w:rPr>
        <w:t>Thrombosis and Haemostasis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>52: 1-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8. Marcum, J.A., Fritze, L., Galli, S.J., Karp, G., and Rosenberg, R.D. 1983.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Microvascular heparin-like species with anticoagulant activity. </w:t>
      </w:r>
      <w:r>
        <w:rPr>
          <w:i/>
        </w:rPr>
        <w:t xml:space="preserve">American Journal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Physiology</w:t>
      </w:r>
      <w:r>
        <w:rPr/>
        <w:t xml:space="preserve"> 245: H725-H73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7. Dvorak, A.M., Galli, S.J., Marcum, J.A., Nabel, G., der Simonian, H., Goldin, J.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onahan, R.A., Pyne, K., Cantor, H., Rosenberg, R.D., and Dvorak, H.F. 1983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loned mouse cells with natural killer function and cloned suppresser T cell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express ultra-structural and biochemical features not shared by cloned inducer T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  <w:t xml:space="preserve">cells. </w:t>
      </w:r>
      <w:r>
        <w:rPr>
          <w:i/>
        </w:rPr>
        <w:t>Journal of Experimental Medicine</w:t>
      </w:r>
      <w:r>
        <w:rPr/>
        <w:t xml:space="preserve"> 157: 843-861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6. Galli, S.J., Dvorak, A.M., Marcum, J.A., Nabel, G., Goldin J.M., Rosenberg, R.D.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antor, H., and Dvorak, H.F. 1983. Mouse cell clones: Modulation of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 xml:space="preserve">differentiation and functional maturity </w:t>
      </w:r>
      <w:r>
        <w:rPr>
          <w:i/>
        </w:rPr>
        <w:t>in vitro</w:t>
      </w:r>
      <w:r>
        <w:rPr/>
        <w:t xml:space="preserve">. </w:t>
      </w:r>
      <w:r>
        <w:rPr>
          <w:i/>
        </w:rPr>
        <w:t>Monographs in Allergy</w:t>
      </w:r>
      <w:r>
        <w:rPr/>
        <w:t xml:space="preserve"> 18: 166-170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5. Marcum, J.A., and Kline, D.L. 1983. Species specificity of streptokinase. </w:t>
      </w:r>
      <w:r>
        <w:rPr>
          <w:i/>
        </w:rPr>
        <w:t xml:space="preserve">Comparative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>
          <w:i/>
        </w:rPr>
        <w:tab/>
        <w:t>Biochemistry and Physiology</w:t>
      </w:r>
      <w:r>
        <w:rPr/>
        <w:t xml:space="preserve"> 75B: 389-394.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Marcum, J.A., Highsmith, R.F., and Kline, D.L. 1982. Streptokinase-dependent 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delayed activation of horse plasminogen. </w:t>
      </w:r>
      <w:r>
        <w:rPr>
          <w:rFonts w:ascii="Times New Roman" w:hAnsi="Times New Roman"/>
          <w:i/>
        </w:rPr>
        <w:t>Biochimica et Biophysica Acta</w:t>
      </w:r>
      <w:r>
        <w:rPr>
          <w:rFonts w:ascii="Times New Roman" w:hAnsi="Times New Roman"/>
        </w:rPr>
        <w:t xml:space="preserve"> 709: 19-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ab/>
        <w:t>2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. Galli, S.J., Dvorak, A.M., Marcum, J.A., Ishizaka, T., Nabel, G., der Simonian, H.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yne, K., Goldin, J.M., Rosenberg, R.D., Cantor, H., and Dvorak, H.F. 1982.  Mas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ell clones: a model for the analysis of cellular maturation. </w:t>
      </w:r>
      <w:r>
        <w:rPr>
          <w:i/>
        </w:rPr>
        <w:t>Journal of Cell Biology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95: 435-44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. Marcum, J.A., and Reddy, K.N.N. 1980. Activation of horse plasminogen by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 xml:space="preserve">streptokinase. </w:t>
      </w:r>
      <w:r>
        <w:rPr>
          <w:i/>
        </w:rPr>
        <w:t>IRCS Medical Science</w:t>
      </w:r>
      <w:r>
        <w:rPr/>
        <w:t xml:space="preserve"> 8: 635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. Marcum, J.A., and Kline, D.L. 1979. Non-plasminogen dependent protease in huma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lasma. </w:t>
      </w:r>
      <w:r>
        <w:rPr>
          <w:i/>
        </w:rPr>
        <w:t>Blood</w:t>
      </w:r>
      <w:r>
        <w:rPr/>
        <w:t xml:space="preserve"> 54: 607-61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>Book chapters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9. Marcum, J.A., and Marcum, Z.A. 2009. Cell cycle checkpoints and cancer. In: </w:t>
      </w:r>
      <w:r>
        <w:rPr>
          <w:i/>
        </w:rPr>
        <w:t xml:space="preserve">Cel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division: theories, variants and degradation</w:t>
      </w:r>
      <w:r>
        <w:rPr/>
        <w:t>. Forthcoming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8. Marcum, J.A. 2009. Cancer biology: from molecular biology to systems biology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In: </w:t>
      </w:r>
      <w:r>
        <w:rPr>
          <w:i/>
        </w:rPr>
        <w:t>New cancer research developments</w:t>
      </w:r>
      <w:r>
        <w:rPr/>
        <w:t xml:space="preserve">. T.D. Ford (ed.), Hauppauge, NY:  Nova </w:t>
        <w:tab/>
        <w:t>Science Publishers, 397-40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7. Marcum, J.A. 2008. Whitehead’s philosophy of organism and systems biology. In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  <w:iCs/>
        </w:rPr>
        <w:t>Chromatikon IV. Annuaire de la philosophie en process</w:t>
      </w:r>
      <w:r>
        <w:rPr>
          <w:iCs/>
        </w:rPr>
        <w:t xml:space="preserve">. M. Weber (ed.), </w:t>
      </w:r>
      <w:r>
        <w:rPr/>
        <w:t xml:space="preserve">Louvain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resses Universitaires de Louvain, 143-152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 xml:space="preserve">6. Marcum, J.A. 2004. Mechanized bodies or embodied persons? Alternative models of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lang w:val="en-CA"/>
        </w:rPr>
      </w:pPr>
      <w:r>
        <w:rPr/>
        <w:tab/>
        <w:t xml:space="preserve">the patient’s body in modern medicine. In: </w:t>
      </w:r>
      <w:r>
        <w:rPr>
          <w:i/>
          <w:lang w:val="en-CA"/>
        </w:rPr>
        <w:t xml:space="preserve">Perspectives on health, illness and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  <w:tab w:val="left" w:pos="2160" w:leader="none"/>
        </w:tabs>
        <w:rPr>
          <w:i/>
          <w:i/>
          <w:lang w:val="en-CA"/>
        </w:rPr>
      </w:pPr>
      <w:r>
        <w:rPr>
          <w:i/>
          <w:lang w:val="en-CA"/>
        </w:rPr>
        <w:tab/>
        <w:t>disease</w:t>
      </w:r>
      <w:r>
        <w:rPr>
          <w:lang w:val="en-CA"/>
        </w:rPr>
        <w:t xml:space="preserve">. </w:t>
      </w:r>
      <w:r>
        <w:rPr>
          <w:bCs/>
          <w:iCs/>
        </w:rPr>
        <w:t>Peter L. Twohig and Vera</w:t>
      </w:r>
      <w:r>
        <w:rPr>
          <w:bCs/>
        </w:rPr>
        <w:t xml:space="preserve"> </w:t>
      </w:r>
      <w:r>
        <w:rPr>
          <w:bCs/>
          <w:iCs/>
        </w:rPr>
        <w:t>Kalitzkus (eds.),</w:t>
      </w:r>
      <w:r>
        <w:rPr/>
        <w:t xml:space="preserve"> Amsterdam: Rodopi, 35-5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5. Marcum, J.A., and Rosenberg, R.D. 1989. The biochemistry, cell biology,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athophysiology of anticoagulantly active heparin-like molecules of the vessel wall.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 xml:space="preserve">In: </w:t>
      </w:r>
      <w:r>
        <w:rPr>
          <w:i/>
        </w:rPr>
        <w:t>Heparin</w:t>
      </w:r>
      <w:r>
        <w:rPr/>
        <w:t>. D.A. Lane and Ulf Lindahl (eds.), London: Edward Arnold, 275-29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. Marcum, J.A., and Rosenberg, R.D. 1988. The biochemistry and physiology of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anticoagulantly active heparin-like molecules. In: </w:t>
      </w:r>
      <w:r>
        <w:rPr>
          <w:i/>
        </w:rPr>
        <w:t xml:space="preserve">Endothelial cell biology i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health and disease</w:t>
      </w:r>
      <w:r>
        <w:rPr/>
        <w:t xml:space="preserve">. M. Simionescu and N. Simionescu (eds.), New York: Plenum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207-22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. Marcum, J.A., Reilly, C.F., Rosenberg, R.D. 1987. Heparan sulfate species and bloo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vessel wall function. In: </w:t>
      </w:r>
      <w:r>
        <w:rPr>
          <w:i/>
        </w:rPr>
        <w:t>Biology of proteoglycans</w:t>
      </w:r>
      <w:r>
        <w:rPr/>
        <w:t xml:space="preserve">. T. Wight and R. Mechem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>(eds.), New York: Academic Press, 301-34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. Marcum, J.A., Rosenberg, J.S., Bauer, K.A., and Rosenberg, R.D. 1986. Heparin-lik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olecules in hemostasis. In: </w:t>
      </w:r>
      <w:r>
        <w:rPr>
          <w:i/>
        </w:rPr>
        <w:t>Vascular endothelium in hemostasis and thrombosis</w: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>Michael A. Gimbrone, Jr. (ed.), New York: Churchill Livingston, 70-98.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Marcum, J.A., and Rosenberg, R.D. 1983. Heparin-like components and endothelial 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cell function. In: </w:t>
      </w:r>
      <w:r>
        <w:rPr>
          <w:rFonts w:ascii="Times New Roman" w:hAnsi="Times New Roman"/>
          <w:i/>
        </w:rPr>
        <w:t>The pathogenicity of cationic proteins</w:t>
      </w:r>
      <w:r>
        <w:rPr>
          <w:rFonts w:ascii="Times New Roman" w:hAnsi="Times New Roman"/>
        </w:rPr>
        <w:t xml:space="preserve">. P. Bergmann, R.  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Beauwens, and P.P. Lambert (eds.), New York: Raven Press, 113-119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>Conference pape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. Marcum, J.A. 2007. Newton’s </w:t>
      </w:r>
      <w:r>
        <w:rPr>
          <w:i/>
        </w:rPr>
        <w:t>experimentum crucis</w:t>
      </w:r>
      <w:r>
        <w:rPr/>
        <w:t xml:space="preserve"> vs. Goethe’s series of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experiments: implications for the underdetermination thesis. In: </w:t>
      </w:r>
      <w:r>
        <w:rPr>
          <w:i/>
        </w:rPr>
        <w:t xml:space="preserve">&amp;HPS1: Integrate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History and Philosophy of Science 1</w:t>
      </w:r>
      <w:r>
        <w:rPr/>
        <w:t xml:space="preserve">, 1-8.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Marcum, J.A. 2004. Claude Bernard, John Call Dalton, Jr., and the experimental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</w:rPr>
        <w:tab/>
        <w:t xml:space="preserve">method in American medicine. In: A. Musajo-Somma (ed.), </w:t>
      </w:r>
      <w:r>
        <w:rPr>
          <w:rFonts w:ascii="Times New Roman" w:hAnsi="Times New Roman"/>
          <w:i/>
          <w:iCs/>
        </w:rPr>
        <w:t xml:space="preserve">Proceedings of the 39th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>
          <w:rFonts w:ascii="Times New Roman" w:hAnsi="Times New Roman"/>
          <w:iCs/>
        </w:rPr>
      </w:pPr>
      <w:r>
        <w:rPr>
          <w:rFonts w:ascii="Times New Roman" w:hAnsi="Times New Roman"/>
          <w:i/>
          <w:iCs/>
        </w:rPr>
        <w:tab/>
        <w:t>International Congress on the History of Medicine</w:t>
      </w:r>
      <w:r>
        <w:rPr>
          <w:rFonts w:ascii="Times New Roman" w:hAnsi="Times New Roman"/>
          <w:iCs/>
        </w:rPr>
        <w:t>, Bari: University of Bari, 139-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>
          <w:rFonts w:ascii="Times New Roman" w:hAnsi="Times New Roman"/>
        </w:rPr>
      </w:pPr>
      <w:r>
        <w:rPr>
          <w:rFonts w:ascii="Times New Roman" w:hAnsi="Times New Roman"/>
          <w:iCs/>
        </w:rPr>
        <w:tab/>
        <w:t>146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. Marcum, J.A. 2002. The transformation of oncology in the twentieth century: the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molecularization of cancer.  In: C.R. Burns, Y.V. O’Neill, P. Albou, and J.G.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szCs w:val="24"/>
        </w:rPr>
        <w:tab/>
        <w:t xml:space="preserve">Rigau-Pérez (eds.), </w:t>
      </w:r>
      <w:r>
        <w:rPr>
          <w:rFonts w:ascii="Times New Roman" w:hAnsi="Times New Roman"/>
          <w:i/>
          <w:iCs/>
          <w:szCs w:val="24"/>
        </w:rPr>
        <w:t xml:space="preserve">Proceedings of the </w:t>
      </w:r>
      <w:r>
        <w:rPr>
          <w:rFonts w:ascii="Times New Roman" w:hAnsi="Times New Roman"/>
          <w:i/>
          <w:iCs/>
        </w:rPr>
        <w:t xml:space="preserve">37th International Congress on the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rPr>
          <w:rFonts w:ascii="Times New Roman" w:hAnsi="Times New Roman"/>
        </w:rPr>
      </w:pPr>
      <w:r>
        <w:rPr>
          <w:rFonts w:ascii="Times New Roman" w:hAnsi="Times New Roman"/>
          <w:i/>
          <w:iCs/>
        </w:rPr>
        <w:tab/>
        <w:t>History of Medicine</w:t>
      </w:r>
      <w:r>
        <w:rPr>
          <w:rFonts w:ascii="Times New Roman" w:hAnsi="Times New Roman"/>
        </w:rPr>
        <w:t>, Galveston, TX: University of Texas Medical Branch, 41-49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. Marcum, J.A., and Rosenberg, R.D. 1989. Anticoagulantly active proteohepara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sulfate from vascular endothelium. </w:t>
      </w:r>
      <w:r>
        <w:rPr>
          <w:rFonts w:cs="Arial"/>
          <w:i/>
          <w:color w:val="000000"/>
          <w:szCs w:val="20"/>
        </w:rPr>
        <w:t>Annals of the New York Academy of Sciences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556: 81-9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>Non peer-reviewed articles</w:t>
      </w:r>
    </w:p>
    <w:p>
      <w:pPr>
        <w:pStyle w:val="Normal"/>
        <w:tabs>
          <w:tab w:val="clear" w:pos="720"/>
          <w:tab w:val="left" w:pos="540" w:leader="none"/>
        </w:tabs>
        <w:rPr>
          <w:szCs w:val="22"/>
        </w:rPr>
      </w:pPr>
      <w:r>
        <w:rPr>
          <w:lang w:val="de-DE"/>
        </w:rPr>
        <w:t xml:space="preserve">9. Marcum, J.A. and </w:t>
      </w:r>
      <w:r>
        <w:rPr>
          <w:szCs w:val="22"/>
          <w:lang w:val="de-DE"/>
        </w:rPr>
        <w:t xml:space="preserve">Kruschwitz, R.B. </w:t>
      </w:r>
      <w:r>
        <w:rPr>
          <w:lang w:val="de-DE"/>
        </w:rPr>
        <w:t xml:space="preserve">2007. </w:t>
      </w:r>
      <w:r>
        <w:rPr/>
        <w:t xml:space="preserve">Revisioning health as wholeness. In: </w:t>
      </w:r>
      <w:r>
        <w:rPr>
          <w:szCs w:val="22"/>
        </w:rPr>
        <w:t xml:space="preserve">R.B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2"/>
        </w:rPr>
        <w:tab/>
        <w:t xml:space="preserve">Kruschwitz (ed.), </w:t>
      </w:r>
      <w:r>
        <w:rPr>
          <w:i/>
        </w:rPr>
        <w:t>Health, Christian Reflection</w:t>
      </w:r>
      <w:r>
        <w:rPr/>
        <w:t xml:space="preserve">, Waco, TX: The Center for Christia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Ethics, Baylor University, 11-18.</w:t>
      </w:r>
    </w:p>
    <w:p>
      <w:pPr>
        <w:pStyle w:val="Normal"/>
        <w:tabs>
          <w:tab w:val="clear" w:pos="720"/>
          <w:tab w:val="left" w:pos="540" w:leader="none"/>
        </w:tabs>
        <w:rPr>
          <w:szCs w:val="22"/>
        </w:rPr>
      </w:pPr>
      <w:r>
        <w:rPr/>
        <w:t xml:space="preserve">8. Marcum, J.A. 2005. Human cloning: fact and fiction. In: </w:t>
      </w:r>
      <w:r>
        <w:rPr>
          <w:szCs w:val="22"/>
        </w:rPr>
        <w:t xml:space="preserve">R.B. Kruschwitz, ed.,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szCs w:val="22"/>
        </w:rPr>
        <w:tab/>
      </w:r>
      <w:r>
        <w:rPr>
          <w:i/>
        </w:rPr>
        <w:t>Cloning, Christian Reflection</w:t>
      </w:r>
      <w:r>
        <w:rPr/>
        <w:t xml:space="preserve">, Waco, TX: The Center for Christian Ethics, Bayl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University, 21-28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7. Marcum, J.A. 1997. Science with wisdom. </w:t>
      </w:r>
      <w:r>
        <w:rPr>
          <w:i/>
        </w:rPr>
        <w:t>Natural Sciences Today</w:t>
      </w:r>
      <w:r>
        <w:rPr/>
        <w:t xml:space="preserve"> 2: 2-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6. Marcum, J.A. 1992. The discovery of heparin: the contributions of William Henry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 xml:space="preserve">Howell and Jay McLean. </w:t>
      </w:r>
      <w:r>
        <w:rPr>
          <w:i/>
        </w:rPr>
        <w:t>News in Physiological Sciences</w:t>
      </w:r>
      <w:r>
        <w:rPr/>
        <w:t xml:space="preserve"> 7: 237-24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5. Marcum, J.A., and Rosenberg, R.D. 1991. Regulation of the blood coagulation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mechanism by anticoagulantly active heparan sulfate proteoglycans. </w:t>
      </w:r>
      <w:r>
        <w:rPr>
          <w:i/>
        </w:rPr>
        <w:t xml:space="preserve">Biology of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>
          <w:i/>
        </w:rPr>
        <w:tab/>
        <w:t>Carbohydrates</w:t>
      </w:r>
      <w:r>
        <w:rPr/>
        <w:t xml:space="preserve"> 3: 47-7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. Marcum, J.A., and Rosenberg, R.D. 1987. Anticoagulantly active heparan sulfate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proteoglycan and the vascular endothelium. </w:t>
      </w:r>
      <w:r>
        <w:rPr>
          <w:i/>
        </w:rPr>
        <w:t xml:space="preserve">Seminars in Thrombosis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Hemostasis</w:t>
      </w:r>
      <w:r>
        <w:rPr/>
        <w:t xml:space="preserve"> 13: 464-472.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3. Marcum, J.A., Reilly, C.F., and Rosenberg, R.D. 1986. The role of specific forms of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heparan sulfate in regulating blood vessel wall function. </w:t>
      </w:r>
      <w:r>
        <w:rPr>
          <w:i/>
        </w:rPr>
        <w:t xml:space="preserve">Progress in Hemostasi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and Thrombosis</w:t>
      </w:r>
      <w:r>
        <w:rPr/>
        <w:t xml:space="preserve"> 8: 185-215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. Rosenberg, R.D., and Marcum, J.A. 1985. Heparin-like molecules and thrombotic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 xml:space="preserve">disease. </w:t>
      </w:r>
      <w:r>
        <w:rPr>
          <w:i/>
        </w:rPr>
        <w:t>ASAIO Journal</w:t>
      </w:r>
      <w:r>
        <w:rPr/>
        <w:t xml:space="preserve"> 8: 215-21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. Rosenberg, R.D., Bauer K.A., and Marcum, J.A. 1985. The heparin-antithrombi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system. </w:t>
      </w:r>
      <w:r>
        <w:rPr>
          <w:i/>
        </w:rPr>
        <w:t>Journal of Medicine</w:t>
      </w:r>
      <w:r>
        <w:rPr/>
        <w:t xml:space="preserve"> 16: 351-416 (Reprinted in </w:t>
      </w:r>
      <w:r>
        <w:rPr>
          <w:i/>
        </w:rPr>
        <w:t>Review of Hematology</w:t>
      </w:r>
      <w:r>
        <w:rPr/>
        <w:t xml:space="preserve"> 2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351-416, 1985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>Dictionary entries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 xml:space="preserve">9. Marcum, J.A. 2005. Bernard Joseph Francis Lonergan. In: </w:t>
      </w:r>
      <w:r>
        <w:rPr>
          <w:i/>
          <w:iCs/>
        </w:rPr>
        <w:t xml:space="preserve">Dictionary of moder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ab/>
        <w:t>American philosophers</w:t>
      </w:r>
      <w:r>
        <w:rPr>
          <w:iCs/>
        </w:rPr>
        <w:t xml:space="preserve">, J.R. Shook (ed.), Bristol, UK: </w:t>
      </w:r>
      <w:r>
        <w:rPr/>
        <w:t xml:space="preserve">Thoemmes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ab/>
        <w:t xml:space="preserve">Continuum, volume 3, 1501-1507.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 xml:space="preserve">8. Marcum, J.A. 2005. Edwin Arthur Burtt. In: </w:t>
      </w:r>
      <w:r>
        <w:rPr>
          <w:i/>
          <w:iCs/>
        </w:rPr>
        <w:t xml:space="preserve">Dictionary of modern America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ab/>
        <w:t>philosophers</w:t>
      </w:r>
      <w:r>
        <w:rPr>
          <w:iCs/>
        </w:rPr>
        <w:t xml:space="preserve">, J.R. Shook (ed.), Bristol, UK: </w:t>
      </w:r>
      <w:r>
        <w:rPr/>
        <w:t>Thoemmes Continuum, volume 1, 393-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396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7. Marcum, J.A. 1999. Harry Pratt Smith. In: </w:t>
      </w:r>
      <w:r>
        <w:rPr>
          <w:i/>
          <w:iCs/>
        </w:rPr>
        <w:t>American national biography</w:t>
      </w:r>
      <w:r>
        <w:rPr/>
        <w:t xml:space="preserve">, J.A. Garrat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nd M.C. Carnes (eds.), New York: Oxford University Press, volume 20, 198-199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6. Marcum, J.A. 1999. Martyn Paine. In: </w:t>
      </w:r>
      <w:r>
        <w:rPr>
          <w:i/>
          <w:iCs/>
        </w:rPr>
        <w:t>American national biography</w:t>
      </w:r>
      <w:r>
        <w:rPr/>
        <w:t xml:space="preserve">, J.A. Garraty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.C. Carnes (eds.), New York: Oxford University Press, volume 16, 920-921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5. Marcum, J.A. 1999. Frank Charles Mann. In: </w:t>
      </w:r>
      <w:r>
        <w:rPr>
          <w:i/>
          <w:iCs/>
        </w:rPr>
        <w:t>American national biography</w:t>
      </w:r>
      <w:r>
        <w:rPr/>
        <w:t xml:space="preserve">, J.A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Garraty and M.C. Carnes (eds.), New York: Oxford University Press, volume14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423-42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. Marcum, J.A. 1999. Samuel Jackson. In: </w:t>
      </w:r>
      <w:r>
        <w:rPr>
          <w:i/>
          <w:iCs/>
        </w:rPr>
        <w:t>American national biography</w:t>
      </w:r>
      <w:r>
        <w:rPr/>
        <w:t xml:space="preserve">, J.A. Garrat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nd M.C. Carnes (eds.), New York: Oxford University Press, volume 11, 769-77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. Marcum, J.A. 1999. Alexander Forbes. In: </w:t>
      </w:r>
      <w:r>
        <w:rPr>
          <w:i/>
          <w:iCs/>
        </w:rPr>
        <w:t>American national biography</w:t>
      </w:r>
      <w:r>
        <w:rPr/>
        <w:t xml:space="preserve">, J.A. Garrat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nd M.C. Carnes (eds.), New York: Oxford University Press, volume 8, 200-20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. Marcum, J.A. 1999. John Green Curtis. In: </w:t>
      </w:r>
      <w:r>
        <w:rPr>
          <w:i/>
          <w:iCs/>
        </w:rPr>
        <w:t>American national biography</w:t>
      </w:r>
      <w:r>
        <w:rPr/>
        <w:t xml:space="preserve">, J.A. Garrat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nd M.C. Carnes (eds.), New York: Oxford University Press, volume 5, 897-89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. Marcum, J.A. 1999. Nathaniel Chapman. In: </w:t>
      </w:r>
      <w:r>
        <w:rPr>
          <w:i/>
          <w:iCs/>
        </w:rPr>
        <w:t>American national biography</w:t>
      </w:r>
      <w:r>
        <w:rPr/>
        <w:t xml:space="preserve">, J.A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Garraty and M.C. Carnes (eds.), New York: Oxford University Press, volume 4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712-71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>Book reviews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13. Marcum, J.A. 2009. Review of </w:t>
      </w:r>
      <w:r>
        <w:rPr>
          <w:i/>
        </w:rPr>
        <w:t xml:space="preserve">Intellectual virtues: an essay in regulativ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epistemology</w:t>
      </w:r>
      <w:r>
        <w:rPr/>
        <w:t xml:space="preserve">, by Robert C. Roberts and W. Jay Wood. </w:t>
      </w:r>
      <w:r>
        <w:rPr>
          <w:i/>
        </w:rPr>
        <w:t>Analysis Reviews</w:t>
      </w:r>
      <w:r>
        <w:rPr/>
        <w:t xml:space="preserve"> 69: 181-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>182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2. Marcum, J.A. 2008. Review of </w:t>
      </w:r>
      <w:r>
        <w:rPr>
          <w:i/>
        </w:rPr>
        <w:t>The world observed/the world conceived</w:t>
      </w:r>
      <w:r>
        <w:rPr/>
        <w:t xml:space="preserve">, by Han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Radder. </w:t>
      </w:r>
      <w:r>
        <w:rPr>
          <w:i/>
        </w:rPr>
        <w:t>Philosophical Psychology</w:t>
      </w:r>
      <w:r>
        <w:rPr/>
        <w:t xml:space="preserve"> 21: 851-855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11. Marcum, J.A. 2007. Review of </w:t>
      </w:r>
      <w:r>
        <w:rPr>
          <w:i/>
        </w:rPr>
        <w:t xml:space="preserve">How doctors think: clinical judgment and th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practice of medicine</w:t>
      </w:r>
      <w:r>
        <w:rPr/>
        <w:t xml:space="preserve">, by Kathryn Montgomery. </w:t>
      </w:r>
      <w:r>
        <w:rPr>
          <w:i/>
        </w:rPr>
        <w:t>Theoretical Medicine and Bioethics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28: 525-530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10. Buras, T. and Marcum, J.A. 2007. Review of </w:t>
      </w:r>
      <w:r>
        <w:rPr>
          <w:i/>
        </w:rPr>
        <w:t xml:space="preserve">Mind and emergence: from quantum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ab/>
        <w:t>to consciousness</w:t>
      </w:r>
      <w:r>
        <w:rPr/>
        <w:t xml:space="preserve">, by Philip Clayton. </w:t>
      </w:r>
      <w:r>
        <w:rPr>
          <w:i/>
        </w:rPr>
        <w:t>Theology and Science</w:t>
      </w:r>
      <w:r>
        <w:rPr/>
        <w:t xml:space="preserve"> </w:t>
      </w:r>
      <w:r>
        <w:rPr>
          <w:rStyle w:val="Mediumfont1"/>
          <w:color w:val="000000"/>
        </w:rPr>
        <w:t>5: 323-330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9. Marcum, J.A. 2006. Review of </w:t>
      </w:r>
      <w:r>
        <w:rPr>
          <w:i/>
        </w:rPr>
        <w:t>Patient autonomy and the ethics of responsibility</w:t>
      </w:r>
      <w:r>
        <w:rPr/>
        <w:t xml:space="preserve">, b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Alfred I. Tauber. </w:t>
      </w:r>
      <w:r>
        <w:rPr>
          <w:i/>
        </w:rPr>
        <w:t>Theoretical Medicine and Bioethics</w:t>
      </w:r>
      <w:r>
        <w:rPr/>
        <w:t xml:space="preserve"> 27: 265-269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8. Marcum, J.A. 2006. Review of </w:t>
      </w:r>
      <w:r>
        <w:rPr>
          <w:i/>
        </w:rPr>
        <w:t xml:space="preserve">The war of the soups and the sparks: the discovery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neurotransmitters and the dispute over how nerves communicate</w:t>
      </w:r>
      <w:r>
        <w:rPr/>
        <w:t xml:space="preserve">, by Elliot S. 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Valenstein. </w:t>
      </w:r>
      <w:r>
        <w:rPr>
          <w:i/>
        </w:rPr>
        <w:t>Journal of the History of the Neurosciences</w:t>
      </w:r>
      <w:r>
        <w:rPr/>
        <w:t xml:space="preserve"> 15: 285-287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 xml:space="preserve">7. Marcum, J.A. and Soke, C.M. 2005. Review of </w:t>
      </w:r>
      <w:r>
        <w:rPr>
          <w:i/>
          <w:iCs/>
        </w:rPr>
        <w:t xml:space="preserve">The end of modern medicine: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>
          <w:i/>
          <w:iCs/>
        </w:rPr>
        <w:tab/>
        <w:t>biomedical science under a microscope</w:t>
      </w:r>
      <w:r>
        <w:rPr/>
        <w:t xml:space="preserve">, by Laurence Foss. </w:t>
      </w:r>
      <w:r>
        <w:rPr>
          <w:i/>
          <w:iCs/>
        </w:rPr>
        <w:t xml:space="preserve">Journal of Medic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ab/>
        <w:t>Humanities</w:t>
      </w:r>
      <w:r>
        <w:rPr>
          <w:iCs/>
        </w:rPr>
        <w:t xml:space="preserve"> 26: 191-19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 xml:space="preserve">6. Marcum, J.A. and Patel, D.V. 2004. Review of </w:t>
      </w:r>
      <w:r>
        <w:rPr>
          <w:i/>
          <w:iCs/>
        </w:rPr>
        <w:t xml:space="preserve">Whose view of life? Embryos,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  <w:iCs/>
        </w:rPr>
        <w:tab/>
        <w:t>cloning, and stem cells</w:t>
      </w:r>
      <w:r>
        <w:rPr>
          <w:iCs/>
        </w:rPr>
        <w:t>,</w:t>
      </w:r>
      <w:r>
        <w:rPr/>
        <w:t xml:space="preserve"> by Jane Maienschein. </w:t>
      </w:r>
      <w:r>
        <w:rPr>
          <w:i/>
        </w:rPr>
        <w:t xml:space="preserve">Medicine, Health Care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Philosophy</w:t>
      </w:r>
      <w:r>
        <w:rPr/>
        <w:t xml:space="preserve"> 7: 350-351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5. Marcum, J.A. 2003. Science and religion studies: new wine in new wine skin.  Review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of </w:t>
      </w:r>
      <w:r>
        <w:rPr>
          <w:i/>
          <w:iCs/>
        </w:rPr>
        <w:t>Belief in God in an age of science</w:t>
      </w:r>
      <w:r>
        <w:rPr/>
        <w:t xml:space="preserve">, by John Polkinghorne; </w:t>
      </w:r>
      <w:r>
        <w:rPr>
          <w:i/>
          <w:iCs/>
        </w:rPr>
        <w:t xml:space="preserve">Science, life,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  <w:iCs/>
        </w:rPr>
        <w:tab/>
        <w:t>Christian belief: a survey of contemporary issues</w:t>
      </w:r>
      <w:r>
        <w:rPr/>
        <w:t xml:space="preserve">, by Malcolm A. Jeeves and R.J.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ab/>
        <w:t xml:space="preserve">Berry; </w:t>
      </w:r>
      <w:r>
        <w:rPr>
          <w:i/>
          <w:iCs/>
        </w:rPr>
        <w:t xml:space="preserve">The end of certainty and the beginning of faith: religion and science for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>
          <w:i/>
          <w:iCs/>
        </w:rPr>
        <w:tab/>
        <w:t>the 21st century</w:t>
      </w:r>
      <w:r>
        <w:rPr/>
        <w:t xml:space="preserve">, by D. Brian Austin; </w:t>
      </w:r>
      <w:r>
        <w:rPr>
          <w:i/>
          <w:iCs/>
        </w:rPr>
        <w:t xml:space="preserve">The Bible, Protestantism, and the rise of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>
          <w:i/>
          <w:iCs/>
        </w:rPr>
        <w:tab/>
        <w:t>natural science</w:t>
      </w:r>
      <w:r>
        <w:rPr/>
        <w:t xml:space="preserve">, by Peter Harrison. </w:t>
      </w:r>
      <w:r>
        <w:rPr>
          <w:i/>
          <w:iCs/>
        </w:rPr>
        <w:t>Perspectives in Religious Studies</w:t>
      </w:r>
      <w:r>
        <w:rPr/>
        <w:t xml:space="preserve"> 30: 105-110.</w:t>
      </w:r>
    </w:p>
    <w:p>
      <w:pPr>
        <w:pStyle w:val="Normal"/>
        <w:tabs>
          <w:tab w:val="clear" w:pos="720"/>
          <w:tab w:val="left" w:pos="540" w:leader="none"/>
        </w:tabs>
        <w:rPr>
          <w:szCs w:val="40"/>
        </w:rPr>
      </w:pPr>
      <w:r>
        <w:rPr>
          <w:szCs w:val="22"/>
        </w:rPr>
        <w:t xml:space="preserve">4. Kruschwitz, R.B. and Marcum, J.A. 2003. </w:t>
      </w:r>
      <w:r>
        <w:rPr>
          <w:szCs w:val="40"/>
        </w:rPr>
        <w:t xml:space="preserve">Facing the challenges for bioethics. Review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40"/>
        </w:rPr>
        <w:tab/>
        <w:t xml:space="preserve">of </w:t>
      </w:r>
      <w:r>
        <w:rPr>
          <w:i/>
          <w:iCs/>
          <w:szCs w:val="40"/>
        </w:rPr>
        <w:t>Life, liberty and the defense of dignity</w:t>
      </w:r>
      <w:r>
        <w:rPr>
          <w:szCs w:val="40"/>
        </w:rPr>
        <w:t xml:space="preserve">, by Leon R. Kass. </w:t>
      </w:r>
      <w:r>
        <w:rPr>
          <w:i/>
          <w:iCs/>
          <w:szCs w:val="40"/>
        </w:rPr>
        <w:t>Baylor News</w:t>
      </w:r>
      <w:r>
        <w:rPr>
          <w:szCs w:val="40"/>
        </w:rPr>
        <w:t xml:space="preserve"> 13: 5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 xml:space="preserve">3. Marcum, J.A. 2001. Review of </w:t>
      </w:r>
      <w:r>
        <w:rPr>
          <w:i/>
          <w:iCs/>
        </w:rPr>
        <w:t xml:space="preserve">Great feuds in science: ten of the liveliest disputes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>
          <w:i/>
          <w:iCs/>
        </w:rPr>
        <w:tab/>
        <w:t>ever</w:t>
      </w:r>
      <w:r>
        <w:rPr/>
        <w:t xml:space="preserve">, by Hal Hellman. </w:t>
      </w:r>
      <w:r>
        <w:rPr>
          <w:i/>
          <w:iCs/>
        </w:rPr>
        <w:t>Isis</w:t>
      </w:r>
      <w:r>
        <w:rPr/>
        <w:t xml:space="preserve"> 99: 143-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. Marcum, J.A. 2000. Review of </w:t>
      </w:r>
      <w:r>
        <w:rPr>
          <w:i/>
          <w:iCs/>
        </w:rPr>
        <w:t>Philosophy of science: the historical background</w:t>
      </w:r>
      <w:r>
        <w:rPr/>
        <w:t xml:space="preserve">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edited by Joseph Kockelmans. </w:t>
      </w:r>
      <w:r>
        <w:rPr>
          <w:i/>
          <w:iCs/>
        </w:rPr>
        <w:t>Isis</w:t>
      </w:r>
      <w:r>
        <w:rPr/>
        <w:t xml:space="preserve"> 91: 838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  <w:iCs/>
        </w:rPr>
      </w:pPr>
      <w:r>
        <w:rPr/>
        <w:t xml:space="preserve">1. Marcum, J.A. 1998. Review of </w:t>
      </w:r>
      <w:r>
        <w:rPr>
          <w:i/>
          <w:iCs/>
        </w:rPr>
        <w:t xml:space="preserve">Self-generation: biology, philosophy, and literature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>
          <w:i/>
          <w:iCs/>
        </w:rPr>
        <w:tab/>
        <w:t>around 1800</w:t>
      </w:r>
      <w:r>
        <w:rPr/>
        <w:t xml:space="preserve">, by Helmunt Mueller-Sievers. </w:t>
      </w:r>
      <w:r>
        <w:rPr>
          <w:i/>
          <w:iCs/>
        </w:rPr>
        <w:t>Isis</w:t>
      </w:r>
      <w:r>
        <w:rPr/>
        <w:t xml:space="preserve"> 89: 136-137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>
          <w:i/>
        </w:rPr>
        <w:t>Abstract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5. Marcum, J.A. 2008. Cancer: causation, complexity, and systems biology. </w:t>
      </w:r>
      <w:r>
        <w:rPr>
          <w:i/>
        </w:rPr>
        <w:t>Abstracts</w:t>
      </w:r>
      <w:r>
        <w:rPr/>
        <w:t xml:space="preserve">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ausation in Biomedical Sciences II Conference, 4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4. Marcum, J.A. and Attas, M. 2008. Undergraduate medical humanities: relationship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o medical school education and graduate medical humanities. </w:t>
      </w:r>
      <w:r>
        <w:rPr>
          <w:i/>
        </w:rPr>
        <w:t>Abstracts</w:t>
      </w:r>
      <w:r>
        <w:rPr/>
        <w:t xml:space="preserve">, Graduat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Education in Medical Humanities: Models and Methods Conference, 11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3. Marcum, J.A. 2007. Horizons for scientific practice: scientific discovery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rogress. </w:t>
      </w:r>
      <w:r>
        <w:rPr>
          <w:i/>
        </w:rPr>
        <w:t>Abstracts</w:t>
      </w:r>
      <w:r>
        <w:rPr/>
        <w:t xml:space="preserve">, International Society for the History, Philosophy and Soci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tudies of Biology Biannual Conferenc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2. Marcum, J.A. 2007. Complementarity between science and religion: metaphysic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foundations. </w:t>
      </w:r>
      <w:r>
        <w:rPr>
          <w:i/>
        </w:rPr>
        <w:t>Abstracts</w:t>
      </w:r>
      <w:r>
        <w:rPr/>
        <w:t xml:space="preserve">, Science and Religion: Historical and Contemporary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erspectives, 27-28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1. Marcum, J.A. 2007. Genomic medicine and redefining disease, health and medicine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Abstracts</w:t>
      </w:r>
      <w:r>
        <w:rPr/>
        <w:t>, IVth CESAGen/CSG International Conference, 39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0 Marcum, J.A. 2006. What is medicine? A philosophical analysis of the biomedical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humanistic models.  </w:t>
      </w:r>
      <w:r>
        <w:rPr>
          <w:i/>
        </w:rPr>
        <w:t>Abstracts</w:t>
      </w:r>
      <w:r>
        <w:rPr/>
        <w:t xml:space="preserve">, XXth European Conference on Philosophy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edicine and Health Care, 49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9. Marcum, J.A. 2005. Instituting science: discovery or construction of knowledge i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he natural sciences? </w:t>
      </w:r>
      <w:r>
        <w:rPr>
          <w:i/>
        </w:rPr>
        <w:t>Southwest Philosophical Studies</w:t>
      </w:r>
      <w:r>
        <w:rPr/>
        <w:t xml:space="preserve"> 27: 12-1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8. Marcum, J.A. 2005. “Soup” or “sparks”: Alexander Forbes and the synaptic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ransmission controversy. </w:t>
      </w:r>
      <w:r>
        <w:rPr>
          <w:i/>
        </w:rPr>
        <w:t>Abstracts</w:t>
      </w:r>
      <w:r>
        <w:rPr/>
        <w:t xml:space="preserve">, 10th Annual Meeting of the Internation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ociety for the History of the Neurosciences, 1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7. Marcum, J.A. 2004. Claude Bernard, John Call Dalton Jr. and the experiment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ethod in American medicine. </w:t>
      </w:r>
      <w:r>
        <w:rPr>
          <w:i/>
        </w:rPr>
        <w:t>Abstracts</w:t>
      </w:r>
      <w:r>
        <w:rPr/>
        <w:t xml:space="preserve">, 39th International Congress on th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History of Medicine, 94 (Abstr. #24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6 Marcum, J.A. 2004. Reproductive and therapeutic cloning and reductionism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Abstracts</w:t>
      </w:r>
      <w:r>
        <w:rPr/>
        <w:t xml:space="preserve">, XVIIIth European Conference on Philosophy of Medicine and Health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Care, 79-8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5. Marcum, J.A. 2002. Goethe’s notion of experimental series as mediators and Howar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Temin’s DNA provirus hypothesis. </w:t>
      </w:r>
      <w:r>
        <w:rPr>
          <w:i/>
        </w:rPr>
        <w:t>Abstracts</w:t>
      </w:r>
      <w:r>
        <w:rPr/>
        <w:t xml:space="preserve">, 54th Annual Meeting of Northwes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hilosophical Conference, 19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4. Marcum, J.A. 2002. Shifting boundaries in medical knowledge and practice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hilosophical explorations. </w:t>
      </w:r>
      <w:r>
        <w:rPr>
          <w:i/>
        </w:rPr>
        <w:t>Abstracts</w:t>
      </w:r>
      <w:r>
        <w:rPr/>
        <w:t xml:space="preserve">, Annual Meeting of European Association f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he Study of Science and Technology, 80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3. Marcum, J.A. 2002. Tempering nature: Exploring general features of experiment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practices in the natural sciences. </w:t>
      </w:r>
      <w:r>
        <w:rPr>
          <w:i/>
        </w:rPr>
        <w:t>Abstracts</w:t>
      </w:r>
      <w:r>
        <w:rPr/>
        <w:t xml:space="preserve">, Annual Meeting of Canadian Society f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the History and Philosophy of Science, 16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2. Marcum, J.A. 2000. The transformation of oncology in the twentieth century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Abstracts</w:t>
      </w:r>
      <w:r>
        <w:rPr/>
        <w:t>, 37th International Congress on the History of Medicine, 39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1. Marcum, J.A. 1997. Peter Medawar, William Henry Howell, and the fraudulen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scientific paper. </w:t>
      </w:r>
      <w:r>
        <w:rPr>
          <w:i/>
        </w:rPr>
        <w:t>Abstracts</w:t>
      </w:r>
      <w:r>
        <w:rPr/>
        <w:t xml:space="preserve">, 33rd Annual Meetings of the Joint Atlantic Seminar i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History of Biology and Medicin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9. Marcum, J.A. 1996. The pursuit of heparin: research in the ‘Best’ tradition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i/>
        </w:rPr>
        <w:t>Abstracts</w:t>
      </w:r>
      <w:r>
        <w:rPr/>
        <w:t xml:space="preserve">, 96th Annual Meeting of American Association for the History of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edicine, 36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18. Yeo, T.-K., and Marcum, J.A. 1992. Biosynthesis of biglycan in vitro. </w:t>
      </w:r>
      <w:r>
        <w:rPr>
          <w:i/>
        </w:rPr>
        <w:t xml:space="preserve">Molecular 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i/>
        </w:rPr>
        <w:tab/>
        <w:t>Biology of the Cell</w:t>
      </w:r>
      <w:r>
        <w:rPr/>
        <w:t xml:space="preserve"> 3: 66a (Abstr. #379).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17. Torok, M.A., and Marcum, J.A. 1991. The presence of biglycan with an alternate </w:t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</w:rPr>
        <w:tab/>
        <w:t xml:space="preserve">amino-terminus in vascular tissue. </w:t>
      </w:r>
      <w:r>
        <w:rPr>
          <w:rFonts w:ascii="Times New Roman" w:hAnsi="Times New Roman"/>
          <w:i/>
        </w:rPr>
        <w:t>Journal of Cell Biology</w:t>
      </w:r>
      <w:r>
        <w:rPr>
          <w:rFonts w:ascii="Times New Roman" w:hAnsi="Times New Roman"/>
        </w:rPr>
        <w:t xml:space="preserve"> 115: 125a (Abstr. #725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6. Marcum, J.A., and Thompson, M.A. 1990. Characterization of proteochondroitins 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/>
        <w:tab/>
        <w:t>from rat and bovine smooth muscle cells grown in vitro</w:t>
      </w:r>
      <w:r>
        <w:rPr>
          <w:i/>
        </w:rPr>
        <w:t>. Journal of Cell Biology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11: 152a (Abstr. #829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5. Marcum, J.A., and Levin, J. 1987. Inhibition by heparin of endotoxin-dependent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oagulation of amebocyte lysate from </w:t>
      </w:r>
      <w:r>
        <w:rPr>
          <w:i/>
        </w:rPr>
        <w:t>Limulus polyphemus</w:t>
      </w:r>
      <w:r>
        <w:rPr/>
        <w:t xml:space="preserve">. </w:t>
      </w:r>
      <w:r>
        <w:rPr>
          <w:i/>
        </w:rPr>
        <w:t xml:space="preserve">Biological Bulletin </w:t>
      </w:r>
      <w:r>
        <w:rPr/>
        <w:t xml:space="preserve">173: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>423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4. DeAgostini, A., Marcum, J.A., and Rosenberg, R.D. 1987. The binding of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antithrombin to capillary endothelial cells grown in vitro. </w:t>
      </w:r>
      <w:r>
        <w:rPr>
          <w:i/>
        </w:rPr>
        <w:t xml:space="preserve">Thrombosis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Haemostasis</w:t>
      </w:r>
      <w:r>
        <w:rPr/>
        <w:t xml:space="preserve"> 58: 150 (Abstr. #544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3. Marcum, J.A., Conway, E., and Rosenberg, R.D. 1986. Heparin-like molecules on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 xml:space="preserve">fibroblasts. </w:t>
      </w:r>
      <w:r>
        <w:rPr>
          <w:i/>
        </w:rPr>
        <w:t>Clinical Research</w:t>
      </w:r>
      <w:r>
        <w:rPr/>
        <w:t xml:space="preserve"> 34: 464A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2. Marcum, J.A., Atha, D., Fritze, L., and Rosenberg, R.D. 1986. Anticoagulantly activ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heparan sulfate and proteoheparan sulfate from cloned bovine aortic endothelial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 xml:space="preserve">cells. </w:t>
      </w:r>
      <w:r>
        <w:rPr>
          <w:i/>
        </w:rPr>
        <w:t>Federation Proceedings</w:t>
      </w:r>
      <w:r>
        <w:rPr/>
        <w:t xml:space="preserve"> 45: 1493 (Abstr. # 73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1. Marcum, J.A. 1986. Who really discovered heparin? </w:t>
      </w:r>
      <w:r>
        <w:rPr>
          <w:i/>
        </w:rPr>
        <w:t>American Zoologist</w:t>
      </w:r>
      <w:r>
        <w:rPr/>
        <w:t xml:space="preserve"> 26: 45A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>(Abstr. #214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0. Marcum, J.A., McKenney, J.B., and Rosenberg, R.D. 1985. Anticoagulantly active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heparin-likemolecules from cultured endothelial cells and microvasculature of mast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 xml:space="preserve">cell deficient mice. </w:t>
      </w:r>
      <w:r>
        <w:rPr>
          <w:i/>
        </w:rPr>
        <w:t>Federation Proceedings</w:t>
      </w:r>
      <w:r>
        <w:rPr/>
        <w:t xml:space="preserve"> 44: 1655 (Abstr. #7275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9. Marcum, J.A., and Levin, J. 1985. A non-trypsinlike enzymatic activity in the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coelomic fluid of the sea urchin </w:t>
      </w:r>
      <w:r>
        <w:rPr>
          <w:i/>
        </w:rPr>
        <w:t>Strongylocentrotus droebachiensis</w:t>
      </w:r>
      <w:r>
        <w:rPr/>
        <w:t xml:space="preserve">. </w:t>
      </w:r>
      <w:r>
        <w:rPr>
          <w:i/>
        </w:rPr>
        <w:t xml:space="preserve">Biological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Bulletin</w:t>
      </w:r>
      <w:r>
        <w:rPr/>
        <w:t xml:space="preserve"> 169: 562-563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8. Marcum, J.A. 1985. Biological life according to Plato and Aristotle. </w:t>
      </w:r>
      <w:r>
        <w:rPr>
          <w:i/>
        </w:rPr>
        <w:t xml:space="preserve">American 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i/>
        </w:rPr>
        <w:tab/>
        <w:t>Zoologist</w:t>
      </w:r>
      <w:r>
        <w:rPr/>
        <w:t xml:space="preserve"> 25: 46A (Abstr. #246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7. Jordan, R.E., and Marcum, J.A. 1985. Isolation and characterization of a heparin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species from clam with high affinity for human antithrombin. </w:t>
      </w:r>
      <w:r>
        <w:rPr>
          <w:i/>
        </w:rPr>
        <w:t xml:space="preserve">Thrombosis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Haemostasis</w:t>
      </w:r>
      <w:r>
        <w:rPr/>
        <w:t xml:space="preserve"> 54: 26 (Abstr. #151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6. Nawroth, P., Stern, D., Marcum, J., Kisiel, W., and Handley, D. 1985. Estradiol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decreases the heparin cofactor-like activity of endothelial cells. </w:t>
      </w:r>
      <w:r>
        <w:rPr>
          <w:i/>
        </w:rPr>
        <w:t xml:space="preserve">Thrombosis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i/>
        </w:rPr>
        <w:tab/>
        <w:t>Haemostasis</w:t>
      </w:r>
      <w:r>
        <w:rPr/>
        <w:t xml:space="preserve"> 54: 61 (Abstr. #361).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 xml:space="preserve">5. Marcum, J.A. 1984. Kant’s philosophy of science and modern biology. </w:t>
      </w:r>
      <w:r>
        <w:rPr>
          <w:i/>
        </w:rPr>
        <w:t xml:space="preserve">American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>
          <w:i/>
        </w:rPr>
        <w:tab/>
        <w:t>Zoologist</w:t>
      </w:r>
      <w:r>
        <w:rPr/>
        <w:t xml:space="preserve"> 24: 66A (Abstr. #346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4. Rosenberg, R.D., Marcum, J.A., and McKenney, J. 1983. </w:t>
      </w:r>
      <w:r>
        <w:rPr>
          <w:i/>
        </w:rPr>
        <w:t>In vivo</w:t>
      </w:r>
      <w:r>
        <w:rPr/>
        <w:t xml:space="preserve"> acceleration of </w:t>
      </w:r>
    </w:p>
    <w:p>
      <w:pPr>
        <w:pStyle w:val="Normal"/>
        <w:tabs>
          <w:tab w:val="clear" w:pos="720"/>
          <w:tab w:val="left" w:pos="540" w:leader="none"/>
        </w:tabs>
        <w:rPr>
          <w:i/>
          <w:i/>
        </w:rPr>
      </w:pPr>
      <w:r>
        <w:rPr/>
        <w:tab/>
        <w:t xml:space="preserve">antithrombin action by heparin-like molecules on the endothelium. </w:t>
      </w:r>
      <w:r>
        <w:rPr>
          <w:i/>
        </w:rPr>
        <w:t xml:space="preserve">Thrombosis and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>
          <w:i/>
        </w:rPr>
        <w:tab/>
        <w:t>Haemostasis</w:t>
      </w:r>
      <w:r>
        <w:rPr/>
        <w:t xml:space="preserve"> 50: 90 (Abstr. #266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3. Dvorak, A., Galli, S., Nabel, G., Marcum, J., Monahan, R., Pyne, K., der Simonian, H.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Goldin, J., Cantor, H., Ishizaka, T., and Dvorak, H. 1982. Similarities among a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mouse mediating natural killer lysis, cloned suppresser T lymphocytes and </w:t>
      </w:r>
    </w:p>
    <w:p>
      <w:pPr>
        <w:pStyle w:val="Normal"/>
        <w:tabs>
          <w:tab w:val="clear" w:pos="720"/>
          <w:tab w:val="left" w:pos="540" w:leader="none"/>
        </w:tabs>
        <w:rPr>
          <w:szCs w:val="20"/>
        </w:rPr>
      </w:pPr>
      <w:r>
        <w:rPr/>
        <w:tab/>
        <w:t xml:space="preserve">basophilic granulocytes. </w:t>
      </w:r>
      <w:r>
        <w:rPr>
          <w:i/>
        </w:rPr>
        <w:t>Federation Proceedings</w:t>
      </w:r>
      <w:r>
        <w:rPr/>
        <w:t xml:space="preserve"> 41: 316 (Abstr. #283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2. Marcum, J.A., Fritze, L., and Rosenberg, D.R. 1981. Anticoagulant activity of hepara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sulfate from cerebral microvascular tissue. </w:t>
      </w:r>
      <w:r>
        <w:rPr>
          <w:i/>
        </w:rPr>
        <w:t>Thrombosis and Haemostasis</w:t>
      </w:r>
      <w:r>
        <w:rPr/>
        <w:t xml:space="preserve"> 46: 115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(Abstr. #349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1. Marcum, J.A., Reddy, K.N.N., and Kline, D.L. 1978. A non-Hageman factor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dependent activatible protease in human plasma. </w:t>
      </w:r>
      <w:r>
        <w:rPr>
          <w:i/>
        </w:rPr>
        <w:t>Federation Proceedings</w:t>
      </w:r>
      <w:r>
        <w:rPr/>
        <w:t xml:space="preserve"> 37: 673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(Abstr. #2424)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ene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/>
      </w:rPr>
    </w:pPr>
    <w:r>
      <w:rPr>
        <w:rStyle w:val="Pagenumber"/>
        <w:rFonts w:ascii="Times New Roman" w:hAnsi="Times New Roman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8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9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99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97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8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98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97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97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98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2001"/>
    </w:lvlOverride>
  </w:num>
  <w:num w:numId="14">
    <w:abstractNumId w:val="5"/>
    <w:lvlOverride w:ilvl="0"/>
    <w:lvlOverride w:ilvl="1">
      <w:startOverride w:val="1998"/>
    </w:lvlOverride>
  </w:num>
  <w:num w:numId="15">
    <w:abstractNumId w:val="6"/>
    <w:lvlOverride w:ilvl="0"/>
    <w:lvlOverride w:ilvl="1">
      <w:startOverride w:val="1977"/>
    </w:lvlOverride>
  </w:num>
  <w:num w:numId="16">
    <w:abstractNumId w:val="3"/>
    <w:lvlOverride w:ilvl="0"/>
    <w:lvlOverride w:ilvl="1">
      <w:startOverride w:val="2001"/>
    </w:lvlOverride>
  </w:num>
  <w:num w:numId="17">
    <w:abstractNumId w:val="1"/>
    <w:lvlOverride w:ilvl="0"/>
    <w:lvlOverride w:ilvl="1">
      <w:startOverride w:val="1984"/>
    </w:lvlOverride>
  </w:num>
  <w:num w:numId="18">
    <w:abstractNumId w:val="2"/>
    <w:lvlOverride w:ilvl="0"/>
    <w:lvlOverride w:ilvl="1">
      <w:startOverride w:val="1982"/>
    </w:lvlOverride>
  </w:num>
  <w:num w:numId="19">
    <w:abstractNumId w:val="7"/>
    <w:lvlOverride w:ilvl="0"/>
    <w:lvlOverride w:ilvl="1">
      <w:startOverride w:val="1988"/>
    </w:lvlOverride>
  </w:num>
  <w:num w:numId="20">
    <w:abstractNumId w:val="8"/>
    <w:lvlOverride w:ilvl="0"/>
    <w:lvlOverride w:ilvl="1">
      <w:startOverride w:val="1985"/>
    </w:lvlOverride>
  </w:num>
  <w:num w:numId="21">
    <w:abstractNumId w:val="9"/>
    <w:lvlOverride w:ilvl="0"/>
    <w:lvlOverride w:ilvl="1">
      <w:startOverride w:val="1978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e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b6e93"/>
    <w:pPr>
      <w:keepNext w:val="true"/>
      <w:tabs>
        <w:tab w:val="clear" w:pos="720"/>
        <w:tab w:val="left" w:pos="1440" w:leader="none"/>
        <w:tab w:val="left" w:pos="1800" w:leader="none"/>
        <w:tab w:val="left" w:pos="2160" w:leader="none"/>
        <w:tab w:val="left" w:pos="6120" w:leader="none"/>
      </w:tabs>
      <w:ind w:right="-540" w:hanging="0"/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link w:val="Heading2Char"/>
    <w:qFormat/>
    <w:rsid w:val="002b6e93"/>
    <w:pPr>
      <w:keepNext w:val="true"/>
      <w:tabs>
        <w:tab w:val="clear" w:pos="720"/>
        <w:tab w:val="left" w:pos="1440" w:leader="none"/>
        <w:tab w:val="left" w:pos="1800" w:leader="none"/>
        <w:tab w:val="left" w:pos="2160" w:leader="none"/>
      </w:tabs>
      <w:ind w:right="-540" w:hanging="0"/>
      <w:outlineLvl w:val="1"/>
    </w:pPr>
    <w:rPr>
      <w:rFonts w:ascii="Helvetica" w:hAnsi="Helvetica" w:eastAsia="Arial Unicode MS" w:cs="Arial Unicode MS"/>
      <w:b/>
      <w:sz w:val="22"/>
      <w:szCs w:val="20"/>
      <w:u w:val="single"/>
    </w:rPr>
  </w:style>
  <w:style w:type="paragraph" w:styleId="Heading3">
    <w:name w:val="Heading 3"/>
    <w:basedOn w:val="Normal"/>
    <w:next w:val="Normal"/>
    <w:link w:val="Heading3Char"/>
    <w:qFormat/>
    <w:rsid w:val="002b6e93"/>
    <w:pPr>
      <w:keepNext w:val="true"/>
      <w:tabs>
        <w:tab w:val="clear" w:pos="720"/>
        <w:tab w:val="left" w:pos="1440" w:leader="none"/>
        <w:tab w:val="left" w:pos="1800" w:leader="none"/>
        <w:tab w:val="left" w:pos="2160" w:leader="none"/>
      </w:tabs>
      <w:ind w:right="-540" w:hanging="0"/>
      <w:outlineLvl w:val="2"/>
    </w:pPr>
    <w:rPr>
      <w:rFonts w:ascii="Helvetica" w:hAnsi="Helvetica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link w:val="Heading4Char"/>
    <w:qFormat/>
    <w:rsid w:val="002b6e93"/>
    <w:pPr>
      <w:keepNext w:val="true"/>
      <w:tabs>
        <w:tab w:val="clear" w:pos="720"/>
        <w:tab w:val="left" w:pos="1440" w:leader="none"/>
        <w:tab w:val="left" w:pos="1800" w:leader="none"/>
        <w:tab w:val="left" w:pos="2160" w:leader="none"/>
      </w:tabs>
      <w:spacing w:lineRule="auto" w:line="360"/>
      <w:ind w:right="-547" w:hanging="0"/>
      <w:outlineLvl w:val="3"/>
    </w:pPr>
    <w:rPr>
      <w:rFonts w:ascii="Helvetica" w:hAnsi="Helvetica"/>
      <w:b/>
    </w:rPr>
  </w:style>
  <w:style w:type="paragraph" w:styleId="Heading5">
    <w:name w:val="Heading 5"/>
    <w:basedOn w:val="Normal"/>
    <w:next w:val="Normal"/>
    <w:link w:val="Heading5Char"/>
    <w:qFormat/>
    <w:rsid w:val="002b6e93"/>
    <w:pPr>
      <w:keepNext w:val="true"/>
      <w:tabs>
        <w:tab w:val="clear" w:pos="720"/>
        <w:tab w:val="left" w:pos="1440" w:leader="none"/>
        <w:tab w:val="left" w:pos="1800" w:leader="none"/>
        <w:tab w:val="left" w:pos="2160" w:leader="none"/>
      </w:tabs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link w:val="Heading6Char"/>
    <w:qFormat/>
    <w:rsid w:val="002b6e93"/>
    <w:pPr>
      <w:keepNext w:val="true"/>
      <w:tabs>
        <w:tab w:val="clear" w:pos="720"/>
        <w:tab w:val="left" w:pos="540" w:leader="none"/>
        <w:tab w:val="left" w:pos="1440" w:leader="none"/>
        <w:tab w:val="left" w:pos="1800" w:leader="none"/>
        <w:tab w:val="left" w:pos="216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link w:val="Heading7Char"/>
    <w:qFormat/>
    <w:rsid w:val="002b6e93"/>
    <w:pPr>
      <w:keepNext w:val="true"/>
      <w:outlineLvl w:val="6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b6e93"/>
    <w:rPr>
      <w:rFonts w:ascii="Times New Roman" w:hAnsi="Times New Roman" w:eastAsia="Arial Unicode MS" w:cs="Times New Roman"/>
      <w:b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2b6e93"/>
    <w:rPr>
      <w:rFonts w:ascii="Helvetica" w:hAnsi="Helvetica" w:eastAsia="Arial Unicode MS" w:cs="Arial Unicode MS"/>
      <w:b/>
      <w:szCs w:val="20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2b6e93"/>
    <w:rPr>
      <w:rFonts w:ascii="Helvetica" w:hAnsi="Helvetica" w:eastAsia="Arial Unicode MS" w:cs="Arial Unicode MS"/>
      <w:b/>
      <w:sz w:val="24"/>
      <w:szCs w:val="20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2b6e93"/>
    <w:rPr>
      <w:rFonts w:ascii="Helvetica" w:hAnsi="Helvetica" w:eastAsia="Times New Roman" w:cs="Times New Roman"/>
      <w:b/>
      <w:sz w:val="24"/>
      <w:szCs w:val="24"/>
    </w:rPr>
  </w:style>
  <w:style w:type="character" w:styleId="Heading5Char" w:customStyle="1">
    <w:name w:val="Heading 5 Char"/>
    <w:basedOn w:val="DefaultParagraphFont"/>
    <w:link w:val="Heading5"/>
    <w:qFormat/>
    <w:rsid w:val="002b6e93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2b6e93"/>
    <w:rPr>
      <w:rFonts w:ascii="Times New Roman" w:hAnsi="Times New Roman" w:eastAsia="Times New Roman" w:cs="Times New Roman"/>
      <w:b/>
      <w:sz w:val="24"/>
      <w:szCs w:val="24"/>
    </w:rPr>
  </w:style>
  <w:style w:type="character" w:styleId="Heading7Char" w:customStyle="1">
    <w:name w:val="Heading 7 Char"/>
    <w:basedOn w:val="DefaultParagraphFont"/>
    <w:link w:val="Heading7"/>
    <w:qFormat/>
    <w:rsid w:val="002b6e93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basedOn w:val="DefaultParagraphFont"/>
    <w:rsid w:val="002b6e93"/>
    <w:rPr>
      <w:color w:val="0000FF"/>
      <w:u w:val="single"/>
    </w:rPr>
  </w:style>
  <w:style w:type="character" w:styleId="VisitedInternetLink">
    <w:name w:val="FollowedHyperlink"/>
    <w:basedOn w:val="DefaultParagraphFont"/>
    <w:rsid w:val="002b6e93"/>
    <w:rPr>
      <w:color w:val="800080"/>
      <w:u w:val="single"/>
    </w:rPr>
  </w:style>
  <w:style w:type="character" w:styleId="HeaderChar" w:customStyle="1">
    <w:name w:val="Header Char"/>
    <w:basedOn w:val="DefaultParagraphFont"/>
    <w:link w:val="Header"/>
    <w:qFormat/>
    <w:rsid w:val="002b6e93"/>
    <w:rPr>
      <w:rFonts w:ascii="Geneva" w:hAnsi="Geneva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2b6e93"/>
    <w:rPr>
      <w:rFonts w:ascii="Geneva" w:hAnsi="Geneva" w:eastAsia="Times New Roman" w:cs="Times New Roman"/>
      <w:sz w:val="24"/>
      <w:szCs w:val="20"/>
    </w:rPr>
  </w:style>
  <w:style w:type="character" w:styleId="TitleChar" w:customStyle="1">
    <w:name w:val="Title Char"/>
    <w:basedOn w:val="DefaultParagraphFont"/>
    <w:link w:val="Title"/>
    <w:qFormat/>
    <w:rsid w:val="002b6e93"/>
    <w:rPr>
      <w:rFonts w:ascii="Helvetica" w:hAnsi="Helvetica" w:eastAsia="Times New Roman" w:cs="Times New Roman"/>
      <w:b/>
      <w:sz w:val="36"/>
      <w:szCs w:val="20"/>
    </w:rPr>
  </w:style>
  <w:style w:type="character" w:styleId="BodyTextChar" w:customStyle="1">
    <w:name w:val="Body Text Char"/>
    <w:basedOn w:val="DefaultParagraphFont"/>
    <w:qFormat/>
    <w:rsid w:val="002b6e93"/>
    <w:rPr>
      <w:rFonts w:ascii="Helvetica" w:hAnsi="Helvetica" w:eastAsia="Times New Roman" w:cs="Times New Roman"/>
      <w:szCs w:val="20"/>
    </w:rPr>
  </w:style>
  <w:style w:type="character" w:styleId="BodyTextIndentChar" w:customStyle="1">
    <w:name w:val="Body Text Indent Char"/>
    <w:basedOn w:val="DefaultParagraphFont"/>
    <w:qFormat/>
    <w:rsid w:val="002b6e93"/>
    <w:rPr>
      <w:rFonts w:ascii="Times New Roman" w:hAnsi="Times New Roman" w:eastAsia="Times New Roman" w:cs="Times New Roman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2b6e93"/>
    <w:rPr>
      <w:rFonts w:ascii="Helvetica" w:hAnsi="Helvetica" w:eastAsia="Times New Roman" w:cs="Times New Roman"/>
      <w:szCs w:val="20"/>
    </w:rPr>
  </w:style>
  <w:style w:type="character" w:styleId="BodyText3Char" w:customStyle="1">
    <w:name w:val="Body Text 3 Char"/>
    <w:basedOn w:val="DefaultParagraphFont"/>
    <w:link w:val="BodyText3"/>
    <w:qFormat/>
    <w:rsid w:val="002b6e93"/>
    <w:rPr>
      <w:rFonts w:ascii="Geneva" w:hAnsi="Geneva" w:eastAsia="Times New Roman" w:cs="Times New Roman"/>
      <w:b/>
      <w:bCs/>
      <w:sz w:val="24"/>
      <w:szCs w:val="20"/>
    </w:rPr>
  </w:style>
  <w:style w:type="character" w:styleId="Pagenumber">
    <w:name w:val="page number"/>
    <w:basedOn w:val="DefaultParagraphFont"/>
    <w:qFormat/>
    <w:rsid w:val="002b6e93"/>
    <w:rPr/>
  </w:style>
  <w:style w:type="character" w:styleId="BodyTextIndent2Char" w:customStyle="1">
    <w:name w:val="Body Text Indent 2 Char"/>
    <w:basedOn w:val="DefaultParagraphFont"/>
    <w:link w:val="BodyTextIndent2"/>
    <w:qFormat/>
    <w:rsid w:val="002b6e93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sid w:val="002b6e93"/>
    <w:rPr>
      <w:b/>
      <w:bCs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b6e93"/>
    <w:rPr>
      <w:rFonts w:ascii="Tahoma" w:hAnsi="Tahoma" w:eastAsia="Times New Roman" w:cs="Tahoma"/>
      <w:sz w:val="16"/>
      <w:szCs w:val="16"/>
    </w:rPr>
  </w:style>
  <w:style w:type="character" w:styleId="Citation" w:customStyle="1">
    <w:name w:val="citation"/>
    <w:basedOn w:val="DefaultParagraphFont"/>
    <w:qFormat/>
    <w:rsid w:val="002b6e93"/>
    <w:rPr/>
  </w:style>
  <w:style w:type="character" w:styleId="Subject" w:customStyle="1">
    <w:name w:val="subject"/>
    <w:basedOn w:val="DefaultParagraphFont"/>
    <w:qFormat/>
    <w:rsid w:val="002b6e93"/>
    <w:rPr/>
  </w:style>
  <w:style w:type="character" w:styleId="Mediumfont1" w:customStyle="1">
    <w:name w:val="medium-font1"/>
    <w:basedOn w:val="DefaultParagraphFont"/>
    <w:qFormat/>
    <w:rsid w:val="002b6e93"/>
    <w:rPr>
      <w:sz w:val="19"/>
      <w:szCs w:val="19"/>
      <w:shd w:fill="FFFFFF" w:val="clear"/>
    </w:rPr>
  </w:style>
  <w:style w:type="character" w:styleId="Emphasis">
    <w:name w:val="Emphasis"/>
    <w:basedOn w:val="DefaultParagraphFont"/>
    <w:qFormat/>
    <w:rsid w:val="002b6e9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b6e93"/>
    <w:pPr>
      <w:tabs>
        <w:tab w:val="clear" w:pos="720"/>
        <w:tab w:val="left" w:pos="540" w:leader="none"/>
        <w:tab w:val="left" w:pos="1440" w:leader="none"/>
        <w:tab w:val="left" w:pos="1800" w:leader="none"/>
        <w:tab w:val="left" w:pos="2160" w:leader="none"/>
      </w:tabs>
      <w:ind w:right="-540" w:hanging="0"/>
    </w:pPr>
    <w:rPr>
      <w:rFonts w:ascii="Helvetica" w:hAnsi="Helvetic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b6e93"/>
    <w:pPr>
      <w:tabs>
        <w:tab w:val="clear" w:pos="720"/>
        <w:tab w:val="center" w:pos="4320" w:leader="none"/>
        <w:tab w:val="right" w:pos="8640" w:leader="none"/>
      </w:tabs>
    </w:pPr>
    <w:rPr>
      <w:rFonts w:ascii="Geneva" w:hAnsi="Geneva"/>
      <w:szCs w:val="20"/>
    </w:rPr>
  </w:style>
  <w:style w:type="paragraph" w:styleId="Footer">
    <w:name w:val="Footer"/>
    <w:basedOn w:val="Normal"/>
    <w:link w:val="FooterChar"/>
    <w:rsid w:val="002b6e93"/>
    <w:pPr>
      <w:tabs>
        <w:tab w:val="clear" w:pos="720"/>
        <w:tab w:val="center" w:pos="4320" w:leader="none"/>
        <w:tab w:val="right" w:pos="8640" w:leader="none"/>
      </w:tabs>
    </w:pPr>
    <w:rPr>
      <w:rFonts w:ascii="Geneva" w:hAnsi="Geneva"/>
      <w:szCs w:val="20"/>
    </w:rPr>
  </w:style>
  <w:style w:type="paragraph" w:styleId="Title">
    <w:name w:val="Title"/>
    <w:basedOn w:val="Normal"/>
    <w:link w:val="TitleChar"/>
    <w:qFormat/>
    <w:rsid w:val="002b6e93"/>
    <w:pPr>
      <w:tabs>
        <w:tab w:val="clear" w:pos="720"/>
        <w:tab w:val="left" w:pos="540" w:leader="none"/>
        <w:tab w:val="left" w:pos="1440" w:leader="none"/>
        <w:tab w:val="left" w:pos="1800" w:leader="none"/>
        <w:tab w:val="left" w:pos="2160" w:leader="none"/>
      </w:tabs>
      <w:ind w:right="-540" w:hanging="0"/>
      <w:jc w:val="center"/>
    </w:pPr>
    <w:rPr>
      <w:rFonts w:ascii="Helvetica" w:hAnsi="Helvetica"/>
      <w:b/>
      <w:sz w:val="36"/>
      <w:szCs w:val="20"/>
    </w:rPr>
  </w:style>
  <w:style w:type="paragraph" w:styleId="TextBodyIndent">
    <w:name w:val="Body Text Indent"/>
    <w:basedOn w:val="Normal"/>
    <w:link w:val="BodyTextIndentChar"/>
    <w:rsid w:val="002b6e93"/>
    <w:pPr>
      <w:tabs>
        <w:tab w:val="clear" w:pos="720"/>
        <w:tab w:val="left" w:pos="540" w:leader="none"/>
        <w:tab w:val="left" w:pos="1440" w:leader="none"/>
        <w:tab w:val="left" w:pos="1800" w:leader="none"/>
        <w:tab w:val="left" w:pos="2160" w:leader="none"/>
      </w:tabs>
      <w:ind w:right="-540" w:hanging="0"/>
    </w:pPr>
    <w:rPr>
      <w:sz w:val="22"/>
      <w:szCs w:val="20"/>
    </w:rPr>
  </w:style>
  <w:style w:type="paragraph" w:styleId="BodyText2">
    <w:name w:val="Body Text 2"/>
    <w:basedOn w:val="Normal"/>
    <w:link w:val="BodyText2Char"/>
    <w:qFormat/>
    <w:rsid w:val="002b6e93"/>
    <w:pPr>
      <w:tabs>
        <w:tab w:val="clear" w:pos="720"/>
        <w:tab w:val="left" w:pos="1440" w:leader="none"/>
        <w:tab w:val="left" w:pos="1800" w:leader="none"/>
        <w:tab w:val="left" w:pos="2160" w:leader="none"/>
      </w:tabs>
      <w:ind w:right="-1440" w:hanging="0"/>
    </w:pPr>
    <w:rPr>
      <w:rFonts w:ascii="Helvetica" w:hAnsi="Helvetica"/>
      <w:sz w:val="22"/>
      <w:szCs w:val="20"/>
    </w:rPr>
  </w:style>
  <w:style w:type="paragraph" w:styleId="BodyText3">
    <w:name w:val="Body Text 3"/>
    <w:basedOn w:val="Normal"/>
    <w:link w:val="BodyText3Char"/>
    <w:qFormat/>
    <w:rsid w:val="002b6e93"/>
    <w:pPr>
      <w:ind w:right="-180" w:hanging="0"/>
    </w:pPr>
    <w:rPr>
      <w:rFonts w:ascii="Geneva" w:hAnsi="Geneva"/>
      <w:b/>
      <w:bCs/>
      <w:szCs w:val="20"/>
    </w:rPr>
  </w:style>
  <w:style w:type="paragraph" w:styleId="Pal10only" w:customStyle="1">
    <w:name w:val="pal 10 (only)"/>
    <w:basedOn w:val="Normal"/>
    <w:qFormat/>
    <w:rsid w:val="002b6e93"/>
    <w:pPr>
      <w:spacing w:lineRule="atLeast" w:line="280"/>
    </w:pPr>
    <w:rPr>
      <w:rFonts w:ascii="Geneva" w:hAnsi="Geneva"/>
      <w:sz w:val="20"/>
      <w:szCs w:val="20"/>
    </w:rPr>
  </w:style>
  <w:style w:type="paragraph" w:styleId="BodyTextIndent2">
    <w:name w:val="Body Text Indent 2"/>
    <w:basedOn w:val="Normal"/>
    <w:link w:val="BodyTextIndent2Char"/>
    <w:qFormat/>
    <w:rsid w:val="002b6e93"/>
    <w:pPr>
      <w:tabs>
        <w:tab w:val="clear" w:pos="720"/>
        <w:tab w:val="left" w:pos="1440" w:leader="none"/>
        <w:tab w:val="left" w:pos="1800" w:leader="none"/>
        <w:tab w:val="left" w:pos="2160" w:leader="none"/>
      </w:tabs>
      <w:ind w:left="1800" w:hanging="1800"/>
    </w:pPr>
    <w:rPr/>
  </w:style>
  <w:style w:type="paragraph" w:styleId="BalloonText">
    <w:name w:val="Balloon Text"/>
    <w:basedOn w:val="Normal"/>
    <w:link w:val="BalloonTextChar"/>
    <w:semiHidden/>
    <w:qFormat/>
    <w:rsid w:val="002b6e9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2b6e93"/>
    <w:pPr>
      <w:spacing w:beforeAutospacing="1" w:afterAutospacing="1"/>
    </w:pPr>
    <w:rPr>
      <w:color w:val="000066"/>
    </w:rPr>
  </w:style>
  <w:style w:type="paragraph" w:styleId="Default" w:customStyle="1">
    <w:name w:val="Default"/>
    <w:qFormat/>
    <w:rsid w:val="002b6e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7007</Words>
  <Characters>39940</Characters>
  <CharactersWithSpaces>46854</CharactersWithSpaces>
  <Paragraphs>93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19:00Z</dcterms:created>
  <dc:creator>James_Marcum</dc:creator>
  <dc:description/>
  <dc:language>en-US</dc:language>
  <cp:lastModifiedBy>Jonathan_Rutledge</cp:lastModifiedBy>
  <dcterms:modified xsi:type="dcterms:W3CDTF">2009-10-30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